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/12/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()</w:t>
        <w:br/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هم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 xml:space="preserve">(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ّ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د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()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) )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ك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ة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( (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 xml:space="preserve">() 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(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()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()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)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() :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" 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() 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b/>
          <w:bCs/>
          <w:rtl w:val="true"/>
          <w:lang w:bidi="ar"/>
        </w:rPr>
        <w:t xml:space="preserve">():"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"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ً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() : 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"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()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(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()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)"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ّ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()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()(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()(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() 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()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نب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() :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9:00Z</dcterms:created>
  <dc:creator>a</dc:creator>
  <dc:description/>
  <dc:language>en-US</dc:language>
  <cp:lastModifiedBy>a</cp:lastModifiedBy>
  <dcterms:modified xsi:type="dcterms:W3CDTF">2012-02-14T18:09:00Z</dcterms:modified>
  <cp:revision>2</cp:revision>
  <dc:subject/>
  <dc:title>برنامج المكتبة الشاملة - http://www.shamela.ws</dc:title>
</cp:coreProperties>
</file>