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rFonts w:cs="Traditional Arabic"/>
        </w:rPr>
      </w:pPr>
      <w:bookmarkStart w:id="0" w:name="حسين_الموسوي"/>
      <w:r>
        <w:rPr>
          <w:b/>
          <w:bCs/>
          <w:sz w:val="48"/>
          <w:szCs w:val="48"/>
          <w:rtl w:val="true"/>
        </w:rPr>
        <w:t xml:space="preserve">      </w:t>
      </w:r>
      <w:hyperlink r:id="rId2" w:tgtFrame="_blank">
        <w:r>
          <w:rPr>
            <w:rStyle w:val="InternetLink"/>
            <w:rFonts w:cs="Traditional Arabic"/>
            <w:b/>
            <w:b/>
            <w:bCs/>
            <w:color w:val="003366"/>
            <w:sz w:val="48"/>
            <w:sz w:val="48"/>
            <w:szCs w:val="48"/>
            <w:rtl w:val="true"/>
          </w:rPr>
          <w:t>من</w:t>
        </w:r>
        <w:r>
          <w:rPr>
            <w:rStyle w:val="InternetLink"/>
            <w:b/>
            <w:b/>
            <w:bCs/>
            <w:color w:val="003366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3366"/>
            <w:sz w:val="48"/>
            <w:sz w:val="48"/>
            <w:szCs w:val="48"/>
            <w:rtl w:val="true"/>
          </w:rPr>
          <w:t>عقائد</w:t>
        </w:r>
        <w:r>
          <w:rPr>
            <w:rStyle w:val="InternetLink"/>
            <w:b/>
            <w:b/>
            <w:bCs/>
            <w:color w:val="003366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3366"/>
            <w:sz w:val="48"/>
            <w:sz w:val="48"/>
            <w:szCs w:val="48"/>
            <w:rtl w:val="true"/>
          </w:rPr>
          <w:t>الشيعة</w:t>
        </w:r>
      </w:hyperlink>
      <w:bookmarkEnd w:id="0"/>
      <w:r>
        <w:rPr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3366"/>
          <w:sz w:val="48"/>
          <w:sz w:val="48"/>
          <w:szCs w:val="48"/>
          <w:rtl w:val="true"/>
        </w:rPr>
        <w:t xml:space="preserve">      </w:t>
      </w:r>
    </w:p>
    <w:p>
      <w:pPr>
        <w:pStyle w:val="NormalWeb"/>
        <w:bidi w:val="1"/>
        <w:ind w:left="0" w:right="0" w:hanging="0"/>
        <w:jc w:val="center"/>
        <w:rPr>
          <w:sz w:val="48"/>
          <w:szCs w:val="48"/>
        </w:rPr>
      </w:pPr>
      <w:r>
        <w:rPr>
          <w:rFonts w:cs="Traditional Arabic"/>
          <w:b/>
          <w:b/>
          <w:bCs/>
          <w:color w:val="003366"/>
          <w:sz w:val="48"/>
          <w:sz w:val="48"/>
          <w:szCs w:val="48"/>
          <w:rtl w:val="true"/>
        </w:rPr>
        <w:t>تأليف</w:t>
      </w:r>
      <w:r>
        <w:rPr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48"/>
          <w:sz w:val="48"/>
          <w:szCs w:val="48"/>
          <w:rtl w:val="true"/>
        </w:rPr>
        <w:t>عبدالله</w:t>
      </w:r>
      <w:r>
        <w:rPr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48"/>
          <w:sz w:val="48"/>
          <w:szCs w:val="48"/>
          <w:rtl w:val="true"/>
        </w:rPr>
        <w:t>بن</w:t>
      </w:r>
      <w:r>
        <w:rPr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48"/>
          <w:sz w:val="48"/>
          <w:szCs w:val="48"/>
          <w:rtl w:val="true"/>
        </w:rPr>
        <w:t>محمد</w:t>
      </w:r>
      <w:r>
        <w:rPr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48"/>
          <w:sz w:val="48"/>
          <w:szCs w:val="48"/>
          <w:rtl w:val="true"/>
        </w:rPr>
        <w:t>السلفي</w:t>
      </w:r>
    </w:p>
    <w:p>
      <w:pPr>
        <w:pStyle w:val="NormalWeb"/>
        <w:bidi w:val="1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مقدمـــة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FF0000"/>
          <w:sz w:val="48"/>
          <w:szCs w:val="4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الحمد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لله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الصلاة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والسلام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رسول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وعلى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آله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وصحبه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وسلم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تسليماً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كثيراً</w:t>
      </w:r>
      <w:r>
        <w:rPr>
          <w:rFonts w:cs="Traditional Arabic" w:ascii="Tahoma" w:hAnsi="Tahoma"/>
          <w:color w:val="333300"/>
          <w:sz w:val="48"/>
          <w:szCs w:val="4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أما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بعد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333300"/>
          <w:sz w:val="48"/>
          <w:szCs w:val="48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فإن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الباعث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كتابة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هذه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الرسالة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هو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لوحظ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زيادة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نشاط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للدعوة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مذهبهم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الآونة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الأخيرة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مستوى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العالم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الإسلامي،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وما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لهذه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الفرقة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خطر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الدين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الإسلامي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وما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حصل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غفلة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كثير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عوام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المسلمين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3333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خطر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هذه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فرقة،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ما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عقيدتها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شرك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طع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قرآ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كريم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صحابة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رضوا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عليهم</w:t>
      </w:r>
      <w:r>
        <w:rPr>
          <w:rFonts w:cs="Traditional Arabic" w:ascii="Tahoma" w:hAnsi="Tahoma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غلو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أئمة،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فقد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عزمت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كتابة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هذه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رسالة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الإجابة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يشكل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أمرها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بطريقة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مختصرة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قتداءً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بشيخنا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علامة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عبدالله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عبدالرحم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جبرين</w:t>
      </w:r>
      <w:r>
        <w:rPr>
          <w:rFonts w:cs="Traditional Arabic" w:ascii="Tahoma" w:hAnsi="Tahoma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حفظه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sz w:val="48"/>
          <w:szCs w:val="48"/>
          <w:rtl w:val="true"/>
        </w:rPr>
        <w:t>-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كتابه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sz w:val="48"/>
          <w:szCs w:val="48"/>
          <w:rtl w:val="true"/>
        </w:rPr>
        <w:t xml:space="preserve">((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تعليقات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لمعة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اعتقاد</w:t>
      </w:r>
      <w:r>
        <w:rPr>
          <w:rFonts w:cs="Traditional Arabic" w:ascii="Tahoma" w:hAnsi="Tahoma"/>
          <w:sz w:val="48"/>
          <w:szCs w:val="48"/>
          <w:rtl w:val="true"/>
        </w:rPr>
        <w:t xml:space="preserve">))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نقلاً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كتب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معروفة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المشهورة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عندهم،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م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كتب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أهل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سنة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أئمة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سلف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خلف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ذي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قاموا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بالرد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عليهم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بيا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فساد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عقائدهم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منحرفة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قائمة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شرك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الغلو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الكذب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السب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الشتم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الطع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التجريح</w:t>
      </w:r>
      <w:r>
        <w:rPr>
          <w:rFonts w:cs="Traditional Arabic" w:ascii="Tahoma" w:hAnsi="Tahoma"/>
          <w:sz w:val="48"/>
          <w:szCs w:val="4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ق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اول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ذ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سال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صير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تواضع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دانت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ل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تب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ؤلفات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عتمد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د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شيخ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براهي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ليم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جبه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فظ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A0"/>
          <w:sz w:val="48"/>
          <w:sz w:val="48"/>
          <w:szCs w:val="48"/>
          <w:rtl w:val="true"/>
        </w:rPr>
        <w:t>ا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- :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 w:ascii="Tahoma" w:hAnsi="Tahoma"/>
          <w:color w:val="464600"/>
          <w:sz w:val="48"/>
          <w:szCs w:val="48"/>
          <w:rtl w:val="true"/>
        </w:rPr>
        <w:t>((</w:t>
      </w:r>
      <w:r>
        <w:rPr>
          <w:rStyle w:val="StrongEmphasis"/>
          <w:rFonts w:cs="Traditional Arabic" w:ascii="Tahoma" w:hAnsi="Tahoma"/>
          <w:color w:val="8A4500"/>
          <w:sz w:val="48"/>
          <w:szCs w:val="4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FF0000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FF0000"/>
          <w:sz w:val="48"/>
          <w:sz w:val="48"/>
          <w:szCs w:val="48"/>
          <w:rtl w:val="true"/>
        </w:rPr>
        <w:t>فمك</w:t>
      </w:r>
      <w:r>
        <w:rPr>
          <w:rStyle w:val="StrongEmphasis"/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FF0000"/>
          <w:sz w:val="48"/>
          <w:sz w:val="48"/>
          <w:szCs w:val="48"/>
          <w:rtl w:val="true"/>
        </w:rPr>
        <w:t>أدينك</w:t>
      </w:r>
      <w:r>
        <w:rPr>
          <w:rStyle w:val="StrongEmphasis"/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FF0000"/>
          <w:sz w:val="48"/>
          <w:sz w:val="48"/>
          <w:szCs w:val="48"/>
          <w:rtl w:val="true"/>
        </w:rPr>
        <w:t>أيها</w:t>
      </w:r>
      <w:r>
        <w:rPr>
          <w:rStyle w:val="StrongEmphasis"/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FF0000"/>
          <w:sz w:val="48"/>
          <w:sz w:val="48"/>
          <w:szCs w:val="48"/>
          <w:rtl w:val="true"/>
        </w:rPr>
        <w:t>الشيعي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خت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سأ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و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نف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ول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بصا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عالى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ذكر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ل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لق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سم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ه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هيد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ور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آية</w:t>
      </w:r>
      <w:r>
        <w:rPr>
          <w:rFonts w:cs="Traditional Arabic" w:ascii="Tahoma" w:hAnsi="Tahoma"/>
          <w:color w:val="464600"/>
          <w:sz w:val="48"/>
          <w:szCs w:val="48"/>
        </w:rPr>
        <w:t>27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raditional Arabic"/>
          <w:color w:val="0000A0"/>
          <w:sz w:val="48"/>
          <w:szCs w:val="48"/>
        </w:rPr>
      </w:pPr>
      <w:r>
        <w:rPr>
          <w:rFonts w:cs="Traditional Arabic" w:ascii="Tahoma" w:hAnsi="Tahoma"/>
          <w:color w:val="0000A0"/>
          <w:sz w:val="48"/>
          <w:szCs w:val="48"/>
          <w:rtl w:val="true"/>
        </w:rPr>
        <w:t xml:space="preserve">---------------- </w:t>
      </w:r>
      <w:r>
        <w:rPr>
          <w:rStyle w:val="StrongEmphasis"/>
          <w:rFonts w:ascii="Tahoma" w:hAnsi="Tahoma" w:cs="Traditional Arabic"/>
          <w:color w:val="804000"/>
          <w:sz w:val="48"/>
          <w:sz w:val="48"/>
          <w:szCs w:val="48"/>
          <w:rtl w:val="true"/>
        </w:rPr>
        <w:t>وكتبه</w:t>
      </w:r>
      <w:r>
        <w:rPr>
          <w:rStyle w:val="StrongEmphasis"/>
          <w:rFonts w:ascii="Tahoma" w:hAnsi="Tahoma" w:eastAsia="Tahoma" w:cs="Tahoma"/>
          <w:color w:val="804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804000"/>
          <w:sz w:val="48"/>
          <w:sz w:val="48"/>
          <w:szCs w:val="48"/>
          <w:rtl w:val="true"/>
        </w:rPr>
        <w:t>عبدالله</w:t>
      </w:r>
      <w:r>
        <w:rPr>
          <w:rStyle w:val="StrongEmphasis"/>
          <w:rFonts w:ascii="Tahoma" w:hAnsi="Tahoma" w:eastAsia="Tahoma" w:cs="Tahoma"/>
          <w:color w:val="804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804000"/>
          <w:sz w:val="48"/>
          <w:sz w:val="48"/>
          <w:szCs w:val="48"/>
          <w:rtl w:val="true"/>
        </w:rPr>
        <w:t>بن</w:t>
      </w:r>
      <w:r>
        <w:rPr>
          <w:rStyle w:val="StrongEmphasis"/>
          <w:rFonts w:ascii="Tahoma" w:hAnsi="Tahoma" w:eastAsia="Tahoma" w:cs="Tahoma"/>
          <w:color w:val="804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804000"/>
          <w:sz w:val="48"/>
          <w:sz w:val="48"/>
          <w:szCs w:val="48"/>
          <w:rtl w:val="true"/>
        </w:rPr>
        <w:t>محمد</w:t>
      </w:r>
      <w:r>
        <w:rPr>
          <w:rStyle w:val="StrongEmphasis"/>
          <w:rFonts w:ascii="Tahoma" w:hAnsi="Tahoma" w:eastAsia="Tahoma" w:cs="Tahoma"/>
          <w:color w:val="804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804000"/>
          <w:sz w:val="48"/>
          <w:sz w:val="48"/>
          <w:szCs w:val="48"/>
          <w:rtl w:val="true"/>
        </w:rPr>
        <w:t>السلفي</w:t>
      </w:r>
      <w:r>
        <w:rPr>
          <w:rFonts w:ascii="Tahoma" w:hAnsi="Tahoma" w:eastAsia="Tahoma" w:cs="Tahoma"/>
          <w:color w:val="0000A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0000A0"/>
          <w:sz w:val="48"/>
          <w:szCs w:val="48"/>
          <w:rtl w:val="true"/>
        </w:rPr>
        <w:t>------------------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raditional Arabic"/>
          <w:color w:val="0000A0"/>
          <w:sz w:val="48"/>
          <w:szCs w:val="48"/>
        </w:rPr>
      </w:pPr>
      <w:r>
        <w:rPr>
          <w:rFonts w:cs="Traditional Arabic" w:ascii="Tahoma" w:hAnsi="Tahoma"/>
          <w:color w:val="0000A0"/>
          <w:sz w:val="48"/>
          <w:szCs w:val="4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متى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ظهرت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فرقة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رافضة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شأ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رق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د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ظه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ج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هود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سم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بد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بأ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دّع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إسلام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زع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حب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آ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بيت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غا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ض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دع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وص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خلاف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ث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فع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رتب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لوهية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هذ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عترف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ت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شيع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فسها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م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تاب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قال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فرق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 (</w:t>
      </w:r>
      <w:r>
        <w:rPr>
          <w:rFonts w:cs="Traditional Arabic" w:ascii="Tahoma" w:hAnsi="Tahoma"/>
          <w:color w:val="464600"/>
          <w:sz w:val="48"/>
          <w:szCs w:val="48"/>
        </w:rPr>
        <w:t>1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ق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وجود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عتبر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فرض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ما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جعت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ظه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ط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م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ثم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ائ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صحابة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وبخت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تاب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ر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شيعة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 (</w:t>
      </w:r>
      <w:r>
        <w:rPr>
          <w:rFonts w:cs="Traditional Arabic" w:ascii="Tahoma" w:hAnsi="Tahoma"/>
          <w:color w:val="464600"/>
          <w:sz w:val="48"/>
          <w:szCs w:val="48"/>
        </w:rPr>
        <w:t>2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ك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ش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تاب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عروف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ج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شي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 (</w:t>
      </w:r>
      <w:r>
        <w:rPr>
          <w:rFonts w:cs="Traditional Arabic" w:ascii="Tahoma" w:hAnsi="Tahoma"/>
          <w:color w:val="464600"/>
          <w:sz w:val="48"/>
          <w:szCs w:val="48"/>
        </w:rPr>
        <w:t>3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اعتراف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ي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دل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هؤل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ميع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با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يوخ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بغداد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سبئ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تبا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بد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بأ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ذ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غ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ض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زع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بي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ث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غ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ت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زع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بغداد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ذ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: (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ك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سود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بأ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ص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هودي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ه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حيرة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أظه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إسل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را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ك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ه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وف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و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رياسة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ذ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ج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تورا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ك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صي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ض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ص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حم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سلم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ذ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شهرستا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بأ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ظه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نص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إما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ض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ذ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سبئ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رق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توقف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غيب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رجع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ث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رث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شيع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عد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غ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ختلاف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تعد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رقها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إما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خلافت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ص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صية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ه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خلف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بأ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ق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عدد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ع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ر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شي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قوال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شر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فر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أقوال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هكذ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بتدع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شيع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وص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رجع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غيب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ق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تأل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ئ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cs="Traditional Arabic" w:ascii="Tahoma" w:hAnsi="Tahoma"/>
          <w:color w:val="464600"/>
          <w:sz w:val="48"/>
          <w:szCs w:val="48"/>
        </w:rPr>
        <w:t>4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تباع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بأ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يهودي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لماذ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سمي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شيعة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بالرافضة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ذ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تسم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كر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يخ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جلس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تاب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بحار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ذ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ربع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حاديث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حاديثهم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cs="Traditional Arabic" w:ascii="Tahoma" w:hAnsi="Tahoma"/>
          <w:color w:val="464600"/>
          <w:sz w:val="48"/>
          <w:szCs w:val="48"/>
        </w:rPr>
        <w:t>1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قي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م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افضة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أ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اء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زي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حسين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قال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برأ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م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ت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ك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عك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احب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د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تولاهما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ذ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رفضك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سم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افضة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سم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يع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وافق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زيدية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cs="Traditional Arabic" w:ascii="Tahoma" w:hAnsi="Tahoma"/>
          <w:color w:val="464600"/>
          <w:sz w:val="48"/>
          <w:szCs w:val="48"/>
        </w:rPr>
        <w:t>2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قي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م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رفض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ما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مر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cs="Traditional Arabic" w:ascii="Tahoma" w:hAnsi="Tahoma"/>
          <w:color w:val="464600"/>
          <w:sz w:val="48"/>
          <w:szCs w:val="48"/>
        </w:rPr>
        <w:t>3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قي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م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ذ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رفض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دي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cs="Traditional Arabic" w:ascii="Tahoma" w:hAnsi="Tahoma"/>
          <w:color w:val="464600"/>
          <w:sz w:val="48"/>
          <w:szCs w:val="48"/>
        </w:rPr>
        <w:t>4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كم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تنقسم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فرقة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رافضة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ت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دائر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عارف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ظه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رو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فر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شيع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زي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ثير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فر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ثلاث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سبع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شهورة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 (</w:t>
      </w:r>
      <w:r>
        <w:rPr>
          <w:rFonts w:cs="Traditional Arabic" w:ascii="Tahoma" w:hAnsi="Tahoma"/>
          <w:color w:val="464600"/>
          <w:sz w:val="48"/>
          <w:szCs w:val="48"/>
        </w:rPr>
        <w:t>1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ي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ق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داما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cs="Traditional Arabic" w:ascii="Tahoma" w:hAnsi="Tahoma"/>
          <w:color w:val="464600"/>
          <w:sz w:val="48"/>
          <w:szCs w:val="48"/>
        </w:rPr>
        <w:t>2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مي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فر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ذكور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حديث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ديث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فترا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ثلاث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سبع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رقة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ر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شيع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اج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رق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إمامية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ذ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قريز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برق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لغ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cs="Traditional Arabic" w:ascii="Tahoma" w:hAnsi="Tahoma"/>
          <w:color w:val="464600"/>
          <w:sz w:val="48"/>
          <w:szCs w:val="48"/>
        </w:rPr>
        <w:t>300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رق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cs="Traditional Arabic" w:ascii="Tahoma" w:hAnsi="Tahoma"/>
          <w:color w:val="464600"/>
          <w:sz w:val="48"/>
          <w:szCs w:val="48"/>
        </w:rPr>
        <w:t>3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شهرستا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نقسم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مس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قس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يسان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زيد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إمام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غال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إسماعيلية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 (</w:t>
      </w:r>
      <w:r>
        <w:rPr>
          <w:rFonts w:cs="Traditional Arabic" w:ascii="Tahoma" w:hAnsi="Tahoma"/>
          <w:color w:val="464600"/>
          <w:sz w:val="48"/>
          <w:szCs w:val="48"/>
        </w:rPr>
        <w:t>4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بغدادي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ع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زم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ض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ربع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صناف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زيد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إمام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كيسان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غلا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 (</w:t>
      </w:r>
      <w:r>
        <w:rPr>
          <w:rFonts w:cs="Traditional Arabic" w:ascii="Tahoma" w:hAnsi="Tahoma"/>
          <w:color w:val="464600"/>
          <w:sz w:val="48"/>
          <w:szCs w:val="48"/>
        </w:rPr>
        <w:t>5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لاحظ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زيد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يس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ر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وافض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ستثن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طائف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جارودية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عقيدة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بداء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تي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يؤمن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به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رافضة؟</w:t>
      </w:r>
    </w:p>
    <w:p>
      <w:pPr>
        <w:pStyle w:val="NormalWeb"/>
        <w:bidi w:val="1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بد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معن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ظهو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ع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خفاء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معن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شأ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أ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ديد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بد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معني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ستلز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ب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جه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حدوث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لم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كلاه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ح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ك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نس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بد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ي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صل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مع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ض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ق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عث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بي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تحري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خم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ق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بداء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 (</w:t>
      </w:r>
      <w:r>
        <w:rPr>
          <w:rFonts w:cs="Traditional Arabic" w:ascii="Tahoma" w:hAnsi="Tahoma"/>
          <w:color w:val="464600"/>
          <w:sz w:val="48"/>
          <w:szCs w:val="48"/>
        </w:rPr>
        <w:t>1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بد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ُب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شي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ث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ب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 (</w:t>
      </w:r>
      <w:r>
        <w:rPr>
          <w:rFonts w:cs="Traditional Arabic" w:ascii="Tahoma" w:hAnsi="Tahoma"/>
          <w:color w:val="464600"/>
          <w:sz w:val="48"/>
          <w:szCs w:val="48"/>
        </w:rPr>
        <w:t>2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عا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بيراً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نظ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خ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س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يف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نسب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جه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و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بحا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عا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ه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ائ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فس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ع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سمو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ارض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غي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 (</w:t>
      </w:r>
      <w:r>
        <w:rPr>
          <w:rFonts w:cs="Traditional Arabic" w:ascii="Tahoma" w:hAnsi="Tahoma"/>
          <w:color w:val="464600"/>
          <w:sz w:val="48"/>
          <w:szCs w:val="48"/>
        </w:rPr>
        <w:t>3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قاب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عتق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ئ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علم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لو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تخف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افية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ذ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قيد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اسل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ت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حم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سلم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عقيدة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صفات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ك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تجسيم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ق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د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يخ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اسل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يم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و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ب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ذ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فر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ؤل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وافض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ش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حكم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cs="Traditional Arabic" w:ascii="Tahoma" w:hAnsi="Tahoma"/>
          <w:color w:val="464600"/>
          <w:sz w:val="48"/>
          <w:szCs w:val="48"/>
        </w:rPr>
        <w:t>1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هش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ا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جواليقي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ونس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بدالرح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مي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ب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عف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حول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cs="Traditional Arabic" w:ascii="Tahoma" w:hAnsi="Tahoma"/>
          <w:color w:val="464600"/>
          <w:sz w:val="48"/>
          <w:szCs w:val="48"/>
        </w:rPr>
        <w:t>2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ك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ؤل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ذكور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با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يوخ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اث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شرية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ث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ار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هم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عطل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صف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جموع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وايات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الم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صف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سلب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ت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ضمنو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صف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ثابت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بحان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ق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و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بو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كث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بع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وا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ق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عا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وصف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زمان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ك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يفية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حرك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نتقال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شي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ف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جس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يس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س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سماني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ورة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 (</w:t>
      </w:r>
      <w:r>
        <w:rPr>
          <w:rFonts w:cs="Traditional Arabic" w:ascii="Tahoma" w:hAnsi="Tahoma"/>
          <w:color w:val="464600"/>
          <w:sz w:val="48"/>
          <w:szCs w:val="48"/>
        </w:rPr>
        <w:t>3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سا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يوخ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ذ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هج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ض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عطي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صف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وارد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ت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سنة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نكر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ز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أن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قول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خل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رآن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نكر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ؤ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آخرة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ت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حا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نوار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بد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عف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صاد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ئ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بار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عا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ر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و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عاد؟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بح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تعا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بيرا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بصا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در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كيف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ال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لو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كيفية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س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عض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صف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الرؤ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ك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رتداد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يخ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عف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ج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ت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شف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غط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 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</w:rPr>
        <w:t>417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م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ؤ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ثاب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ت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سن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غي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حاط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يف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عا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جو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ومئِذٍ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اضر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ب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اظر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 (</w:t>
      </w:r>
      <w:r>
        <w:rPr>
          <w:rFonts w:cs="Traditional Arabic" w:ascii="Tahoma" w:hAnsi="Tahoma"/>
          <w:color w:val="464600"/>
          <w:sz w:val="48"/>
          <w:szCs w:val="48"/>
        </w:rPr>
        <w:t>4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سن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حيح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بخ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  <w:lang w:bidi="ar-DZ"/>
        </w:rPr>
        <w:t>ار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س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ديث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ري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بد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بجل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لوس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نظ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م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يل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رب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شر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ك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تر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بك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يان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ر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ذ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ضام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ؤيت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(</w:t>
      </w:r>
      <w:r>
        <w:rPr>
          <w:rFonts w:cs="Traditional Arabic" w:ascii="Tahoma" w:hAnsi="Tahoma"/>
          <w:color w:val="464600"/>
          <w:sz w:val="48"/>
          <w:szCs w:val="48"/>
        </w:rPr>
        <w:t>5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آي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حاديث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ثير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سع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كرها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cs="Traditional Arabic" w:ascii="Tahoma" w:hAnsi="Tahoma"/>
          <w:color w:val="464600"/>
          <w:sz w:val="48"/>
          <w:szCs w:val="48"/>
        </w:rPr>
        <w:t>6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عتقاد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قرآن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كريم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موجود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بين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أيدين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ذي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تعهد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بحفظه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ت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سم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صر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شي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قول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رآ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ذ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د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يس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  <w:lang w:bidi="ar-DZ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ذ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ز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حم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سلم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غي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بد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زي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نقص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ه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جمهو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حدث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شيع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عتقد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تحريف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رآ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ور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طبرس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تاب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ص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خط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حريف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ت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رباب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(</w:t>
      </w:r>
      <w:r>
        <w:rPr>
          <w:rFonts w:cs="Traditional Arabic" w:ascii="Tahoma" w:hAnsi="Tahoma"/>
          <w:color w:val="464600"/>
          <w:sz w:val="48"/>
          <w:szCs w:val="48"/>
        </w:rPr>
        <w:t>1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حم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عقو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لي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ص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افي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ح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جم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رآ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ئمة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اب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مع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عف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ق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دع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ح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اس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م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رآ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ز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ذاب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مع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حفظ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ز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طال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ئ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عده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ذ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حم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طبرس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احتجاج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س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فسير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صافي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م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زي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ثاب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اء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قرآ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ف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ضائح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هاجر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أنصار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ق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أي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ؤلف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رآ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نسقط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ضائح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هت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هاجر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نصار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ق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جاب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زي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لك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ث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رغ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رآ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ألت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ظه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رآ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ذ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لف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ليس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ط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ملتم؟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م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حيلة؟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زي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ت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ع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حيلة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م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يلت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د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قت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نستريح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ه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دب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ت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ال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ولي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قد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لك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ستخلف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م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أل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ص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دف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ي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رآ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يحرفو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ي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م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حس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ئ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قرآ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ذ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ن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ئ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ت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جتم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؟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يهات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يس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بيل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ئ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تقو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حج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قول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و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يا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ذ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غافلي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(</w:t>
      </w:r>
      <w:r>
        <w:rPr>
          <w:rFonts w:cs="Traditional Arabic" w:ascii="Tahoma" w:hAnsi="Tahoma"/>
          <w:color w:val="464600"/>
          <w:sz w:val="48"/>
          <w:szCs w:val="48"/>
        </w:rPr>
        <w:t>2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قول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: 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ئتنا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(</w:t>
      </w:r>
      <w:r>
        <w:rPr>
          <w:rFonts w:cs="Traditional Arabic" w:ascii="Tahoma" w:hAnsi="Tahoma"/>
          <w:color w:val="464600"/>
          <w:sz w:val="48"/>
          <w:szCs w:val="48"/>
        </w:rPr>
        <w:t>3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ذ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رآ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مس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طهر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أوصي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دي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م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ه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ق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إظها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علوم؟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ع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ذ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ائ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د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ظهر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حم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اس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(</w:t>
      </w:r>
      <w:r>
        <w:rPr>
          <w:rFonts w:cs="Traditional Arabic" w:ascii="Tahoma" w:hAnsi="Tahoma"/>
          <w:color w:val="464600"/>
          <w:sz w:val="48"/>
          <w:szCs w:val="48"/>
        </w:rPr>
        <w:t>4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ه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ظاه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شيع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براء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ت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ور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طبرس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م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عقيد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تقية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ت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نطو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ئ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صوص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مائ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تب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عتبرة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ثب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ازم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تحريف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ؤمن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ك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حب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ثر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ضج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قيدت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ذ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رآ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بق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ع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نا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رآن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حده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علو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آخ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اص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كتو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ور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ولاية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زع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شيع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سقط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رآ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آ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ه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جعل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هر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زعم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سقط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ور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شرح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خجل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ذ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زع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م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سور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ك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ك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ض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هر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لن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س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مكة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عقيدة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أصحاب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رسول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صلى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سلم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قو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قيد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شت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تكفي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صحابب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ضو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لي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رو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افي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عف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سل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اس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ه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د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ع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س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ثلاثة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قلت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ثلاثة؟فقال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قدا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سود،وأب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غفاري،وسلم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فارسي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(</w:t>
      </w:r>
      <w:r>
        <w:rPr>
          <w:rFonts w:cs="Traditional Arabic" w:ascii="Tahoma" w:hAnsi="Tahoma"/>
          <w:color w:val="464600"/>
          <w:sz w:val="48"/>
          <w:szCs w:val="48"/>
        </w:rPr>
        <w:t>1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ذ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جلس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يقي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عل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حس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و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خد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أخبر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مر؟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ه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افرين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ذ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حبه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ه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اف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يضاً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(</w:t>
      </w:r>
      <w:r>
        <w:rPr>
          <w:rFonts w:cs="Traditional Arabic" w:ascii="Tahoma" w:hAnsi="Tahoma"/>
          <w:color w:val="464600"/>
          <w:sz w:val="48"/>
          <w:szCs w:val="48"/>
        </w:rPr>
        <w:t>2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فسي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م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و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عا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: 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نه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فحش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ن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بغي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(</w:t>
      </w:r>
      <w:r>
        <w:rPr>
          <w:rFonts w:cs="Traditional Arabic" w:ascii="Tahoma" w:hAnsi="Tahoma"/>
          <w:color w:val="464600"/>
          <w:sz w:val="48"/>
          <w:szCs w:val="48"/>
        </w:rPr>
        <w:t>3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فحش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ب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كر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من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مر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بغ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ثما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cs="Traditional Arabic" w:ascii="Tahoma" w:hAnsi="Tahoma"/>
          <w:color w:val="464600"/>
          <w:sz w:val="48"/>
          <w:szCs w:val="48"/>
        </w:rPr>
        <w:t>4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قول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تاب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فتاح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جنا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حم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آ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حم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نم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ريش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جبتيه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طاغوتيه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بنتيه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.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خ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cs="Traditional Arabic" w:ascii="Tahoma" w:hAnsi="Tahoma"/>
          <w:color w:val="464600"/>
          <w:sz w:val="48"/>
          <w:szCs w:val="48"/>
        </w:rPr>
        <w:t>5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عن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ذ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م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ائش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حفصة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و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اشور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أت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كل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سمو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مر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ث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نهال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ضرب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عص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رجم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حجار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ت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موت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ث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أت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سخل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سمون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ائشة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ث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بدؤ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تف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عر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نهال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ضرب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أحذ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ت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موت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cs="Traditional Arabic" w:ascii="Tahoma" w:hAnsi="Tahoma"/>
          <w:color w:val="464600"/>
          <w:sz w:val="48"/>
          <w:szCs w:val="48"/>
        </w:rPr>
        <w:t>6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حتفل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يو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ذ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ت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فارو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م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حط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سم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ت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ؤلؤ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جوس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جا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د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cs="Traditional Arabic" w:ascii="Tahoma" w:hAnsi="Tahoma"/>
          <w:color w:val="464600"/>
          <w:sz w:val="48"/>
          <w:szCs w:val="48"/>
        </w:rPr>
        <w:t>7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ض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صحاب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جمع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مه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ؤمني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نظ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  <w:lang w:bidi="ar-DZ"/>
        </w:rPr>
        <w:t>أخ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س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حق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خبث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ذ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فرق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ارق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د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قولو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يا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بش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ع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نبي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سل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ذ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ثن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رسول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جمع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دالت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فضلهم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شه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تاريخ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واق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مو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علو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ضرور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خير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سابقت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جهاد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اسلام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أوجه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تشابه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بين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يهود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الرافضة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يخ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اسل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يم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حم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حن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حن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يهود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ذ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يهو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صلح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آ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داود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قال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صلح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اما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قال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يهو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ها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بي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ت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خرج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سيح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دج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نز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سيف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قال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ها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بي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ت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خرج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هد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ناد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ا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سماء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,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يهو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ؤخر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صلا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شتبا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جوم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كذ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ؤخر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غر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شتبا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جوم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حديث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ز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مت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فطر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ؤخر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غر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شتبا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جوم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(</w:t>
      </w:r>
      <w:r>
        <w:rPr>
          <w:rFonts w:cs="Traditional Arabic" w:ascii="Tahoma" w:hAnsi="Tahoma"/>
          <w:color w:val="464600"/>
          <w:sz w:val="48"/>
          <w:szCs w:val="48"/>
        </w:rPr>
        <w:t>1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يهو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رف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تو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  <w:lang w:bidi="ar-DZ"/>
        </w:rPr>
        <w:t>را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كذ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رف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رآ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يهو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ر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سح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خف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كذ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يهو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بغض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بري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قول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دو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لائكة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كذ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قول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غلط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بري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وح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حمد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cs="Traditional Arabic" w:ascii="Tahoma" w:hAnsi="Tahoma"/>
          <w:color w:val="464600"/>
          <w:sz w:val="48"/>
          <w:szCs w:val="48"/>
        </w:rPr>
        <w:t>2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كذ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فق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صار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صل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صارى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يس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نسائ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دا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تمتع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ه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متعاً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كذ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تزوج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متع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ستحلونها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فُضل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يهو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نصار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خصلت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ئل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يهو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ي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ه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لتكم؟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صح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وسى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سئل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صار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ي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ه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لتكم؟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وار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يسى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سئل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ه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لتكم؟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صح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حم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سلم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cs="Traditional Arabic" w:ascii="Tahoma" w:hAnsi="Tahoma"/>
          <w:color w:val="464600"/>
          <w:sz w:val="48"/>
          <w:szCs w:val="48"/>
        </w:rPr>
        <w:t>3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عقيدة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أئمة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دع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ص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لأئ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علم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غي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ق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لي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ص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ا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 : (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ام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عف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صاد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ح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ز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ح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راج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م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ح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و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عصوم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م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طاعت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ه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عصيت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ح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ج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بالغ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د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سم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و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رض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 (</w:t>
      </w:r>
      <w:r>
        <w:rPr>
          <w:rFonts w:cs="Traditional Arabic" w:ascii="Tahoma" w:hAnsi="Tahoma"/>
          <w:color w:val="464600"/>
          <w:sz w:val="48"/>
          <w:szCs w:val="48"/>
        </w:rPr>
        <w:t>1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ر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لي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افي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ئ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ذ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اء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علم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موا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عف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: (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ام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ذ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ع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م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ئ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علم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ت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موت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موت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ختيا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هم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 (</w:t>
      </w:r>
      <w:r>
        <w:rPr>
          <w:rFonts w:cs="Traditional Arabic" w:ascii="Tahoma" w:hAnsi="Tahoma"/>
          <w:color w:val="464600"/>
          <w:sz w:val="48"/>
          <w:szCs w:val="48"/>
        </w:rPr>
        <w:t>2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ذ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خمي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ها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حد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سائ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ئ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فض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نبي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س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خزا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أئمت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قام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ص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قر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رسل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يخ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اسل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يم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حم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- : (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زع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د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س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لأحبا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رهبان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الحل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للو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حر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رمو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د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رعوه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(</w:t>
      </w:r>
      <w:r>
        <w:rPr>
          <w:rFonts w:cs="Traditional Arabic" w:ascii="Tahoma" w:hAnsi="Tahoma"/>
          <w:color w:val="464600"/>
          <w:sz w:val="48"/>
          <w:szCs w:val="48"/>
        </w:rPr>
        <w:t>3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إذ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رد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خ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ارى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ر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ف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شر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غل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عياذ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اقرأ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ذ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بي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ت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يخ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عاص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براهي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امل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طال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ض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ه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- 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أب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حسن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أنت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عين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إله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FF0000"/>
          <w:sz w:val="48"/>
          <w:szCs w:val="48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عنوان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قدرته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سامية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انت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محيط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بعلم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غيوب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FF0000"/>
          <w:sz w:val="48"/>
          <w:szCs w:val="48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فهل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تعزب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عنك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خافية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أنت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مدير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رحى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كائنات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FF0000"/>
          <w:sz w:val="48"/>
          <w:szCs w:val="48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لك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أبحاره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سامية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لك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أمر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شئت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تحيي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غد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FF0000"/>
          <w:sz w:val="48"/>
          <w:szCs w:val="48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إن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شئت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تشفع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بالناصية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آخ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سم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ليم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زيد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دح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طال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ض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- 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أب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حسن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أنت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زوج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بتول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FF0000"/>
          <w:sz w:val="48"/>
          <w:szCs w:val="48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جنبب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إله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نفس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رسول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بدر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كمال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شمس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عقول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FF0000"/>
          <w:sz w:val="48"/>
          <w:szCs w:val="48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مملوك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رب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أنت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ملك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دعاك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نبي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بيوم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كدير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FF0000"/>
          <w:sz w:val="48"/>
          <w:szCs w:val="48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نص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عليك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بأمر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غدير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لأنك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للمؤمنين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أمير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FF0000"/>
          <w:sz w:val="48"/>
          <w:szCs w:val="48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عقد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لايته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قلدك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إليك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تصير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جميع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أمور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FF0000"/>
          <w:sz w:val="48"/>
          <w:szCs w:val="48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أنت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عليم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بذات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صدور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أنت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مبعثر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قبور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FF0000"/>
          <w:sz w:val="48"/>
          <w:szCs w:val="48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حكم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قيامة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بالنص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لك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أنت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سميع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أنت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بصير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FF0000"/>
          <w:sz w:val="48"/>
          <w:szCs w:val="48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أنت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كل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شيء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قدير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لولاك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كان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نجم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يسير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FF0000"/>
          <w:sz w:val="48"/>
          <w:szCs w:val="48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دار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لولاك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فلك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أنت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بكل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براي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عليم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FF0000"/>
          <w:sz w:val="48"/>
          <w:szCs w:val="48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أنت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مكلم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أهل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رقيم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لولاك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كان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موسى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كليم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FF0000"/>
          <w:sz w:val="48"/>
          <w:szCs w:val="48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كليماً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فسبحان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كونك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سترى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سر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أسمك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عالمين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FF0000"/>
          <w:sz w:val="48"/>
          <w:szCs w:val="48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فحبك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كالشمس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فوق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جبين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بغضك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أوجه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مبغضين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FF0000"/>
          <w:sz w:val="48"/>
          <w:szCs w:val="48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كقير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فل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فاز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أبغضك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فمن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ذاك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كان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من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ذ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يكون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FF0000"/>
          <w:sz w:val="48"/>
          <w:szCs w:val="48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م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أنبياء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م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مرسلون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م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قلم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لوح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عالمون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FF0000"/>
          <w:sz w:val="48"/>
          <w:szCs w:val="48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كل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عبيد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مماليك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لك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أب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حسن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ي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مدير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وجود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FF0000"/>
          <w:sz w:val="48"/>
          <w:szCs w:val="48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كهف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طريد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مأوى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وفود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مسقي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محبيك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يوم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ورود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FF0000"/>
          <w:sz w:val="48"/>
          <w:szCs w:val="48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منكر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بعث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أنكرك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أب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حسن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ي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علي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فخار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FF0000"/>
          <w:sz w:val="48"/>
          <w:szCs w:val="48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لاءك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لي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ضريحي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منار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اسمك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لي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مضيق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شعار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FF0000"/>
          <w:sz w:val="48"/>
          <w:szCs w:val="48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حبك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مدخلي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جنتك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بك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مزيدي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علي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دخيل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FF0000"/>
          <w:sz w:val="48"/>
          <w:szCs w:val="48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إذ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جاء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أمر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إله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جليل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نادى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منادي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رحيل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رحيل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FF0000"/>
          <w:sz w:val="48"/>
          <w:szCs w:val="48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حاشاك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تترك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لاذ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بك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ه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ذ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صيد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قول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س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د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إسلام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ه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جاهل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قع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هذ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شر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كف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غل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ذ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ق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ذ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هالك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عقيدة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رجعة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تي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يؤمن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به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رافضة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بتدع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بدع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رجعة،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يقول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مفيد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000000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واتفقت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إمامي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وجوب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رجع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كثير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أموات</w:t>
      </w:r>
      <w:r>
        <w:rPr>
          <w:rFonts w:cs="Traditional Arabic" w:ascii="Tahoma" w:hAnsi="Tahoma"/>
          <w:color w:val="000000"/>
          <w:sz w:val="48"/>
          <w:szCs w:val="48"/>
          <w:rtl w:val="true"/>
        </w:rPr>
        <w:t>)) (</w:t>
      </w:r>
      <w:r>
        <w:rPr>
          <w:rFonts w:cs="Traditional Arabic" w:ascii="Tahoma" w:hAnsi="Tahoma"/>
          <w:color w:val="000000"/>
          <w:sz w:val="48"/>
          <w:szCs w:val="48"/>
        </w:rPr>
        <w:t>1</w:t>
      </w:r>
      <w:r>
        <w:rPr>
          <w:rFonts w:cs="Traditional Arabic" w:ascii="Tahoma" w:hAnsi="Tahoma"/>
          <w:color w:val="000000"/>
          <w:sz w:val="48"/>
          <w:szCs w:val="48"/>
          <w:rtl w:val="true"/>
        </w:rPr>
        <w:t xml:space="preserve">).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وهي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يقوم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آخر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أئمتهم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ويسمى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000000"/>
          <w:sz w:val="48"/>
          <w:szCs w:val="48"/>
          <w:rtl w:val="true"/>
        </w:rPr>
        <w:t>(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قائم</w:t>
      </w:r>
      <w:r>
        <w:rPr>
          <w:rFonts w:cs="Traditional Arabic" w:ascii="Tahoma" w:hAnsi="Tahoma"/>
          <w:color w:val="0000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آخر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زمان،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ويخرج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سرداب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يذبح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جميع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خصومه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سياسيين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ويعيد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شيع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حقوقهم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تي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غتصبتها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فرق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أخرى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عبر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قرون</w:t>
      </w:r>
      <w:r>
        <w:rPr>
          <w:rFonts w:cs="Traditional Arabic" w:ascii="Tahoma" w:hAnsi="Tahoma"/>
          <w:color w:val="000000"/>
          <w:sz w:val="48"/>
          <w:szCs w:val="48"/>
          <w:rtl w:val="true"/>
        </w:rPr>
        <w:t>(</w:t>
      </w:r>
      <w:r>
        <w:rPr>
          <w:rFonts w:cs="Traditional Arabic" w:ascii="Tahoma" w:hAnsi="Tahoma"/>
          <w:color w:val="000000"/>
          <w:sz w:val="48"/>
          <w:szCs w:val="48"/>
        </w:rPr>
        <w:t>2</w:t>
      </w:r>
      <w:r>
        <w:rPr>
          <w:rFonts w:cs="Traditional Arabic" w:ascii="Tahoma" w:hAnsi="Tahoma"/>
          <w:color w:val="0000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سيد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مرتضى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كتابه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000000"/>
          <w:sz w:val="48"/>
          <w:szCs w:val="48"/>
          <w:rtl w:val="true"/>
        </w:rPr>
        <w:t>(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مسائل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ناصرية</w:t>
      </w:r>
      <w:r>
        <w:rPr>
          <w:rFonts w:cs="Traditional Arabic" w:ascii="Tahoma" w:hAnsi="Tahoma"/>
          <w:color w:val="0000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أبا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بكر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وعمر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يصلبان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يومئذ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شجر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زمن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مهدي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أي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إمامهم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ثاني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عشر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ذ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  <w:lang w:bidi="ar-DZ"/>
        </w:rPr>
        <w:t>ي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يسمونه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قائم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آل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محمد،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وتكون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شجر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رطب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قبل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صلب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فتصير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يابس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بعده</w:t>
      </w:r>
      <w:r>
        <w:rPr>
          <w:rFonts w:cs="Traditional Arabic" w:ascii="Tahoma" w:hAnsi="Tahoma"/>
          <w:color w:val="000000"/>
          <w:sz w:val="48"/>
          <w:szCs w:val="48"/>
          <w:rtl w:val="true"/>
        </w:rPr>
        <w:t>(</w:t>
      </w:r>
      <w:r>
        <w:rPr>
          <w:rFonts w:cs="Traditional Arabic" w:ascii="Tahoma" w:hAnsi="Tahoma"/>
          <w:color w:val="000000"/>
          <w:sz w:val="48"/>
          <w:szCs w:val="48"/>
        </w:rPr>
        <w:t>3</w:t>
      </w:r>
      <w:r>
        <w:rPr>
          <w:rFonts w:cs="Traditional Arabic" w:ascii="Tahoma" w:hAnsi="Tahoma"/>
          <w:color w:val="0000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وقال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مجلسي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كتاب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000000"/>
          <w:sz w:val="48"/>
          <w:szCs w:val="48"/>
          <w:rtl w:val="true"/>
        </w:rPr>
        <w:t>(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حق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يقين</w:t>
      </w:r>
      <w:r>
        <w:rPr>
          <w:rFonts w:cs="Traditional Arabic" w:ascii="Tahoma" w:hAnsi="Tahoma"/>
          <w:color w:val="0000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محمد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باقر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000000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إذا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ظهر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مهدي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فإنه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سيحيي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عائش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أم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مؤمنين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ويقيم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عليها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حد</w:t>
      </w:r>
      <w:r>
        <w:rPr>
          <w:rFonts w:cs="Traditional Arabic" w:ascii="Tahoma" w:hAnsi="Tahoma"/>
          <w:color w:val="000000"/>
          <w:sz w:val="48"/>
          <w:szCs w:val="48"/>
          <w:rtl w:val="true"/>
        </w:rPr>
        <w:t>)) (</w:t>
      </w:r>
      <w:r>
        <w:rPr>
          <w:rFonts w:cs="Traditional Arabic" w:ascii="Tahoma" w:hAnsi="Tahoma"/>
          <w:color w:val="000000"/>
          <w:sz w:val="48"/>
          <w:szCs w:val="48"/>
        </w:rPr>
        <w:t>4</w:t>
      </w:r>
      <w:r>
        <w:rPr>
          <w:rFonts w:cs="Traditional Arabic" w:ascii="Tahoma" w:hAnsi="Tahoma"/>
          <w:color w:val="0000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ثم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تطور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مفهوم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رجع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عندهم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فقالوا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برجع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جميع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شيع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وأئمتهم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وجميع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خصومهم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مع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أئمتهم</w:t>
      </w:r>
      <w:r>
        <w:rPr>
          <w:rFonts w:cs="Traditional Arabic" w:ascii="Tahoma" w:hAnsi="Tahoma"/>
          <w:color w:val="0000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وهذه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عقيد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خرافي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تكشف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حقد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كامن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نفوسهم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والذي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يعبرون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عنه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بمثل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هذه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أساطير،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وكان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هذا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معتقد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وسيل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تخذها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سبئي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لإنكار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يوم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أخر</w:t>
      </w:r>
      <w:r>
        <w:rPr>
          <w:rFonts w:cs="Traditional Arabic" w:ascii="Tahoma" w:hAnsi="Tahoma"/>
          <w:color w:val="000000"/>
          <w:sz w:val="48"/>
          <w:szCs w:val="4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عقيدة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تقية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عند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رافضة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التقية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عرفها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أحد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علمائهم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المعاصرين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بقوله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0000FF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التقية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تقول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أو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تفعل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غير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تعتقد،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لتدفع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الضرر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نفسك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أو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مالك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  <w:lang w:bidi="ar-DZ"/>
        </w:rPr>
        <w:t>أو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لتحفظ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بكرامتك</w:t>
      </w:r>
      <w:r>
        <w:rPr>
          <w:rFonts w:cs="Traditional Arabic" w:ascii="Tahoma" w:hAnsi="Tahoma"/>
          <w:color w:val="0000FF"/>
          <w:sz w:val="48"/>
          <w:szCs w:val="48"/>
          <w:rtl w:val="true"/>
        </w:rPr>
        <w:t>))(</w:t>
      </w:r>
      <w:r>
        <w:rPr>
          <w:rFonts w:cs="Traditional Arabic" w:ascii="Tahoma" w:hAnsi="Tahoma"/>
          <w:color w:val="0000FF"/>
          <w:sz w:val="48"/>
          <w:szCs w:val="48"/>
        </w:rPr>
        <w:t>1</w:t>
      </w:r>
      <w:r>
        <w:rPr>
          <w:rFonts w:cs="Traditional Arabic" w:ascii="Tahoma" w:hAnsi="Tahoma"/>
          <w:color w:val="0000FF"/>
          <w:sz w:val="48"/>
          <w:szCs w:val="48"/>
          <w:rtl w:val="true"/>
        </w:rPr>
        <w:t xml:space="preserve">).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بل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زعموا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  <w:lang w:bidi="ar-DZ"/>
        </w:rPr>
        <w:t>أن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الرسول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صلى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وسلم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قد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فعلها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عندما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مات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عبدالله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أبي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سلول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رأس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المنافقين،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حيث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جاء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للصلاة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فقال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عمر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0000FF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ألم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ينهك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ذلك؟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0000FF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أي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تقوم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قبر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هذا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المنافق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0000FF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فرد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رسول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صلى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وسلم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0000FF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ويلك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يدريك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قلت؟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0000FF"/>
          <w:sz w:val="48"/>
          <w:szCs w:val="48"/>
          <w:rtl w:val="true"/>
        </w:rPr>
        <w:t xml:space="preserve">((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إتي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قلت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اللهم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أحش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جوفه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ناراً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واملأ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قبره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ناراً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واصله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ناراً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0000FF"/>
          <w:sz w:val="48"/>
          <w:szCs w:val="48"/>
          <w:rtl w:val="true"/>
        </w:rPr>
        <w:t>)) (</w:t>
      </w:r>
      <w:r>
        <w:rPr>
          <w:rFonts w:cs="Traditional Arabic" w:ascii="Tahoma" w:hAnsi="Tahoma"/>
          <w:color w:val="0000FF"/>
          <w:sz w:val="48"/>
          <w:szCs w:val="48"/>
        </w:rPr>
        <w:t>2</w:t>
      </w:r>
      <w:r>
        <w:rPr>
          <w:rFonts w:cs="Traditional Arabic" w:ascii="Tahoma" w:hAnsi="Tahoma"/>
          <w:color w:val="0000FF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وانظر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أخي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المسلم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كيف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ينسبون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الكذب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رسول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صلى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وسلم</w:t>
      </w:r>
      <w:r>
        <w:rPr>
          <w:rFonts w:cs="Traditional Arabic" w:ascii="Tahoma" w:hAnsi="Tahoma"/>
          <w:color w:val="0000FF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فهل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يعقل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أصحاب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النبي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صلى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وسلم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يترحمون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ونبي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الرجمة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يلعنه؟</w:t>
      </w:r>
      <w:r>
        <w:rPr>
          <w:rFonts w:cs="Traditional Arabic" w:ascii="Tahoma" w:hAnsi="Tahoma"/>
          <w:color w:val="0000FF"/>
          <w:sz w:val="48"/>
          <w:szCs w:val="48"/>
          <w:rtl w:val="true"/>
        </w:rPr>
        <w:t>!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ونقل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الكليني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0000FF"/>
          <w:sz w:val="48"/>
          <w:szCs w:val="48"/>
          <w:rtl w:val="true"/>
        </w:rPr>
        <w:t>(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أصول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الكافي</w:t>
      </w:r>
      <w:r>
        <w:rPr>
          <w:rFonts w:cs="Traditional Arabic" w:ascii="Tahoma" w:hAnsi="Tahoma"/>
          <w:color w:val="0000FF"/>
          <w:sz w:val="48"/>
          <w:szCs w:val="48"/>
          <w:rtl w:val="true"/>
        </w:rPr>
        <w:t xml:space="preserve">) :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أبو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عبدالله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0000FF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يا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أبا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عمر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تسعة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أعشار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الدين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التقية،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ولا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دين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لمن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تقية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له،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والتقية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كل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شيء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إلا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النبيذ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والمسح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الخفين</w:t>
      </w:r>
      <w:r>
        <w:rPr>
          <w:rFonts w:cs="Traditional Arabic" w:ascii="Tahoma" w:hAnsi="Tahoma"/>
          <w:color w:val="0000FF"/>
          <w:sz w:val="48"/>
          <w:szCs w:val="48"/>
          <w:rtl w:val="true"/>
        </w:rPr>
        <w:t xml:space="preserve">)).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ونقل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الكليني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أيضاً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أبي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عبدالله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0000FF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أتقو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دينكم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وأحجبوه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بالتقية،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فإنه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إيمان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لمن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تقية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له</w:t>
      </w:r>
      <w:r>
        <w:rPr>
          <w:rFonts w:cs="Traditional Arabic" w:ascii="Tahoma" w:hAnsi="Tahoma"/>
          <w:color w:val="0000FF"/>
          <w:sz w:val="48"/>
          <w:szCs w:val="48"/>
          <w:rtl w:val="true"/>
        </w:rPr>
        <w:t>))(</w:t>
      </w:r>
      <w:r>
        <w:rPr>
          <w:rFonts w:cs="Traditional Arabic" w:ascii="Tahoma" w:hAnsi="Tahoma"/>
          <w:color w:val="0000FF"/>
          <w:sz w:val="48"/>
          <w:szCs w:val="48"/>
        </w:rPr>
        <w:t>3</w:t>
      </w:r>
      <w:r>
        <w:rPr>
          <w:rFonts w:cs="Traditional Arabic" w:ascii="Tahoma" w:hAnsi="Tahoma"/>
          <w:color w:val="0000FF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فالرافضة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يرون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التقية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فريضة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يقوم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المذهب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إلا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بها،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يتلقون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أصولها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سراً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وجهراً،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ويتعاملون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بها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خصوصاً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إذا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أحاطت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بهم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ظروف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قاسية،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فالحذر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الحذر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أيها</w:t>
      </w:r>
      <w:r>
        <w:rPr>
          <w:rFonts w:ascii="Tahoma" w:hAnsi="Tahoma" w:eastAsia="Tahoma" w:cs="Tahoma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FF"/>
          <w:sz w:val="48"/>
          <w:sz w:val="48"/>
          <w:szCs w:val="48"/>
          <w:rtl w:val="true"/>
        </w:rPr>
        <w:t>المسلمون</w:t>
      </w:r>
      <w:r>
        <w:rPr>
          <w:rFonts w:cs="Traditional Arabic" w:ascii="Tahoma" w:hAnsi="Tahoma"/>
          <w:color w:val="0000FF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عقيدة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طينة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تي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يؤمن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به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رافضة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قصو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طين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طين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ب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حس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ض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ق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ح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ضُلال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دع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حم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عم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حارث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لق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شيخ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في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تاب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زار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بد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ط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ب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حس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شف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داء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ه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دو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كبر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ُعث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حس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ض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ر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  <w:lang w:bidi="ar-DZ"/>
        </w:rPr>
        <w:t>ا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ز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ثي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ك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طين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قي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لرسول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هذا؟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ط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ب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حسين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وج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يئ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ثي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غير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جع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طين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ق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م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إذ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عالى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قي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ج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أ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صاد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ناو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رب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حسين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صاد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إذ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ناول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ق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سأ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ح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ذ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بضها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سأ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ح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ذ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زنها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بح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وص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ذ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صل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حمد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  <w:lang w:bidi="ar-DZ"/>
        </w:rPr>
        <w:t>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آ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حم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جع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ف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داء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مان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  <w:lang w:bidi="ar-DZ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وف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حفظ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وء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سئ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بد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ستعم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تربت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ط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ب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مز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قب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حس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تفاض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ينه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سبح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ت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ط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ب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حس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سبح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ي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غي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سبح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(</w:t>
      </w:r>
      <w:r>
        <w:rPr>
          <w:rFonts w:cs="Traditional Arabic" w:ascii="Tahoma" w:hAnsi="Tahoma"/>
          <w:color w:val="464600"/>
          <w:sz w:val="48"/>
          <w:szCs w:val="48"/>
        </w:rPr>
        <w:t>1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زع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شيع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ل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طين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اص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س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ل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طين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خرى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جر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زج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طينت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وج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عين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شيع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عاص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رائ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أثر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طين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س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س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لاح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مان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سب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أثر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طين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شيعي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إذ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و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يا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يئ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وبق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شيع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وض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ه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سن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حسن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ه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سن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عط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لشيعة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cs="Traditional Arabic" w:ascii="Tahoma" w:hAnsi="Tahoma"/>
          <w:color w:val="464600"/>
          <w:sz w:val="48"/>
          <w:szCs w:val="48"/>
        </w:rPr>
        <w:t>2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عقيدة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أهل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سنة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قو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قيد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ستباح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مو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دم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ه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سنة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و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صدو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لل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سند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داو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رق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ل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أ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بد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ق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اصب؟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ل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د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ك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تق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ك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در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قل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ائط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غرق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ح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ك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شه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افعل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ل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ر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له؟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ذ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درت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(</w:t>
      </w:r>
      <w:r>
        <w:rPr>
          <w:rFonts w:cs="Traditional Arabic" w:ascii="Tahoma" w:hAnsi="Tahoma"/>
          <w:color w:val="464600"/>
          <w:sz w:val="48"/>
          <w:szCs w:val="48"/>
        </w:rPr>
        <w:t>1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ر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شيع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ف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ه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سن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غلظ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ف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يهو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نصارى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ولئ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د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فا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صلي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هؤل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فا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رتد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كف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د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غلظ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إجما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هذ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عاون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فا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سلم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شه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تاريخ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ذلك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cs="Traditional Arabic" w:ascii="Tahoma" w:hAnsi="Tahoma"/>
          <w:color w:val="464600"/>
          <w:sz w:val="48"/>
          <w:szCs w:val="48"/>
        </w:rPr>
        <w:t>2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ت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سائ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شيعة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فضي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سا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أل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عف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رأ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ارف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ية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زوج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اصب؟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اص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افر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 (</w:t>
      </w:r>
      <w:r>
        <w:rPr>
          <w:rFonts w:cs="Traditional Arabic" w:ascii="Tahoma" w:hAnsi="Tahoma"/>
          <w:color w:val="464600"/>
          <w:sz w:val="48"/>
          <w:szCs w:val="48"/>
        </w:rPr>
        <w:t>3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نواص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ه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سن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ذ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كره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طال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ض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ك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سم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ه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سن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واصب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أ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قدم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ما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م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ثم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فضي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م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ثم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ه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سلم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دلي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م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خي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اس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ز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س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س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نخي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ث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م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ث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ثم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)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و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  <w:lang w:bidi="ar-DZ"/>
        </w:rPr>
        <w:t>ا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بخاري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زا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طبرا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بي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: (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ع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ذ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س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ينكره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)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ا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سا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فض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م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ثم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ل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رو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حم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غير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طال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: (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ي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ذ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ع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بي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ث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مر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ئ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سمي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ثالث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ذه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ذ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تواتر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cs="Traditional Arabic" w:ascii="Tahoma" w:hAnsi="Tahoma"/>
          <w:color w:val="464600"/>
          <w:sz w:val="48"/>
          <w:szCs w:val="48"/>
        </w:rPr>
        <w:t>4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عقيدة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متعة؟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م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فضله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عندهم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تع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ض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ظي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عياذ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ت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هج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صادق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فتح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اشا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صاد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تع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دي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د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آبائي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الذ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عم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عم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دين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ذ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نكر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ن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ديننا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د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غي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ديننا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ول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تع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فض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زوج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دائمة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ن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تع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اف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رتد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(</w:t>
      </w:r>
      <w:r>
        <w:rPr>
          <w:rFonts w:cs="Traditional Arabic" w:ascii="Tahoma" w:hAnsi="Tahoma"/>
          <w:color w:val="464600"/>
          <w:sz w:val="48"/>
          <w:szCs w:val="48"/>
        </w:rPr>
        <w:t>1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نق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م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ت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يحضر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فقيه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بد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ن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بد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بار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تعا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ر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يعت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س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ر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وض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متعة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(</w:t>
      </w:r>
      <w:r>
        <w:rPr>
          <w:rFonts w:cs="Traditional Arabic" w:ascii="Tahoma" w:hAnsi="Tahoma"/>
          <w:color w:val="464600"/>
          <w:sz w:val="48"/>
          <w:szCs w:val="48"/>
        </w:rPr>
        <w:t>2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شترط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دد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عين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تعة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رو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افي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تهذيب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استبصار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زرار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بد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: (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كر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تع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ه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رب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زوج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ه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لف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إنه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ستأجرات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حم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س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عف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تع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يس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ربع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أن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طل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رث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إن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ستأجرة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(</w:t>
      </w:r>
      <w:r>
        <w:rPr>
          <w:rFonts w:cs="Traditional Arabic" w:ascii="Tahoma" w:hAnsi="Tahoma"/>
          <w:color w:val="464600"/>
          <w:sz w:val="48"/>
          <w:szCs w:val="48"/>
        </w:rPr>
        <w:t>3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يف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ذ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ق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عا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ذ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فروج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افظ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زواج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لك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يما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إ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غي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لوم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بتغ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ر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  <w:lang w:bidi="ar-DZ"/>
        </w:rPr>
        <w:t>ا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أولئ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ادو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(</w:t>
      </w:r>
      <w:r>
        <w:rPr>
          <w:rFonts w:cs="Traditional Arabic" w:ascii="Tahoma" w:hAnsi="Tahoma"/>
          <w:color w:val="464600"/>
          <w:sz w:val="48"/>
          <w:szCs w:val="48"/>
        </w:rPr>
        <w:t>4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تب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آ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ري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يح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كاح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زوج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يم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حر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زا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لك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متمتع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ستأجرة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ه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يس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زوج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ورث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طلق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ذ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زان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عياذ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له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ق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ضيل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شيخ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بد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بر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ستد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وافض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باح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تع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آ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ور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س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ه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و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عا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: 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محصن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س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لك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يمانك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ت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ك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ح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ك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ر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لك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بتغ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أموالك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حصن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غي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سافح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ستمتعت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ه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أتوه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جوره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ري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ناح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ك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راضيت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ع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فريضة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(</w:t>
      </w:r>
      <w:r>
        <w:rPr>
          <w:rFonts w:cs="Traditional Arabic" w:ascii="Tahoma" w:hAnsi="Tahoma"/>
          <w:color w:val="464600"/>
          <w:sz w:val="48"/>
          <w:szCs w:val="48"/>
        </w:rPr>
        <w:t>5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جو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آي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له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كاح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و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عا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ح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ك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رث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سآ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و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عا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ردت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ستبد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زوج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ك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زوج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و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عا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نكح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كح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ءابآؤك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و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عا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: 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رم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ك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مهاتك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بع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حرم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نس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سب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: 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ح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ك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ر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  <w:lang w:bidi="ar-DZ"/>
        </w:rPr>
        <w:t>ا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لك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يح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ك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كاح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ق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س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إذ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كحتموه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لاستمتا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ذ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وط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حل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آتوه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هوره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ت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رضتموه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ه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سقط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يئ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طي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فس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ناح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ك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كذ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س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آ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مهو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صحاب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عدهم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(</w:t>
      </w:r>
      <w:r>
        <w:rPr>
          <w:rFonts w:cs="Traditional Arabic" w:ascii="Tahoma" w:hAnsi="Tahoma"/>
          <w:color w:val="464600"/>
          <w:sz w:val="48"/>
          <w:szCs w:val="48"/>
        </w:rPr>
        <w:t>6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ص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ح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  <w:lang w:bidi="ar-DZ"/>
        </w:rPr>
        <w:t>ا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واز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تي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رأ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دبرها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ت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استبصار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حك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مع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فو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ق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ل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لرض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جل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والي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مر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سأ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سأل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هاب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ستحي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سألك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هي؟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لرج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أت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رأ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دبرها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عم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(</w:t>
      </w:r>
      <w:r>
        <w:rPr>
          <w:rFonts w:cs="Traditional Arabic" w:ascii="Tahoma" w:hAnsi="Tahoma"/>
          <w:color w:val="464600"/>
          <w:sz w:val="48"/>
          <w:szCs w:val="48"/>
        </w:rPr>
        <w:t>7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  <w:lang w:bidi="ar-DZ"/>
        </w:rPr>
      </w:pPr>
      <w:r>
        <w:rPr>
          <w:rFonts w:cs="Traditional Arabic"/>
          <w:sz w:val="48"/>
          <w:szCs w:val="48"/>
          <w:rtl w:val="true"/>
          <w:lang w:bidi="ar-DZ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عقيدة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نجف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كربلاء؟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م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فضل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زيارته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عندهم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ق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عتب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شيع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ماك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بو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ئمت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زعو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حقيق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رم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قدس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الكوف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رم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كربل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رم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ق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رم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رو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صاد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رم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ه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ك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رسو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رم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ه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دينة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أمي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ؤمن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رم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ه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وفة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رم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ه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م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كربل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د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فض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عب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ت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بحا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بد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وح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عبة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و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رب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ربل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ضلتك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و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ضم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رض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ربل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لقت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لق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بي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ذ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فتخرت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قر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ستقري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كو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نب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تواضع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ليل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هين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غي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ستنكف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ستكب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أرض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ربل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إ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خ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هوي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ا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هن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 (</w:t>
      </w:r>
      <w:r>
        <w:rPr>
          <w:rFonts w:cs="Traditional Arabic" w:ascii="Tahoma" w:hAnsi="Tahoma"/>
          <w:color w:val="464600"/>
          <w:sz w:val="48"/>
          <w:szCs w:val="48"/>
        </w:rPr>
        <w:t>1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ج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ت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زار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محم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عم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لق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شيخ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فيد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وقوف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حدث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ذ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شي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زائ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حس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يد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يمن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ق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دع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طوي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آتي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زائر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لتمس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ثب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د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هجر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يك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ق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يقن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ثناؤ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ك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نفس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هم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بك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ُنز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حمة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بك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مس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رض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سيخ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آلها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بك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ثب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بال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راسيها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وجه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اسيد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ض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وائج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غفر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نو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ج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ض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وف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ت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زا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عف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صاد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فض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بقا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ع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ر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حر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سو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وفة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أن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زك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طاهرة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بو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بي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مرسل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أوصي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صادقين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في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ظه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د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في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ك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ئ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قوّ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عد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ه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ك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از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بي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أوصي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صالح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 (</w:t>
      </w:r>
      <w:r>
        <w:rPr>
          <w:rFonts w:cs="Traditional Arabic" w:ascii="Tahoma" w:hAnsi="Tahoma"/>
          <w:color w:val="464600"/>
          <w:sz w:val="48"/>
          <w:szCs w:val="48"/>
        </w:rPr>
        <w:t>2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نظ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خ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ارى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يف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ق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ؤل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شر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ؤال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غي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ض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حوائج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طل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غفر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ذنو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بشر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يف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ك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ذ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ق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عا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غف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ذنو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 (</w:t>
      </w:r>
      <w:r>
        <w:rPr>
          <w:rFonts w:cs="Traditional Arabic" w:ascii="Tahoma" w:hAnsi="Tahoma"/>
          <w:color w:val="464600"/>
          <w:sz w:val="48"/>
          <w:szCs w:val="48"/>
        </w:rPr>
        <w:t>3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عوذ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شرك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أوجه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خلاف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بين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شيعة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بين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أهل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سنة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ظ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د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حم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عظم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قد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ت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شيع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متع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: </w:t>
      </w:r>
      <w:r>
        <w:rPr>
          <w:rFonts w:cs="Traditional Arabic" w:ascii="Tahoma" w:hAnsi="Tahoma"/>
          <w:color w:val="FF8000"/>
          <w:sz w:val="48"/>
          <w:szCs w:val="48"/>
          <w:rtl w:val="true"/>
        </w:rPr>
        <w:t>((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خلاف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ين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بي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تركز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لاف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قه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رع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مسأل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تع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حس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لا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خلاف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ص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لاف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صول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ع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لاف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قيد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تركز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قاط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تال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cs="Traditional Arabic" w:ascii="Tahoma" w:hAnsi="Tahoma"/>
          <w:color w:val="464600"/>
          <w:sz w:val="48"/>
          <w:szCs w:val="48"/>
        </w:rPr>
        <w:t>1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قول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رآ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حرف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ناقص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نح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ق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رآ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ل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غي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اقص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عتر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تبدي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نقص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تغيي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رث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رض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ا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عالى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ح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زل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ذ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إ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حافظو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 (</w:t>
      </w:r>
      <w:r>
        <w:rPr>
          <w:rFonts w:cs="Traditional Arabic" w:ascii="Tahoma" w:hAnsi="Tahoma"/>
          <w:color w:val="464600"/>
          <w:sz w:val="48"/>
          <w:szCs w:val="48"/>
        </w:rPr>
        <w:t>1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cs="Traditional Arabic" w:ascii="Tahoma" w:hAnsi="Tahoma"/>
          <w:color w:val="464600"/>
          <w:sz w:val="48"/>
          <w:szCs w:val="48"/>
        </w:rPr>
        <w:t>2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-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قول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حاب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س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ستثن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بعض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رتد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ع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فا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س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نكص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عقابهم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خا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  <w:lang w:bidi="ar-DZ"/>
        </w:rPr>
        <w:t>نو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مان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ديانة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سي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خلف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ثلاثة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صدي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فارو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ذوالنوري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ذ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د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ش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اس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فر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ضلال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غواية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,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نح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ق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حاب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س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س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ي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بش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ع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نبي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لو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جمع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د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ميع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تعمد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ذ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بيهم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ثق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قلهم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cs="Traditional Arabic" w:ascii="Tahoma" w:hAnsi="Tahoma"/>
          <w:color w:val="464600"/>
          <w:sz w:val="48"/>
          <w:szCs w:val="48"/>
        </w:rPr>
        <w:t>3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قول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ئ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ئ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ث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ش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عصومون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علم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غي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علم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مي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لو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ت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رج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لائك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أنبي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رسل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علم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ك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خف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يء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464600"/>
          <w:sz w:val="48"/>
          <w:sz w:val="48"/>
          <w:szCs w:val="48"/>
          <w:rtl w:val="true"/>
        </w:rPr>
        <w:t>وأ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عرف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مي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غ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ا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رض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ل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هم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نح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ق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ش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سائ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بش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ر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ي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قه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لم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خلف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نس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ي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دعو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أنفسهم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ه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تبرؤ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  <w:lang w:bidi="ar-DZ"/>
        </w:rPr>
        <w:t>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FF8000"/>
          <w:sz w:val="48"/>
          <w:szCs w:val="48"/>
          <w:rtl w:val="true"/>
        </w:rPr>
        <w:t>))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 (</w:t>
      </w:r>
      <w:r>
        <w:rPr>
          <w:rFonts w:cs="Traditional Arabic" w:ascii="Tahoma" w:hAnsi="Tahoma"/>
          <w:color w:val="464600"/>
          <w:sz w:val="48"/>
          <w:szCs w:val="48"/>
        </w:rPr>
        <w:t>2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عقيدة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يوم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عاشوراء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؟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م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فضله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عندهم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قيم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حاف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مآت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نياح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عمل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ظاهر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شوار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مياد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ا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قوم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لبس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لابس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سود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زن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كر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هاد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حس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ض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هتم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ش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وائ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حر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ام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عتقد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جلّ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ربات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ضرب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دود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أيديهم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ضرب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دور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ظهورهم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شق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جيو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بك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صيح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هتاف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احسين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احسين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خاص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يو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اش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حرم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قوم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ضر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فس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سلاس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سيوف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حاص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بلا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ت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قطن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إير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ثلاً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شيوخ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حرضو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ذ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هاز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ت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ار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ضحوك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مم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ق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ئ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ح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راجع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ه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حم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س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آ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اشف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غط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فع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ن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طائفت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ضر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ط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.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خ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ذ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عظي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عائ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عظ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عائ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إن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قو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لو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 (</w:t>
      </w:r>
      <w:r>
        <w:rPr>
          <w:rFonts w:cs="Traditional Arabic" w:ascii="Tahoma" w:hAnsi="Tahoma"/>
          <w:color w:val="464600"/>
          <w:sz w:val="48"/>
          <w:szCs w:val="48"/>
        </w:rPr>
        <w:t>1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 (*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ماعقيدة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بيعة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عتب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كو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غي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كو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اثن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ش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طلة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ا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شرح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ازندرا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غيبة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لنعما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عف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ا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رف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ب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ا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ائ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هد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احب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طاغو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 (</w:t>
      </w:r>
      <w:r>
        <w:rPr>
          <w:rFonts w:cs="Traditional Arabic" w:ascii="Tahoma" w:hAnsi="Tahoma"/>
          <w:color w:val="464600"/>
          <w:sz w:val="48"/>
          <w:szCs w:val="48"/>
        </w:rPr>
        <w:t>1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جوز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طاع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حاك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يس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بي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تقية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إم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جائ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ظا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ذ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يس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هل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لإما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اب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وصاف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طلقو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ك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سلم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غي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ئمتهم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أس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ؤل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حك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خلف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شد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ضو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م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ثما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جلس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ه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ح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ضُلاَّل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اح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حا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نوا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خلف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ثلاث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شد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كون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غاصب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ائر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رتد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د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عن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تبع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ظ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ه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بي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ول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آخر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 (</w:t>
      </w:r>
      <w:r>
        <w:rPr>
          <w:rFonts w:cs="Traditional Arabic" w:ascii="Tahoma" w:hAnsi="Tahoma"/>
          <w:color w:val="464600"/>
          <w:sz w:val="48"/>
          <w:szCs w:val="48"/>
        </w:rPr>
        <w:t>2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ذ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قو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مام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جلس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ذ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ُع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تاب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صادر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ساس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حديث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فض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ع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س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نبيائه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بناء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بدئ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لف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سلم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عتبر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تعا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ع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طاغوت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جائراً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و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لي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سند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م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نظل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أل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بد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جل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صحاب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ينه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ازع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د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يراث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حاك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سلط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إ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ض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يح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لك؟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حاك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ي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ح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ط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إن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أخذ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حت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ق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ثابت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أ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خذ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حك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طاغو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 (</w:t>
      </w:r>
      <w:r>
        <w:rPr>
          <w:rFonts w:cs="Traditional Arabic" w:ascii="Tahoma" w:hAnsi="Tahoma"/>
          <w:color w:val="464600"/>
          <w:sz w:val="48"/>
          <w:szCs w:val="48"/>
        </w:rPr>
        <w:t>3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خمي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هالك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ستح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عقب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ديث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ذ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إم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فس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نه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جو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  <w:lang w:bidi="ar-DZ"/>
        </w:rPr>
        <w:t>أ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سلاط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قضاتهم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عتب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جو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ي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جوع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طاغو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 (</w:t>
      </w:r>
      <w:r>
        <w:rPr>
          <w:rFonts w:cs="Traditional Arabic" w:ascii="Tahoma" w:hAnsi="Tahoma"/>
          <w:color w:val="464600"/>
          <w:sz w:val="48"/>
          <w:szCs w:val="48"/>
        </w:rPr>
        <w:t>4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حكم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تقريب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بين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أهل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سنة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موحدين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الرافضة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مشركين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أكتفي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أخي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قارىء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بذكر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مقال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مقالات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دكتور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ناصر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قفاري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كتابه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000000"/>
          <w:sz w:val="48"/>
          <w:szCs w:val="48"/>
          <w:rtl w:val="true"/>
        </w:rPr>
        <w:t>(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مسأل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تقريب</w:t>
      </w:r>
      <w:r>
        <w:rPr>
          <w:rFonts w:cs="Traditional Arabic" w:ascii="Tahoma" w:hAnsi="Tahoma"/>
          <w:color w:val="0000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وهي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مقال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سابعة،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حيث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حفظه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تعالى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ذلك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000000"/>
          <w:sz w:val="48"/>
          <w:szCs w:val="4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cs="Traditional Arabic" w:ascii="Tahoma" w:hAnsi="Tahoma"/>
          <w:color w:val="000000"/>
          <w:sz w:val="48"/>
          <w:szCs w:val="48"/>
          <w:rtl w:val="true"/>
        </w:rPr>
        <w:t xml:space="preserve">((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كيف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يمكن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تقريب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مع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يطعن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كتاب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ويفسره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غير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تأويله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ويزعم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بتنزل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كتب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إلهيه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أئمته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بعد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قرآن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كريم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000000"/>
          <w:sz w:val="48"/>
          <w:szCs w:val="48"/>
          <w:rtl w:val="true"/>
        </w:rPr>
        <w:t>(</w:t>
      </w:r>
      <w:r>
        <w:rPr>
          <w:rFonts w:cs="Traditional Arabic" w:ascii="Tahoma" w:hAnsi="Tahoma"/>
          <w:color w:val="000000"/>
          <w:sz w:val="48"/>
          <w:szCs w:val="48"/>
        </w:rPr>
        <w:t>1</w:t>
      </w:r>
      <w:r>
        <w:rPr>
          <w:rFonts w:cs="Traditional Arabic" w:ascii="Tahoma" w:hAnsi="Tahoma"/>
          <w:color w:val="000000"/>
          <w:sz w:val="48"/>
          <w:szCs w:val="48"/>
          <w:rtl w:val="true"/>
        </w:rPr>
        <w:t>)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،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ويرى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إمام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نبوة،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والأئم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عنده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كالأنبياء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أو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أفضل،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ويفسره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عباد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وحده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تي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هي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رسال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رسل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كلهم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بغير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معناها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حقيقي،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ويزعم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أنها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طاع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أئم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وأن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شرك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بالله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طاع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غيرهم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معهم،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ويكفر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خيار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صحاب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رسول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صلى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وسلم،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ويحكم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برد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جميع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صحاب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إلا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ثلاث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أو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أربع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أو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سبع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ختلاف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رواياتهم،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ويشذ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جماع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مسلمين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بعقائد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الأمام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والعصم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والتقي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ويقول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بالرجع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والغيبة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000000"/>
          <w:sz w:val="48"/>
          <w:sz w:val="48"/>
          <w:szCs w:val="48"/>
          <w:rtl w:val="true"/>
        </w:rPr>
        <w:t>والبداء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000000"/>
          <w:sz w:val="48"/>
          <w:szCs w:val="48"/>
          <w:rtl w:val="true"/>
        </w:rPr>
        <w:t>)) (</w:t>
      </w:r>
      <w:r>
        <w:rPr>
          <w:rFonts w:cs="Traditional Arabic" w:ascii="Tahoma" w:hAnsi="Tahoma"/>
          <w:color w:val="000000"/>
          <w:sz w:val="48"/>
          <w:szCs w:val="48"/>
        </w:rPr>
        <w:t>2</w:t>
      </w:r>
      <w:r>
        <w:rPr>
          <w:rFonts w:cs="Traditional Arabic" w:ascii="Tahoma" w:hAnsi="Tahoma"/>
          <w:color w:val="0000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أقوال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أئمة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سلف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الخلف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رافضة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يخ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اسل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يم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حم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ح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سع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ق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تف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ه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نق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روا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اسنا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كذ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طوائف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كذ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ديم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هذ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ئ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اسل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علم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متياز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كثر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ذ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شه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بدالعزيز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ئ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حم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تكلم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رو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إ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كذبو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ف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ذ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شت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صح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س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س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يس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سم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صي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اسل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ثي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و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بحا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حم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س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ذ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ع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شد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فا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حم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ي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را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كع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جد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بتغ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ض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رضوا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يما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جوه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ث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سجو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ثل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تو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  <w:lang w:bidi="ar-DZ"/>
        </w:rPr>
        <w:t>را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ثل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إنجي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زر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خرج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طئ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ئازر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استغلظ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استو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وق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عج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زرا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يغيظ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فا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 (</w:t>
      </w:r>
      <w:r>
        <w:rPr>
          <w:rFonts w:cs="Traditional Arabic" w:ascii="Tahoma" w:hAnsi="Tahoma"/>
          <w:color w:val="464600"/>
          <w:sz w:val="48"/>
          <w:szCs w:val="48"/>
        </w:rPr>
        <w:t>1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ذ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آ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نتز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إم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ح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وا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تكفي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وافض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ذ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بغض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صحاب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ضو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أ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غيظو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غاظ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صحاب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ض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ه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اف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هذ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آ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رط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ق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حس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قالت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ص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أويل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قص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حد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ط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وايت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ق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الم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بط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رائ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سلم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(</w:t>
      </w:r>
      <w:r>
        <w:rPr>
          <w:rFonts w:cs="Traditional Arabic" w:ascii="Tahoma" w:hAnsi="Tahoma"/>
          <w:color w:val="464600"/>
          <w:sz w:val="48"/>
          <w:szCs w:val="48"/>
        </w:rPr>
        <w:t>2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ات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دث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رمل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مع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شافع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حم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ق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رَ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حد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شه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زو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ؤم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ه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مع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زي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ار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ق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: 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كت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اح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دع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ذ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ك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داع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إ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كذب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حم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عي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صبها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: 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مع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ريك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ق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حم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قي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إ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ضع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حديث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تخذو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دين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)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شري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ري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بدالل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ض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وفة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عاو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مع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عمش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ق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درك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اس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سمو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ذاب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)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ع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صح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غير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عي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ذ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صف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ذه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cs="Traditional Arabic" w:ascii="Tahoma" w:hAnsi="Tahoma"/>
          <w:color w:val="464600"/>
          <w:sz w:val="48"/>
          <w:szCs w:val="48"/>
        </w:rPr>
        <w:t>3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يخ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إسل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حم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علق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ئ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سلف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أص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دعت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زندق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إلحا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تعمُّد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ذ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ثي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هم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قر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ذ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يث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قول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دين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تقية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ه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ق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حد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لسا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لاف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لب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هذ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ذ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نفا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ي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مت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دائ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نسل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(</w:t>
      </w:r>
      <w:r>
        <w:rPr>
          <w:rFonts w:cs="Traditional Arabic" w:ascii="Tahoma" w:hAnsi="Tahoma"/>
          <w:color w:val="464600"/>
          <w:sz w:val="48"/>
          <w:szCs w:val="48"/>
        </w:rPr>
        <w:t>4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بد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حم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نب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أل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ذ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شتم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سب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م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)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سئ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ام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حم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م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رح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تبرأ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بغضه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(</w:t>
      </w:r>
      <w:r>
        <w:rPr>
          <w:rFonts w:cs="Traditional Arabic" w:ascii="Tahoma" w:hAnsi="Tahoma"/>
          <w:color w:val="464600"/>
          <w:sz w:val="48"/>
          <w:szCs w:val="48"/>
        </w:rPr>
        <w:t>5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و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خل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روز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: (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أل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ب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بد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شت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اب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م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ائشة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ر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اسل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 (</w:t>
      </w:r>
      <w:r>
        <w:rPr>
          <w:rFonts w:cs="Traditional Arabic" w:ascii="Tahoma" w:hAnsi="Tahoma"/>
          <w:color w:val="464600"/>
          <w:sz w:val="48"/>
          <w:szCs w:val="48"/>
        </w:rPr>
        <w:t>6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رو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خل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خبر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ر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سماعي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رما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ث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وس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ار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زيا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مع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فريا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رج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سأ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ت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اب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: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افر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لص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؟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: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(</w:t>
      </w:r>
      <w:r>
        <w:rPr>
          <w:rFonts w:cs="Traditional Arabic" w:ascii="Tahoma" w:hAnsi="Tahoma"/>
          <w:color w:val="464600"/>
          <w:sz w:val="48"/>
          <w:szCs w:val="48"/>
        </w:rPr>
        <w:t>7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ز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حم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د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اظ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صار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حضر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ت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لر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يس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سلمين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يس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ول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ج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دين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إن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رق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دث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ول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ع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فا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س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خمس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شر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ن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ك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بدئ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جاب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ذ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دعو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ا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اسل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ه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طائف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جر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جر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يهو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نصار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تكذي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كف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(</w:t>
      </w:r>
      <w:r>
        <w:rPr>
          <w:rFonts w:cs="Traditional Arabic" w:ascii="Tahoma" w:hAnsi="Tahoma"/>
          <w:color w:val="464600"/>
          <w:sz w:val="48"/>
          <w:szCs w:val="48"/>
        </w:rPr>
        <w:t>8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زرع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ز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ذ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أي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ج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نقص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حد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صح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س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س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اع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زندي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سئل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جن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دائ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لإفت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مملك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رب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سعود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ؤال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سائ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جماع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ع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حدو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شمال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جاور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لمركز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راقي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هنا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ماع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ذه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جعفر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  <w:lang w:bidi="ar-DZ"/>
        </w:rPr>
        <w:t>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متن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ك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بائح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كل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نق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ح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أك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م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أ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دع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حس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حس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سائ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ادت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شد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رخاء؟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أجاب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جن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رئاس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ماح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وال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شيخ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بدالعزيز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ز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شيخ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بدالرزا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فيفي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شيخ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بد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غديان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شيخ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بد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عو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ثاب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ميع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: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جو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حم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حد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صلا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سل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سو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آ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صحب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بع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ذ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م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سائ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جماع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ذ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د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جعفر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دع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حس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حس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سادت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شرك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رتد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اسل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عياذ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ل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يح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ك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بائح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أن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يت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كر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س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cs="Traditional Arabic" w:ascii="Tahoma" w:hAnsi="Tahoma"/>
          <w:color w:val="464600"/>
          <w:sz w:val="48"/>
          <w:szCs w:val="48"/>
        </w:rPr>
        <w:t>9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سئ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لا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شيخ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بد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بدالرح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جبر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فظ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رعا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ؤا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ضيل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شيخ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وج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لدت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خص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افض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عم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صاب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حضر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ه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سن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ذبح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بائحهم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كذ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نا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عض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طاع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تعام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ذ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شخص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غير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ذ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عمل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فس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هنة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ك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تعام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ذ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مثاله؟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ك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بح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بيحت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ل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رام؟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فتو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أجور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توفيق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ليك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سل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رح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بركات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بع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ح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بح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ك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بيحت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غالب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شرك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يث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دع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طال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ض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دائم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شد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رخ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ت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رف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طواف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سعي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دع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ناء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ئمت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معنا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رارا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ذ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ر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كب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رد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إسل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ستحق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ت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ا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غل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صف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ض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صفو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أوصاف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تصلح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ل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معنا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رفات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ذ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رتد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يث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علو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ب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خالقاً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تصرف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ون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ع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غيب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م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ض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نفع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نح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لك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طعن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رآ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كريم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زعم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صحاب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رفو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حذف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شي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ثير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تعل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أه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بي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عدائهم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قتد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رو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دليلاً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طعن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كاب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صحاب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الخلف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ثلاث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بق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شرة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مه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ؤمنين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شاهي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صحاب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أنس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جاب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رير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نحوهم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قبل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حاديثهم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أ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فا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زعمهم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!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عمل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أحاديث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صحيح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ه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بيت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تعلق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أحاديث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كذوب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دلي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قولون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ك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نافق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قول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ألسنت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يس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لوبهم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خف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فس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يبد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ك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قول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ق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د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ه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قب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دعوا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خو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حب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شرع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.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خ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النفا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قيد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دهم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ف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رهم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ص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  <w:lang w:bidi="ar-DZ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حم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آ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صحب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سلم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cs="Traditional Arabic" w:ascii="Tahoma" w:hAnsi="Tahoma"/>
          <w:color w:val="464600"/>
          <w:sz w:val="48"/>
          <w:szCs w:val="48"/>
        </w:rPr>
        <w:t>10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Web"/>
        <w:bidi w:val="1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سورة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ولاية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مزعومة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FF0000"/>
          <w:sz w:val="48"/>
          <w:szCs w:val="48"/>
          <w:rtl w:val="true"/>
        </w:rPr>
        <w:t>:</w:t>
      </w:r>
    </w:p>
    <w:p>
      <w:pPr>
        <w:pStyle w:val="NormalWeb"/>
        <w:bidi w:val="1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ت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ص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خط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 :</w:t>
      </w:r>
    </w:p>
    <w:p>
      <w:pPr>
        <w:pStyle w:val="NormalWeb"/>
        <w:bidi w:val="1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أي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ذ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آمن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آمن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نور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زلناه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تلو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ك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آيات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حذرانك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ذ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و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ظيم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ور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عضه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عض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سمي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ليم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ذ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  <w:lang w:bidi="ar-DZ"/>
        </w:rPr>
        <w:t>ي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وف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رسو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آي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ن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عي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ذا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ذ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فر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ع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آمن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قض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يثاق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اهد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س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قذف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جحيم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ظلم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فس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ص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وص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س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ولئ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سق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ميم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ذ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و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سمو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رض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صطف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لائك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جع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ؤمن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ولئ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لق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فع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ش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ح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حيم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ذ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بل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رسل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أخذ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مكر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خذ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دي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ليم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ه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اد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ثمود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سب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جعل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ك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ذكر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تقو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فرع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طغ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وس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خ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ار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غرقت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بع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جمعي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يك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ك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آ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كثرك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اسقو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جمع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و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حش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ستطيع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جو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سألو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جحي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أوا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كيم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أي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ذ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ان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آيات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حكم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عرضو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ث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ذ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وف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عهد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زيت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ن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عيم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ذ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غفر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ج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ظيم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تقي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إ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نوفي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ق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و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دي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ح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ظلم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غافلي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كرمنا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ه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جمعي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إ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ذريت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صابرو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دو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م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جرم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لذ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فر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عد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آمن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طلبت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زين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حيا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دني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ستعجلت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نسيت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دك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رسو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نقضت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هو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ع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وكيد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ق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ضرب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ك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مث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علك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هتدو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أي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س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زل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ي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آي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ين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توفا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ؤمن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تول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ع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ظهرو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أعرض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عرضو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حضرو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و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غ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ي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رحمو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هن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قام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عدلو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سبح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س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ب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ك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ساجدي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ق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رسل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وس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هار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ستخلف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بغ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ارو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صب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مي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جعل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رد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خنازي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عنا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و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بعثو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اصب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سوف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بصرو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ق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آتينا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حك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الذ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ب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رسلي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جعل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صي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عل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رجعو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تو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مر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إ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رجع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ليتمتع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كفر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ليل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سأ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اكثي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أي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س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عل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عنا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ذ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آمن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هد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خذ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ك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شاكري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نت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لي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اجد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حذ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آخر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رج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ثو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ب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ستو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ذ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ظلم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عذا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علمو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نجع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غل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عناق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عمال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ندمو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شرنا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ذريت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صالحي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إ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أمر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خلفو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علي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لو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رح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حي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موات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و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بعث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ذ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بغ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عد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غض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و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و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اسري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ذ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لك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سلك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ح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غرف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آمنو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حم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الم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cs="Traditional Arabic" w:ascii="Tahoma" w:hAnsi="Tahoma"/>
          <w:color w:val="464600"/>
          <w:sz w:val="48"/>
          <w:szCs w:val="48"/>
        </w:rPr>
        <w:t>1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لوح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فاطمة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مزعوم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FF0000"/>
          <w:sz w:val="48"/>
          <w:szCs w:val="4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ذ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ت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زيز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حكي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محم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ب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نور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سفير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حجاب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دلي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ز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وح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م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المين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ظ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حم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سمائ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ش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عمائ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جح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آلائي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ص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جبار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دي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ظلومين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دي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دين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ا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ج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غي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ضل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اف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غي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دل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ذبت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ذاب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عذب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ح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المين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إيا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اعب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ل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توكل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بعث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بي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أكمل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يام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نقض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دت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عل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صيا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ضلت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انبي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فضل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صي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اوصياء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كرم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شبلي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سبطي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س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حسين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جعل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س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عد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م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ع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نقض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د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بي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جعل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سي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از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ح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كرمت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شهاد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ختم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سعادة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ه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فض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ستشه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رف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شهد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درجة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عل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لمت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تا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ع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حجت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بالغ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د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عترت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ثي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عاقب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ول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ي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ابد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ز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وليائ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اضي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ب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د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حمو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حم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باق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م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معد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حكمتي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يه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رتاب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عفر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الرا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أكر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ثو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عف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أسر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شياع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نصار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وليائ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تيح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عد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وسىفتن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مي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ندس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يط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رض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ينقط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حجت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خف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وليائ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سق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كأس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وفى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ح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حد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ق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ح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عمت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غي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آ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تا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ق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فتر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لمفتر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جاحد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نقض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د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وس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بد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حبي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خيرت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ناصر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...)(</w:t>
      </w:r>
      <w:r>
        <w:rPr>
          <w:rFonts w:cs="Traditional Arabic" w:ascii="Tahoma" w:hAnsi="Tahoma"/>
          <w:color w:val="464600"/>
          <w:sz w:val="48"/>
          <w:szCs w:val="48"/>
        </w:rPr>
        <w:t>1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بو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متح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اضطلا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قت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فري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ستكب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دف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مدين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ت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ا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ب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صالح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ىجن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ش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لقي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ق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آمر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محم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ب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خليفت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عد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وارث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م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ه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عد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م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وض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ر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حجت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لق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ؤ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ب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عل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جن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ثوا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شفعت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بع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ه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يت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ل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ستوجب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ا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خت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سعاد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ب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ي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ناصري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شاه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لق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مي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حيي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خرج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داع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بيل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خاز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علم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حس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ك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أب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...)(</w:t>
      </w:r>
      <w:r>
        <w:rPr>
          <w:rFonts w:cs="Traditional Arabic" w:ascii="Tahoma" w:hAnsi="Tahoma"/>
          <w:color w:val="464600"/>
          <w:sz w:val="48"/>
          <w:szCs w:val="48"/>
        </w:rPr>
        <w:t>2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ح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لعالم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م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وس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به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يس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صب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يوب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ذ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وليائ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زما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تتهاد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ؤوس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تهاد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ؤوس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تر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دي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قتل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حرق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كون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ائف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رعوبين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جل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صبغ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أرض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دمائ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فشو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وي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رن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سائ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ولئ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وليائ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قاً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دف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تن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مي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ندس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ب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كشف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زلاز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دف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آصا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أغل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ولئ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لو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ب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رحم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ولئ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هتدو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بدالرح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ا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صي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سم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دهر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هذ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حديث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كفاك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ص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ه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cs="Traditional Arabic" w:ascii="Tahoma" w:hAnsi="Tahoma"/>
          <w:color w:val="464600"/>
          <w:sz w:val="48"/>
          <w:szCs w:val="48"/>
        </w:rPr>
        <w:t>3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 (*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دعاء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صنمي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قريش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FF0000"/>
          <w:sz w:val="48"/>
          <w:szCs w:val="48"/>
          <w:rtl w:val="true"/>
        </w:rPr>
        <w:t>(</w:t>
      </w:r>
      <w:r>
        <w:rPr>
          <w:rFonts w:cs="Traditional Arabic" w:ascii="Tahoma" w:hAnsi="Tahoma"/>
          <w:color w:val="FF0000"/>
          <w:sz w:val="48"/>
          <w:szCs w:val="48"/>
        </w:rPr>
        <w:t>1</w:t>
      </w:r>
      <w:r>
        <w:rPr>
          <w:rFonts w:cs="Traditional Arabic" w:ascii="Tahoma" w:hAnsi="Tahoma"/>
          <w:color w:val="FF0000"/>
          <w:sz w:val="48"/>
          <w:szCs w:val="48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يريد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دع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م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ض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ه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س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ح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حيم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حم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آ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حمد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نم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ريش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جبتي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طاغوتي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إفكي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بنتي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ذ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الف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مرك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نكر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حيك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جحد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عام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صي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سولك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قلب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دينك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حرف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تاب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حب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عدائ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جحد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آلاء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ط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حكامك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بط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رائض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لحد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آياتك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ادي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وليائ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والي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عدائ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حرب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لادك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فس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بادك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نه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تباعه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ولياء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شياع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حمبي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ق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خرب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ي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بوة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رد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ب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نقض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قف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لحق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ماء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أرض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الي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سافل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ظاهر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باطن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ستأص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هل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با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صار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قت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طفال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خلي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بر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صيت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وارث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م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جحد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مامت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شرك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ربهما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عظ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ذنبه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خلده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قر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درا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قر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بق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ذر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عد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ك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تو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ح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خفو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نب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و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ؤ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رجو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ناف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و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ول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آذو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طري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وو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صاد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طرد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كاف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صو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إم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هرو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فرض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غيرو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كف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صبو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كذ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دلسو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إرث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صبو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في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قتطعو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سح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كلو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خمس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ستحلو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باط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سسو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جو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سطو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نفا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سرو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غد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ضمرو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ظل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شرو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وع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خلفو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مان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انو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ه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قضو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حلا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رمو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حر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حلو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بط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تقو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جن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سقطو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ضل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دقو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ص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زقو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شم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ددو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زيز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ذلو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ذلي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عزو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حق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عو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كذ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دلسو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حك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سبو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م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خالفوه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عد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آ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رفوها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فريض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ركوها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سن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غيرو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حكا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طلوها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رسو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طعوها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وص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دلوها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مو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ضيعوها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بيع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كثوها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شهاد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تموها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دعواء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طلوها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بين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كروها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حيل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حدثوها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خيان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وردوها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عقب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رتقوها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دبا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دحرجوها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زيا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زموها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كنو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سر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ظاهر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لاني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عن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كثير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بد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دائم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رمد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نقطا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عدد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فاذ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أمد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عناً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يو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و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نقط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آخره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لأعوا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نصارهم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حبي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واليهم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مسلم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سائل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إليهم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ناهق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حتجاج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ناهض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أجنحت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مقتد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كلام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مصدق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أحكامهم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(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ق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رب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ر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ذب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ذاب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ستغيث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ه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ار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آم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المي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48"/>
          <w:szCs w:val="48"/>
        </w:rPr>
      </w:pP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ث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تقو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ربع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را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) :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ن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جميعاً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ص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حم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آل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حم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أغن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حلا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حرام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أعذ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فقر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ب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سأ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ظلم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نفس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عترف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ذنوب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ه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ن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دي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خذ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نفس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رضاها،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عتب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عو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إ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دت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فع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ي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المغفرة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العفو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فضل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جود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مغفرت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كرم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  <w:lang w:bidi="ar-DZ"/>
        </w:rPr>
        <w:t>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رح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حمي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ص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سيد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مرسل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خات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نبي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وآله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طيب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طاهرين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برحمتك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يا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أرحم</w:t>
      </w:r>
      <w:r>
        <w:rPr>
          <w:rFonts w:ascii="Tahoma" w:hAnsi="Tahoma" w:eastAsia="Tahoma" w:cs="Tahoma"/>
          <w:color w:val="4646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464600"/>
          <w:sz w:val="48"/>
          <w:sz w:val="48"/>
          <w:szCs w:val="48"/>
          <w:rtl w:val="true"/>
        </w:rPr>
        <w:t>الراحمين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(</w:t>
      </w:r>
      <w:r>
        <w:rPr>
          <w:rFonts w:cs="Traditional Arabic" w:ascii="Tahoma" w:hAnsi="Tahoma"/>
          <w:color w:val="464600"/>
          <w:sz w:val="48"/>
          <w:szCs w:val="48"/>
        </w:rPr>
        <w:t>2</w:t>
      </w:r>
      <w:r>
        <w:rPr>
          <w:rFonts w:cs="Traditional Arabic" w:ascii="Tahoma" w:hAnsi="Tahoma"/>
          <w:color w:val="464600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خاتمــــــــــــــة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sz w:val="48"/>
          <w:sz w:val="48"/>
          <w:szCs w:val="48"/>
          <w:rtl w:val="true"/>
        </w:rPr>
        <w:t>وبعد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أخي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مسلم،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لعلك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آ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تفقت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معي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يدي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بهذه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نحلة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فاسدة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ليس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مسلمي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إ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تسمى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بالإسلام،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إذ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فما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واجب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عليك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أيها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مسلم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موحد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  <w:lang w:bidi="ar-DZ"/>
        </w:rPr>
        <w:t>ا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تجاه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رافضة،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خاصة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أنهم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يعيشو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بي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مسلمي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ينتسبو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إليهم؟</w:t>
      </w:r>
      <w:r>
        <w:rPr>
          <w:rFonts w:cs="Traditional Arabic" w:ascii="Tahoma" w:hAnsi="Tahoma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b/>
          <w:b/>
          <w:bCs/>
          <w:color w:val="FF00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8"/>
          <w:sz w:val="48"/>
          <w:szCs w:val="48"/>
          <w:rtl w:val="true"/>
        </w:rPr>
        <w:t>الواجب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8"/>
          <w:sz w:val="48"/>
          <w:szCs w:val="48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8"/>
          <w:sz w:val="48"/>
          <w:szCs w:val="48"/>
          <w:rtl w:val="true"/>
        </w:rPr>
        <w:t>الحذر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8"/>
          <w:sz w:val="48"/>
          <w:szCs w:val="48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8"/>
          <w:sz w:val="48"/>
          <w:szCs w:val="48"/>
          <w:rtl w:val="true"/>
        </w:rPr>
        <w:t>وعدم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8"/>
          <w:sz w:val="48"/>
          <w:szCs w:val="48"/>
          <w:rtl w:val="true"/>
        </w:rPr>
        <w:t>التعامل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8"/>
          <w:sz w:val="48"/>
          <w:szCs w:val="48"/>
          <w:rtl w:val="true"/>
        </w:rPr>
        <w:t>معهم،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8"/>
          <w:sz w:val="48"/>
          <w:szCs w:val="48"/>
          <w:rtl w:val="true"/>
        </w:rPr>
        <w:t>والتحذير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8"/>
          <w:sz w:val="48"/>
          <w:szCs w:val="48"/>
          <w:rtl w:val="true"/>
        </w:rPr>
        <w:t>معتقدهم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8"/>
          <w:sz w:val="48"/>
          <w:szCs w:val="48"/>
          <w:rtl w:val="true"/>
        </w:rPr>
        <w:t>الخبيث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8"/>
          <w:sz w:val="48"/>
          <w:szCs w:val="48"/>
          <w:rtl w:val="true"/>
        </w:rPr>
        <w:t>المبني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8"/>
          <w:sz w:val="48"/>
          <w:szCs w:val="48"/>
          <w:rtl w:val="true"/>
        </w:rPr>
        <w:t>العداء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8"/>
          <w:sz w:val="48"/>
          <w:szCs w:val="48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8"/>
          <w:sz w:val="48"/>
          <w:szCs w:val="48"/>
          <w:rtl w:val="true"/>
        </w:rPr>
        <w:t>موحد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8"/>
          <w:sz w:val="48"/>
          <w:szCs w:val="48"/>
          <w:rtl w:val="true"/>
        </w:rPr>
        <w:t>آمن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8"/>
          <w:sz w:val="48"/>
          <w:szCs w:val="48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8"/>
          <w:sz w:val="48"/>
          <w:szCs w:val="48"/>
          <w:rtl w:val="true"/>
        </w:rPr>
        <w:t>وبالاسلام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8"/>
          <w:sz w:val="48"/>
          <w:szCs w:val="48"/>
          <w:rtl w:val="true"/>
        </w:rPr>
        <w:t>دينا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8"/>
          <w:sz w:val="48"/>
          <w:szCs w:val="48"/>
          <w:rtl w:val="true"/>
        </w:rPr>
        <w:t>وبمحمد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8"/>
          <w:sz w:val="48"/>
          <w:szCs w:val="48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8"/>
          <w:sz w:val="48"/>
          <w:szCs w:val="48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8"/>
          <w:sz w:val="48"/>
          <w:szCs w:val="48"/>
          <w:rtl w:val="true"/>
        </w:rPr>
        <w:t>نبياً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8"/>
          <w:sz w:val="48"/>
          <w:szCs w:val="48"/>
          <w:rtl w:val="true"/>
        </w:rPr>
        <w:t>ورسولاً</w:t>
      </w:r>
      <w:r>
        <w:rPr>
          <w:rFonts w:cs="Traditional Arabic" w:ascii="Tahoma" w:hAnsi="Tahoma"/>
          <w:b/>
          <w:bCs/>
          <w:color w:val="FF0000"/>
          <w:sz w:val="48"/>
          <w:szCs w:val="4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شيخ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اسلام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ب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تيمية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sz w:val="48"/>
          <w:szCs w:val="48"/>
          <w:rtl w:val="true"/>
        </w:rPr>
        <w:t xml:space="preserve">-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رحمه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sz w:val="48"/>
          <w:szCs w:val="48"/>
          <w:rtl w:val="true"/>
        </w:rPr>
        <w:t xml:space="preserve">- : ((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وأما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رافضي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يعاشر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أحدا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ستعمل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معه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نفاق،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دينه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قلبه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دين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فاسد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يحمله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كذب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والخيانة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وغش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وإرادة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سوء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بهم،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يألوهم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خبالاً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يترك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شراً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يقدر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فعله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بهم،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ممقوت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يعرفه،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يعرف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رافضي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تظهر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وجهه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سيما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نفاق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لحن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قول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sz w:val="48"/>
          <w:szCs w:val="48"/>
          <w:rtl w:val="true"/>
        </w:rPr>
        <w:t>)) (</w:t>
      </w:r>
      <w:r>
        <w:rPr>
          <w:rFonts w:cs="Traditional Arabic" w:ascii="Tahoma" w:hAnsi="Tahoma"/>
          <w:sz w:val="48"/>
          <w:szCs w:val="48"/>
        </w:rPr>
        <w:t>1</w:t>
      </w:r>
      <w:r>
        <w:rPr>
          <w:rFonts w:cs="Traditional Arabic" w:ascii="Tahoma" w:hAnsi="Tahoma"/>
          <w:sz w:val="48"/>
          <w:szCs w:val="4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sz w:val="48"/>
          <w:sz w:val="48"/>
          <w:szCs w:val="48"/>
          <w:rtl w:val="true"/>
        </w:rPr>
        <w:t>إنهم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يكنو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لنا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العداء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والبغضاء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،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قاتلهم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أنىّ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يؤفكون،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مع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نجد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مخدوعي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بهم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عامة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أهل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سنة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يخالطونهم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أمور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حياتهم،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يثقو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بهم،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هذا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كله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بسبب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إعراض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دي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معرفة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أحكامه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تي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تأمر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مسلم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بالعمل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بعقيدة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ولاء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لكل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مسلم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موحد،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البراء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كل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كافر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أو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مشرك</w:t>
      </w:r>
      <w:r>
        <w:rPr>
          <w:rFonts w:cs="Traditional Arabic" w:ascii="Tahoma" w:hAnsi="Tahoma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sz w:val="48"/>
          <w:sz w:val="48"/>
          <w:szCs w:val="48"/>
          <w:rtl w:val="true"/>
        </w:rPr>
        <w:t>وبذا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نكو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قد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علمنا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واجب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علينا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كمسلمي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فهل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FF0000"/>
          <w:sz w:val="48"/>
          <w:sz w:val="48"/>
          <w:szCs w:val="48"/>
          <w:rtl w:val="true"/>
        </w:rPr>
        <w:t>مجيب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؟</w:t>
      </w:r>
      <w:r>
        <w:rPr>
          <w:rFonts w:cs="Traditional Arabic" w:ascii="Tahoma" w:hAnsi="Tahoma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sz w:val="48"/>
          <w:sz w:val="48"/>
          <w:szCs w:val="48"/>
          <w:rtl w:val="true"/>
        </w:rPr>
        <w:t>نسأل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ينصر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دينه،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أ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يعلي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كلمته،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أ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يخذل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رافضة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م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شايعهم،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أ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يجعلهم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غنيمة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للمسلمين،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صل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نبينا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محمد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على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آله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صحبه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سلم</w:t>
      </w:r>
      <w:r>
        <w:rPr>
          <w:rFonts w:cs="Traditional Arabic" w:ascii="Tahoma" w:hAnsi="Tahoma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sz w:val="48"/>
          <w:sz w:val="48"/>
          <w:szCs w:val="48"/>
          <w:rtl w:val="true"/>
        </w:rPr>
        <w:t>والسلام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عليكم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رحمة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بركاته</w:t>
      </w:r>
      <w:r>
        <w:rPr>
          <w:rFonts w:cs="Traditional Arabic" w:ascii="Tahoma" w:hAnsi="Tahoma"/>
          <w:sz w:val="48"/>
          <w:szCs w:val="4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sz w:val="48"/>
          <w:sz w:val="48"/>
          <w:szCs w:val="48"/>
          <w:rtl w:val="true"/>
        </w:rPr>
        <w:t>جمع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ترتيب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فقير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عفو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ربه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sz w:val="48"/>
          <w:sz w:val="48"/>
          <w:szCs w:val="48"/>
          <w:rtl w:val="true"/>
        </w:rPr>
        <w:t>عبدالله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محمد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سلفي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ascii="Tahoma" w:hAnsi="Tahoma" w:cs="Traditional Arabic"/>
          <w:sz w:val="48"/>
          <w:sz w:val="48"/>
          <w:szCs w:val="48"/>
          <w:rtl w:val="true"/>
        </w:rPr>
        <w:t>غفر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له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لوالديه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للمسلمين</w:t>
      </w:r>
    </w:p>
    <w:p>
      <w:pPr>
        <w:pStyle w:val="NormalWeb"/>
        <w:bidi w:val="1"/>
        <w:spacing w:before="280" w:after="280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666633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left"/>
    </w:pPr>
    <w:rPr>
      <w:rFonts w:cs="Simplified Arabic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3a.8m.com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1:51:00Z</dcterms:created>
  <dc:creator>ITD</dc:creator>
  <dc:description/>
  <dc:language>en-US</dc:language>
  <cp:lastModifiedBy>Admin</cp:lastModifiedBy>
  <dcterms:modified xsi:type="dcterms:W3CDTF">2007-09-08T16:46:00Z</dcterms:modified>
  <cp:revision>8</cp:revision>
  <dc:subject/>
  <dc:title>الخطوط العريضة للأسس التي قام عليها دين الشيعة الإمامية الاثني عشرية </dc:title>
</cp:coreProperties>
</file>