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ind w:left="0" w:right="0" w:hanging="0"/>
        <w:jc w:val="center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Heading7"/>
        <w:ind w:left="0" w:right="0" w:hanging="0"/>
        <w:jc w:val="left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hadow/>
          <w:sz w:val="32"/>
          <w:szCs w:val="32"/>
        </w:rPr>
      </w:pPr>
      <w:r>
        <w:rPr>
          <w:rFonts w:cs="Traditional Arabic"/>
          <w:shadow/>
          <w:sz w:val="32"/>
          <w:szCs w:val="32"/>
          <w:rtl w:val="true"/>
        </w:rPr>
      </w:r>
    </w:p>
    <w:p>
      <w:pPr>
        <w:pStyle w:val="Heading7"/>
        <w:ind w:left="0" w:right="0" w:hanging="0"/>
        <w:jc w:val="center"/>
        <w:rPr>
          <w:rFonts w:cs="AL-Mateen"/>
          <w:shadow/>
          <w:color w:val="FF0000"/>
          <w:sz w:val="56"/>
          <w:szCs w:val="56"/>
        </w:rPr>
      </w:pPr>
      <w:r>
        <w:rPr>
          <w:rFonts w:cs="AL-Mateen"/>
          <w:shadow/>
          <w:color w:val="FF0000"/>
          <w:sz w:val="56"/>
          <w:sz w:val="56"/>
          <w:szCs w:val="56"/>
          <w:rtl w:val="true"/>
        </w:rPr>
        <w:t>من</w:t>
      </w:r>
      <w:r>
        <w:rPr>
          <w:shadow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L-Mateen"/>
          <w:shadow/>
          <w:color w:val="FF0000"/>
          <w:sz w:val="56"/>
          <w:sz w:val="56"/>
          <w:szCs w:val="56"/>
          <w:rtl w:val="true"/>
        </w:rPr>
        <w:t>مخازي</w:t>
      </w:r>
      <w:r>
        <w:rPr>
          <w:shadow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L-Mateen"/>
          <w:shadow/>
          <w:color w:val="FF0000"/>
          <w:sz w:val="56"/>
          <w:sz w:val="56"/>
          <w:szCs w:val="56"/>
          <w:rtl w:val="true"/>
        </w:rPr>
        <w:t>الرافضة</w:t>
      </w:r>
      <w:r>
        <w:rPr>
          <w:shadow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L-Mateen"/>
          <w:shadow/>
          <w:color w:val="FF0000"/>
          <w:sz w:val="56"/>
          <w:sz w:val="56"/>
          <w:szCs w:val="56"/>
          <w:rtl w:val="true"/>
        </w:rPr>
        <w:t>عبر</w:t>
      </w:r>
      <w:r>
        <w:rPr>
          <w:shadow/>
          <w:color w:val="FF0000"/>
          <w:sz w:val="56"/>
          <w:sz w:val="56"/>
          <w:szCs w:val="56"/>
          <w:rtl w:val="true"/>
        </w:rPr>
        <w:t xml:space="preserve"> </w:t>
      </w:r>
      <w:r>
        <w:rPr>
          <w:rFonts w:cs="AL-Mateen"/>
          <w:shadow/>
          <w:color w:val="FF0000"/>
          <w:sz w:val="56"/>
          <w:sz w:val="56"/>
          <w:szCs w:val="56"/>
          <w:rtl w:val="true"/>
        </w:rPr>
        <w:t>التاريخ</w:t>
      </w:r>
    </w:p>
    <w:p>
      <w:pPr>
        <w:pStyle w:val="Normal"/>
        <w:jc w:val="left"/>
        <w:rPr>
          <w:rFonts w:cs="Traditional Arabic"/>
          <w:shadow/>
          <w:color w:val="FF0000"/>
          <w:sz w:val="32"/>
          <w:szCs w:val="32"/>
        </w:rPr>
      </w:pPr>
      <w:r>
        <w:rPr>
          <w:rFonts w:cs="Traditional Arabic"/>
          <w:shadow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ateen"/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حق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وع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علي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الباحث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والسن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L-Mateen"/>
          <w:b/>
          <w:b/>
          <w:bCs/>
          <w:sz w:val="40"/>
          <w:sz w:val="40"/>
          <w:szCs w:val="40"/>
          <w:rtl w:val="true"/>
        </w:rPr>
        <w:t>ع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نا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ateen"/>
          <w:b/>
          <w:b/>
          <w:bCs/>
          <w:sz w:val="40"/>
          <w:sz w:val="40"/>
          <w:szCs w:val="40"/>
          <w:rtl w:val="true"/>
        </w:rPr>
        <w:t>الشحود</w:t>
      </w:r>
    </w:p>
    <w:p>
      <w:pPr>
        <w:pStyle w:val="Normal"/>
        <w:jc w:val="center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ال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L-Mateen"/>
          <w:b/>
          <w:bCs/>
          <w:sz w:val="32"/>
          <w:szCs w:val="32"/>
        </w:rPr>
        <w:t>1432</w:t>
      </w:r>
      <w:r>
        <w:rPr>
          <w:rFonts w:cs="AL-Mateen"/>
          <w:b/>
          <w:bCs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Cs/>
          <w:sz w:val="32"/>
          <w:szCs w:val="32"/>
        </w:rPr>
        <w:t>2011</w:t>
      </w:r>
      <w:r>
        <w:rPr>
          <w:rFonts w:cs="AL-Mateen"/>
          <w:b/>
          <w:bCs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rFonts w:cs="AL-Mateen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ين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صر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،وظ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ون،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نين،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،ف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ا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،فك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،ويستبي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و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و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م،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،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ب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ويق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ه،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ر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ظْه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قُ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ْضُو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فْوَاه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أْ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ُو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كْثَ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ِ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شْتَر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ِي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صَ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قُ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عْت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)} [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 - 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ا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ين،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حود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3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0/5/20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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193675</wp:posOffset>
                </wp:positionH>
                <wp:positionV relativeFrom="paragraph">
                  <wp:posOffset>40005</wp:posOffset>
                </wp:positionV>
                <wp:extent cx="685800" cy="228600"/>
                <wp:effectExtent l="9525" t="5715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4:1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5.25pt;margin-top:3.1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4: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فْتِر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،والص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ا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93675</wp:posOffset>
                </wp:positionH>
                <wp:positionV relativeFrom="paragraph">
                  <wp:posOffset>2540</wp:posOffset>
                </wp:positionV>
                <wp:extent cx="685800" cy="228600"/>
                <wp:effectExtent l="9525" t="5715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4:4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0.2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4: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أ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ض،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ل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ا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م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خ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ها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ه،وأ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غ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ّـ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ـّ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bookmarkStart w:id="0" w:name="__RefHeading___Toc317958344"/>
      <w:bookmarkEnd w:id="0"/>
      <w:r>
        <w:rPr>
          <w:rFonts w:cs="SKR HEAD1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193675</wp:posOffset>
                </wp:positionH>
                <wp:positionV relativeFrom="paragraph">
                  <wp:posOffset>25400</wp:posOffset>
                </wp:positionV>
                <wp:extent cx="685800" cy="228600"/>
                <wp:effectExtent l="9525" t="5715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6:0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2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6: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ـ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اض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bookmarkStart w:id="1" w:name="b031_تنبيه_على_أمر_هام"/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bookmarkEnd w:id="1"/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ـّ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َبَ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ـ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ـَ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ـ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193675</wp:posOffset>
                </wp:positionH>
                <wp:positionV relativeFrom="paragraph">
                  <wp:posOffset>17145</wp:posOffset>
                </wp:positionV>
                <wp:extent cx="685800" cy="228600"/>
                <wp:effectExtent l="9525" t="5715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6:4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.3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6: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ـ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ـ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ـُ</w:t>
      </w:r>
      <w:r>
        <w:rPr>
          <w:rFonts w:cs="Traditional Arabic"/>
          <w:sz w:val="32"/>
          <w:sz w:val="32"/>
          <w:szCs w:val="32"/>
          <w:rtl w:val="true"/>
        </w:rPr>
        <w:t>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ـ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ِ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ة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ـّ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bookmarkStart w:id="2" w:name="__RefHeading___Toc317958345"/>
      <w:bookmarkEnd w:id="2"/>
      <w:r>
        <w:rPr>
          <w:rFonts w:cs="SKR HEAD1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bookmarkStart w:id="3" w:name="b0312_الفكرة_الأولى"/>
      <w:r>
        <w:rPr>
          <w:rFonts w:cs="Traditional Arabic"/>
          <w:sz w:val="32"/>
          <w:sz w:val="32"/>
          <w:szCs w:val="32"/>
          <w:rtl w:val="true"/>
        </w:rPr>
        <w:t>أولاً</w:t>
      </w:r>
      <w:bookmarkEnd w:id="3"/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ـ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ـ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،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ـ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َلَف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193675</wp:posOffset>
                </wp:positionH>
                <wp:positionV relativeFrom="paragraph">
                  <wp:posOffset>53975</wp:posOffset>
                </wp:positionV>
                <wp:extent cx="685800" cy="228600"/>
                <wp:effectExtent l="9525" t="5715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8:1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4.2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8: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ـ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ـ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ة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ز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ـ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،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واتر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ل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رض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ب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ذ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اد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93675</wp:posOffset>
                </wp:positionH>
                <wp:positionV relativeFrom="paragraph">
                  <wp:posOffset>45085</wp:posOffset>
                </wp:positionV>
                <wp:extent cx="685800" cy="228600"/>
                <wp:effectExtent l="9525" t="5715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9:0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3.5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9: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ف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93675</wp:posOffset>
                </wp:positionH>
                <wp:positionV relativeFrom="paragraph">
                  <wp:posOffset>711200</wp:posOffset>
                </wp:positionV>
                <wp:extent cx="685800" cy="228600"/>
                <wp:effectExtent l="9525" t="5715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:0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56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: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ـ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بع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ي</w:t>
      </w:r>
      <w:r>
        <w:rPr>
          <w:rFonts w:cs="Traditional Arabic"/>
          <w:sz w:val="32"/>
          <w:sz w:val="32"/>
          <w:szCs w:val="32"/>
          <w:rtl w:val="true"/>
        </w:rPr>
        <w:t>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bookmarkStart w:id="4" w:name="b032_على_ماذا_يقوم_الرفض"/>
      <w:bookmarkEnd w:id="4"/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ـ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سُّ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ضَرّ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أليهاً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ف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ف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ّقص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ّي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ّب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ولاسي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َيح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ذ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و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ا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ص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بَتِ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ق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بُولِ،ل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وات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وث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َ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قلون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،و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ت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ِيح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ُس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ا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ت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َّف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ِلاف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َام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ِلافَتِهِ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بالرَّاشِدِين،وحَض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مسُّ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نَّت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رَ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تَّمسُّ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نَّتِه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فْ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فُ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رئ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َّأ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رِي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اق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ل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هَم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رضِهَ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93675</wp:posOffset>
                </wp:positionH>
                <wp:positionV relativeFrom="paragraph">
                  <wp:posOffset>54610</wp:posOffset>
                </wp:positionV>
                <wp:extent cx="685800" cy="228600"/>
                <wp:effectExtent l="9525" t="5715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:2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4.3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: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عَم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ِ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َنو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ُعمَانِّية</w:t>
      </w:r>
      <w:r>
        <w:rPr>
          <w:rFonts w:cs="Traditional Arabic"/>
          <w:sz w:val="32"/>
          <w:szCs w:val="32"/>
          <w:rtl w:val="true"/>
        </w:rPr>
        <w:t>]:(</w:t>
      </w:r>
      <w:r>
        <w:rPr>
          <w:rFonts w:cs="Traditional Arabic"/>
          <w:sz w:val="32"/>
          <w:sz w:val="32"/>
          <w:szCs w:val="32"/>
          <w:rtl w:val="true"/>
        </w:rPr>
        <w:t>ب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ِي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َام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عِ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خ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ِل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امَّ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:" </w:t>
      </w:r>
      <w:r>
        <w:rPr>
          <w:rFonts w:cs="Traditional Arabic"/>
          <w:sz w:val="32"/>
          <w:sz w:val="32"/>
          <w:szCs w:val="32"/>
          <w:rtl w:val="true"/>
        </w:rPr>
        <w:t>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جتَم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َامْ،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ق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ين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_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ق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فِ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تَّارِيخْ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،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ل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أ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و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ا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bookmarkStart w:id="5" w:name="b033_الفكرة_الثانية"/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193675</wp:posOffset>
                </wp:positionH>
                <wp:positionV relativeFrom="paragraph">
                  <wp:posOffset>57785</wp:posOffset>
                </wp:positionV>
                <wp:extent cx="685800" cy="228600"/>
                <wp:effectExtent l="9525" t="5715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:5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4.5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: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bookmarkEnd w:id="5"/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ذ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هِ،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ن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ً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ا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bookmarkStart w:id="6" w:name="b0331_أساليب_هدم_الدين"/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ِ</w:t>
      </w:r>
      <w:bookmarkEnd w:id="6"/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</w:t>
      </w:r>
      <w:r>
        <w:rPr>
          <w:rFonts w:cs="Traditional Arabic"/>
          <w:sz w:val="32"/>
          <w:sz w:val="32"/>
          <w:szCs w:val="32"/>
          <w:rtl w:val="true"/>
        </w:rPr>
        <w:t>مر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bookmarkStart w:id="7" w:name="__RefHeading___Toc317958346"/>
      <w:bookmarkEnd w:id="7"/>
      <w:r>
        <w:rPr>
          <w:rFonts w:cs="SKR HEAD1"/>
          <w:b/>
          <w:b/>
          <w:bCs/>
          <w:sz w:val="32"/>
          <w:sz w:val="32"/>
          <w:szCs w:val="32"/>
          <w:rtl w:val="true"/>
        </w:rPr>
        <w:t>أسا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لدي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bookmarkStart w:id="8" w:name="b03311_الأسلوب_الأول"/>
      <w:r>
        <w:rPr>
          <w:rFonts w:cs="Traditional Arabic"/>
          <w:sz w:val="32"/>
          <w:sz w:val="32"/>
          <w:szCs w:val="32"/>
          <w:u w:val="single"/>
          <w:rtl w:val="true"/>
        </w:rPr>
        <w:t>الأ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ّ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bookmarkEnd w:id="8"/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93675</wp:posOffset>
                </wp:positionH>
                <wp:positionV relativeFrom="paragraph">
                  <wp:posOffset>94615</wp:posOffset>
                </wp:positionV>
                <wp:extent cx="685800" cy="228600"/>
                <wp:effectExtent l="9525" t="5715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:1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7.4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: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bookmarkStart w:id="9" w:name="b03312_الأسلوب_الثاني"/>
      <w:r>
        <w:rPr>
          <w:rFonts w:cs="Traditional Arabic"/>
          <w:sz w:val="32"/>
          <w:sz w:val="32"/>
          <w:szCs w:val="32"/>
          <w:u w:val="single"/>
          <w:rtl w:val="true"/>
        </w:rPr>
        <w:t>الث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ّ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ن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</w:t>
      </w:r>
      <w:bookmarkEnd w:id="9"/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ي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ل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أ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و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،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ل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ذ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ل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ف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و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،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ا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ا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ا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م</w:t>
      </w:r>
      <w:r>
        <w:rPr>
          <w:rFonts w:cs="Traditional Arabic"/>
          <w:sz w:val="32"/>
          <w:sz w:val="32"/>
          <w:szCs w:val="32"/>
          <w:rtl w:val="true"/>
        </w:rPr>
        <w:t>ْ،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93675</wp:posOffset>
                </wp:positionH>
                <wp:positionV relativeFrom="paragraph">
                  <wp:posOffset>-17145</wp:posOffset>
                </wp:positionV>
                <wp:extent cx="685800" cy="228600"/>
                <wp:effectExtent l="9525" t="5715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:3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-1.4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: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با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أ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ؤل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ر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إ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</w:t>
      </w:r>
      <w:r>
        <w:rPr>
          <w:rFonts w:cs="Traditional Arabic"/>
          <w:sz w:val="32"/>
          <w:sz w:val="32"/>
          <w:szCs w:val="32"/>
          <w:rtl w:val="true"/>
        </w:rPr>
        <w:t>ي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م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ي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ٌ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ٌّ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ال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ُن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ُن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س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ء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آ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لال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ه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"/>
      </w:r>
      <w:r>
        <w:rPr>
          <w:rFonts w:cs="Traditional Arabic"/>
          <w:sz w:val="32"/>
          <w:sz w:val="32"/>
          <w:szCs w:val="32"/>
          <w:rtl w:val="true"/>
        </w:rPr>
        <w:t>ان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من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rFonts w:cs="Traditional Arabic"/>
          <w:sz w:val="32"/>
          <w:szCs w:val="32"/>
          <w:rtl w:val="true"/>
        </w:rPr>
        <w:t>]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فِض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جِ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صْم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،وَيُجَوِّز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ْمُ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ط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صُوم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ْمَعْ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ر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َم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ثِيرِينَ،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ْتِل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ِهَادَاتِهِمْ،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ف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صَّو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،وَ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ك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ص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ب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،فَحُصُو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أَخْب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َوَات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ى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َالْقُرْ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ْه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نَافِق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ضِ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كَذ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غ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خِيَان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ِص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ج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ف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فِضَةِ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حْض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تَّبِ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صَّحَابَةِ،فَ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ُع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ْعَ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،وَالرَّافِض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ُع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ْعَ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يمَانِ،وَسَائ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وَائِ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ْب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ُعْد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ف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س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نَّت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دْعَتِهِمْ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ي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ع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وَائِ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ِب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ص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صْمَتِهِ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ت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رْسَ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لَو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لَا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ْكُر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عْص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ف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ص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ِد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نْدِيقٍ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لْم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َد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فْ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َو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ص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صْم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َافِ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نْدِيقًا،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س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سْلَامِ،وَ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ْ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ولِ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صَارَى،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أَت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بُولِصَ،لِضَع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قْلِهِمْ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ُف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ْبَع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هُ،وَيَقُو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ل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مَلًا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َد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ولِ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َد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غْ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ِ،اتَّب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وَائ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حَب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غُلُو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ِيحِ،وَدَخ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ُوكٌ،فَ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َفُ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ك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،فَقَتَل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ُو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هُمْ،وَدَاه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لُو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َهُمْ،وَبَعْض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َز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وَام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ِيَارَات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م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ف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اهِ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،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مَكّ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ْحِ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ْتَدِ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فْس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ُلُو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ِص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قِّ،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ض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ْبَع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لَال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bookmarkStart w:id="10" w:name="b034_الفكرة_الثالثة"/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193675</wp:posOffset>
                </wp:positionH>
                <wp:positionV relativeFrom="paragraph">
                  <wp:posOffset>45085</wp:posOffset>
                </wp:positionV>
                <wp:extent cx="685800" cy="228600"/>
                <wp:effectExtent l="9525" t="5715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:4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3.5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: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bookmarkEnd w:id="10"/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م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فير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ج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ال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ِل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ِ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ُنّ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ت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فِض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ُس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رُّؤ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م،ونِس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وإِخراج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ind w:left="26" w:right="0" w:hanging="0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26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bookmarkStart w:id="11" w:name="__RefHeading___Toc317958347"/>
      <w:bookmarkEnd w:id="11"/>
      <w:r>
        <w:rPr>
          <w:rFonts w:cs="SKR HEAD1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روافض</w:t>
      </w:r>
    </w:p>
    <w:p>
      <w:pPr>
        <w:pStyle w:val="Normal"/>
        <w:numPr>
          <w:ilvl w:val="0"/>
          <w:numId w:val="0"/>
        </w:numPr>
        <w:ind w:left="26" w:right="0" w:hanging="0"/>
        <w:jc w:val="center"/>
        <w:outlineLvl w:val="0"/>
        <w:rPr>
          <w:rFonts w:cs="SKR HEAD1"/>
          <w:b/>
          <w:b/>
          <w:bCs/>
          <w:sz w:val="32"/>
          <w:szCs w:val="32"/>
          <w:lang w:val="en-US" w:eastAsia="en-US"/>
        </w:rPr>
      </w:pPr>
      <w:r>
        <w:rPr>
          <w:rFonts w:cs="SKR HEAD1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93675</wp:posOffset>
                </wp:positionH>
                <wp:positionV relativeFrom="paragraph">
                  <wp:posOffset>301625</wp:posOffset>
                </wp:positionV>
                <wp:extent cx="685800" cy="228600"/>
                <wp:effectExtent l="9525" t="5715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:2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23.7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: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26" w:right="0" w:hanging="0"/>
        <w:jc w:val="left"/>
        <w:rPr/>
      </w:pPr>
      <w:bookmarkStart w:id="12" w:name="b0351_الأدلة_الكتاب"/>
      <w:r>
        <w:rPr>
          <w:rFonts w:cs="Traditional Arabic"/>
          <w:sz w:val="32"/>
          <w:sz w:val="32"/>
          <w:szCs w:val="32"/>
          <w:rtl w:val="true"/>
        </w:rPr>
        <w:t>فَ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الكتابِ</w:t>
      </w:r>
      <w:r>
        <w:rPr>
          <w:sz w:val="32"/>
          <w:sz w:val="32"/>
          <w:szCs w:val="32"/>
          <w:rtl w:val="true"/>
        </w:rPr>
        <w:t xml:space="preserve"> </w:t>
      </w:r>
      <w:bookmarkEnd w:id="12"/>
      <w:r>
        <w:rPr>
          <w:rFonts w:cs="Traditional Arabic"/>
          <w:sz w:val="32"/>
          <w:sz w:val="32"/>
          <w:szCs w:val="32"/>
          <w:rtl w:val="true"/>
        </w:rPr>
        <w:t>فقولًه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ِدّ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حَ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كَّ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جّ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تَغ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ِضْو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مَا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جُوه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ج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ثَ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ر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ثَل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نْج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زَرْ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طْأ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آَز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غْلَ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ق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رّ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غِي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َّار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َز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م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َح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بِتَكْف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وَافِ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ْغِض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َابَةَ،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ِيظُونَهُمْ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َا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وَافَق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ف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ُل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الْأَحَادِ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َائ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َا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ه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عَرُّ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سَاء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َةٌ،ويك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ور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ْطُبِيّ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سِيرِ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ْو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بَيْر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بَيْر،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س،فَذَك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تَقِ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ر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َ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مُحَمّ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{</w:t>
      </w:r>
      <w:r>
        <w:rPr>
          <w:rFonts w:cs="Traditional Arabic"/>
          <w:sz w:val="32"/>
          <w:sz w:val="32"/>
          <w:szCs w:val="32"/>
          <w:rtl w:val="true"/>
        </w:rPr>
        <w:t>يُعْج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ُرّ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غِي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َّار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فتح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ف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ظ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َاب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ذكَر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ر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ق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ل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ُرطُب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َق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َالَتِه،وأص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وي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َّص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ُم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ع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َ،وأبْط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ائ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نت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َا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193675</wp:posOffset>
                </wp:positionH>
                <wp:positionV relativeFrom="paragraph">
                  <wp:posOffset>13970</wp:posOffset>
                </wp:positionV>
                <wp:extent cx="685800" cy="228600"/>
                <wp:effectExtent l="9525" t="5715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:2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.1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2: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كَذ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لَوْ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م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َكَل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ْحَا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هْت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َعِظُكُ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ُو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ِث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ِينَ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و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َ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ف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بَرّ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َاب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 </w:t>
      </w:r>
      <w:r>
        <w:rPr>
          <w:rFonts w:cs="Traditional Arabic"/>
          <w:sz w:val="32"/>
          <w:sz w:val="32"/>
          <w:szCs w:val="32"/>
          <w:rtl w:val="true"/>
        </w:rPr>
        <w:t>و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ـ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ِنينَ،ورَم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َّأ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رأ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يَعِظُكُ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ُو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ِث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ِي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طُ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ش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مِع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دِّبَ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،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يَعِظُ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ُو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ِث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ِين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3"/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ق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رَبِيّ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اسِ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يَعِظ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ُو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ِث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أَلَة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وْ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لِمِث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ق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يْنِه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تَب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و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رْض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ِهِ،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ِل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ش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ر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دِّبَ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يَعِظ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ُو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ِث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دِّبَ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ئ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،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ٌ،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وَائِق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ِي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ْ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حَقِيقَة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ُلْن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عَم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ف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طَهَّ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فَاحِشَةِ،فَبَرَّأ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فَ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َّأ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كَذّ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ِر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ِ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ئِح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صَائِرِ،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َّأ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ؤ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د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ْآ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اسِ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يَعِظ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ُو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ِث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أَلَةٌ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وْ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</w:rPr>
        <w:t>لِمِث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َ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؛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ق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يْنِهِ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تَب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و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رْض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ِهِ،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ِل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ش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ارٍ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مِع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دِّبَ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؛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يَعِظ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ُو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ِث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آ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قِي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دِّبَ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ئ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،و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ْت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؛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ٌ،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 xml:space="preserve">:{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م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َ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وَائِق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.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ِي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ْب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{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ا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} </w:t>
      </w:r>
      <w:r>
        <w:rPr>
          <w:rFonts w:cs="Traditional Arabic"/>
          <w:sz w:val="32"/>
          <w:sz w:val="32"/>
          <w:szCs w:val="32"/>
          <w:rtl w:val="true"/>
        </w:rPr>
        <w:t>حَقِيقَة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ُلْن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عَمْتُمْ؛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إِف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م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طَهَّ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فَاحِشَةِ،فَبَرَّأ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،فَك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ّ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َّأ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كَذِّ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،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ِرٌ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ِ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لِك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ئِح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صَائِرِ،و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ئ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رَّأ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زَاؤ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دَب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ّ،سور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و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193675</wp:posOffset>
                </wp:positionH>
                <wp:positionV relativeFrom="paragraph">
                  <wp:posOffset>33655</wp:posOffset>
                </wp:positionV>
                <wp:extent cx="685800" cy="228600"/>
                <wp:effectExtent l="9525" t="5715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4:2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2.6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4: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َو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ّ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افِرِي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وبقولِهِ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َع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لِت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هَد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4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يق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س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سِط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ا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فّ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َقِص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ل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َا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بت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تابِ،أ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ْفُرُو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فير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حا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الثاب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يل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زْكِيَت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،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لِتَ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هَد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4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وبِشَهَ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ْفُ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ف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ّ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افِرِي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9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bookmarkStart w:id="13" w:name="b0352_الأدلة_سنة"/>
      <w:r>
        <w:rPr>
          <w:rFonts w:cs="Traditional Arabic"/>
          <w:sz w:val="32"/>
          <w:sz w:val="32"/>
          <w:szCs w:val="32"/>
          <w:rtl w:val="true"/>
        </w:rPr>
        <w:t>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</w:rPr>
        <w:t>السُّنَّة</w:t>
      </w:r>
      <w:bookmarkEnd w:id="13"/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ع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بْ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بَّاسٍ،عَ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بِي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قَالَ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كُو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وْم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ِ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َّمَا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سَمَّوْ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فِضَةَ،يَرْفُض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ِسْلا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يَلْفِظُونَهُ،فَاقْتُلُو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إِنَّ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شْرِكُونَ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وا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ْ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بَّاسٍ،قَالَ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نْت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ِنْ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بِي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وَعِنْد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ِيٌّ،فَ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بِيّ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ِيّ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يَكُو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مَّت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وْم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نْتَحِل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ُبَّ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هْ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بَيْت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بَز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سَمَّوْ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فِضَةَ،فَاقْتُلُو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إِنَّ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شْرِكُونَ</w:t>
      </w:r>
      <w:r>
        <w:rPr>
          <w:rFonts w:cs="Traditional Arabic"/>
          <w:sz w:val="32"/>
          <w:szCs w:val="32"/>
          <w:rtl w:val="true"/>
          <w:lang w:bidi="ar-EG"/>
        </w:rPr>
        <w:t>.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وَا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َّبَرَانِيُّ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5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عَ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ْ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بَّاس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cs="Traditional Arabic"/>
          <w:sz w:val="32"/>
          <w:szCs w:val="32"/>
          <w:rtl w:val="true"/>
          <w:lang w:bidi="ar-EG"/>
        </w:rPr>
        <w:t>: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كُو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ِ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َّمَا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وْم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نْبَز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فِضَةَ،يَرْفُض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إِسْلَا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يَلْفُظُونَهُ،فَاقْتُلُو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إِنَّ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شْرِكُونَ</w:t>
      </w:r>
      <w:r>
        <w:rPr>
          <w:rFonts w:cs="Traditional Arabic"/>
          <w:sz w:val="32"/>
          <w:szCs w:val="32"/>
          <w:rtl w:val="true"/>
          <w:lang w:bidi="ar-EG"/>
        </w:rPr>
        <w:t xml:space="preserve">»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6"/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َ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رَج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سْنَدِه</w: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بْرَاهِي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سَ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سَ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ِي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َالِبٍ،ع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هِ،ع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دِّهِ،قَالَ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ِيّ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َالِبٍ،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ظْهَر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ِ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َّمَا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وْم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سَمَّوْ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فِض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رْفُض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ِِسْلامَ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sz w:val="32"/>
          <w:szCs w:val="32"/>
          <w:rtl w:val="true"/>
          <w:lang w:bidi="ar-EG"/>
        </w:rPr>
        <w:footnoteReference w:id="17"/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ع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ِي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َالِبٍ،قَالَ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cs="Traditional Arabic"/>
          <w:sz w:val="32"/>
          <w:szCs w:val="32"/>
          <w:rtl w:val="true"/>
          <w:lang w:bidi="ar-EG"/>
        </w:rPr>
        <w:t>: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ِيّ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نَّ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هْ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جَنَّةِ،وَإِن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خْرُج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مَّت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وْم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نْتَحِل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ِيعَتَ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يْس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ِيعَتِنَا،لَ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بَزٌ،يُقَا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فِضَةَ،وَآيَتُ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َّ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شْتِم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كْر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عُمَرَ،أَيْنَ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قِيتَ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اقْتُلْهُمْ،فَإِنَّ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شْرِكُونَ</w:t>
      </w:r>
      <w:r>
        <w:rPr>
          <w:rFonts w:cs="Traditional Arabic"/>
          <w:sz w:val="32"/>
          <w:szCs w:val="32"/>
          <w:rtl w:val="true"/>
          <w:lang w:bidi="ar-EG"/>
        </w:rPr>
        <w:t>»</w:t>
      </w:r>
      <w:r>
        <w:rPr>
          <w:rStyle w:val="FootnoteCharacters"/>
          <w:rStyle w:val="FootnoteAnchor"/>
          <w:sz w:val="32"/>
          <w:szCs w:val="32"/>
          <w:rtl w:val="true"/>
          <w:lang w:bidi="ar-EG"/>
        </w:rPr>
        <w:footnoteReference w:id="18"/>
      </w:r>
    </w:p>
    <w:p>
      <w:pPr>
        <w:pStyle w:val="Normal"/>
        <w:ind w:left="26" w:right="0" w:hanging="0"/>
        <w:jc w:val="left"/>
        <w:rPr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ع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ِيٍّ،قَالَ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cs="Traditional Arabic"/>
          <w:sz w:val="32"/>
          <w:szCs w:val="32"/>
          <w:rtl w:val="true"/>
          <w:lang w:bidi="ar-EG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يَأْت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عْد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وْم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بَز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قَا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مُ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فِضَةُ،فَإِ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قِيتُمُو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اقْتُلُوهُمْ،فَإِنَّ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شْرِك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ُلْتُ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عَلَامَة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هِمْ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/>
          <w:sz w:val="32"/>
          <w:szCs w:val="32"/>
          <w:rtl w:val="true"/>
          <w:lang w:bidi="ar-EG"/>
        </w:rPr>
        <w:t>: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قَرِّضُونَ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يْس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كَ،وَيَطْعَن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صْحَا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يَشْتُمُونَهُمْ</w:t>
      </w:r>
      <w:r>
        <w:rPr>
          <w:rFonts w:cs="Traditional Arabic"/>
          <w:sz w:val="32"/>
          <w:szCs w:val="32"/>
          <w:rtl w:val="true"/>
          <w:lang w:bidi="ar-EG"/>
        </w:rPr>
        <w:t>»</w:t>
      </w:r>
      <w:r>
        <w:rPr>
          <w:rStyle w:val="FootnoteCharacters"/>
          <w:rStyle w:val="FootnoteAnchor"/>
          <w:sz w:val="32"/>
          <w:szCs w:val="32"/>
          <w:rtl w:val="true"/>
          <w:lang w:bidi="ar-EG"/>
        </w:rPr>
        <w:footnoteReference w:id="19"/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ع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اشِ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بَرِيدِ،ع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َيْ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ِيٍّ،قَالَ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ي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اشِمُ،اعْلَ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بَرَاء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كْر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عُمَ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بَرَاءَة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ِيٍّ،فَإ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ِئْت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تَقَدَّمْ،وَإ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ِئْت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تَأَخَّر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sz w:val="32"/>
          <w:szCs w:val="32"/>
          <w:rtl w:val="true"/>
          <w:lang w:bidi="ar-EG"/>
        </w:rPr>
        <w:footnoteReference w:id="20"/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ُسَيْ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ِيس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َيْدٍ،ع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هِ،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َيْ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ِيّ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لَامُ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ْطَلَق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خَوَارِج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بَرِئ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مّ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كْر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عُمَرَ،وَلَ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سْتَطِيع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قُول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هِ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يْئًا،وَانْطَلَقْت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ْت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ظَفَرْت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وْق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َلِ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بَرِئْت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هُمَا،فَم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قِيَ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وَ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ق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حَد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رِئْت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sz w:val="32"/>
          <w:szCs w:val="32"/>
          <w:rtl w:val="true"/>
          <w:lang w:bidi="ar-EG"/>
        </w:rPr>
        <w:footnoteReference w:id="21"/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اشِ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بَرِيدِ،ع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مِعْت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َيْ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ِيٍّ،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قُولُ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بَرَاءَة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كْر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عُمَ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بَرَاءَة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ِيّ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sz w:val="32"/>
          <w:szCs w:val="32"/>
          <w:rtl w:val="true"/>
          <w:lang w:bidi="ar-EG"/>
        </w:rPr>
        <w:footnoteReference w:id="22"/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حَمَّ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حُسَيْنِ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جريُّ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حِم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ع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ثْ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ؤُلَ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ادّ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كِرَا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أَتْقِيَ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عُلَمَ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عُقَلَ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َّذِي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قَّهَهُ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ز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جَل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ِي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عَلِم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حَل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حَرَا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عَلِم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ضْ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َّحَاب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ُؤْخَذ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عِلْ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ثْ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ؤُلَاءِ،لَيْس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ؤْخَذ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مّ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هِ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عِلْمَ،بَل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مِع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حْسِ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قَف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َلِ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وَعَظَ،وَرُفِق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قِي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ْت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لَفُ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جَلّ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ِنْدَ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ظُ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َّ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جْهَ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ضْ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كْر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عُمَ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و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نْكِر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َفْنَهُ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ع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rFonts w:cs="Traditional Arabic"/>
          <w:sz w:val="32"/>
          <w:sz w:val="32"/>
          <w:szCs w:val="32"/>
          <w:lang w:bidi="ar-EG"/>
        </w:rPr>
        <w:t>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يُقَا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ْت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أْخُذ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َّذ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نْكِرُ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ضْ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كْر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عُمَ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لَفِ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َّالِحِ،إِنَّ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خَذْت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ِنْف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زْعُم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َّ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تَوَلَّوْنَكُمْ،يُسَمَّوْنَ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فِضَةَ،الَّذ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و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دُّ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ِيّ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َالِب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/>
          <w:sz w:val="32"/>
          <w:szCs w:val="32"/>
          <w:rtl w:val="true"/>
          <w:lang w:bidi="ar-EG"/>
        </w:rPr>
        <w:t>: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فْتَرِق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ذ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أُمَّة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ضْع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بْعِي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رْقَةً،شَرُّ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وْم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نْتَحِل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ُبَّ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هْ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بَيْت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يُخَالِف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عْمَالَنَا</w:t>
      </w:r>
      <w:r>
        <w:rPr>
          <w:rFonts w:cs="Traditional Arabic"/>
          <w:sz w:val="32"/>
          <w:szCs w:val="32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رُو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بِي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/>
          <w:sz w:val="32"/>
          <w:szCs w:val="32"/>
          <w:rtl w:val="true"/>
          <w:lang w:bidi="ar-EG"/>
        </w:rPr>
        <w:t>: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ظْهَر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ِ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َّمَا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وْم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سَمَّوْ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فِض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رْفُض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إِسْلَامَ</w:t>
      </w:r>
      <w:r>
        <w:rPr>
          <w:rFonts w:cs="Traditional Arabic"/>
          <w:sz w:val="32"/>
          <w:szCs w:val="32"/>
          <w:rtl w:val="true"/>
          <w:lang w:bidi="ar-EG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يُقَا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حْ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ُجِلُّ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ذَاهِب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ؤُلَ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نَرْغَب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شَرَفِ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ذَاهِب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ؤُلَ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َّذِي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ُطِئ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ِ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َرِيق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حَق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عِب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ِ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َّيَاطِينُ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sz w:val="32"/>
          <w:szCs w:val="32"/>
          <w:rtl w:val="true"/>
          <w:lang w:bidi="ar-EG"/>
        </w:rPr>
        <w:footnoteReference w:id="23"/>
      </w:r>
    </w:p>
    <w:p>
      <w:pPr>
        <w:pStyle w:val="Normal"/>
        <w:ind w:left="26" w:right="0" w:hanging="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العجيب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بْذ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فِ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قَلَ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ْض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ئِمَّة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فِض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ًصُولِهِ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ُعتَبَر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ُسَيْ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ِ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هُمَ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193675</wp:posOffset>
                </wp:positionH>
                <wp:positionV relativeFrom="paragraph">
                  <wp:posOffset>65405</wp:posOffset>
                </wp:positionV>
                <wp:extent cx="685800" cy="228600"/>
                <wp:effectExtent l="9525" t="5715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:1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5.1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6: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ق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قَ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حب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َّاريخ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ِتَاب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ِوايَة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لَام،أنَّ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اء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فِضَة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ال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ُبِذْ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بْذ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ثْقَ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ُهُورَنا،ومات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فْئِدَتُنَا،واِسْتَحَلّ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لاة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ِماءَنَا</w:t>
      </w:r>
      <w:r>
        <w:rPr>
          <w:rFonts w:cs="Traditional Arabic"/>
          <w:sz w:val="32"/>
          <w:szCs w:val="32"/>
          <w:rtl w:val="true"/>
          <w:lang w:bidi="ar-EG"/>
        </w:rPr>
        <w:t>.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يث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وَا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ُقَهَاءُهُم،فق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لَام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فِضَة،قالوا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َمْ،فقالَ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َّوْكُم،ولَكِ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مَّاك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ِ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24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َيَقُ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ُسَيْ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وسَوِ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عَلِّق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ِكَ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بَيَّ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ُ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َّاهُ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فِض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َيْس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ْ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ُنَّ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5"/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bidi="ar-EG"/>
        </w:rPr>
      </w:pPr>
      <w:bookmarkStart w:id="14" w:name="b0353_الأدلة_سلف"/>
      <w:r>
        <w:rPr>
          <w:rFonts w:cs="Traditional Arabic"/>
          <w:sz w:val="32"/>
          <w:sz w:val="32"/>
          <w:szCs w:val="32"/>
          <w:rtl w:val="true"/>
          <w:lang w:bidi="ar-EG"/>
        </w:rPr>
        <w:t>وَمِم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ُستُفِيض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قْوَا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  <w:lang w:bidi="ar-EG"/>
        </w:rPr>
        <w:t>السَّلَ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bookmarkEnd w:id="14"/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ُكِم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كُفْرِهِمْ،فَمِم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رَ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َا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حِم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،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و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َلَّ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كْر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ِرْوَدِيّ،ق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ألت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مّ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شْتِ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كْر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ُمَ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َائِشَة،ق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را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ْلَا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6"/>
      </w:r>
      <w:r>
        <w:rPr>
          <w:rFonts w:cs="Traditional Arabic"/>
          <w:sz w:val="32"/>
          <w:sz w:val="32"/>
          <w:szCs w:val="32"/>
          <w:rtl w:val="true"/>
          <w:lang w:bidi="ar-EG"/>
        </w:rPr>
        <w:t>،وق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َلَّال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خْبَرَن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بْ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َلِك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بْ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حَمِيدِ،قَالَ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مِعْت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بْ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،قَ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ت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خَاف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كُفْ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ثْ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وَافِضِ،ث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ت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صْحَاب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بِي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أْمَ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ك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رَق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ِي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7"/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ُ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َالِب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أَ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بْ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جُ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شْتِ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ُثْم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؟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أَخْبَرُون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جُل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كَ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هِ،فَقَالَ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ذ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َنْدَقَة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8"/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ً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أَخْبَرَن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بْ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َلِك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بْ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حَمِيدِ،قَالَ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مِعْت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بْ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َهِ،قَالَ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ت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خَاف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كُفْ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ثْ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وَافِضِ،ث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ت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صْحَاب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بِي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أْمَ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ك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رَق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ِينِ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9"/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َجاء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ُنّ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إما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َ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ولُ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فِضَةِ،هُ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تَبَرَء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حاب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َمَّد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ويَسُبُّونَهُم،ويَنْتَقِصُونَهُم،ويَسُب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ئِمّ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رْبَعَ،عَلِي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َمَّا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ِقْدا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َلْمَان،ولَيسَت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فِضَة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ْلا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ء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0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َ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ُخَارِيّ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حِم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عَا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َلْق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فْعَا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ِبادِ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بَال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يْت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َلْف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جَهْمِي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فِضِي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َّيْت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َلْف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يَهُو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نَّصَارَى،و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سَلَّ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مْ،و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عَادُونَ،و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نَاكَحُونَ،و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شْهَدُونَ،و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ؤْكَ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َبَائِحُ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بْ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حْمَ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ْ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هْدِيٍّ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لَّتَانِ</w:t>
      </w:r>
      <w:r>
        <w:rPr>
          <w:rFonts w:cs="Traditional Arabic"/>
          <w:sz w:val="32"/>
          <w:szCs w:val="32"/>
          <w:rtl w:val="true"/>
          <w:lang w:bidi="ar-EG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جَهْمِيَّةُ،وَالرَّافِضيَّة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 .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1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َ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َ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ونُس،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َ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نبَل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ُو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خاطِب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جُلًا</w:t>
      </w:r>
      <w:r>
        <w:rPr>
          <w:rFonts w:cs="Traditional Arabic"/>
          <w:sz w:val="32"/>
          <w:szCs w:val="32"/>
          <w:rtl w:val="true"/>
          <w:lang w:bidi="ar-EG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ُخْرُ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ون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إنَّ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خ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ِ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ق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م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نس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و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ِهُودِيّ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َبَح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ةً،وذَبَ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فِضِيّ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ًكًلْت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َبِيح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يَهُودِيّ،ول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كل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بيح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فِضِيّ،لأن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رْتَدّ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ِ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2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193675</wp:posOffset>
                </wp:positionH>
                <wp:positionV relativeFrom="paragraph">
                  <wp:posOffset>96520</wp:posOffset>
                </wp:positionV>
                <wp:extent cx="685800" cy="228600"/>
                <wp:effectExtent l="9525" t="5715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8:4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7.6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8: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ق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زْم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ِم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عَا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دّ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صَار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سْتَدِلّ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تَحريف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ُرء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ْوا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فِضَةِ،ف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أ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وْ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َعْو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ا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بْدِ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قرَاءَ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إِ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ا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يْس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ُ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نَّ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ِ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ر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ول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خمْ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عشْ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ك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دؤ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جَاب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ذ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عَا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َعْو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إِسْلَ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ه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َائِف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جْر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جْ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يَهُ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نَّصَار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كَذِ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ْكفْ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ه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ائ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شَّ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لو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قُول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ل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َ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آله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مَاع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عَ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أَقله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لو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قُول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َّمْ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دّ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َ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َّتَيْ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رَاتِبه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كَذِ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ستشن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ه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أْت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زج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كَذِ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ان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زاه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ك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اء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َعْو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هَ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لَيْس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ْتَدل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ا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وَ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نَ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نح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اء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عَا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أ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بره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وَاضِ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ا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فتعل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َلِ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ُ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حَمَّ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ت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ْإِسْلَ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ْتَشَ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مِ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زِير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عَرَ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نْقَ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بَحْ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َعْرُو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ب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ل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واح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ي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نْقَطِع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فُرَ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فُرَ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نْقَ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َّ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ح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لز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ذِ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ق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ج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لي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ح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ج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ب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رَبِيع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ضا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طائ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مَكّ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َسَاجِ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يْس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دِين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رْي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ّ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عر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رَأ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قُرْ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َّلَوَ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ّ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رِّجَ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نِّسَ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ك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مَ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س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ذَلِ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يْس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ْتِلَ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يْ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حِد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حِ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ق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حِد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ُ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نتَيْ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ِتّ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غز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ا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ر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فت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يَمَام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ز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ِرَاء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لْقُرْآ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ج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َصَاحِ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عُثْمَ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ع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بْ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سْعُ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ائِ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بِلَ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ْ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فِ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َصَاحِ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ت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سلم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ن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ْتِلَ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يْ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ص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حِد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ق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حِد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د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يَ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أ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َاف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ُهُ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أس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عَنس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ِه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نع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سي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يَمَام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دع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ُبُوّ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َلِ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قر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بو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حَمَّ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لن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قس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عَرَ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الْي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َي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رْبَع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قسَ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ثْ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لَ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طائ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بت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نَ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إِسْلَ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ز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َاع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جُمْهُ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ْأَكْثَ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طَائِف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إِسْلَ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يْ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ُقِ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َّلَ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را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إِسْلَ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ُؤَدّ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َّكَ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عط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َاع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ك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ؤُلَ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ي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َب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َّاع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ي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وْ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ط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عَبْس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</w:p>
    <w:p>
      <w:pPr>
        <w:pStyle w:val="Normal"/>
        <w:ind w:left="26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َطعْ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ُ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ذ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يْن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الهفا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</w:p>
    <w:p>
      <w:pPr>
        <w:pStyle w:val="Normal"/>
        <w:ind w:left="26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أيورث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ت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ت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ص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ّهْر</w:t>
      </w:r>
    </w:p>
    <w:p>
      <w:pPr>
        <w:pStyle w:val="Normal"/>
        <w:ind w:left="26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َإِ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َّت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الب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منعت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الت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ذ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َّمْ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</w:p>
    <w:p>
      <w:pPr>
        <w:pStyle w:val="Normal"/>
        <w:ind w:left="26" w:right="0" w:hanging="0"/>
        <w:jc w:val="left"/>
        <w:rPr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يَعْن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زَّكَ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قَبَائِ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َّابِت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َّاع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قَالَ</w:t>
      </w:r>
    </w:p>
    <w:p>
      <w:pPr>
        <w:pStyle w:val="Normal"/>
        <w:ind w:left="26" w:right="0" w:hanging="0"/>
        <w:jc w:val="center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فبا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سن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ي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د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ش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..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ُ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حَمَّ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كِ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ست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ض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س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ط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ْحَمْ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عَا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طَائِف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َالِث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لن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ْكفْ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رِّدّ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أصح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ج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سَائِ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رْتَد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لِ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الْإِضَاف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بيل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ُؤمنِي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قَا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ُرْتَد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الْيَمَام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ا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ثَ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ت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ا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ُ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ار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ُسَيْلم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أس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يْض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ذَلِ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مِي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س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جُمْهُ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ُ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طَائِف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ابِع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قف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دخ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وائ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َذْكُور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ق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ربص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غَلَب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ما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ُوَيْر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غَير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أخْر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يْهِ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ُ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بعُو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قت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سَيْلم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ْرُ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ذاذو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رس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ضل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ت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أس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عَنس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حِ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اج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جَمِي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إِسْلَ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وَّله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ِ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أسْلم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جَ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طليح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غَي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إِنَّ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نَ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زغ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َّيْطَ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ن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شتعل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أطفأ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ْوَقْ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ت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ُ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ف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لَ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فر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رض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فتح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َّ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جز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ْ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ني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َسَاجِ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نسخ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َصَاحِ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قَرَأ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أَئِمّ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قُرْ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علم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ّبي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كَات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غرب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بَق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ذَلِ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عْوَ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شهر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ؤمن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خْتِلَ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ين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يْ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لّ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حِد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قال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حِد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إِ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ِنْ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ُ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ذ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ت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ئ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عرَا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َّ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ي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َلِ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ل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ق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ُثْمَ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زاد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فتُو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تس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أَ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لَ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حص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صا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إِسْلَ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بَق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ذَلِ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ثْنَ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ش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ا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ت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مو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ِاخْتِلَا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بْتِدَ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ا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عْلَم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يَوْ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زِ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بِغ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ع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ُهَيْ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قص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خْر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أَن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فتض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وَقْ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خالف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سخ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ثبوت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قُرْ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َصَاحِ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ه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دل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ر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ودَ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خ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نَ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ب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راس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تّرْ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صقالب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ل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هِنْ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َلِ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ظ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ف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جاهرت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الْكَذِب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مِم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واف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َلِ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َال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َّذ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و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ِنْ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كْثَ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َال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عض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ب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اطِق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عن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ائِره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مَ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عْصُو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فْرُوض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َاعَت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أَ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م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بَق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َمْس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عْوَ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تِسْع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َليف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طَاع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َاه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أَم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اكِ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الْكُوف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لِك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دن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ش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َّ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فُرَ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ْقُرْ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ْرَأ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َسَاجِ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كَ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هُو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ؤ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صا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عَ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بَ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د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لَ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بدي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ق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ف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ك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ر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َلِ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ْ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حس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و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ِنْد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أبي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ج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َلِ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كي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وغ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َؤُلَ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وك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قُول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مُصح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ف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َائِد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اقِص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بدلا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ع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قَ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ِهَا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ف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قُرْآ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بد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إِسْلَ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ك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ت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َّ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َّذ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نَّ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لف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أْ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أَو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َاف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قَط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ل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ذ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فض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بره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ي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ْحَمْ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ْعَالمين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Cs w:val="32"/>
          <w:rtl w:val="true"/>
          <w:lang w:bidi="ar-EG"/>
        </w:rPr>
        <w:t xml:space="preserve"> 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3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193675</wp:posOffset>
                </wp:positionH>
                <wp:positionV relativeFrom="paragraph">
                  <wp:posOffset>25400</wp:posOffset>
                </wp:positionV>
                <wp:extent cx="685800" cy="228600"/>
                <wp:effectExtent l="9525" t="5715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9:0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2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9: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يْخ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يْمِيّ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حِم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عَا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َّارِ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َسْلُول</w:t>
      </w:r>
      <w:r>
        <w:rPr>
          <w:rFonts w:cs="Traditional Arabic"/>
          <w:sz w:val="32"/>
          <w:szCs w:val="32"/>
          <w:rtl w:val="true"/>
          <w:lang w:bidi="ar-EG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َعِ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ُرء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ُقِص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ياتٍ،أو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تِمَت،أو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َعَ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أويلًات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طنة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سْقِط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عم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َشْرُوعَة،فَ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ِلًاف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فْرِهِمْ،و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َع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َّحاب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رْتَدّ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سو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فر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ليل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بْلُغ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ضْع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شْ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فْسًا،أضو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ه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سَّق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امَّتَهُم،فَهَ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يْب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فْرِهِ،لأن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كَذِّب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ص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ُرْء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َيْ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وضِع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ِض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هُم،والثَّن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يِه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شُكّ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فْ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ث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إ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فْر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تَعَيِّنٌ،فَإ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ضم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َقَالً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قَل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ُّنّ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فَّار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و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ُسَّاق،وأ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ي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َ</w:t>
      </w:r>
      <w:r>
        <w:rPr>
          <w:rFonts w:cs="Traditional Arabic"/>
          <w:sz w:val="32"/>
          <w:szCs w:val="32"/>
          <w:rtl w:val="true"/>
          <w:lang w:bidi="ar-EG"/>
        </w:rPr>
        <w:t>: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نْت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َيْ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مَّة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خْرِج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لنَّاسِ</w:t>
      </w:r>
      <w:r>
        <w:rPr>
          <w:rFonts w:cs="Traditional Arabic"/>
          <w:sz w:val="32"/>
          <w:szCs w:val="32"/>
          <w:rtl w:val="true"/>
          <w:lang w:bidi="ar-EG"/>
        </w:rPr>
        <w:t>}[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lang w:bidi="ar-EG"/>
        </w:rPr>
        <w:t>110</w:t>
      </w:r>
      <w:r>
        <w:rPr>
          <w:rFonts w:cs="Traditional Arabic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وَخَيْرُ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و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َرْ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وَّ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َّتَه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فَّار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ُسَّاقًا،ومَْضمُونُ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ّ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رّ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ُمَمِ،وأ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بِق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ّ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ِرَارُهَا،وكُفْر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م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علَ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اضطرا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ْلًامِ</w:t>
      </w:r>
      <w:r>
        <w:rPr>
          <w:rFonts w:cs="Traditional Arabic"/>
          <w:sz w:val="32"/>
          <w:szCs w:val="32"/>
          <w:rtl w:val="true"/>
          <w:lang w:bidi="ar-EG"/>
        </w:rPr>
        <w:t>)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4"/>
      </w:r>
    </w:p>
    <w:p>
      <w:pPr>
        <w:pStyle w:val="Normal"/>
        <w:ind w:left="2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93675</wp:posOffset>
                </wp:positionH>
                <wp:positionV relativeFrom="paragraph">
                  <wp:posOffset>59690</wp:posOffset>
                </wp:positionV>
                <wp:extent cx="685800" cy="228600"/>
                <wp:effectExtent l="9525" t="5715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:1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4.7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: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ض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فِضَة،إنَّه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رّ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ّ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هواءِ،وأَحَقّ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قِتا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وَارِجِ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5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َق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مْعَان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حِم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نسَابِ</w:t>
      </w:r>
      <w:r>
        <w:rPr>
          <w:rFonts w:cs="Traditional Arabic"/>
          <w:sz w:val="32"/>
          <w:szCs w:val="32"/>
          <w:rtl w:val="true"/>
          <w:lang w:bidi="ar-EG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جْتَمَع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ّ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كفي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يّ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نَّ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عتقد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ضلي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حَّابَة،وينكر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جماعَِهَم،وينسِبونه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ليِق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ِم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6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193675</wp:posOffset>
                </wp:positionH>
                <wp:positionV relativeFrom="paragraph">
                  <wp:posOffset>-2540</wp:posOffset>
                </wp:positionV>
                <wp:extent cx="685800" cy="228600"/>
                <wp:effectExtent l="9525" t="5715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:3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-0.2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: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جيب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ناقُضَات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فارَقَاتِ،أ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كوم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عودِيّ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ِ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ْ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َيْرَ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مَّ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ناد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دَ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ُطلِق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حذيرات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َطَ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دِ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فِضَة،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نراهُمُ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يومَ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يُقَرِّبونَهُ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ويجلِس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َم،ويَتَحَاوَر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جَالِس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اوراتِهِ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سمِيَّ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هَاه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جْنَتُه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َائم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وث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َاءِ،كان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فْت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تكفِي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فِض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ث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ؤال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ُجِّه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جْن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نَذَ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ِبِ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ائل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ِقُولُ</w:t>
      </w:r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يلة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سكُ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دو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َّمَاليَّة،ومخْتَلِطِ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َبَائ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راقِ،ومَذهَبُه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يعة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ثَنِيَّة،يَعبُد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ُبَب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ُسَمُّونَ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حسن،والحسين،وعليّ،وإ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مَ،ق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ّ،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ُسَيْن،وق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الطَه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عض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َائلِ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ِكَاحِ،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حوالِ،وق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عَظْتُه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سْمَعُوا،و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رَاي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نَاصيب،وأَ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ظُه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ِلْمٍ،ولَكنّ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ْر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خالِطُهُم،وق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مِعْت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َبْحَه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ؤْكَل،وهؤُلَ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أكُل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بحَهُم،و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تَقَيَّدُوا،ونطلب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ماحتِ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ضيح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جب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و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َكَرْنَ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ك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دّ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جنَ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اقِع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رت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عائِهِ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ّ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حَسَن،ونَحْوَه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ه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شْرِك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ِرك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،يُخرج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لّ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ِ،فَل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ِلّ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ُزَوِّجَهُ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ُسْلِمَاتِ،ول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حِلّ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تَزَوَّج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ِسَائِهِم،و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حِلّ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أكُ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بائِحِهِم،ق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عَالَى</w:t>
      </w:r>
      <w:r>
        <w:rPr>
          <w:rFonts w:cs="Traditional Arabic"/>
          <w:sz w:val="32"/>
          <w:szCs w:val="32"/>
          <w:rtl w:val="true"/>
          <w:lang w:bidi="ar-EG"/>
        </w:rPr>
        <w:t>:{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نْكِح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ُشْرِكَات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ؤْمِ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أَمَة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ؤْمِنَة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َيْر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شْرِكَة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و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عْجَبَتْك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نْكِح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ُشْرِكِي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ت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ؤْمِن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عَبْد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ؤْمِن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َيْر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شْرِك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لَو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عْجَبَك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ولَئِ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دْع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ا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ل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دْعُ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َنّ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مَغْفِر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إِذْن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يُبَيِّ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َيَات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لنَّاس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عَلَّهُ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تَذَكَّرُونَ</w:t>
      </w:r>
      <w:r>
        <w:rPr>
          <w:rFonts w:cs="Traditional Arabic"/>
          <w:sz w:val="32"/>
          <w:szCs w:val="32"/>
          <w:rtl w:val="true"/>
          <w:lang w:bidi="ar-EG"/>
        </w:rPr>
        <w:t>}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Cs w:val="32"/>
          <w:lang w:bidi="ar-EG"/>
        </w:rPr>
        <w:t>221</w:t>
      </w:r>
      <w:r>
        <w:rPr>
          <w:rFonts w:cs="Traditional Arabic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وبالل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وفِيقُ،وصَ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ِّ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َمَّدٍ،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ِهِ،وصَحْب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َلَّمَ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ّجنة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ائمَة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بحوث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لميّ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فتاءِ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37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bookmarkStart w:id="15" w:name="b0354_الأدلة_كتب_الرافضة"/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193675</wp:posOffset>
                </wp:positionH>
                <wp:positionV relativeFrom="paragraph">
                  <wp:posOffset>57150</wp:posOffset>
                </wp:positionV>
                <wp:extent cx="685800" cy="228600"/>
                <wp:effectExtent l="9525" t="5715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2:5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4.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2: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مِم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َ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  <w:lang w:bidi="ar-EG"/>
        </w:rPr>
        <w:t>كتبٌ</w:t>
      </w:r>
      <w:r>
        <w:rPr>
          <w:sz w:val="32"/>
          <w:sz w:val="32"/>
          <w:szCs w:val="32"/>
          <w:u w:val="doub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double"/>
          <w:rtl w:val="true"/>
          <w:lang w:bidi="ar-EG"/>
        </w:rPr>
        <w:t>الرَّافِض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bookmarkEnd w:id="15"/>
      <w:r>
        <w:rPr>
          <w:rFonts w:cs="Traditional Arabic"/>
          <w:sz w:val="32"/>
          <w:sz w:val="32"/>
          <w:szCs w:val="32"/>
          <w:rtl w:val="true"/>
          <w:lang w:bidi="ar-EG"/>
        </w:rPr>
        <w:t>أنفُسِهِ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بَرؤِ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يتِ،والرّسو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ُم،وإخْراجِهِ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ّ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اء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ِتَاب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حْتِجَاج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َيْ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َابِدي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لَ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هْ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ُوفَة</w:t>
      </w:r>
      <w:r>
        <w:rPr>
          <w:rFonts w:cs="Traditional Arabic"/>
          <w:sz w:val="32"/>
          <w:szCs w:val="32"/>
          <w:rtl w:val="true"/>
          <w:lang w:bidi="ar-EG"/>
        </w:rPr>
        <w:t>: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عْلَم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ك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َبْت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َدَعْتُمُوه،وأَعْطَيْتُمُ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ُسِك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َهْ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ِيثَاق،ث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تَلتُمُ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َذَلْتُمُوه،بأ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ين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نظر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سو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ل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لّ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آلِ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ُو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ق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كُم</w:t>
      </w:r>
      <w:r>
        <w:rPr>
          <w:rFonts w:cs="Traditional Arabic"/>
          <w:sz w:val="32"/>
          <w:szCs w:val="32"/>
          <w:rtl w:val="true"/>
          <w:lang w:bidi="ar-EG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تَلتْ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طْرَتِي،وانتَهَكْت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ُرْمَتي،فَلَسْت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َّ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8"/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left"/>
        <w:rPr/>
      </w:pPr>
      <w:bookmarkStart w:id="16" w:name="b036_الفكرة_الرابعة"/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93675</wp:posOffset>
                </wp:positionH>
                <wp:positionV relativeFrom="paragraph">
                  <wp:posOffset>17145</wp:posOffset>
                </wp:positionV>
                <wp:extent cx="685800" cy="228600"/>
                <wp:effectExtent l="9525" t="5715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3:2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.3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3: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ابِعًا</w:t>
      </w:r>
      <w:bookmarkEnd w:id="16"/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َّ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سْتَشهِ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روَايَات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َقْوَال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تُب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فض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تبَر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تَمَد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دَهُم،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فَإنَّنَ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لا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نقِرُّ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بالضَّرور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بهذهِ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الأقوالِ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والرِّوايَات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وإنَّ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ح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سْتَأنس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شَهِد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فُسِهِ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َشْهَد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ثير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وايَاتِ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bookmarkStart w:id="17" w:name="b037_الفكرة_الخامسة"/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193675</wp:posOffset>
                </wp:positionH>
                <wp:positionV relativeFrom="paragraph">
                  <wp:posOffset>28575</wp:posOffset>
                </wp:positionV>
                <wp:extent cx="685800" cy="228600"/>
                <wp:effectExtent l="9525" t="5715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3:5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2.2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3:5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َامِسًا</w:t>
      </w:r>
      <w:bookmarkEnd w:id="17"/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رَائ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فِض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ِيَانَاتِهِ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بْ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َّاريخ،كان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ُّ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رَائِ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عتق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ينيّ،لكِّنَ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نَاولْ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ّ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حسب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انِبِهَا،وبحَيْثِيَّات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عدِّدة،فَهُنَا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ائ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ِيّ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حض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تعلَّق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انب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ِبادات،وشَعَائ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د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ِ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ريفِه،وهُنا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ائ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ِيَاسِيّ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لا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د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غتيالات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َاخِلِ،والمؤامر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دو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ارِج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زَعْزَع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َول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َّةِ،وهُنَا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رَائ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جتِمَاعِيّ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خلاقِيّ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نَشْ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ذيل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تفكيك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ر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ُسلِمَةِ،وتفكيك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ُنْي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َّحْتِيّ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أم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يّ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ُتْع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ِ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ذَكَرْ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ّ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حَلِّه،و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جْمُوعِ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جُمل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خْرُج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وْنِ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رائِ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يَّ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بع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رَّرْ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بَق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وضيحُ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قُولُ،لَقَ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صَ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َّاريخ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ِلاف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اشِد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رور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ه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يّ،والعَبَّاسِ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ُثْمَانيّ،وحت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ص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مّ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ائل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انات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رائمِهِم،وغَدَرَاتِهِم،لَو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َدْ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صرِ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يفَاءًا،وتَتَبُّعُ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قْرَاءًا،لاحتَجْ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محاضرات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ُحاضَراتٍ،بَ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ف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تَتَالياتٍ،وحسْبُ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ن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ذْكُ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ُذَكِّ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جُمْلَة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بْرَز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ِيَانَاتِهِم،وجَرَائِمِهِ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ب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َّاريخ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ِلا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ْ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ض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ِيَانَاتِهم،والرَّبط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يْنَ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َيْ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اضِرِهِا،حَت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ك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ُّور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اضرة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ذْهَانِنا،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جَرَّ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رد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اريخِ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ض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ليد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نقط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اضِرِهِ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center"/>
        <w:rPr>
          <w:rFonts w:cs="Traditional Arabic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sz w:val="32"/>
          <w:szCs w:val="32"/>
          <w:lang w:bidi="ar-EG"/>
        </w:rPr>
        <w:t>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26" w:right="0" w:hanging="0"/>
        <w:jc w:val="center"/>
        <w:outlineLvl w:val="0"/>
        <w:rPr>
          <w:rFonts w:cs="SKR HEAD1"/>
          <w:b/>
          <w:b/>
          <w:bCs/>
          <w:sz w:val="32"/>
          <w:szCs w:val="32"/>
          <w:lang w:bidi="ar-EG"/>
        </w:rPr>
      </w:pPr>
      <w:bookmarkStart w:id="18" w:name="__RefHeading___Toc317958349"/>
      <w:bookmarkEnd w:id="18"/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جرائم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EG"/>
        </w:rPr>
        <w:t>الراشدي</w:t>
      </w:r>
    </w:p>
    <w:p>
      <w:pPr>
        <w:pStyle w:val="Normal"/>
        <w:numPr>
          <w:ilvl w:val="0"/>
          <w:numId w:val="0"/>
        </w:numPr>
        <w:ind w:left="26" w:right="0" w:hanging="0"/>
        <w:jc w:val="center"/>
        <w:outlineLvl w:val="0"/>
        <w:rPr>
          <w:rFonts w:cs="SKR HEAD1"/>
          <w:b/>
          <w:b/>
          <w:bCs/>
          <w:sz w:val="32"/>
          <w:szCs w:val="32"/>
          <w:lang w:bidi="ar-EG"/>
        </w:rPr>
      </w:pPr>
      <w:r>
        <w:rPr>
          <w:rFonts w:cs="SKR HEAD1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26" w:right="0" w:hanging="0"/>
        <w:jc w:val="left"/>
        <w:rPr/>
      </w:pPr>
      <w:bookmarkStart w:id="19" w:name="b038_أول_جريمة_سياسية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93675</wp:posOffset>
                </wp:positionH>
                <wp:positionV relativeFrom="paragraph">
                  <wp:posOffset>76835</wp:posOffset>
                </wp:positionV>
                <wp:extent cx="685800" cy="228600"/>
                <wp:effectExtent l="9525" t="5715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5:4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6.0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5: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أَم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ْ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ِلاف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شِدَة،فق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دَ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رائمِهِ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ِيَانَاتِهم،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هْ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يف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َادِ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ش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ز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ْلامِ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بَرَك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َعْو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بيِّ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،عُمَ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َطَّ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ض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ُ،مُتَمَثِّل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انب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ِياس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َاصَّة،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كُ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ِكْ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ُخَطَّط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فِضِ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بَلْوَ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مَامًا،وق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ثَّ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ِيَان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َجُوسِيّ،الفَارِسِ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ُ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ؤلؤَة،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بي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ارِس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تَحَ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هْ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روق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ُمَر،فَ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َجُوس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َارس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اض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حق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لْبَهُ،واستَفَاض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غد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مَّ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َبَّ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امَرَة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قَاسِمونَ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َرَاهِيّ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داء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هَ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ِين،وهُ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هُرمُزَ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ُفَيْنَة،فَالهُرْمُز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يْمَن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ئ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ارِس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ُسْت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ادِسِيَّة،ث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رَب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لَاك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ُسْتُم،ث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لَ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ُوزِشْسْتان،وقَاتَ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ُسلِمين،ولَم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جْزَه،طَلَب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ُّلْح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أُجِيب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ِ،ولَكِّنَّ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َدَرَ،وقَتَ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َجْزَأ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َوْ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ر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كٍ،فَقَاتَلَ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ُسلم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َسَرُو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َاقُو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ُمَ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َّابِ،فَأَظْهَ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حُسْ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طَّوِيَّة،وعاش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َدِينَةِ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93675</wp:posOffset>
                </wp:positionH>
                <wp:positionV relativeFrom="paragraph">
                  <wp:posOffset>80010</wp:posOffset>
                </wp:positionV>
                <wp:extent cx="685800" cy="228600"/>
                <wp:effectExtent l="9525" t="5715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7:1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6.3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7: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ُفَيْن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صْرَان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ِيرَة،ك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ِئر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سع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لكٍ،أَقْدَمَ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دين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صُلْح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ينَ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َيْنَهُم،ولِيُعَلِّ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هْ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دين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ِتَابَة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الرّغ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مي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ُؤمنينَ،وجَميع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ُسلمي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حْسَن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ي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ق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َجُوس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َارس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ِينِ،و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ول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،كان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كْبَ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ثير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حسَانِ،فَحَاكُو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ؤامرة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بْرَى،وخِيَانَة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ُكْ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َّرْع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ُظْمَى،حَيْث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نّ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َّ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ُنّ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يِّئ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،وأوَّ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بِن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اس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خطَّاطات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فض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جَا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دْ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ِيَانَة،أَل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ُنَّة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ُروج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كِ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ُسلِم،وسُنَّة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غتيا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يفِة،و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وتِ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خروج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ضطَرِب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بِلا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ِيَفْتَتِ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ِبادُ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نَح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ن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ُدْرِج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ِيَانَةَ،وهَذِ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َريمَةَ،ونَعُدُّ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و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رَائ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فِضَة،بالرَّغْ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فْض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كُ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َهَ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فِعل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منهَج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َدِينٍ،وكَـفِكْر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سَبَبَيْنِ</w:t>
      </w:r>
      <w:bookmarkStart w:id="20" w:name="b037a_السبب_الأول"/>
      <w:r>
        <w:rPr>
          <w:rFonts w:cs="Traditional Arabic"/>
          <w:sz w:val="32"/>
          <w:szCs w:val="32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الأوَّ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bookmarkEnd w:id="20"/>
      <w:r>
        <w:rPr>
          <w:rFonts w:cs="Traditional Arabic"/>
          <w:sz w:val="32"/>
          <w:sz w:val="32"/>
          <w:szCs w:val="32"/>
          <w:rtl w:val="true"/>
          <w:lang w:bidi="ar-EG"/>
        </w:rPr>
        <w:t>هُو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َجُوس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َّ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ريم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غتيَ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يَاسِ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ُوَجَّه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ِد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َاكِ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ُسلِمِ؛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تيج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حق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ْلَا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هْلِهِ،فَكَان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بْرَا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هْتَد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قيَّة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فِض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عْدِ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193675</wp:posOffset>
                </wp:positionH>
                <wp:positionV relativeFrom="paragraph">
                  <wp:posOffset>33655</wp:posOffset>
                </wp:positionV>
                <wp:extent cx="685800" cy="228600"/>
                <wp:effectExtent l="9525" t="5715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:3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2.6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: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bookmarkStart w:id="21" w:name="b037b_السبب_الثاني"/>
      <w:r>
        <w:rPr>
          <w:rFonts w:cs="Traditional Arabic"/>
          <w:sz w:val="32"/>
          <w:sz w:val="32"/>
          <w:szCs w:val="32"/>
          <w:rtl w:val="true"/>
          <w:lang w:bidi="ar-EG"/>
        </w:rPr>
        <w:t>الثَّ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bookmarkEnd w:id="21"/>
      <w:r>
        <w:rPr>
          <w:rFonts w:cs="Traditional Arabic"/>
          <w:sz w:val="32"/>
          <w:sz w:val="32"/>
          <w:szCs w:val="32"/>
          <w:rtl w:val="true"/>
          <w:lang w:bidi="ar-EG"/>
        </w:rPr>
        <w:t>أ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فِض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عتبَرُو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مْز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ُمُوزِهِم،واعتَبَر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ُنَّتَ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اغتيا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َاس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سُسِهِم،وأَدَبِيَّات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رائِمِهِم،لدَرَجَة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ه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تَرَضَّوْ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تُبِهِم،بَل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صَ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ْر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عْظِيمِ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نَوْ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بْرًا،ومَزَار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ستَقَر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قْرِهِ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يران،يَطوف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ُقدِّم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ِند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َرَاب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ق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حب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تاب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ُ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تَّاريخِ</w:t>
      </w:r>
      <w:r>
        <w:rPr>
          <w:rFonts w:cs="Traditional Arabic"/>
          <w:sz w:val="32"/>
          <w:szCs w:val="32"/>
          <w:rtl w:val="true"/>
          <w:lang w:bidi="ar-EG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عْلَ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دين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ش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ران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نْطِق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سَ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غيث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شْهَد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ِرا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ُنْدِ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َجْهُولِ،ف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بْر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هْمِ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ُؤلؤ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يْرُوز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َارِس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َجوسيّ،قَاتِ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َليف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ثَّا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ُمَ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َّاب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ض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ن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رْضَاه،حَيْث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طلَق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نَا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ربِيَّة</w:t>
      </w:r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رْقَ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ُجاع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ِين،وبَاب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ُجاع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ِين،هُو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قب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طْلَقُو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ؤلؤ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قَتْل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ُمَ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طَّابِ،وق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تِب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ُدْرا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شه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فارِس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رْ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ر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ك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رْكبَر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ُمَ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َرْكْبَر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ُثم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معنا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عربِيّ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وت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كْرٍ،الموت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عُمَرَ،الموت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عُثمَ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9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93675</wp:posOffset>
                </wp:positionH>
                <wp:positionV relativeFrom="paragraph">
                  <wp:posOffset>36830</wp:posOffset>
                </wp:positionV>
                <wp:extent cx="685800" cy="228600"/>
                <wp:effectExtent l="9525" t="5715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9:5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2.9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9: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َشْهَ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زار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ِبَ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رانيين،وتُلق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موا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َّبَرُّعاتُ،وق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أيت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َشْهَ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َفسِي،وكان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زَارَة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رشا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يرانيّ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اشَر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تَوْسِيعِهِ،وتَجْدِيدِه،وفَوْق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م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طبع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و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َشْهَ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رتا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ستَخدَ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بادُ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سَائ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مَكاتيبِ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ه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امُه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93675</wp:posOffset>
                </wp:positionH>
                <wp:positionV relativeFrom="paragraph">
                  <wp:posOffset>48260</wp:posOffset>
                </wp:positionV>
                <wp:extent cx="685800" cy="228600"/>
                <wp:effectExtent l="9525" t="5715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:2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3.8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: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93675</wp:posOffset>
                </wp:positionH>
                <wp:positionV relativeFrom="paragraph">
                  <wp:posOffset>1325880</wp:posOffset>
                </wp:positionV>
                <wp:extent cx="685800" cy="228600"/>
                <wp:effectExtent l="9525" t="5715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1:0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04.4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1: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َقُ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ما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يْمِيّ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حِم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عَا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هَاج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ُنّ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بَوِيَّة</w:t>
      </w:r>
      <w:r>
        <w:rPr>
          <w:rFonts w:cs="Traditional Arabic"/>
          <w:sz w:val="32"/>
          <w:szCs w:val="32"/>
          <w:rtl w:val="true"/>
          <w:lang w:bidi="ar-EG"/>
        </w:rPr>
        <w:t xml:space="preserve">: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ِهَ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جِ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ِّيع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نتَصِر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عد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ُرتَدِّين،كَبن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نِيف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تْبَاع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سيْلَم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ذَّاب،ويَقُول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َّه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ظْلومينَ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كَ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كَ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احب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تاب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يَنْتَصِر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ؤلؤ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كاف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َجوسيّ،ومنه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قُو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م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رض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ؤلؤ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ْشُرن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عَه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ومنه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و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ض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فعَ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حارَبَتِهِ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ثَارَات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ُؤلؤة</w:t>
      </w:r>
      <w:r>
        <w:rPr>
          <w:rFonts w:cs="Traditional Arabic"/>
          <w:sz w:val="32"/>
          <w:szCs w:val="32"/>
          <w:rtl w:val="true"/>
          <w:lang w:bidi="ar-EG"/>
        </w:rPr>
        <w:t>)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فعَلُون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ُّور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ّ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قدّر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ور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ُم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ِبْس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َيرِه،و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ؤلؤ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فر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تِّفاق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ه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ِ،ك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جُوسِيَّ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ُبَّا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ِيرانِ،وك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مْلوك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غي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ُعْبَة،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نع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حَاء،وعل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َرا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مغير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ُل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وم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بع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راهِم،وك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أ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مِل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ُسْلِم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أهْ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ِّمَّة،وإ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أ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بْيَه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قْدُم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َدين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بُق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فْس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يء</w:t>
      </w:r>
      <w:r>
        <w:rPr>
          <w:rFonts w:cs="Traditional Arabic"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نتَه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ًلًامُ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حِم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لهُ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40"/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MA"/>
        </w:rPr>
      </w:pPr>
      <w:bookmarkStart w:id="22" w:name="b039_ثاني_جريمة_سياسية"/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193675</wp:posOffset>
                </wp:positionH>
                <wp:positionV relativeFrom="paragraph">
                  <wp:posOffset>33655</wp:posOffset>
                </wp:positionV>
                <wp:extent cx="685800" cy="228600"/>
                <wp:effectExtent l="9525" t="5715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1:3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2.6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1: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MA"/>
        </w:rPr>
        <w:t>ث</w:t>
      </w:r>
      <w:bookmarkEnd w:id="22"/>
      <w:r>
        <w:rPr>
          <w:rFonts w:cs="Traditional Arabic"/>
          <w:sz w:val="32"/>
          <w:sz w:val="32"/>
          <w:szCs w:val="32"/>
          <w:rtl w:val="true"/>
          <w:lang w:bidi="ar-MA"/>
        </w:rPr>
        <w:t>ُمّ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ظَهَرَت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MA"/>
        </w:rPr>
        <w:t>ثَانِي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MA"/>
        </w:rPr>
        <w:t>جَرِيمَةٍ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MA"/>
        </w:rPr>
        <w:t>سِياسِيّةٍ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MA"/>
        </w:rPr>
        <w:t>مِنْ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MA"/>
        </w:rPr>
        <w:t>جَرَائِمِ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MA"/>
        </w:rPr>
        <w:t>الرّافِضـة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هِ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َريمة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َقتَ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خَلِي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ُثم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َضِي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نه،بَعد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َثّ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ُّبـََه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ستِثـارَة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َّع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ضِدَّه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كِن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َذِه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رّة،الجَرِيمَ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ُستَنِدَة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خطَّطٍ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فِكرٍ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ُتَبلوِرٍ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نَاضِجٍ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أَكْثَر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ِبْكَةً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ِن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ابِقَتها،عَل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َـد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ؤَسِّ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ـَقِيْقِيّ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مَذهَب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رَّفض،اليَهُودِيّ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ن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َبَأ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َت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ّ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ِرقَـةً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ِن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ِرَق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رّافِضَة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نْتَسَبَت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ـَ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سُمُّ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ِالسَبَأِيَّة،وعَبْد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ن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َبَأ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41"/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َ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إِن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َ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َتَبَرَّأ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ِنْ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رّافِضَة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يوم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ظَاهِرَاً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ِ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َّ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َرْسَخ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مَّهَات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ُتبِهم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َاطِنَاً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َتّ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ّ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حقِّقِـ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ِن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ُلمائِهِ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كًّّدُوْ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نّ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َذِه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َّخصية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ُثْبتَة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ـِي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ُمّهات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ُتُب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رّافِضَة،بَل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فِ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ُتُبٍ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ُتنـَوّعةٍ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َصَادِر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ُخْتلفةٍ،بَعضُ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ُتُ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رِّجَال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بَعْضُه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فِقْـه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بَعْضُه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ِي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فِرَق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ِن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َلِك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َاء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ِي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ِتَاب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شَرح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َهْج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َلاغَة</w:t>
      </w:r>
      <w:r>
        <w:rPr>
          <w:rFonts w:cs="Traditional Arabic"/>
          <w:sz w:val="32"/>
          <w:szCs w:val="32"/>
          <w:rtl w:val="true"/>
          <w:lang w:bidi="ar-MA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َكَرَ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بْن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بِي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َدِيْد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نّ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بْد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بْن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َبَأ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َام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ليّ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هُو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َخْطِب،ومِن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ِتَاب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[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نْوَار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ُّعْمَانِيّةِ</w:t>
      </w:r>
      <w:r>
        <w:rPr>
          <w:rFonts w:cs="Traditional Arabic"/>
          <w:sz w:val="32"/>
          <w:szCs w:val="32"/>
          <w:rtl w:val="true"/>
          <w:lang w:bidi="ar-MA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َكَرَ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َيِّدُ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ِعمة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جَزَائريّ</w:t>
      </w:r>
      <w:r>
        <w:rPr>
          <w:rFonts w:cs="Traditional Arabic"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َال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بْد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بْن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َبَأ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ِعـلِيّ</w:t>
      </w:r>
      <w:r>
        <w:rPr>
          <w:rFonts w:cs="Traditional Arabic"/>
          <w:sz w:val="32"/>
          <w:szCs w:val="32"/>
          <w:rtl w:val="true"/>
          <w:lang w:bidi="ar-MA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قاً</w:t>
      </w:r>
      <w:r>
        <w:rPr>
          <w:rFonts w:cs="Traditional Arabic"/>
          <w:sz w:val="32"/>
          <w:szCs w:val="32"/>
          <w:rtl w:val="true"/>
          <w:lang w:bidi="ar-MA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2"/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193675</wp:posOffset>
                </wp:positionH>
                <wp:positionV relativeFrom="paragraph">
                  <wp:posOffset>5715</wp:posOffset>
                </wp:positionV>
                <wp:extent cx="685800" cy="228600"/>
                <wp:effectExtent l="9525" t="5715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2:5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0.4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2:5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َ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ّ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َ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يَهُوْدِيّ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َصْلَ،الرَّافِضِيّ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َنْهَج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دَّعْوَة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َـد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َجَح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ِي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َثّ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ِفتَن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َشْكِيْك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ّـاس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شَرعِيَّة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ِلافَة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ُثْمَا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َضِي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نْهُ،ومَع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َّـ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َمّ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بإيـْعِازٍ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ِنْ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َتْل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خَلِيفَة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ُثْمَا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َضِي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نْه،إِ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َّـَ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َم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َهْدَأ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َـ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َال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ِذَلِك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أنَّ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َقِيقَةً،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َقْصِد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زْل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مِيرٍ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َنصِيب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آخَر،بَل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رَاد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ن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َفْتـِ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ُسْلِمِي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ُلَبِّس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لِيهِ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ِيْنَهُم،فَـاسْتَمرّ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َحِيك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ُؤامَرات،ويَفتِل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َبَائِلَه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bookmarkStart w:id="23" w:name="b040_خيانة_علي"/>
      <w:r>
        <w:rPr>
          <w:rFonts w:cs="Traditional Arabic"/>
          <w:sz w:val="32"/>
          <w:sz w:val="32"/>
          <w:szCs w:val="32"/>
          <w:u w:val="single"/>
          <w:rtl w:val="true"/>
          <w:lang w:bidi="ar-MA"/>
        </w:rPr>
        <w:t>حَتّى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MA"/>
        </w:rPr>
        <w:t>فِي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MA"/>
        </w:rPr>
        <w:t>زَمَنِ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MA"/>
        </w:rPr>
        <w:t>أَمِيْر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MA"/>
        </w:rPr>
        <w:t>المُؤْمِنِينَ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MA"/>
        </w:rPr>
        <w:t>عَليّ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MA"/>
        </w:rPr>
        <w:t>بُنِ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MA"/>
        </w:rPr>
        <w:t>أَبي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MA"/>
        </w:rPr>
        <w:t>طَالِب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MA"/>
        </w:rPr>
        <w:t>رَضِيَ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MA"/>
        </w:rPr>
        <w:t>الله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MA"/>
        </w:rPr>
        <w:t>عَنْهُ</w:t>
      </w:r>
      <w:bookmarkEnd w:id="23"/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َبَعْد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َادَت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َخْم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ـِتْنَة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َقْعَ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جَمَل</w:t>
      </w:r>
      <w:r>
        <w:rPr>
          <w:rFonts w:cs="Traditional Arabic"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َصْطَلِح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فَرِيقَان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ُسَلِّمُوْ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أمِيْر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ُؤْمِنِيْ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لِي،وإذ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ِه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بِأَتْبَاعِه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َغدِرُوُ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ُّصِرّوْ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ل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ِتَال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ُسْلِمِين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َيَهْجُمُو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لـ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صْحَاب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جَمَل</w:t>
      </w:r>
      <w:r>
        <w:rPr>
          <w:rFonts w:cs="Traditional Arabic"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يَبْدَأو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ِقِتَالِهِ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ِيُوقِعُ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َرْب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ـِ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َادَت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ن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َنْطَفِئ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ُو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ِتـال</w:t>
      </w:r>
      <w:r>
        <w:rPr>
          <w:rFonts w:cs="Traditional Arabic"/>
          <w:sz w:val="32"/>
          <w:szCs w:val="32"/>
          <w:rtl w:val="true"/>
          <w:lang w:bidi="ar-MA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َيْس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َذ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َحَسْب،بَل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نّ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ذّي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ظهَرُوْ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َشَـيُّعَهُ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أمِيْ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ؤمني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ليٍّ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َضِي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نْ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ِي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َلِك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وَقْت،وطَلـَبُ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ِنْ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خُرُوْج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ِ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ِرَاق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َحْوِيْل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اصِمَة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خِلافَة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كُوْفَة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َذَلُو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َخَلّ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نْ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ِرَارَاً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َحِ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زَم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خُرُوج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هْل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َّام،ليُمسِك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ِزِمَام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ُمُوْر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ُسْلِمِي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َتّ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َكُو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ُرقَة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خْتِلاف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لِتتَوحَّ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َلِمَة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ُسْلِمِيْن،تَسَلّل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ِن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ُعَسْكَرِه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ُوْ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ِلْمِه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ائِدِي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ِل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ُيُوتِهِم،حَتّ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َات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ُعسْكَرَ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َالِياً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َتـّ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َال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َضِي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نْ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ِيهِم</w:t>
      </w:r>
      <w:r>
        <w:rPr>
          <w:rFonts w:cs="Traditional Arabic"/>
          <w:sz w:val="32"/>
          <w:szCs w:val="32"/>
          <w:rtl w:val="true"/>
          <w:lang w:bidi="ar-MA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نْتُ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ُسُوْد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َّر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دَّعَة،وثَعَالب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َوَّاغَة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ِ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ُدْعَوْ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َـأْس،وَم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نْتُ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ِي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ِثِقَة</w:t>
      </w:r>
      <w:r>
        <w:rPr>
          <w:rFonts w:cs="Traditional Arabic"/>
          <w:sz w:val="32"/>
          <w:szCs w:val="32"/>
          <w:rtl w:val="true"/>
          <w:lang w:bidi="ar-MA"/>
        </w:rPr>
        <w:t>".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تّ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ال</w:t>
      </w:r>
      <w:r>
        <w:rPr>
          <w:rFonts w:cs="Traditional Arabic"/>
          <w:sz w:val="32"/>
          <w:szCs w:val="32"/>
          <w:rtl w:val="true"/>
          <w:lang w:bidi="ar-MA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رَكْبٍ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ُيصَ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كم،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زٍّ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ُعتَصَ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يه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َعَمر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َبَأْس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َشَاش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َرْب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نْتُم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ِنّكُ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ُكَادُو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َكِيْدُوْن،وتُنتَقَص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طْرَافُكُ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َتَحَاشَون</w:t>
      </w:r>
      <w:r>
        <w:rPr>
          <w:rFonts w:cs="Traditional Arabic"/>
          <w:sz w:val="32"/>
          <w:szCs w:val="32"/>
          <w:rtl w:val="true"/>
          <w:lang w:bidi="ar-MA"/>
        </w:rPr>
        <w:t>"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3"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93675</wp:posOffset>
                </wp:positionH>
                <wp:positionV relativeFrom="paragraph">
                  <wp:posOffset>22225</wp:posOffset>
                </wp:positionV>
                <wp:extent cx="685800" cy="228600"/>
                <wp:effectExtent l="9525" t="5715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5:0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.7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5: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خَانُوُ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َذَلِك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خَذَلُوْ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َارَةً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ُخْر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َمّ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قْدَمَت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ُيُوش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َال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ؤْمِنِ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ُغْم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نْف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رَّافِضَة،مُعَاوِية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َضِي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نْ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ُتَوَجِّه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ِعَيْن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َّمْر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ِن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طْرَاف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ِرَاْق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َاسْتَنْهَضَهُ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دِّفـَاع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ن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رض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ِرَاق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َلَم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ُجِيبـُوْه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َتّ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َال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ِيْهِم</w:t>
      </w:r>
      <w:r>
        <w:rPr>
          <w:rFonts w:cs="Traditional Arabic"/>
          <w:sz w:val="32"/>
          <w:szCs w:val="32"/>
          <w:rtl w:val="true"/>
          <w:lang w:bidi="ar-MA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هل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كُوْفَة،كُلّ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َمِعْتُ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ِمَنْسِرٍ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َناسِر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هْ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َّام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نْجَحَر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ُلّ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مْرئٍ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ِنْكُم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ِي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َيْتـِه،وأَغْلَق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َابـَ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نْجِحَار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ضَّبّ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ِي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ُحْرِه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ضّبع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َزَارِهَا،المَغْرُور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َ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غَـرَرْتُمُوه،ولِمَ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َاز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ِكُم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َاز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ِالسَّهْم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َخْيَبْ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حْرَار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ِنْد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ِّدَاء،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ِخوان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ثِقَةٍ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ِنْد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َّجَاة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ِنّ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ه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إنـّ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ِلـَيْه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َاجِعُوْن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4"/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193675</wp:posOffset>
                </wp:positionH>
                <wp:positionV relativeFrom="paragraph">
                  <wp:posOffset>13970</wp:posOffset>
                </wp:positionV>
                <wp:extent cx="685800" cy="228600"/>
                <wp:effectExtent l="9525" t="5715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5:5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.1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5: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لمـّ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َأ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َلِك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يَهُودِيّ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رّافِضيّ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ّ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مُور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سّياسِيّة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ِ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ِلاد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صَارَت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َم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َطّطّ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َهَا،لَم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َكْتَفي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ِذَلِك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َأرَاد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ن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َهدِم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ِ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دِّيْن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َانِبَ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َصِيل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َتّ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َكُو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مُسْلِمِي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َرَدّ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َرُدُّهُ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ِلحَقّ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ِذ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َنَازَعُ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ِياسِيّاً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َبَدَأ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ِالجَانِب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دِّينـيّ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ذّي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َمَسّ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قِيْدَة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إِسْلام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َرُوم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زَعزَعَتَ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َم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زَعْزَع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ِيَاسَة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ِلاد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ِي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رْكَانِهَا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َكَا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ِن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َرَائِمِ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دّيـْنيّة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ّ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َا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َنَّ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تّ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صَارَت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ِينـاً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أْصْلاً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ِن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ُصُول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رَّافِضَة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ِيْم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َعْد،الطَّعن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سَّبّ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َّحَابَة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كِرَام،وكَا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وّل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َن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َع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ِل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قَوْل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تَأْليـْه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ليّ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طَالِ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َضِي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نْ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َتّ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َمّ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تَحْرِيقِه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ثُّمّ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َفا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حَرَّق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سَّبَأِيَّ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ّذِي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تّبعُ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َوْلـَ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مسَّكُ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ِتَأليْهِه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َعْد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ن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َفَضُوْ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سْتِتابَتَ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َهُم،وأَخَذ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َذ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يَهُودِيّ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رَّافِضِيّ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ُرَوِّج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ِخَليطٍ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ِن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َاسِد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ُعْتَقَدَاتٍ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َهُوْدِيَّ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نَصْرَانيّ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َجُوسِيّة،حَتّ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ثَبتَت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َذِه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ُعْتَقَدات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ُفُوس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صْحَابها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َكَانَت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ُسُس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أُصُول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َذْهَب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رّوافِض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MA"/>
        </w:rPr>
        <w:t>عَلَى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MA"/>
        </w:rPr>
        <w:t>جَمِيْعِ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MA"/>
        </w:rPr>
        <w:t>فِرَقِهم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193675</wp:posOffset>
                </wp:positionH>
                <wp:positionV relativeFrom="paragraph">
                  <wp:posOffset>99695</wp:posOffset>
                </wp:positionV>
                <wp:extent cx="685800" cy="228600"/>
                <wp:effectExtent l="9525" t="5715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7:08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7.8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7: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ه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ِي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bookmarkStart w:id="24" w:name="b041_خيانة_الحسن"/>
      <w:r>
        <w:rPr>
          <w:rFonts w:cs="Traditional Arabic"/>
          <w:sz w:val="32"/>
          <w:sz w:val="32"/>
          <w:szCs w:val="32"/>
          <w:u w:val="single"/>
          <w:rtl w:val="true"/>
          <w:lang w:bidi="ar-MA"/>
        </w:rPr>
        <w:t>خِيَانَتُهُم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MA"/>
        </w:rPr>
        <w:t>تَتَواصَلُ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MA"/>
        </w:rPr>
        <w:t>حَتَّى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MA"/>
        </w:rPr>
        <w:t>بَعْدَ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MA"/>
        </w:rPr>
        <w:t>مَوْتِهِ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MA"/>
        </w:rPr>
        <w:t>لِتَصِلَ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MA"/>
        </w:rPr>
        <w:t>إِلى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MA"/>
        </w:rPr>
        <w:t>ابْنَيْهِ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MA"/>
        </w:rPr>
        <w:t>الحسَنِ</w:t>
      </w:r>
      <w:r>
        <w:rPr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  <w:lang w:bidi="ar-MA"/>
        </w:rPr>
        <w:t>والحَُسَ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bookmarkEnd w:id="24"/>
      <w:r>
        <w:rPr>
          <w:rFonts w:cs="Traditional Arabic"/>
          <w:sz w:val="32"/>
          <w:sz w:val="32"/>
          <w:szCs w:val="32"/>
          <w:rtl w:val="true"/>
          <w:lang w:bidi="ar-MA"/>
        </w:rPr>
        <w:t>سِبْطَ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َسُول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سَيِّدَي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شَبَاب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هْل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جنّةِ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َخَانُ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َسَ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ِيْ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صَرّ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لَيْه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ُحَرّضِي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َ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ِالخُرُوج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ِ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َّام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ِقِتَال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ُعَاوِيَ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َضِي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نْه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َم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َا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ِنْ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هُو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ّذِ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َبَر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َكرَهُ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َوَافَقَهُ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ُسَايَرةً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َهُ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إِخْرَاج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َبِيئَتِهِ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هُو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َمِيْل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ِرَأيِه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ِ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ُصَالحَ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ُعَاوِية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ِلاّ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ن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َهَّزّ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َيْشاً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لِ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َأسِه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َيس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ن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ُبَادَة،فلمّ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َا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ُنَادٍ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ِمَقْتل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َيْ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َرَت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ِيْهِم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فَوْض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أَظْهَرُ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َقِيْقَتَهُ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عَدَم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ثَبَاتـِهِم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َانْقَلَبُ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َسَن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َنهَبو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َتَاعَ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َتّ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َازَعُو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ِسَاط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ذِّ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َا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َحْتَ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َعْد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ن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طَعَنُوْ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جَرَحُوْه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َل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َصَلَت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ِيَانَتُهُم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ِ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بْعَد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ِن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َلِكَ،ف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َخَرَج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ْحُسَيْن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َضِي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َّ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َعَال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نْهُ،حَتّ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َزَل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ِ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ْقُصُور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ْبِيض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ِ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ْمَدَائِنِ،وَخَرَج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ُعَاوِيَة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َتّ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نَزَل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َسْكَنً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َكَا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ل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ْمَدَائِن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مّ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ْمُخْتَار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ابْن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بِ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ُبَيْدٍ،وَكَا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ُقَال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َهُ</w:t>
      </w:r>
      <w:r>
        <w:rPr>
          <w:rFonts w:cs="Traditional Arabic"/>
          <w:sz w:val="32"/>
          <w:szCs w:val="32"/>
          <w:rtl w:val="true"/>
          <w:lang w:bidi="ar-MA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َعْد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َسْعُودٍ،فَقَال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َ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ْمُخْتَار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َهُو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َوْمَئِذٍ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غُلامٌ</w:t>
      </w:r>
      <w:r>
        <w:rPr>
          <w:rFonts w:cs="Traditional Arabic"/>
          <w:sz w:val="32"/>
          <w:szCs w:val="32"/>
          <w:rtl w:val="true"/>
          <w:lang w:bidi="ar-MA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َل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َك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ِ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ْغِن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َالشَّرَف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؟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َالَ</w:t>
      </w:r>
      <w:r>
        <w:rPr>
          <w:rFonts w:cs="Traditional Arabic"/>
          <w:sz w:val="32"/>
          <w:szCs w:val="32"/>
          <w:rtl w:val="true"/>
          <w:lang w:bidi="ar-MA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َم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َاك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؟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َالَ</w:t>
      </w:r>
      <w:r>
        <w:rPr>
          <w:rFonts w:cs="Traditional Arabic"/>
          <w:sz w:val="32"/>
          <w:szCs w:val="32"/>
          <w:rtl w:val="true"/>
          <w:lang w:bidi="ar-MA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ُوثِق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ْحَسَ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َتَسْتَأْمِن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ِه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ِل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ُعَاوِيَةَ،فَقَال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َ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َعْدٌ</w:t>
      </w:r>
      <w:r>
        <w:rPr>
          <w:rFonts w:cs="Traditional Arabic"/>
          <w:sz w:val="32"/>
          <w:szCs w:val="32"/>
          <w:rtl w:val="true"/>
          <w:lang w:bidi="ar-MA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لَيْك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َعْنَة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َّهِ،أَأَثِب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ل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بْن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نت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َسُول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َّه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َأُوثِقُ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؟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ِئْس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رَّجُل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نْتَ،فَلَمّ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َأ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ْحَسَن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َضِي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َّ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َعَال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نْ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َفَرُّق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َّاس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نْ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َعَث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ِلَيْه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ُعَاوِيَة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َطْلُب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صُّلْحَ،فَبَعَث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ِلَيْه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ُعَاوِيَة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بْد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َّه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امِرٍ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َعَبْد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َّه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َمُرَة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َبِيب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بْد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شَمْسٍ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َقَدِم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ل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ْحَسَن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ِالْمَدَائِنِ،فَأَعْطَيَا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رَاد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َصَالَحَاهُ،ثُمّ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َام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ْحَسَن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َضِي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َّ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نْ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ِ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َّاسِ،وَقَالَ</w:t>
      </w:r>
      <w:r>
        <w:rPr>
          <w:rFonts w:cs="Traditional Arabic"/>
          <w:sz w:val="32"/>
          <w:szCs w:val="32"/>
          <w:rtl w:val="true"/>
          <w:lang w:bidi="ar-MA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هْل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ْعِرَاقِ،إِنَّ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ِمّ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ُسْخِئ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نفْسِ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نْكُم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ثَلاثٌ</w:t>
      </w:r>
      <w:r>
        <w:rPr>
          <w:rFonts w:cs="Traditional Arabic"/>
          <w:sz w:val="32"/>
          <w:szCs w:val="32"/>
          <w:rtl w:val="true"/>
          <w:lang w:bidi="ar-MA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َتْلُكُم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بِي،وَطَعْنُكُم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ِيَّايَ،وَانْتِهَابُكُم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َتَاعِي،وَدَخَل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ِ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طَاعَة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ُعَاوِيَة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َحِمَهُم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َّهُ،وَدَخَل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ْكُوفَة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َبَايَعَ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نَّاسُ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45"/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فَقَ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َكَّر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ُخْتَار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ن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ب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ُبَيْ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ثَّقَ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هُو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حَد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شِيْعَة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ِرَاق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ِأَن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ُهَادِ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ُعَاوِيَة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ُقَابِل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َسْلِيْم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َسَن،فَعَرَض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مّه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َعْ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َسْعُ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ذّ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َا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َالِياً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ل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َدَائِن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ِقَوْلِهِ</w:t>
      </w:r>
      <w:r>
        <w:rPr>
          <w:rFonts w:cs="Traditional Arabic"/>
          <w:sz w:val="32"/>
          <w:szCs w:val="32"/>
          <w:rtl w:val="true"/>
          <w:lang w:bidi="ar-MA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َل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َك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ِ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غِن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شَّرَف؟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مُّ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ذاك؟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rtl w:val="true"/>
          <w:lang w:bidi="ar-MA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تُوثِق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َسَ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تَستَأمِن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ِه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ُعَاوِية</w:t>
      </w:r>
      <w:r>
        <w:rPr>
          <w:rFonts w:cs="Traditional Arabic"/>
          <w:sz w:val="32"/>
          <w:szCs w:val="32"/>
          <w:rtl w:val="true"/>
          <w:lang w:bidi="ar-MA"/>
        </w:rPr>
        <w:t xml:space="preserve">."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مُّّه</w:t>
      </w:r>
      <w:r>
        <w:rPr>
          <w:rFonts w:cs="Traditional Arabic"/>
          <w:sz w:val="32"/>
          <w:szCs w:val="32"/>
          <w:rtl w:val="true"/>
          <w:lang w:bidi="ar-MA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لَيْك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َعْنة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،أَثِب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ل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بْن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ِنْت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س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MA"/>
        </w:rPr>
        <w:t>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َـأُوثِقَه،بِئس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رَّج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ت</w:t>
      </w:r>
      <w:r>
        <w:rPr>
          <w:rFonts w:cs="Traditional Arabic"/>
          <w:sz w:val="32"/>
          <w:szCs w:val="32"/>
          <w:rtl w:val="true"/>
          <w:lang w:bidi="ar-MA"/>
        </w:rPr>
        <w:t>"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6"/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bidi="ar-MA"/>
        </w:rPr>
      </w:pPr>
      <w:r>
        <w:rPr>
          <w:rFonts w:cs="Traditional Arabic"/>
          <w:sz w:val="32"/>
          <w:szCs w:val="32"/>
          <w:rtl w:val="true"/>
          <w:lang w:bidi="ar-MA"/>
        </w:rPr>
      </w:r>
    </w:p>
    <w:p>
      <w:pPr>
        <w:pStyle w:val="Normal"/>
        <w:jc w:val="center"/>
        <w:rPr>
          <w:rFonts w:cs="Traditional Arabic"/>
          <w:sz w:val="32"/>
          <w:szCs w:val="32"/>
          <w:lang w:bidi="ar-MA"/>
        </w:rPr>
      </w:pPr>
      <w:r>
        <w:rPr>
          <w:rFonts w:eastAsia="AGA Arabesque" w:cs="AGA Arabesque" w:ascii="AGA Arabesque" w:hAnsi="AGA Arabesque"/>
          <w:sz w:val="32"/>
          <w:szCs w:val="32"/>
          <w:lang w:bidi="ar-MA"/>
        </w:rPr>
        <w:t>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  <w:lang w:bidi="ar-MA"/>
        </w:rPr>
      </w:pPr>
      <w:bookmarkStart w:id="25" w:name="__RefHeading___Toc317958350"/>
      <w:bookmarkEnd w:id="25"/>
      <w:r>
        <w:rPr>
          <w:rFonts w:cs="SKR HEAD1"/>
          <w:b/>
          <w:b/>
          <w:bCs/>
          <w:sz w:val="32"/>
          <w:sz w:val="32"/>
          <w:szCs w:val="32"/>
          <w:rtl w:val="true"/>
          <w:lang w:bidi="ar-MA"/>
        </w:rPr>
        <w:t>جرائمه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MA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MA"/>
        </w:rPr>
        <w:t>الأمو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  <w:lang w:bidi="ar-MA"/>
        </w:rPr>
      </w:pPr>
      <w:r>
        <w:rPr>
          <w:rFonts w:cs="SKR HEAD1"/>
          <w:b/>
          <w:bCs/>
          <w:sz w:val="32"/>
          <w:szCs w:val="32"/>
          <w:rtl w:val="true"/>
          <w:lang w:bidi="ar-MA"/>
        </w:rPr>
      </w:r>
    </w:p>
    <w:p>
      <w:pPr>
        <w:pStyle w:val="Normal"/>
        <w:jc w:val="left"/>
        <w:rPr>
          <w:rFonts w:cs="Traditional Arabic"/>
          <w:sz w:val="32"/>
          <w:szCs w:val="32"/>
          <w:lang w:bidi="ar-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93675</wp:posOffset>
                </wp:positionH>
                <wp:positionV relativeFrom="paragraph">
                  <wp:posOffset>45085</wp:posOffset>
                </wp:positionV>
                <wp:extent cx="685800" cy="228600"/>
                <wp:effectExtent l="9525" t="5715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9:2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3.5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9: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أمّ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هْد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دّوْلَة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ُمَوِيّة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ّذِيْ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سْتَمَرّ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ُكمُهُ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ِن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lang w:bidi="ar-MA"/>
        </w:rPr>
        <w:t>41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Cs w:val="32"/>
          <w:lang w:bidi="ar-MA"/>
        </w:rPr>
        <w:t>132</w:t>
      </w:r>
      <w:r>
        <w:rPr>
          <w:rFonts w:cs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هجرة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َلَ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َرَزَت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ِيَانَاتُهُ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ِي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َانِبِه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سِّيَاس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كْثَ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ِ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جَانِب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َقَدِي،ذَلِك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أنّهُ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َعلَمُو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نّه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َت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َا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مُسْلِمِي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َلِيْفَة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ُسْلِم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ُحْسِن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ِرَاسَة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ِيْنِهِ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سِيَاسَة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ُنْيَاهُ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َـإِنّ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َن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َكُو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جَانِب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عَقَدِيّ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يّ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ثَرٍ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ُذْكَر،لأنّ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َاعٍ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َمْع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إِخْمَاد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ُلّ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تنةٍ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شُبْهَة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َكَا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ُدّّ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َهُ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ِي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َذِه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َرْحَلَة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ِن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تّرْكِيْز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اهْتِمَام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وّلاً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بِشَكلٍ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كْبَ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َلخَلَة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جانِب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سّياسِيّ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التّ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ِن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خِلا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َتَخَلخَل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دِّيْن</w:t>
      </w:r>
      <w:r>
        <w:rPr>
          <w:rFonts w:cs="Traditional Arabic"/>
          <w:sz w:val="32"/>
          <w:szCs w:val="32"/>
          <w:rtl w:val="true"/>
          <w:lang w:bidi="ar-MA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َرَاحـُوْ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bookmarkStart w:id="26" w:name="b042_خيانة_الحسين"/>
      <w:r>
        <w:rPr>
          <w:rFonts w:cs="Traditional Arabic"/>
          <w:sz w:val="32"/>
          <w:sz w:val="32"/>
          <w:szCs w:val="32"/>
          <w:rtl w:val="true"/>
          <w:lang w:bidi="ar-MA"/>
        </w:rPr>
        <w:t>يَسْتَثِيـْرُو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َمِيّ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ُسَيْن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ن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رَضِي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نْهُم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ل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دِيْنِه</w:t>
      </w:r>
      <w:bookmarkEnd w:id="26"/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ِأَخْبَارٍ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رِوَايَاتٍ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ُبَالَغٍ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ِيْه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َكذوبَةٍ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ن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يَزِيْد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ِ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ُعَاوِيَ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ِ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نّ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ظَلَم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خلق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عَطَّل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شَّريعَة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َقّة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تّ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ادَر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ِإِرْسَال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بْن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مِّ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ُسلمٍ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ن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ق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يَتَحقَّق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أَمْر،وم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ِن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َصَل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عَلِم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ِه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هل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كُوفَة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حَتّ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سَارَعُ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ِليـْه،فَأَخَذ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يعَة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ِنْهُم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ثمّ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رَسَل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ِبَيعَة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هل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كُوْفَة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إِلـ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حُسين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MA"/>
        </w:rPr>
        <w:t>فَلَمّ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لِم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َالِي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كُوْفَ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ُبَيد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نُ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زِيَ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ِأَمر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بَيعَة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جَـ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فقَتَل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ُسلِماً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ِ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َقِ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َمَ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قَتَل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ُضِيفَ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هَانِئ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ب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ُروة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مُرادِيّ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َرْأَ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َسْمَ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ِنْ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شِيْعَ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أَهْل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كَوْفَةِ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الذّي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كَانـُو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تَّ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مُبَايِعِيـنَ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ُتَحَمِّسِ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ومُحَمِّسِ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MA"/>
        </w:rPr>
        <w:t>للبَيْعَة</w:t>
      </w:r>
      <w:r>
        <w:rPr>
          <w:rFonts w:cs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َرِ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كِ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دِِف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نِ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شتِ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ب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ب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َم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أَموا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93675</wp:posOffset>
                </wp:positionH>
                <wp:positionV relativeFrom="paragraph">
                  <wp:posOffset>85090</wp:posOffset>
                </wp:positionV>
                <wp:extent cx="685800" cy="228600"/>
                <wp:effectExtent l="9525" t="5715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1:1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6.7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1: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فَلَيّ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بَ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َضُ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ِيمُوها،وَلَيّ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ع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ط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يا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قَ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َامِ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،فَه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ذِم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خَص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َك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ح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ف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ي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لِف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َبِيعُون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ثَمَ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خ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راه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دُودَه،ن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حُسَ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ر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نَجدَت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َعَ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ق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ُ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ستِباح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رُ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عط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ّ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عاوِي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رسال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بَي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ل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حِ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ابِع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ثر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ِ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حَذِر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ص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أَب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خ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درَت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ذَكِ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ك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ر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ق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سَ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صُدُّ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حِي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سَ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حِي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ذل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عَ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وخُذلان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اصَرَ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يانَت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اث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رُكُ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مض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قاب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فس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دَع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حَ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ه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ُغ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اهِ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ابِط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ِ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ين،فا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93675</wp:posOffset>
                </wp:positionH>
                <wp:positionV relativeFrom="paragraph">
                  <wp:posOffset>68580</wp:posOffset>
                </wp:positionV>
                <wp:extent cx="685800" cy="228600"/>
                <wp:effectExtent l="9525" t="5715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2:5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5.4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2:5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َ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ئ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جائ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احَت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َمائ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َطّر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ِوا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سَ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مّ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دُّع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َقَ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َت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إع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رى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طَبرُس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اء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سَ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يع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تِشهادِ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ّله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تَعت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فَرِق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رَق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جعَل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ائ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دَد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ُلا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َد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إِن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نصُرو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تَلون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93675</wp:posOffset>
                </wp:positionH>
                <wp:positionV relativeFrom="paragraph">
                  <wp:posOffset>48260</wp:posOffset>
                </wp:positionV>
                <wp:extent cx="685800" cy="228600"/>
                <wp:effectExtent l="9525" t="5715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3:5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3.8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3:5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إنَّ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ف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فَك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تَأمّ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ِيان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أَه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ي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مّ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عتَب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ِ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ُل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َبَت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ُبالَغ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غُلو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حَبَت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ي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َل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إ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ِبي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يانات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ر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ارَعَت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والات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خاذَنَت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َ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ِيان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ّ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ص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يُّ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</w:t>
      </w:r>
      <w:r>
        <w:rPr>
          <w:sz w:val="32"/>
          <w:sz w:val="32"/>
          <w:szCs w:val="32"/>
          <w:rtl w:val="true"/>
        </w:rPr>
        <w:t xml:space="preserve"> </w:t>
      </w:r>
      <w:bookmarkStart w:id="27" w:name="b043_إسقاط_خلافة_بني_أمية"/>
      <w:r>
        <w:rPr>
          <w:rFonts w:cs="Traditional Arabic"/>
          <w:sz w:val="32"/>
          <w:sz w:val="32"/>
          <w:szCs w:val="32"/>
          <w:rtl w:val="true"/>
        </w:rPr>
        <w:t>ساهَ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رو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ب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ِلا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َوِي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bookmarkEnd w:id="27"/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قاطِ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ُقو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را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لِ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راسانِيّ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9"/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يع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ّ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و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َي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ُر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لِم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م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يعَ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و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ئِ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ِمَ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حض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ثَ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حض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بس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َق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</w:t>
      </w:r>
      <w:r>
        <w:rPr>
          <w:rFonts w:cs="Traditional Arabic"/>
          <w:sz w:val="32"/>
          <w:sz w:val="32"/>
          <w:szCs w:val="32"/>
          <w:rtl w:val="true"/>
        </w:rPr>
        <w:t>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و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تِ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فّ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لِ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ِلا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</w:t>
      </w:r>
      <w:r>
        <w:rPr>
          <w:rFonts w:cs="Traditional Arabic"/>
          <w:sz w:val="32"/>
          <w:sz w:val="32"/>
          <w:szCs w:val="32"/>
          <w:rtl w:val="true"/>
        </w:rPr>
        <w:t>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ب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ق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حَبِ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ريّ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رِح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صِ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م،وَ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َاللهِ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َاء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َ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ي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مَاءِ،وَالسَّبْيِ،وَالنَّه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جِعُ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الدَّو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لِ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ق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مَاءِ،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وْ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د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تَه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ْ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حَارِمُ،وَأ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دْلُ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وْ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جَمِي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رَاسَانِي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َّارَةً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ب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ي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بَارِحَةِ</w:t>
      </w:r>
      <w:r>
        <w:rPr>
          <w:rFonts w:cs="Traditional Arabic"/>
          <w:sz w:val="32"/>
          <w:szCs w:val="32"/>
          <w:rtl w:val="true"/>
        </w:rPr>
        <w:t>."</w:t>
      </w:r>
      <w:r>
        <w:rPr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bookmarkStart w:id="28" w:name="__RefHeading___Toc317958351"/>
      <w:bookmarkEnd w:id="28"/>
      <w:r>
        <w:rPr>
          <w:rFonts w:cs="SKR HEAD1"/>
          <w:b/>
          <w:b/>
          <w:bCs/>
          <w:sz w:val="32"/>
          <w:sz w:val="32"/>
          <w:szCs w:val="32"/>
          <w:rtl w:val="true"/>
          <w:lang w:bidi="ar-MA"/>
        </w:rPr>
        <w:t>جرائمه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MA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  <w:lang w:bidi="ar-MA"/>
        </w:rPr>
        <w:t>العباس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bookmarkStart w:id="29" w:name="b044_خيانات_العهد_العبّاسي"/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93675</wp:posOffset>
                </wp:positionH>
                <wp:positionV relativeFrom="paragraph">
                  <wp:posOffset>2540</wp:posOffset>
                </wp:positionV>
                <wp:extent cx="685800" cy="228600"/>
                <wp:effectExtent l="9525" t="5715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4:5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0.2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4: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َ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ه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بّاسِيّ</w:t>
      </w:r>
      <w:bookmarkEnd w:id="29"/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ّالّّ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ت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كم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بَ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ئ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نَ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لاث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ئ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ِ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مس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هِجر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cs="Traditional Arabic"/>
          <w:sz w:val="32"/>
          <w:sz w:val="32"/>
          <w:szCs w:val="32"/>
          <w:rtl w:val="true"/>
        </w:rPr>
        <w:t>فَحَدّ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ه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افِض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شَع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يانات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فَنُن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لِيبِ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َ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وان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اسِي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لاقِي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َ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غتِيال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كث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اق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قِسام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ُويّل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ِجَ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ِلا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ّ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</w:t>
      </w:r>
      <w:r>
        <w:rPr>
          <w:rFonts w:cs="Traditional Arabic"/>
          <w:sz w:val="32"/>
          <w:sz w:val="32"/>
          <w:szCs w:val="32"/>
          <w:rtl w:val="true"/>
        </w:rPr>
        <w:t>رس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ان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ا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ائِم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اس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ا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ِلاف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َوِيَّ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خُرو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لا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ك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َو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َسَتُ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َع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َقِ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ب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ِلاف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َّ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ي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راسان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تَمَكَ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َيطَر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الِي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ِ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ه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الات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شايَعَت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ب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ورا،فَبَد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ُرا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ق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ِ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اي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ه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بّاس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ُر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قِد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ش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لِيل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ر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شبَعُو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َط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نكِيل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93675</wp:posOffset>
                </wp:positionH>
                <wp:positionV relativeFrom="paragraph">
                  <wp:posOffset>5715</wp:posOffset>
                </wp:positionV>
                <wp:extent cx="685800" cy="228600"/>
                <wp:effectExtent l="9525" t="5715" r="27305" b="27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6:18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0.4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6: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َحاو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ق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ص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نصُ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ِلاف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فّ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او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غد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نصُ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َها</w:t>
      </w:r>
      <w:r>
        <w:rPr>
          <w:rFonts w:cs="Traditional Arabic"/>
          <w:sz w:val="32"/>
          <w:sz w:val="32"/>
          <w:szCs w:val="32"/>
          <w:rtl w:val="true"/>
        </w:rPr>
        <w:t>ءِ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طن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َب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يك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لِ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تَدرَج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َك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اول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شِ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تِق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ت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ِياسِي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ار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ثِ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ُبُه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93675</wp:posOffset>
                </wp:positionH>
                <wp:positionV relativeFrom="paragraph">
                  <wp:posOffset>17145</wp:posOffset>
                </wp:positionV>
                <wp:extent cx="685800" cy="228600"/>
                <wp:effectExtent l="9525" t="5715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6:5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.3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6:5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ِنباب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ل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د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رس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ي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َز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َر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راوِندي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1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ر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فَ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</w:t>
      </w:r>
      <w:r>
        <w:rPr>
          <w:rFonts w:cs="Traditional Arabic"/>
          <w:sz w:val="32"/>
          <w:sz w:val="32"/>
          <w:szCs w:val="32"/>
          <w:rtl w:val="true"/>
        </w:rPr>
        <w:t>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ُعتَقَد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ِد</w:t>
      </w:r>
      <w:r>
        <w:rPr>
          <w:rFonts w:cs="Traditional Arabic"/>
          <w:sz w:val="32"/>
          <w:sz w:val="32"/>
          <w:szCs w:val="32"/>
          <w:rtl w:val="true"/>
        </w:rPr>
        <w:t>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اد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ُلوه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دا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ِيق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ت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ك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رَب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َص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مُقَنّ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ع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بحان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ر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ستَط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و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غَلّ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ور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حَصِ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ل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َش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ِيف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هد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شتَه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ِدّ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لاحِ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َنادِقَ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cs="Traditional Arabic"/>
          <w:sz w:val="32"/>
          <w:sz w:val="32"/>
          <w:szCs w:val="32"/>
          <w:rtl w:val="true"/>
        </w:rPr>
        <w:t>تَعَقَ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َر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يش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اصِ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يَق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َكَت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س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ه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َلَ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93675</wp:posOffset>
                </wp:positionH>
                <wp:positionV relativeFrom="paragraph">
                  <wp:posOffset>105410</wp:posOffset>
                </wp:positionV>
                <wp:extent cx="685800" cy="228600"/>
                <wp:effectExtent l="9525" t="5715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7:5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8.3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7:5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َ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تَطِ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نَت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َ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سَتُر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ائ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َقِّ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سِّري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ئِ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مَل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خَطِط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خَ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تَخدِ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ِّف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جتِماع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تَقَرُ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تَزَلُ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ب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ال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ولَ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ِلا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بَّاسِيَّ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َكَ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ُص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مَناص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ِزارِي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تَوز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لَف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ب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افِض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جُوس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بَرامِكَ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ل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رَسان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مَجوس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ح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ِ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مَأم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ائِ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جَيش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َقَّ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ِياسَتَ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ر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ِياس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زَوَ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نائ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ُ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أم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ِ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ِي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ثُ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ظُه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ث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د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تَ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ك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َّخَ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صِ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ِلاف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َ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غ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فك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َلسف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ريب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قَول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َل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آ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َ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َعوَ</w:t>
      </w:r>
      <w:r>
        <w:rPr>
          <w:rFonts w:cs="Traditional Arabic"/>
          <w:sz w:val="32"/>
          <w:sz w:val="32"/>
          <w:szCs w:val="32"/>
          <w:rtl w:val="true"/>
        </w:rPr>
        <w:t>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اس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بِي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جوسِي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َقار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َك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ِض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جو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ثِ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ُعتَقَدات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لِ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ا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سّ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ادي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كذُوبَ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cs="Traditional Arabic"/>
          <w:sz w:val="32"/>
          <w:sz w:val="32"/>
          <w:szCs w:val="32"/>
          <w:rtl w:val="true"/>
        </w:rPr>
        <w:t>ويَلصِقُون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د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ورا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وِر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اريخ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لام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ت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ُصوم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حاب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طعَ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ك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ابِ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بَ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َرائ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فاخَ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ج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دِ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َصمَع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جا</w:t>
      </w:r>
      <w:r>
        <w:rPr>
          <w:rFonts w:cs="Traditional Arabic"/>
          <w:sz w:val="32"/>
          <w:sz w:val="32"/>
          <w:szCs w:val="32"/>
          <w:rtl w:val="true"/>
        </w:rPr>
        <w:t>ء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لِه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إذ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ذُكِر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شِرك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بِمَجلِسٍ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 w:eastAsia="en-US"/>
        </w:rPr>
        <w:t>**</w:t>
        <w:tab/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لَضاءَ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ُجوه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بَن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بَرمَكِي</w:t>
      </w:r>
    </w:p>
    <w:p>
      <w:pPr>
        <w:pStyle w:val="Normal"/>
        <w:jc w:val="center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إِ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تُلَيَت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عِندَهُ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آيةٌ</w:t>
      </w:r>
      <w:r>
        <w:rPr>
          <w:rFonts w:cs="Traditional Arabic"/>
          <w:sz w:val="32"/>
          <w:szCs w:val="32"/>
          <w:rtl w:val="true"/>
          <w:lang w:val="en-US" w:eastAsia="en-US"/>
        </w:rPr>
        <w:t>**</w:t>
      </w:r>
      <w:r>
        <w:rPr>
          <w:rFonts w:cs="Traditional Arabic"/>
          <w:sz w:val="32"/>
          <w:szCs w:val="32"/>
          <w:rtl w:val="true"/>
          <w:lang w:val="en-US" w:eastAsia="en-US"/>
        </w:rPr>
        <w:t xml:space="preserve">           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َتَو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بِالحديث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عَ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َزدَكِي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ت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َقارُ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َد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و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ِينِ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آمُر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خُرُوجَه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ستِقلاَل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اطِ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عَدِد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ّاسِيّة،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ه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زَاعِيّ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52"/>
      </w:r>
      <w:r>
        <w:rPr>
          <w:rFonts w:cs="Traditional Arabic"/>
          <w:sz w:val="32"/>
          <w:sz w:val="32"/>
          <w:szCs w:val="32"/>
          <w:rtl w:val="true"/>
        </w:rPr>
        <w:t>،ح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ق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خُراس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ل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تَوَا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ْقِسام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ِلا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َهَر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ِيَان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جَرَائ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ظِي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وَيلاتِ،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رَامِطَةُ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5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بَحْرَ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يَ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ُ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ِ،وَالبُوَيهِي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ر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ْ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ظ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اب</w:t>
      </w:r>
      <w:r>
        <w:rPr>
          <w:rFonts w:cs="Traditional Arabic"/>
          <w:sz w:val="32"/>
          <w:sz w:val="32"/>
          <w:szCs w:val="32"/>
          <w:rtl w:val="true"/>
        </w:rPr>
        <w:t>َ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ِِّ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،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ء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ل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b/>
          <w:b/>
          <w:bCs/>
          <w:sz w:val="32"/>
          <w:szCs w:val="32"/>
        </w:rPr>
      </w:pPr>
      <w:bookmarkStart w:id="30" w:name="__RefHeading___Toc317958352"/>
      <w:bookmarkEnd w:id="30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م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سي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bookmarkStart w:id="31" w:name="b046a_القرامطة"/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bookmarkEnd w:id="31"/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ل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ح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َ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ج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</w:t>
      </w:r>
      <w:r>
        <w:rPr>
          <w:rFonts w:cs="Traditional Arabic"/>
          <w:sz w:val="32"/>
          <w:sz w:val="32"/>
          <w:szCs w:val="32"/>
          <w:rtl w:val="true"/>
        </w:rPr>
        <w:t>ل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ل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ْ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ل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أن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bookmarkStart w:id="32" w:name="b045_جرائمهم_في_الحجيج"/>
      <w:bookmarkEnd w:id="32"/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193675</wp:posOffset>
                </wp:positionH>
                <wp:positionV relativeFrom="paragraph">
                  <wp:posOffset>71120</wp:posOffset>
                </wp:positionV>
                <wp:extent cx="685800" cy="228600"/>
                <wp:effectExtent l="9525" t="5715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1:5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5.6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1: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9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ع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ج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93675</wp:posOffset>
                </wp:positionH>
                <wp:positionV relativeFrom="paragraph">
                  <wp:posOffset>36830</wp:posOffset>
                </wp:positionV>
                <wp:extent cx="685800" cy="228600"/>
                <wp:effectExtent l="9525" t="5715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2:3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2.9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2: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ع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ف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ر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40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ح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93675</wp:posOffset>
                </wp:positionH>
                <wp:positionV relativeFrom="paragraph">
                  <wp:posOffset>-2540</wp:posOffset>
                </wp:positionV>
                <wp:extent cx="685800" cy="228600"/>
                <wp:effectExtent l="9525" t="5715" r="27305" b="273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3:3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-0.2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3: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ظ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ع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:" " </w:t>
      </w:r>
      <w:r>
        <w:rPr>
          <w:rFonts w:cs="Traditional Arabic"/>
          <w:sz w:val="32"/>
          <w:sz w:val="32"/>
          <w:szCs w:val="32"/>
          <w:rtl w:val="true"/>
        </w:rPr>
        <w:t>ذِك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ْ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رَامِط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سْو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ِهِمْ،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جِيجِ،لَع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رَامِطَةَ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كْ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ِر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ِي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صُو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يْلَمِيُّ،فَوَص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لِمِينَ،وَتَوَاف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كُو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نِبٍ،ف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ع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ِرْمِط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اع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رْوِيَةِ،فَانْت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وَالَهُمْ،وَاسْتَب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تَالَهُمْ،فَقَ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ح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شِعَا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و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عْبَةِ،وَجَلَ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ه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َيْم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عِي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اب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َعَ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عْبَةِ،وَالرِّج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ْر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و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َام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رْوِيَةِ،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شْر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يَّامِ،وَهُو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ِ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يَخْلُ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ل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ُفْنِي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َا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ِر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تَعَلَّق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سْت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عْبَةِ،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ْ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ًا،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ت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،وَيَطُو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قْت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وَافِ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د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م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ُوفُ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وَاف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َت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يُوفُ،ف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َبَ،أَنْش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َلِكَ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"/>
          <w:sz w:val="32"/>
          <w:sz w:val="32"/>
          <w:szCs w:val="32"/>
          <w:rtl w:val="true"/>
        </w:rPr>
        <w:t>تَ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ِب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رْ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َار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كَفِتْ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ه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بِثُوا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رْمِط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َعَ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ْف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ت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ِئ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مْزَمَ،وَدَف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كِن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بّ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تْ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ِجْ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َسَّلُوا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َفَّنُوا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لِ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هَد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رِ،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ي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هَدَاءِ،وَهَد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ب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مْزَمَ،وَ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ل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عْبَةِ،وَنَز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سْوَت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َا،وَشَقَّق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ِهِ،وَ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ْ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يز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عْبَةِ،فَ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َلِعَهُ،فَسَق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ْسِهِ،فَمَا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هَاوِيَةِ،فَانْكَف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ع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ِيزَاب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ْل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ج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سْوَدُ،وَجَاء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َر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ثْقَ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هِ،و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بَابِيلُ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ِجَا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جِّيلٍ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سْو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شَرَّف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رّ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ظّ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َأَخَذ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ِهِمْ،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نْ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شْ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ُّوهُ،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ذْكُ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ضِ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سْ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لَاث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َلَاثِمِائَةٍ،ف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جِعُون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َل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رْمِطِ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ِهِ،تَبِ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ُنْد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أ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شَفّ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ج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وض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َانِهِ،وَبَذ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مْوَالِ،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َعَ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َقَات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ت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ِرْمِطِيُّ،وَقَ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ُنْدِهِ،وَاسْتَ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هِ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ج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سْو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وَا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جِيج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ْح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عِي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سْ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َر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ْحَا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بِق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حَق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ِ،وَسَيُجَاز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ذّ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،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وْثِ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ِثَاق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ٌ،وَ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ن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ّ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نَادِقَةً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مَالِئ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فَاطِمِي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بَغ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ِل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فْرِيق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غْرِبِ،وَيُلَقّ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ِير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مَهْدِيِّ،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ْمُ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دَّاحُ،و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َّاغ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لَمْ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هُودِيًّا،فَادَّ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َمَ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فْرِيقِيَّةَ،فَادَّ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ِي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طِمِيٌّ،فَصَدَّق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ائِف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رْب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غَيْر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هَلَةِ،وَصَا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وْ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ِين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جِلْمَاس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َ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ِي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مَّا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َهْد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ْك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،و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رَامِط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َاسِل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دْ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رَام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،وَيُقَا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هُم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َاس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وْ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ِيق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sz w:val="32"/>
          <w:sz w:val="32"/>
          <w:szCs w:val="32"/>
          <w:rtl w:val="true"/>
        </w:rPr>
        <w:t>ان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5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/>
      </w:pPr>
      <w:bookmarkStart w:id="33" w:name="__RefHeading___Toc317958353"/>
      <w:bookmarkEnd w:id="33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يهيين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193675</wp:posOffset>
                </wp:positionH>
                <wp:positionV relativeFrom="paragraph">
                  <wp:posOffset>62230</wp:posOffset>
                </wp:positionV>
                <wp:extent cx="685800" cy="228600"/>
                <wp:effectExtent l="9525" t="5715" r="27305" b="273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6:0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4.9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6: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bookmarkStart w:id="34" w:name="b046_البويهيون"/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bookmarkEnd w:id="34"/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3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ؤ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،فَ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ق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ً،وا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غل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ش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ظ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زن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ِس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ط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أ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و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bookmarkStart w:id="35" w:name="__RefHeading___Toc317958354"/>
      <w:bookmarkEnd w:id="35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يين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5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93675</wp:posOffset>
                </wp:positionH>
                <wp:positionV relativeFrom="paragraph">
                  <wp:posOffset>91440</wp:posOffset>
                </wp:positionV>
                <wp:extent cx="685800" cy="228600"/>
                <wp:effectExtent l="9525" t="5715" r="27305" b="273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7:0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7.2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7: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bookmarkStart w:id="36" w:name="b047_العبيديون"/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bookmarkEnd w:id="36"/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ل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،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انتق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93675</wp:posOffset>
                </wp:positionH>
                <wp:positionV relativeFrom="paragraph">
                  <wp:posOffset>85090</wp:posOffset>
                </wp:positionV>
                <wp:extent cx="685800" cy="228600"/>
                <wp:effectExtent l="9525" t="5715" r="27305" b="273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7:3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6.7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7: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ظ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ب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ح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ر</w:t>
      </w:r>
      <w:r>
        <w:rPr>
          <w:rFonts w:cs="Traditional Arabic"/>
          <w:sz w:val="32"/>
          <w:sz w:val="32"/>
          <w:szCs w:val="32"/>
          <w:rtl w:val="true"/>
        </w:rPr>
        <w:t>َ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ل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إظ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7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ك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تق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ك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ر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ش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ي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م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ا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و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5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193675</wp:posOffset>
                </wp:positionH>
                <wp:positionV relativeFrom="paragraph">
                  <wp:posOffset>1270</wp:posOffset>
                </wp:positionV>
                <wp:extent cx="685800" cy="228600"/>
                <wp:effectExtent l="9525" t="5715" r="27305" b="273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8:4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0.1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8: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،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ق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و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ض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صر</w:t>
      </w:r>
      <w:r>
        <w:rPr>
          <w:rFonts w:cs="Traditional Arabic"/>
          <w:sz w:val="32"/>
          <w:sz w:val="32"/>
          <w:szCs w:val="32"/>
          <w:rtl w:val="true"/>
        </w:rPr>
        <w:t>َ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ن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ي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93675</wp:posOffset>
                </wp:positionH>
                <wp:positionV relativeFrom="paragraph">
                  <wp:posOffset>26670</wp:posOffset>
                </wp:positionV>
                <wp:extent cx="685800" cy="228600"/>
                <wp:effectExtent l="9525" t="5715" r="27305" b="273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9:3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2.1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9: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ت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فَ</w:t>
      </w:r>
      <w:r>
        <w:rPr>
          <w:rFonts w:cs="Traditional Arabic"/>
          <w:sz w:val="32"/>
          <w:sz w:val="32"/>
          <w:szCs w:val="32"/>
          <w:rtl w:val="true"/>
        </w:rPr>
        <w:t>لج</w:t>
      </w:r>
      <w:r>
        <w:rPr>
          <w:rFonts w:cs="Traditional Arabic"/>
          <w:sz w:val="32"/>
          <w:sz w:val="32"/>
          <w:szCs w:val="32"/>
          <w:rtl w:val="true"/>
        </w:rPr>
        <w:t>َئ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bookmarkStart w:id="37" w:name="b048_التآمر_مع_الحملة_الصليبية_الأولى"/>
      <w:r>
        <w:rPr>
          <w:rFonts w:cs="Traditional Arabic"/>
          <w:sz w:val="32"/>
          <w:sz w:val="32"/>
          <w:szCs w:val="32"/>
          <w:rtl w:val="true"/>
        </w:rPr>
        <w:t>أر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bookmarkEnd w:id="37"/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غ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،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ر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،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يو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ل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ي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ِ</w:t>
      </w:r>
      <w:r>
        <w:rPr>
          <w:rFonts w:cs="Traditional Arabic"/>
          <w:sz w:val="32"/>
          <w:sz w:val="32"/>
          <w:szCs w:val="32"/>
          <w:rtl w:val="true"/>
        </w:rPr>
        <w:t>ق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ر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9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93675</wp:posOffset>
                </wp:positionH>
                <wp:positionV relativeFrom="paragraph">
                  <wp:posOffset>2540</wp:posOffset>
                </wp:positionV>
                <wp:extent cx="685800" cy="228600"/>
                <wp:effectExtent l="9525" t="5715" r="27305" b="273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0:3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0.2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0: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ك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،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":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كر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93675</wp:posOffset>
                </wp:positionH>
                <wp:positionV relativeFrom="paragraph">
                  <wp:posOffset>34290</wp:posOffset>
                </wp:positionV>
                <wp:extent cx="685800" cy="228600"/>
                <wp:effectExtent l="9525" t="5715" r="27305" b="273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1:5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2.7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1: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ك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غ</w:t>
      </w:r>
      <w:r>
        <w:rPr>
          <w:rFonts w:cs="Traditional Arabic"/>
          <w:sz w:val="32"/>
          <w:sz w:val="32"/>
          <w:szCs w:val="32"/>
          <w:rtl w:val="true"/>
        </w:rPr>
        <w:t>ٍ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،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ر</w:t>
      </w:r>
      <w:r>
        <w:rPr>
          <w:rFonts w:cs="Traditional Arabic"/>
          <w:sz w:val="32"/>
          <w:sz w:val="32"/>
          <w:szCs w:val="32"/>
          <w:rtl w:val="true"/>
        </w:rPr>
        <w:t>َ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اء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ٍ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ر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ص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93675</wp:posOffset>
                </wp:positionH>
                <wp:positionV relativeFrom="paragraph">
                  <wp:posOffset>26035</wp:posOffset>
                </wp:positionV>
                <wp:extent cx="685800" cy="228600"/>
                <wp:effectExtent l="9525" t="5715" r="27305" b="273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2:48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2.0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2: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ش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ب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ط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bookmarkStart w:id="38" w:name="b048b_الاتفاق_مع_الخلافة_الفاطمية"/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bookmarkEnd w:id="38"/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ر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ين</w:t>
      </w:r>
      <w:r>
        <w:rPr>
          <w:rFonts w:cs="Traditional Arabic"/>
          <w:sz w:val="32"/>
          <w:sz w:val="32"/>
          <w:szCs w:val="32"/>
          <w:rtl w:val="true"/>
        </w:rPr>
        <w:t>َ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93675</wp:posOffset>
                </wp:positionH>
                <wp:positionV relativeFrom="paragraph">
                  <wp:posOffset>22225</wp:posOffset>
                </wp:positionV>
                <wp:extent cx="685800" cy="228600"/>
                <wp:effectExtent l="9525" t="5715" r="27305" b="273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3:3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.7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3: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93675</wp:posOffset>
                </wp:positionH>
                <wp:positionV relativeFrom="paragraph">
                  <wp:posOffset>33655</wp:posOffset>
                </wp:positionV>
                <wp:extent cx="685800" cy="228600"/>
                <wp:effectExtent l="9525" t="5715" r="27305" b="273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3:5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2.6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3:5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bookmarkStart w:id="39" w:name="b048c_دعم_حصار_أنطاكية"/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bookmarkEnd w:id="39"/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ي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ر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ك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زء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ر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،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ا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ا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َ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َ،بلِ</w:t>
      </w:r>
      <w:r>
        <w:rPr>
          <w:sz w:val="32"/>
          <w:sz w:val="32"/>
          <w:szCs w:val="32"/>
          <w:rtl w:val="true"/>
        </w:rPr>
        <w:t xml:space="preserve"> </w:t>
      </w:r>
      <w:bookmarkStart w:id="40" w:name="b048d_احتلال_صور"/>
      <w:r>
        <w:rPr>
          <w:rFonts w:cs="Traditional Arabic"/>
          <w:sz w:val="32"/>
          <w:sz w:val="32"/>
          <w:szCs w:val="32"/>
          <w:rtl w:val="true"/>
        </w:rPr>
        <w:t>استَغ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ُرص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شِغ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لاجِ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ـ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تَال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ِهَا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صَّلـِيبيّينَ</w:t>
      </w:r>
      <w:bookmarkEnd w:id="40"/>
      <w:r>
        <w:rPr>
          <w:rFonts w:cs="Traditional Arabic"/>
          <w:sz w:val="32"/>
          <w:sz w:val="32"/>
          <w:szCs w:val="32"/>
          <w:rtl w:val="true"/>
        </w:rPr>
        <w:t>،فأرْ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ا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ُوْر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فَتَحَ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قُو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ْس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ّا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قْدِ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ْتَزَعـ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ْح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َاتِقَة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رع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جـّ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لِيبِي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قدِ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أنـّ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َامـَر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ّفَاقِيّ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ـّرَفَينِ،يَسْتَوْلـِي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فْض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ـ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قْدِسِ،لِيَتِ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ل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ِل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د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ـ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ليبيينَ،ولي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َ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ْضـ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ـ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وَجـُّ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يبي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قْدِ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ـَّـ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ئِ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هِرَ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bookmarkStart w:id="41" w:name="b048e_إسناد_الجيوش_الصليبية_المنهكة"/>
      <w:r>
        <w:rPr>
          <w:rFonts w:cs="Traditional Arabic"/>
          <w:sz w:val="32"/>
          <w:sz w:val="32"/>
          <w:szCs w:val="32"/>
          <w:rtl w:val="true"/>
          <w:lang w:bidi="ar-EG"/>
        </w:rPr>
        <w:t>كانت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ُوَّات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َّلِيبيَّة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ّ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اصَر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ت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َقْدِسِ</w:t>
      </w:r>
      <w:bookmarkEnd w:id="41"/>
      <w:r>
        <w:rPr>
          <w:rFonts w:cs="Traditional Arabic"/>
          <w:sz w:val="32"/>
          <w:sz w:val="32"/>
          <w:szCs w:val="32"/>
          <w:rtl w:val="true"/>
          <w:lang w:bidi="ar-EG"/>
        </w:rPr>
        <w:t>،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ي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َّعَب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إنْهَاك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ِدّ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َرَار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ّ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عْتَاد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ي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لَادِهم،حتّ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اشِي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أغْنَا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َلَ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َا،بَل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يش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توَجِّه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حِصَا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ت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قدِ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ُ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بيرًا،بِحَيْث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ستطيع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صمُ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ظل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ُّروف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ول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يان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فضَة،وتَوَاطُئُه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َّلِيبين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ذ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لَغ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َدُه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ف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َمْس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ئ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رِسٍ،وعشر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ف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ُشَاةِ،حتّ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ُؤَرِّخ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غْرِيبَرْد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َ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تَعَجِّبًا</w:t>
      </w:r>
      <w:r>
        <w:rPr>
          <w:rFonts w:cs="Traditional Arabic"/>
          <w:sz w:val="32"/>
          <w:szCs w:val="32"/>
          <w:rtl w:val="true"/>
          <w:lang w:bidi="ar-EG"/>
        </w:rPr>
        <w:t>: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العَجَب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فْرَنْ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َرَج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ُسلمي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ي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َّعْف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وع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عدَ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وتِ،حت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ه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كَل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َيْتَةَ،وكان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سَاكِر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سلا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غاي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ُوّ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كَثْرَةِ،فَكَسَر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َّليبي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فَرَّق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مْوعَهُم</w:t>
      </w:r>
      <w:r>
        <w:rPr>
          <w:rFonts w:cs="Traditional Arabic"/>
          <w:sz w:val="32"/>
          <w:szCs w:val="32"/>
          <w:rtl w:val="true"/>
          <w:lang w:bidi="ar-EG"/>
        </w:rPr>
        <w:t>"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ع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ِصَار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ا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بع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وْم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كَّ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ِيبيّ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ُخو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ت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َقْدِس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حْتِلالِ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هْ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عْبًان،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ن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ْب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ئ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ثْنَتَيْ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سعي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لْهِجْرَةِ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93675</wp:posOffset>
                </wp:positionH>
                <wp:positionV relativeFrom="paragraph">
                  <wp:posOffset>76835</wp:posOffset>
                </wp:positionV>
                <wp:extent cx="685800" cy="228600"/>
                <wp:effectExtent l="9525" t="5715" r="27305" b="273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7:2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6.0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7: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راح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قتِّل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سلمينَ،ويُحَرِّق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بيت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َقْدِس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صَاحِف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ُتُبٍ،حتّ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لَغ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د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قَتْ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زِي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بْعِي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ف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ُسلمي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ئمَّة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لماء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عُبَّادِ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ظَلّ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ذ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َال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َقْتِي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نْكي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سْبُوع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مَِل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درج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ر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ئ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ب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نْ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ِيار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َاح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َعبَ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خَذ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لَمَّس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َريق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لَمُّس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ثر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ُثَث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دِّم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لَغَ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ُكبَتَيْهِ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93675</wp:posOffset>
                </wp:positionH>
                <wp:positionV relativeFrom="paragraph">
                  <wp:posOffset>5715</wp:posOffset>
                </wp:positionV>
                <wp:extent cx="685800" cy="228600"/>
                <wp:effectExtent l="9525" t="5715" r="27305" b="273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7:5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0.4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7: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ك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bookmarkStart w:id="42" w:name="b048f_إسكات_محاولات_إعلان_الجهاد"/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رَائ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َفَ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ُبَيديين</w:t>
      </w:r>
      <w:bookmarkEnd w:id="42"/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ه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تَخَلَّص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َزير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ناد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فريض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ِهادِ،ويرفَع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ُوَاء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ج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ُرعَة،ويظْهَر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ذل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ِلًا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َتْر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كَم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ا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هَ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زيِر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فضل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تحَالِف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َّليبيي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قَرَّبا،ولَم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دَأ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تَحَالَف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َماَشِق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ترَ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واجَه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ّينَ،قَامُ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غتيَال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هْ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َليف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آمِر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93675</wp:posOffset>
                </wp:positionH>
                <wp:positionV relativeFrom="paragraph">
                  <wp:posOffset>57785</wp:posOffset>
                </wp:positionV>
                <wp:extent cx="685800" cy="228600"/>
                <wp:effectExtent l="9525" t="5715" r="27305" b="273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8:18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4.5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8: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ِضوَ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َلْخَشِ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شدّ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اس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َحَمُّس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جِهَا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ِد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تّ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نْشَأ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وَان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َدِيدًا،أَطْلَق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يوا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ِهادِ،وأخَذ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طارِ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َرْمَن،ويُقصيهِ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نَاصبِهِ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َلّ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ِب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َافِض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ُبَيديين،بَ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نّ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دَّ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خَلِيف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َافِظ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ُبَيْدِ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نذ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َ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واقِف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ُستكِينً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جاه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ي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الشَّامِ،فَعَمَ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يف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حافِظ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مكي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رمَ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تَّعاو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ُ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ِرًا،وأخَذ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ثُير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وائف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َيْش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َاطِم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د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ز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َلْخَشِيّ،الأمر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عَاق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سي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رك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ِهَا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ّ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زَ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َلْخَشِ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دارَتِهَا،فَاضْطَّر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فِرا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َحَيِّز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َحْو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َّما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يْث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وجَ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َسَـدٌ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سُـو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ِها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ُو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ِما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ِي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ِنْكِيّ،لِيَستَعي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ِهَاد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د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ينَ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193675</wp:posOffset>
                </wp:positionH>
                <wp:positionV relativeFrom="paragraph">
                  <wp:posOffset>-8255</wp:posOffset>
                </wp:positionV>
                <wp:extent cx="685800" cy="228600"/>
                <wp:effectExtent l="9525" t="5715" r="27305" b="273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9:1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-0.7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9: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زير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لَا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ُنِّ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َّافِعِ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ذَ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ر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ُهْدِ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وَاجَه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َّليبيينَ،وحاو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تّعا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ِي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اتِّصا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تمَكَّنو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شَاغَل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إفرِنج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جِهَةٍ،وضَرْبِهِ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ِهَة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ُخْرَى،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يف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آنَذَاك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ظَّافِر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َبَّ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ؤامَرَةً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اغْتَال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َمس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ثَمانية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ر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ِي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ِجْرَةِ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2207260</wp:posOffset>
                </wp:positionH>
                <wp:positionV relativeFrom="paragraph">
                  <wp:posOffset>9981565</wp:posOffset>
                </wp:positionV>
                <wp:extent cx="791845" cy="288290"/>
                <wp:effectExtent l="8890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92000" cy="288360"/>
                        </a:xfrm>
                        <a:custGeom>
                          <a:avLst/>
                          <a:gdLst>
                            <a:gd name="textAreaLeft" fmla="*/ 0 w 448920"/>
                            <a:gd name="textAreaRight" fmla="*/ 449280 w 448920"/>
                            <a:gd name="textAreaTop" fmla="*/ 0 h 163440"/>
                            <a:gd name="textAreaBottom" fmla="*/ 163800 h 16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79:1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3.85pt;margin-top:785.95pt;width:62.3pt;height:22.6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79: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93675</wp:posOffset>
                </wp:positionH>
                <wp:positionV relativeFrom="paragraph">
                  <wp:posOffset>43180</wp:posOffset>
                </wp:positionV>
                <wp:extent cx="685800" cy="228600"/>
                <wp:effectExtent l="9525" t="5715" r="27305" b="273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9:4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3.4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9: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ذ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زير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دِ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لائع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ُزَيْك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60"/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بث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ع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ولِّ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ِزَار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فع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اي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ِهادِ،وجَهَّز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ساطي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سَّرَاي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مهَاجَم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ليبيينَ،لكنَّ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بث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ُتِ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ب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حَقِّق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ُلْم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حري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يت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َقْدِسِ،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ِبَ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ؤا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دَبَّر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اوَ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سَّعْدِيّ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1"/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ذ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ِي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صّعي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ه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خلف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َاضِ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َمْس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ئة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ثمَاني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َمْسي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هِجْرَةِ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مّ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رج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ح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د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جَيْش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هُو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بو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شْبًال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ّرْغَ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اورٍ،وانتزَ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َزَار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قَت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َدَ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أكب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َي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وَر،اضطَّرّ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اوَ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رسِ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لك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عادِل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ِ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حمود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زِنْك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ستَجير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هِ،ويطلب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َجْد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عْطِي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ثُلُث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َرَاج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صر،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كو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ِب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َ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يث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الَ</w:t>
      </w:r>
      <w:r>
        <w:rPr>
          <w:rFonts w:cs="Traditional Arabic"/>
          <w:sz w:val="32"/>
          <w:szCs w:val="32"/>
          <w:rtl w:val="true"/>
          <w:lang w:bidi="ar-EG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و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ائِبَك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ه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أقْنَع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تُعَيّن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ضِّياع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باق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كَ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ومع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و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ِي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َ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ترَدِّدً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رس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مل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سكَرِّيَّة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او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َّ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تخَا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َأرسَ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َ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كب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ُوَّاد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ِي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ِرْكُوهْ،وأرس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ع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ب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خ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صَلَاح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ِين،وأم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إعاد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اوَ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َنصِبِه،واستطا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سد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ِي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ملَتِ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قضي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ضِرغَام،وأ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عي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وِزَار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اوَ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هْ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رَجَ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ا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خمس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ئة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سعَة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َمْسي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لْهِجْرَةِ</w:t>
      </w:r>
      <w:r>
        <w:rPr>
          <w:rFonts w:cs="Traditional Arabic"/>
          <w:sz w:val="32"/>
          <w:szCs w:val="32"/>
          <w:rtl w:val="true"/>
          <w:lang w:bidi="ar-EG"/>
        </w:rPr>
        <w:t>.</w:t>
      </w:r>
    </w:p>
    <w:p>
      <w:pPr>
        <w:pStyle w:val="Normal"/>
        <w:ind w:left="26" w:right="0" w:hanging="0"/>
        <w:jc w:val="left"/>
        <w:rPr>
          <w:rFonts w:cs="Traditional Arabic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193675</wp:posOffset>
                </wp:positionH>
                <wp:positionV relativeFrom="paragraph">
                  <wp:posOffset>68580</wp:posOffset>
                </wp:positionV>
                <wp:extent cx="685800" cy="228600"/>
                <wp:effectExtent l="9525" t="5715" r="27305" b="273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1:0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5.4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1: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لكِن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غَد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الخِيان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دَت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ِ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حـَيّ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َاوَر</w:t>
      </w:r>
      <w:r>
        <w:rPr>
          <w:rFonts w:cs="Traditional Arabic"/>
          <w:sz w:val="32"/>
          <w:szCs w:val="32"/>
          <w:rtl w:val="true"/>
          <w:lang w:bidi="ar-EG"/>
        </w:rPr>
        <w:t>"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فَأَسَاء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ُعَامَلَة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نّاس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تَنـَكّب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عَ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ُعُودِ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مَعْسُولَة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ـِنُو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ين،وأرَاد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َغْدِر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أَسَ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ِيْن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شِركُوه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يث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طَلَب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ِنْ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رّجُوع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ى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شّام،دُو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ن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يُرسِل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لَـيه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كا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سْتَقرّ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َينَ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بَيْ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نُور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الدّين،ولمـ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ـ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ع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ـ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يس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فْرَنْ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ـّ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يس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يس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193675</wp:posOffset>
                </wp:positionH>
                <wp:positionV relativeFrom="paragraph">
                  <wp:posOffset>85090</wp:posOffset>
                </wp:positionV>
                <wp:extent cx="685800" cy="228600"/>
                <wp:effectExtent l="9525" t="5715" r="27305" b="273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2:3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6.7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2: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يـي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bookmarkStart w:id="43" w:name="b048g_الصحوة_ضد_الرافضة_في_مصر"/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مِيِّ</w:t>
      </w:r>
      <w:bookmarkEnd w:id="43"/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ضَا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ـ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يب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ب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غ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bookmarkStart w:id="44" w:name="b048h_عملية_دحر_الروافض_في_أريقيا"/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193675</wp:posOffset>
                </wp:positionH>
                <wp:positionV relativeFrom="paragraph">
                  <wp:posOffset>25400</wp:posOffset>
                </wp:positionV>
                <wp:extent cx="685800" cy="228600"/>
                <wp:effectExtent l="9525" t="5715" r="27305" b="273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3:3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2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3: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bookmarkEnd w:id="44"/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يبي</w:t>
      </w:r>
      <w:r>
        <w:rPr>
          <w:rFonts w:cs="Traditional Arabic"/>
          <w:sz w:val="32"/>
          <w:sz w:val="32"/>
          <w:szCs w:val="32"/>
          <w:rtl w:val="true"/>
        </w:rPr>
        <w:t>ـّ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حَالِفِيـ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ـ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ـّ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كو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فِرِنْ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ح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193675</wp:posOffset>
                </wp:positionH>
                <wp:positionV relativeFrom="paragraph">
                  <wp:posOffset>68580</wp:posOffset>
                </wp:positionV>
                <wp:extent cx="685800" cy="228600"/>
                <wp:effectExtent l="9525" t="5715" r="27305" b="273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4:0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5.4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4: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</w:t>
      </w:r>
      <w:r>
        <w:rPr>
          <w:rFonts w:cs="Traditional Arabic"/>
          <w:sz w:val="32"/>
          <w:sz w:val="32"/>
          <w:szCs w:val="32"/>
          <w:rtl w:val="true"/>
        </w:rPr>
        <w:t>ـِّ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ي</w:t>
      </w:r>
      <w:r>
        <w:rPr>
          <w:rFonts w:cs="Traditional Arabic"/>
          <w:sz w:val="32"/>
          <w:sz w:val="32"/>
          <w:szCs w:val="32"/>
          <w:rtl w:val="true"/>
        </w:rPr>
        <w:t>ـْ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193675</wp:posOffset>
                </wp:positionH>
                <wp:positionV relativeFrom="paragraph">
                  <wp:posOffset>48260</wp:posOffset>
                </wp:positionV>
                <wp:extent cx="685800" cy="228600"/>
                <wp:effectExtent l="9525" t="5715" r="27305" b="273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4:1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3.8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4: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ضَا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ـ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يبي</w:t>
      </w:r>
      <w:r>
        <w:rPr>
          <w:rFonts w:cs="Traditional Arabic"/>
          <w:sz w:val="32"/>
          <w:sz w:val="32"/>
          <w:szCs w:val="32"/>
          <w:rtl w:val="true"/>
        </w:rPr>
        <w:t>ـّ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م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،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تِص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ـّ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مائ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ع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AL-Mateen"/>
          <w:b/>
          <w:b/>
          <w:bCs/>
          <w:sz w:val="32"/>
          <w:szCs w:val="32"/>
        </w:rPr>
      </w:pPr>
      <w:bookmarkStart w:id="45" w:name="__RefHeading___Toc317958355"/>
      <w:bookmarkEnd w:id="45"/>
      <w:r>
        <w:rPr>
          <w:rFonts w:cs="AL-Mateen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اغت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الباطني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193675</wp:posOffset>
                </wp:positionH>
                <wp:positionV relativeFrom="paragraph">
                  <wp:posOffset>22225</wp:posOffset>
                </wp:positionV>
                <wp:extent cx="685800" cy="228600"/>
                <wp:effectExtent l="9525" t="5715" r="27305" b="273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5:1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.7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5: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bookmarkStart w:id="46" w:name="b048i_محاولات_اغتيال_صلاح_الدين"/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غ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bookmarkEnd w:id="46"/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ع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قِع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ي</w:t>
      </w:r>
      <w:r>
        <w:rPr>
          <w:rFonts w:cs="Traditional Arabic"/>
          <w:sz w:val="32"/>
          <w:sz w:val="32"/>
          <w:szCs w:val="32"/>
          <w:rtl w:val="true"/>
        </w:rPr>
        <w:t>ـ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فْرَنْ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ي</w:t>
      </w:r>
      <w:r>
        <w:rPr>
          <w:rFonts w:cs="Traditional Arabic"/>
          <w:sz w:val="32"/>
          <w:sz w:val="32"/>
          <w:szCs w:val="32"/>
          <w:rtl w:val="true"/>
        </w:rPr>
        <w:t>ـّ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ِصْرِيّة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62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193675</wp:posOffset>
                </wp:positionH>
                <wp:positionV relativeFrom="paragraph">
                  <wp:posOffset>76835</wp:posOffset>
                </wp:positionV>
                <wp:extent cx="685800" cy="228600"/>
                <wp:effectExtent l="9525" t="5715" r="27305" b="273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6:18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6.0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6: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غ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َ</w:t>
      </w:r>
      <w:r>
        <w:rPr>
          <w:rFonts w:cs="Traditional Arabic"/>
          <w:sz w:val="32"/>
          <w:sz w:val="32"/>
          <w:szCs w:val="32"/>
          <w:rtl w:val="true"/>
        </w:rPr>
        <w:t>ع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م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ظ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3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ز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193675</wp:posOffset>
                </wp:positionH>
                <wp:positionV relativeFrom="paragraph">
                  <wp:posOffset>68580</wp:posOffset>
                </wp:positionV>
                <wp:extent cx="685800" cy="228600"/>
                <wp:effectExtent l="9525" t="5715" r="27305" b="273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7:0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5.4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7: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يي</w:t>
      </w:r>
      <w:r>
        <w:rPr>
          <w:rFonts w:cs="Traditional Arabic"/>
          <w:sz w:val="32"/>
          <w:sz w:val="32"/>
          <w:szCs w:val="32"/>
          <w:rtl w:val="true"/>
        </w:rPr>
        <w:t>ـّ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م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مَاعِي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ب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</w:t>
      </w:r>
      <w:r>
        <w:rPr>
          <w:rFonts w:cs="Traditional Arabic"/>
          <w:sz w:val="32"/>
          <w:sz w:val="32"/>
          <w:szCs w:val="32"/>
          <w:rtl w:val="true"/>
        </w:rPr>
        <w:t>ّـ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رِن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ِقِلّية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ء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،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ْئَت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اعِظ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قر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فت</w:t>
      </w:r>
      <w:r>
        <w:rPr>
          <w:rFonts w:cs="Traditional Arabic"/>
          <w:sz w:val="32"/>
          <w:sz w:val="32"/>
          <w:szCs w:val="32"/>
          <w:rtl w:val="true"/>
        </w:rPr>
        <w:t>ـ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ؤوسَه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93675</wp:posOffset>
                </wp:positionH>
                <wp:positionV relativeFrom="paragraph">
                  <wp:posOffset>85090</wp:posOffset>
                </wp:positionV>
                <wp:extent cx="685800" cy="228600"/>
                <wp:effectExtent l="9525" t="5715" r="27305" b="273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8:3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6.7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8: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خِِ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ّوْ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ي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غ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ـ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rFonts w:cs="Traditional Arabic"/>
          <w:sz w:val="32"/>
          <w:sz w:val="32"/>
          <w:szCs w:val="32"/>
          <w:rtl w:val="true"/>
        </w:rPr>
        <w:t>ـّ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أم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امِ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ث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rFonts w:cs="Traditional Arabic"/>
          <w:sz w:val="32"/>
          <w:sz w:val="32"/>
          <w:szCs w:val="32"/>
          <w:rtl w:val="true"/>
        </w:rPr>
        <w:t>ـ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يبي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،و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ـ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rFonts w:cs="Traditional Arabic"/>
          <w:sz w:val="32"/>
          <w:sz w:val="32"/>
          <w:szCs w:val="32"/>
          <w:rtl w:val="true"/>
        </w:rPr>
        <w:t>ّـ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ظ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غ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KR HEAD1"/>
          <w:b/>
          <w:b/>
          <w:bCs/>
          <w:sz w:val="32"/>
          <w:szCs w:val="32"/>
        </w:rPr>
      </w:pPr>
      <w:bookmarkStart w:id="47" w:name="__RefHeading___Toc317958356"/>
      <w:bookmarkEnd w:id="47"/>
      <w:r>
        <w:rPr>
          <w:rFonts w:cs="SKR HEAD1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رافض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193675</wp:posOffset>
                </wp:positionH>
                <wp:positionV relativeFrom="paragraph">
                  <wp:posOffset>226695</wp:posOffset>
                </wp:positionV>
                <wp:extent cx="685800" cy="228600"/>
                <wp:effectExtent l="9525" t="5715" r="27305" b="273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2:5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7.8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2: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قال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شيخ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إسلام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بن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تيمية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رحم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rFonts w:cs="Traditional Arabic"/>
          <w:sz w:val="32"/>
          <w:szCs w:val="32"/>
          <w:rtl w:val="true"/>
          <w:lang w:val="en-US" w:eastAsia="en-US"/>
        </w:rPr>
        <w:t>:</w:t>
      </w:r>
      <w:r>
        <w:rPr>
          <w:rFonts w:cs="Traditional Arabic"/>
          <w:sz w:val="32"/>
          <w:szCs w:val="32"/>
          <w:rtl w:val="true"/>
          <w:lang w:val="en-US" w:eastAsia="en-US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َالرَّافِضَة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تَجْعَل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هَذَ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ِ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ُصُول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دِينِهَ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َتُسَمِّيِه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تَّقِيَّةَ،وَتَحْكِ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هَذَ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عَ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َئِمَّة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َهْل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ْبَيْت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َّذِين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بَرَّأَهُم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عَ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ذَلِكَ،حَتَّ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يَحْكُوا</w:t>
      </w:r>
      <w:r>
        <w:rPr>
          <w:rFonts w:cs="Traditional Arabic"/>
          <w:sz w:val="32"/>
          <w:szCs w:val="32"/>
          <w:rtl w:val="true"/>
          <w:lang w:val="en-US" w:eastAsia="en-US"/>
        </w:rPr>
        <w:t>.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عَ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جَعْفَرٍ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صَّادِق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َنَّه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قَالَ</w:t>
      </w:r>
      <w:r>
        <w:rPr>
          <w:rFonts w:cs="Traditional Arabic"/>
          <w:sz w:val="32"/>
          <w:szCs w:val="32"/>
          <w:rtl w:val="true"/>
          <w:lang w:val="en-US" w:eastAsia="en-US"/>
        </w:rPr>
        <w:t>: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تَّقِيَّة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دِينِ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َدِين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آبَائِ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َقَد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نَزَّه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ْمُؤْمِنِين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ِ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َهْل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ْبَيْت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َغَيْرِهِ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عَ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ذَلِكَ،بَل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كَانُو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ِ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َعْظَم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نَّاس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صِدْقً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َتَحْقِيقً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لِلْإِيمَانِ،وَكَان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دِينُهُم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تَّقْوَ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لَ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تَّقِيَّة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َقَوْل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تَعَالَى</w:t>
      </w:r>
      <w:r>
        <w:rPr>
          <w:rFonts w:cs="Traditional Arabic"/>
          <w:sz w:val="32"/>
          <w:szCs w:val="32"/>
          <w:rtl w:val="true"/>
          <w:lang w:val="en-US" w:eastAsia="en-US"/>
        </w:rPr>
        <w:t>:{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لَ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يَتَّخِذ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ْمُؤْمِنُون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ْكَافِرِين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َوْلِيَاء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ِ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دُون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ْمُؤْمِنِين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َمَ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يَفْعَل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ذَلِك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فَلَيْس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ِن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لَّه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فِ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شَيْءٍ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إِلَّ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َ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تَتَّقُو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ِنْهُ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تُقَاةً</w:t>
      </w:r>
      <w:r>
        <w:rPr>
          <w:rFonts w:cs="Traditional Arabic"/>
          <w:sz w:val="32"/>
          <w:szCs w:val="32"/>
          <w:rtl w:val="true"/>
          <w:lang w:val="en-US" w:eastAsia="en-US"/>
        </w:rPr>
        <w:t>}[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سُورَة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آل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عِمْرَانَ</w:t>
      </w:r>
      <w:r>
        <w:rPr>
          <w:rFonts w:cs="Traditional Arabic"/>
          <w:sz w:val="32"/>
          <w:szCs w:val="32"/>
          <w:rtl w:val="true"/>
          <w:lang w:val="en-US" w:eastAsia="en-US"/>
        </w:rPr>
        <w:t>:</w:t>
      </w:r>
      <w:r>
        <w:rPr>
          <w:rFonts w:cs="Traditional Arabic"/>
          <w:sz w:val="32"/>
          <w:szCs w:val="32"/>
          <w:lang w:val="en-US" w:eastAsia="en-US"/>
        </w:rPr>
        <w:t>28</w:t>
      </w:r>
      <w:r>
        <w:rPr>
          <w:rFonts w:cs="Traditional Arabic"/>
          <w:sz w:val="32"/>
          <w:szCs w:val="32"/>
          <w:rtl w:val="true"/>
          <w:lang w:val="en-US" w:eastAsia="en-US"/>
        </w:rPr>
        <w:t xml:space="preserve">]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إِنَّمَ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هُو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ْأَمْر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بِالِاتِّقَاء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ِن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ْكُفَّارِ</w:t>
      </w:r>
      <w:r>
        <w:rPr>
          <w:rFonts w:cs="Traditional Arabic"/>
          <w:sz w:val="32"/>
          <w:szCs w:val="32"/>
          <w:rtl w:val="true"/>
          <w:lang w:val="en-US" w:eastAsia="en-US"/>
        </w:rPr>
        <w:t>.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لَ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ْأَمْرُ</w:t>
      </w:r>
      <w:r>
        <w:rPr>
          <w:rFonts w:cs="Traditional Arabic"/>
          <w:sz w:val="32"/>
          <w:szCs w:val="32"/>
          <w:rtl w:val="true"/>
          <w:lang w:val="en-US" w:eastAsia="en-US"/>
        </w:rPr>
        <w:t>.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بِالنِّفَاق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َالْكَذِبِ</w:t>
      </w:r>
      <w:r>
        <w:rPr>
          <w:rFonts w:cs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َاللَّه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تَعَالَ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قَد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َبَاح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لِمَ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ُكْرِه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عَلَ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كَلِمَة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ْكُفْر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َ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يَتَكَلَّم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بِهَ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إِذَ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كَان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قَلْبُه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ُطَمْئِنً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بِالْإِيمَانِ،لَكِ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لَ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يُكْرِه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َحَد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ِ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َهْل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ْبَيْت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عَلَ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شَيْءٍ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 w:eastAsia="en-US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ِ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ذَلِكَ</w:t>
      </w:r>
      <w:r>
        <w:rPr>
          <w:rFonts w:cs="Traditional Arabic"/>
          <w:sz w:val="32"/>
          <w:szCs w:val="32"/>
          <w:rtl w:val="true"/>
          <w:lang w:val="en-US" w:eastAsia="en-US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،حَتَّ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َنّ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َبَ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بَكْرٍ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 w:eastAsia="en-US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رَضِي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لَّه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عَنْهُ</w:t>
      </w:r>
      <w:r>
        <w:rPr>
          <w:rFonts w:cs="Traditional Arabic"/>
          <w:sz w:val="32"/>
          <w:szCs w:val="32"/>
          <w:rtl w:val="true"/>
          <w:lang w:val="en-US" w:eastAsia="en-US"/>
        </w:rPr>
        <w:t>]: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لَ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يُكْرِه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َحَدً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لَ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ِنْهُ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َلَ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ِ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غَيْرِهِ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عَلَ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ُبَايَعَتِهِ،فَضْلً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َ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يُكْرِهَهُ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عَلَ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َدْحِه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َالثَّنَاء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عَلَيْهِ،بَل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كَان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عَلِيّ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َغَيْرُه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ِ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َهْل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ْبَيْت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يُظْهِرُون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ذِكْرَ</w:t>
      </w:r>
      <w:r>
        <w:rPr>
          <w:rFonts w:cs="Traditional Arabic"/>
          <w:sz w:val="32"/>
          <w:szCs w:val="32"/>
          <w:rtl w:val="true"/>
          <w:lang w:val="en-US" w:eastAsia="en-US"/>
        </w:rPr>
        <w:t>.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فَضَائِل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صَّحَابَة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َالثَّنَاء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عَلَيْهِ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َالتَّرَحُّم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عَلَيْهِ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َالدُّعَاء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لَهُمْ،وَلَ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يَكُ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َحَد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يُكْرِهُهُ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عَلَ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شَيْءٍ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ِنْه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بِاتِّفَاق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نَّاسِ</w:t>
      </w:r>
      <w:r>
        <w:rPr>
          <w:rFonts w:cs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َقَد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كَان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فِ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زَمَن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بَنِ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ُمَيَّة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َبَنِ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ْعَبَّاس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خَلْق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عَظِيمٌ</w:t>
      </w:r>
      <w:r>
        <w:rPr>
          <w:rFonts w:cs="Traditional Arabic"/>
          <w:sz w:val="32"/>
          <w:szCs w:val="32"/>
          <w:rtl w:val="true"/>
          <w:lang w:val="en-US" w:eastAsia="en-US"/>
        </w:rPr>
        <w:t>.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دُون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عَلِيٍّ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َغَيْرِه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فِ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ْإِيمَان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َالتَّقْوَ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يَكْرَهُون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ِنْهُ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َشْيَاء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َلَ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يَمْدَحُونَهُ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َلَ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يَثْنُون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عَلَيْهِ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َلَ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يُقَرِّبُونَهُمْ،وَمَع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هَذَ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لَ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يَكُ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هَؤُلَاء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يَخَافُونَهُ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َلَ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يَكُ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ُولَئِك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يُكْرِهُونَهُمْ،مَع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َنّ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ْخُلَفَاء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 w:eastAsia="en-US"/>
        </w:rPr>
        <w:t>[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رَّاشِدِينَ</w:t>
      </w:r>
      <w:r>
        <w:rPr>
          <w:rFonts w:cs="Traditional Arabic"/>
          <w:sz w:val="32"/>
          <w:szCs w:val="32"/>
          <w:rtl w:val="true"/>
          <w:lang w:val="en-US" w:eastAsia="en-US"/>
        </w:rPr>
        <w:t>].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كَانُو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بِاتِّفَاق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ْخَلْق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َبْعَد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عَ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قَهْر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نَّاس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َعُقُوبَتِهِ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عَلَ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طَاعَتِهِ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ِ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هَؤُلَاءِ،فَإِذَ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لَ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يَكُن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نَّاس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َع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هَؤُلَاء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ُكْرَهِين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عَلَ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َ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يَقُولُو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بِأَلْسِنَتِهِ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خِلَاف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َ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فِ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قُلُوبِهِمْ،فَكَيْف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يَكُونُون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ُكْرَهِين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َع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ْخُلَفَاء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عَلَ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ذَلِك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 w:eastAsia="en-US"/>
        </w:rPr>
        <w:t xml:space="preserve">;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بَل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عَلَ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ْكَذِب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َشَهَادَة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زُّور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َإِظْهَار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ْكُفْر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كَمَ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تَقُولُه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رَّافِضَة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ِ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غَيْر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َ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يُكْرِهَهُ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َحَدٌ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عَلَ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ذَلِكَ؟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  <w:lang w:val="en-US" w:eastAsia="en-US"/>
        </w:rPr>
      </w:pP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فَعُلِم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َنّ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َ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تَتَظَاهَر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بِه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رَّافِضَةُ،هُو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ِ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بَاب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ْكَذِب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َالنِّفَاقِ،وَأَ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يَقُولُو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بِأَلْسِنَتِهِم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َ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لَيْس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فِي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قُلُوبِهِمْ،لَ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ِ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بَاب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َا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يُكْرَه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ْمُؤْمِن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عَلَيْه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ِن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تَّكَلُّم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بِالْكُفْرِ</w:t>
      </w:r>
      <w:r>
        <w:rPr>
          <w:rFonts w:cs="Traditional Arabic"/>
          <w:sz w:val="32"/>
          <w:szCs w:val="32"/>
          <w:rtl w:val="true"/>
          <w:lang w:val="en-US" w:eastAsia="en-US"/>
        </w:rPr>
        <w:t>."</w:t>
      </w:r>
      <w:r>
        <w:rPr>
          <w:rStyle w:val="FootnoteCharacters"/>
          <w:rStyle w:val="FootnoteAnchor"/>
          <w:sz w:val="32"/>
          <w:szCs w:val="32"/>
          <w:rtl w:val="true"/>
          <w:lang w:val="en-US" w:eastAsia="en-US"/>
        </w:rPr>
        <w:footnoteReference w:id="64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َّ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ض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ق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ث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ضيّ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ُع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ط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ُبيِّ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ّ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َّ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KR HEAD1"/>
          <w:b/>
          <w:b/>
          <w:bCs/>
          <w:sz w:val="32"/>
          <w:szCs w:val="32"/>
        </w:rPr>
      </w:pPr>
      <w:bookmarkStart w:id="48" w:name="__RefHeading___Toc317958357"/>
      <w:bookmarkEnd w:id="48"/>
      <w:r>
        <w:rPr>
          <w:rFonts w:cs="SKR HEAD1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علق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غ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تتار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َّ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bookmarkStart w:id="49" w:name="c01a_الطور_العباسي_الثاني"/>
      <w:bookmarkEnd w:id="49"/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ي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ًا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ب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193675</wp:posOffset>
                </wp:positionH>
                <wp:positionV relativeFrom="paragraph">
                  <wp:posOffset>135255</wp:posOffset>
                </wp:positionV>
                <wp:extent cx="685800" cy="228600"/>
                <wp:effectExtent l="9525" t="5715" r="27305" b="273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4:1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0.6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4: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اً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َ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آ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bookmarkStart w:id="50" w:name="c01b_حكاية_ابن_العلقمي"/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bookmarkEnd w:id="50"/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ا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5"/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َّ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ئ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ب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ئ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rFonts w:cs="Traditional Arabic"/>
          <w:sz w:val="32"/>
          <w:sz w:val="32"/>
          <w:szCs w:val="32"/>
          <w:rtl w:val="true"/>
        </w:rPr>
        <w:t>ٍ،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rFonts w:cs="Traditional Arabic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193675</wp:posOffset>
                </wp:positionH>
                <wp:positionV relativeFrom="paragraph">
                  <wp:posOffset>250825</wp:posOffset>
                </wp:positionV>
                <wp:extent cx="685800" cy="228600"/>
                <wp:effectExtent l="9525" t="5715" r="27305" b="273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5:4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9.7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5: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،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َّ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ّ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."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66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ا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193675</wp:posOffset>
                </wp:positionH>
                <wp:positionV relativeFrom="paragraph">
                  <wp:posOffset>222250</wp:posOffset>
                </wp:positionV>
                <wp:extent cx="685800" cy="228600"/>
                <wp:effectExtent l="9525" t="5715" r="27305" b="273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6:5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7.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6:5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ا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ج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ا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َّ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ط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خ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ُ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93675</wp:posOffset>
                </wp:positionH>
                <wp:positionV relativeFrom="paragraph">
                  <wp:posOffset>186690</wp:posOffset>
                </wp:positionV>
                <wp:extent cx="685800" cy="228600"/>
                <wp:effectExtent l="9525" t="5715" r="27305" b="273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7:28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4.7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7: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ا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لح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َّ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َّ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؟</w:t>
      </w:r>
      <w:r>
        <w:rPr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ِ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ةُ</w:t>
      </w:r>
      <w:r>
        <w:rPr>
          <w:rFonts w:cs="Traditional Arabic"/>
          <w:sz w:val="32"/>
          <w:sz w:val="32"/>
          <w:szCs w:val="32"/>
          <w:rtl w:val="true"/>
        </w:rPr>
        <w:t>،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ا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ا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َّ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ط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َّ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</w:t>
      </w:r>
      <w:bookmarkStart w:id="51" w:name="c01c_سقوط_بغداد_المأساة"/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bookmarkEnd w:id="51"/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ّ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93675</wp:posOffset>
                </wp:positionH>
                <wp:positionV relativeFrom="paragraph">
                  <wp:posOffset>250825</wp:posOffset>
                </wp:positionV>
                <wp:extent cx="685800" cy="228600"/>
                <wp:effectExtent l="9525" t="5715" r="27305" b="273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8:5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9.7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8: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>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5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لاط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ُ</w:t>
      </w:r>
      <w:r>
        <w:rPr>
          <w:rFonts w:cs="Traditional Arabic"/>
          <w:sz w:val="32"/>
          <w:sz w:val="32"/>
          <w:szCs w:val="32"/>
          <w:rtl w:val="true"/>
        </w:rPr>
        <w:t>ف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ش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ُ،</w:t>
      </w:r>
      <w:r>
        <w:rPr>
          <w:rFonts w:cs="Traditional Arabic"/>
          <w:sz w:val="32"/>
          <w:sz w:val="32"/>
          <w:szCs w:val="32"/>
          <w:rtl w:val="true"/>
        </w:rPr>
        <w:t>وان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ل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7"/>
      </w:r>
      <w:r>
        <w:rPr>
          <w:rFonts w:cs="Traditional Arabic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193675</wp:posOffset>
                </wp:positionH>
                <wp:positionV relativeFrom="paragraph">
                  <wp:posOffset>229235</wp:posOffset>
                </wp:positionV>
                <wp:extent cx="685800" cy="228600"/>
                <wp:effectExtent l="9525" t="5715" r="27305" b="273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:1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8.0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: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ل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ا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،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تد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ُ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مً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ح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،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ثمَاَنمُاِئ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و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َانِمَائ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ء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ط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،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ءَ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خ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 w:val="32"/>
          <w:szCs w:val="32"/>
          <w:rtl w:val="true"/>
        </w:rPr>
        <w:t>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َخْ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حِ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ْي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ًئيس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مَ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وْز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َنُ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رّ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م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بْ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رِيمِ،فَضُرِبَتْ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نَاَقِهِم،ومِ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ت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ْ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اع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خ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ها،و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واس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ي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واح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الج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ي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ح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زَاَ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تُبِ،وعَ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رِي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ِلادِ،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اع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ind w:left="0" w:right="0" w:hanging="0"/>
        <w:jc w:val="center"/>
        <w:outlineLvl w:val="1"/>
        <w:rPr>
          <w:rFonts w:cs="SKR HEAD1"/>
          <w:b/>
          <w:b/>
          <w:bCs/>
          <w:sz w:val="32"/>
          <w:szCs w:val="32"/>
        </w:rPr>
      </w:pPr>
      <w:bookmarkStart w:id="52" w:name="__RefHeading___Toc317958358"/>
      <w:bookmarkEnd w:id="52"/>
      <w:r>
        <w:rPr>
          <w:rFonts w:cs="SKR HEAD1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لخ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سن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0" w:leader="none"/>
        </w:tabs>
        <w:ind w:left="0" w:right="0" w:hanging="0"/>
        <w:jc w:val="center"/>
        <w:outlineLvl w:val="1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193675</wp:posOffset>
                </wp:positionH>
                <wp:positionV relativeFrom="paragraph">
                  <wp:posOffset>242570</wp:posOffset>
                </wp:positionV>
                <wp:extent cx="685800" cy="228600"/>
                <wp:effectExtent l="9525" t="5715" r="27305" b="273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:2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9.1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: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ِ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وَافِ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قد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َائِمِه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يَاس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ْر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َلِيَ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حَاشيت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وْ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إِ</w:t>
      </w:r>
      <w:r>
        <w:rPr>
          <w:rFonts w:cs="Traditional Arabic"/>
          <w:sz w:val="32"/>
          <w:sz w:val="32"/>
          <w:szCs w:val="32"/>
          <w:rtl w:val="true"/>
        </w:rPr>
        <w:t>سْلَام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؛</w:t>
      </w:r>
      <w:r>
        <w:rPr>
          <w:sz w:val="32"/>
          <w:sz w:val="32"/>
          <w:szCs w:val="32"/>
          <w:rtl w:val="true"/>
        </w:rPr>
        <w:t xml:space="preserve"> </w:t>
      </w:r>
      <w:bookmarkStart w:id="53" w:name="c02a_الإرهاب_الباطني"/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</w:t>
      </w:r>
      <w:bookmarkEnd w:id="53"/>
      <w:r>
        <w:rPr>
          <w:rFonts w:cs="Traditional Arabic"/>
          <w:sz w:val="32"/>
          <w:sz w:val="32"/>
          <w:szCs w:val="32"/>
          <w:rtl w:val="true"/>
        </w:rPr>
        <w:t>،فَأ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ْط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ُرُق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يَقْتُ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يأخُذ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وَافِلَ،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تَك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ائ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َلِف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ْفَت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َش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ع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،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رْأ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فْس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ط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وَار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َا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ُرُقِ،و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ْبَ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طِف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كُ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َو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َي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اوَ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ان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َّجْدَة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رّ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نج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ِف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ِإنْ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خّ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ق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عْت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ُجُوع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يَقّ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اطن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ُوه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َيَقْعُ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َز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،ويَسُود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زْن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أ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جِع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أَصْب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ْش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ف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وَار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فَرِدِين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ا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ذَرِ</w:t>
      </w:r>
      <w:r>
        <w:rPr>
          <w:rFonts w:cs="Traditional Arabic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193675</wp:posOffset>
                </wp:positionH>
                <wp:positionV relativeFrom="paragraph">
                  <wp:posOffset>196215</wp:posOffset>
                </wp:positionV>
                <wp:extent cx="685800" cy="228600"/>
                <wp:effectExtent l="9525" t="5715" r="27305" b="273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:4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5.4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: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ُصوّ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ن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رِّخ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وَ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اطِن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ؤذ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ف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اطِنِيَّ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ذِّ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ا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ني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ِّيَا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فَأَصْعَ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طْ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ر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طمُون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يَبْ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َو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د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كَلّ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و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هُم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EG"/>
        </w:rPr>
        <w:t>)</w:t>
      </w:r>
      <w:r>
        <w:rPr>
          <w:rStyle w:val="FootnoteCharacters"/>
          <w:rStyle w:val="FootnoteAnchor"/>
          <w:sz w:val="32"/>
          <w:szCs w:val="32"/>
          <w:rtl w:val="true"/>
          <w:lang w:bidi="ar-EG"/>
        </w:rPr>
        <w:footnoteReference w:id="68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193675</wp:posOffset>
                </wp:positionH>
                <wp:positionV relativeFrom="paragraph">
                  <wp:posOffset>252095</wp:posOffset>
                </wp:positionV>
                <wp:extent cx="685800" cy="228600"/>
                <wp:effectExtent l="9525" t="5715" r="27305" b="273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:1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9.8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: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>و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َالِيب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خ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ت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َخْدَم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فَت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فْر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جْتَم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ْلَامِيّ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نَش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ع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ط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تَلِفَةٍ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يُحْمَل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ز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ُو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رُوفَ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ٍ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ح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جُنون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ُلُونَهُم،و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سَ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ذ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ح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ور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هُنَ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َذِّب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ْتُل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رْم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ئ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عِد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رَضِ</w:t>
      </w:r>
      <w:r>
        <w:rPr>
          <w:rFonts w:cs="Traditional Arabic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193675</wp:posOffset>
                </wp:positionH>
                <wp:positionV relativeFrom="paragraph">
                  <wp:posOffset>231140</wp:posOffset>
                </wp:positionV>
                <wp:extent cx="685800" cy="228600"/>
                <wp:effectExtent l="9525" t="5715" r="27305" b="273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:5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8.2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:5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ِيقَت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69"/>
      </w:r>
      <w:r>
        <w:rPr>
          <w:rFonts w:cs="Traditional Arabic"/>
          <w:sz w:val="32"/>
          <w:sz w:val="32"/>
          <w:szCs w:val="32"/>
          <w:rtl w:val="true"/>
        </w:rPr>
        <w:t>أ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لِ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َدِي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ْ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اطِنِيَّةِ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أ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ُو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ب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َتَأْخُذ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أْف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إ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عَم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يْر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َيَقُو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رِه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َتَلُوه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رَمَو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ئر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َك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بَث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ْتَش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اطِنَ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ِ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َفَتَ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َتَلُوهُ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د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خ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ِي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أ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ِيَاب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أحْذِيَةً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مَلَابِ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هَدْهَ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َخَرَ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تَحَدّ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ن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آ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دَاه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كَش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لَابِس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ثِّيَ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ر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قْتُولِين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َث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ْحَث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قُتِ</w:t>
      </w:r>
      <w:r>
        <w:rPr>
          <w:rFonts w:cs="Traditional Arabic"/>
          <w:sz w:val="32"/>
          <w:sz w:val="32"/>
          <w:szCs w:val="32"/>
          <w:rtl w:val="true"/>
        </w:rPr>
        <w:t>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،وتَجَرّ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انتِق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اطِن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ِيَاد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ال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اس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عُو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ْنَد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ق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فِعِيّ،فَج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سْلِحَة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َ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َادِيدِ،وأَوْق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يَرا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أَ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ام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َاطِن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ْوَاج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مُنْفَرِد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لْقُون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ي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0"/>
      </w:r>
    </w:p>
    <w:p>
      <w:pPr>
        <w:pStyle w:val="Normal"/>
        <w:tabs>
          <w:tab w:val="clear" w:pos="720"/>
          <w:tab w:val="left" w:pos="1020" w:leader="none"/>
        </w:tabs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193675</wp:posOffset>
                </wp:positionH>
                <wp:positionV relativeFrom="paragraph">
                  <wp:posOffset>164465</wp:posOffset>
                </wp:positionV>
                <wp:extent cx="685800" cy="228600"/>
                <wp:effectExtent l="9525" t="5715" r="27305" b="273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:2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2.9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: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لعِل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ِخ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سْو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رِيق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قَت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ن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َطْفِهِ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خَو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ِط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َائ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تَقِد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ي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ْدُ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ر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ِل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فِد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وَافِض،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سَتّ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ب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يْش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ُّرْط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َك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لْط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ه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تِي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ُوت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ذِي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قَتْ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ِم،والاعْتِدَاء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نَهْ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ُي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ُج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تِيشِهَا،ف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تَطِي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عَهُم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َائِم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قَص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حَا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ؤَهِّل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َوَاد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لْم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صّة،ف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رَائ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ْتِي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سَاتِذ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َادِيميين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قُضَاة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عُل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صَيَّد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وَافِ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ِأَوَامِ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جِعِيَّاِت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ط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فَيَالِق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سُوخَةٍ،و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َرّ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سَخ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يَان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ْتَرْنِ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رَأ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اص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َّانِي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إِنْكَارِهَ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bookmarkStart w:id="54" w:name="__RefHeading___Toc317958359"/>
      <w:bookmarkEnd w:id="54"/>
      <w:r>
        <w:rPr>
          <w:rFonts w:cs="SKR HEAD1"/>
          <w:b/>
          <w:b/>
          <w:bCs/>
          <w:sz w:val="32"/>
          <w:sz w:val="32"/>
          <w:szCs w:val="32"/>
          <w:rtl w:val="true"/>
        </w:rPr>
        <w:t>جرائ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عثمانيين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193675</wp:posOffset>
                </wp:positionH>
                <wp:positionV relativeFrom="paragraph">
                  <wp:posOffset>105410</wp:posOffset>
                </wp:positionV>
                <wp:extent cx="685800" cy="228600"/>
                <wp:effectExtent l="9525" t="5715" r="27305" b="273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:38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8.3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: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bookmarkStart w:id="55" w:name="c03a_الرافضة_في_العهد_العثماني"/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ثْمَانِيينَ</w:t>
      </w:r>
      <w:r>
        <w:rPr>
          <w:sz w:val="32"/>
          <w:sz w:val="32"/>
          <w:szCs w:val="32"/>
          <w:rtl w:val="true"/>
        </w:rPr>
        <w:t xml:space="preserve"> </w:t>
      </w:r>
      <w:bookmarkEnd w:id="55"/>
      <w:r>
        <w:rPr>
          <w:rFonts w:cs="Traditional Arabic"/>
          <w:sz w:val="32"/>
          <w:sz w:val="32"/>
          <w:szCs w:val="32"/>
          <w:rtl w:val="true"/>
        </w:rPr>
        <w:t>الذ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ّ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ك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ه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َامِيّ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بَدَؤ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تَا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ا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رُب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عِيد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ِلَا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ْلَام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سَر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ن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زْو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ِيبِيّ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ِيَا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فِض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كْر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مَنْهَج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اليَهُود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ْل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مِنْشَأ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ت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َاد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ْع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ه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َح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ِهَاد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ُفَّارِ،امْتَد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دِ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َسْتَغِ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شِغَال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ثْمَانِي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ن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َغُّل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رُب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جاه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َقُو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ك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ِصَال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رج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ِلَاف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ْلَام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ثْمَانِ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اءةً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مُتَحَالِف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ْل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ءًً</w:t>
      </w:r>
      <w:r>
        <w:rPr>
          <w:rFonts w:cs="Traditional Arabic"/>
          <w:sz w:val="32"/>
          <w:szCs w:val="32"/>
          <w:rtl w:val="true"/>
          <w:lang w:bidi="ar-EG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تَعَاَو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ِيَطاِنيين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ب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ُتَغاليينَ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سيي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،</w:t>
      </w:r>
      <w:r>
        <w:rPr>
          <w:rFonts w:cs="Traditional Arabic"/>
          <w:sz w:val="32"/>
          <w:sz w:val="32"/>
          <w:szCs w:val="32"/>
          <w:rtl w:val="true"/>
        </w:rPr>
        <w:t>والر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حت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ضْع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ِلَ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اِلعثمانِيَّ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ك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ب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ب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قُوط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ك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د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َهَاتٍ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عِد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ك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ِصَاليةٍ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َفَو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ْوَا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عِرَاق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فَارِس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بَهَائِي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ِسٍ،ول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َاطَا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اط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َفَرِّقَة،والقَادْيَانَّ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ِنْد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نُّصَيْرِيَّ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دُّرُ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193675</wp:posOffset>
                </wp:positionH>
                <wp:positionV relativeFrom="paragraph">
                  <wp:posOffset>191135</wp:posOffset>
                </wp:positionV>
                <wp:extent cx="685800" cy="228600"/>
                <wp:effectExtent l="9525" t="5715" r="27305" b="273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:58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5.0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:5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bookmarkStart w:id="56" w:name="c03b_الجريمة_السياسية"/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َائ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َفَوِي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ان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ِاسِيّ</w:t>
      </w:r>
      <w:r>
        <w:rPr>
          <w:sz w:val="32"/>
          <w:sz w:val="32"/>
          <w:szCs w:val="32"/>
          <w:rtl w:val="true"/>
        </w:rPr>
        <w:t xml:space="preserve"> </w:t>
      </w:r>
      <w:bookmarkEnd w:id="56"/>
      <w:r>
        <w:rPr>
          <w:rFonts w:cs="Traditional Arabic"/>
          <w:sz w:val="32"/>
          <w:sz w:val="32"/>
          <w:szCs w:val="32"/>
          <w:rtl w:val="true"/>
        </w:rPr>
        <w:t>خُرُوج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ِلَا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ثْمَانِيَّةِ،وتأسَي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وْل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قِل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ف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َمْس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ئة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لْمِيلَا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مُعْل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ف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ِل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دِي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َاس،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ت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َا،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رَ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َكِّ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ِي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ح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َغ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ْبَت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رِبُ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خَمْس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سِتّي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بِالمائ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5</w:t>
      </w:r>
      <w:r>
        <w:rPr>
          <w:rFonts w:cs="Traditional Arabic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  <w:rtl w:val="true"/>
        </w:rPr>
        <w:t>%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َال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ك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ْجِلِ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ا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َّا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فَوِيّع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ألف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خمْس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مائة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ثمانيةٍ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ثمانينَ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لِلْمِيلَادِ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sz w:val="32"/>
          <w:szCs w:val="32"/>
        </w:rPr>
        <w:t>158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مكِّ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ِلَادِ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ج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كَا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ِم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ْتِمَا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تَآم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ِ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ِلَا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ثمان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َرَج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شَار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ْجلِيز،وأَشْهَر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ِ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طُونِي،ورُوبَرْ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ِيرْلِ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1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bookmarkStart w:id="57" w:name="c03c_الجريمة_العقدية"/>
      <w:r>
        <w:rPr>
          <w:rFonts w:cs="Traditional Arabic"/>
          <w:sz w:val="32"/>
          <w:sz w:val="32"/>
          <w:szCs w:val="32"/>
          <w:rtl w:val="true"/>
        </w:rPr>
        <w:t>جَرَائِم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عَلّ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ان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َقِيدَةِ</w:t>
      </w:r>
      <w:bookmarkEnd w:id="57"/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رْف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جَّا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رَانِي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ج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شْهَد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ْ،</w:t>
      </w:r>
      <w:r>
        <w:rPr>
          <w:rFonts w:cs="Traditional Arabic"/>
          <w:sz w:val="32"/>
          <w:sz w:val="32"/>
          <w:szCs w:val="32"/>
          <w:rtl w:val="true"/>
        </w:rPr>
        <w:t>بَد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ُج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ر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َّة</w:t>
      </w:r>
      <w:r>
        <w:rPr>
          <w:rFonts w:cs="Traditional Arabic"/>
          <w:sz w:val="32"/>
          <w:sz w:val="32"/>
          <w:szCs w:val="32"/>
          <w:rtl w:val="true"/>
          <w:lang w:bidi="ar-EG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كَرِّمَ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93675</wp:posOffset>
                </wp:positionH>
                <wp:positionV relativeFrom="paragraph">
                  <wp:posOffset>227330</wp:posOffset>
                </wp:positionV>
                <wp:extent cx="685800" cy="228600"/>
                <wp:effectExtent l="9525" t="5715" r="27305" b="273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:1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7.9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: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ه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 w:val="32"/>
          <w:szCs w:val="32"/>
          <w:rtl w:val="true"/>
        </w:rPr>
        <w:t>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193675</wp:posOffset>
                </wp:positionH>
                <wp:positionV relativeFrom="paragraph">
                  <wp:posOffset>217805</wp:posOffset>
                </wp:positionV>
                <wp:extent cx="685800" cy="228600"/>
                <wp:effectExtent l="9525" t="5715" r="27305" b="273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:48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7.1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: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لا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ى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ي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8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ي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ات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ط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بل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و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bookmarkStart w:id="58" w:name="__RefHeading___Toc317958360"/>
      <w:bookmarkEnd w:id="58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يون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193675</wp:posOffset>
                </wp:positionH>
                <wp:positionV relativeFrom="paragraph">
                  <wp:posOffset>197485</wp:posOffset>
                </wp:positionV>
                <wp:extent cx="685800" cy="228600"/>
                <wp:effectExtent l="9525" t="5715" r="27305" b="273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:4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5.5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1: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bookmarkStart w:id="59" w:name="c03d_البهائيون"/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bookmarkEnd w:id="59"/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ج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ي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،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ع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آ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غ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2"/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bookmarkStart w:id="60" w:name="__RefHeading___Toc317958361"/>
      <w:bookmarkEnd w:id="60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يانيون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193675</wp:posOffset>
                </wp:positionH>
                <wp:positionV relativeFrom="paragraph">
                  <wp:posOffset>144780</wp:posOffset>
                </wp:positionV>
                <wp:extent cx="685800" cy="228600"/>
                <wp:effectExtent l="9525" t="5715" r="27305" b="273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:2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1.4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2: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bookmarkStart w:id="61" w:name="c03e_القاديانيون"/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bookmarkEnd w:id="61"/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ج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ج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،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جل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ش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س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ت</w:t>
      </w:r>
      <w:r>
        <w:rPr>
          <w:rFonts w:cs="Traditional Arabic"/>
          <w:sz w:val="32"/>
          <w:sz w:val="32"/>
          <w:szCs w:val="32"/>
          <w:rtl w:val="true"/>
        </w:rPr>
        <w:t>َل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3"/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outlineLvl w:val="1"/>
        <w:rPr>
          <w:rFonts w:cs="Traditional Arabic"/>
          <w:b/>
          <w:b/>
          <w:bCs/>
          <w:sz w:val="32"/>
          <w:szCs w:val="32"/>
        </w:rPr>
      </w:pPr>
      <w:bookmarkStart w:id="62" w:name="__RefHeading___Toc317958362"/>
      <w:bookmarkEnd w:id="62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ون</w:t>
      </w:r>
    </w:p>
    <w:p>
      <w:pPr>
        <w:pStyle w:val="Normal"/>
        <w:spacing w:before="240" w:after="0"/>
        <w:jc w:val="left"/>
        <w:rPr>
          <w:rFonts w:cs="Traditional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93675</wp:posOffset>
                </wp:positionH>
                <wp:positionV relativeFrom="paragraph">
                  <wp:posOffset>207645</wp:posOffset>
                </wp:positionV>
                <wp:extent cx="685800" cy="228600"/>
                <wp:effectExtent l="9525" t="5715" r="27305" b="273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:0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6.3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3: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bookmarkStart w:id="63" w:name="c03f_النصيريون"/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bookmarkEnd w:id="63"/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ي</w:t>
      </w:r>
      <w:r>
        <w:rPr>
          <w:rFonts w:cs="Traditional Arabic"/>
          <w:sz w:val="32"/>
          <w:sz w:val="32"/>
          <w:szCs w:val="32"/>
          <w:rtl w:val="true"/>
        </w:rPr>
        <w:t>ّ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4"/>
      </w:r>
    </w:p>
    <w:p>
      <w:pPr>
        <w:pStyle w:val="Normal"/>
        <w:spacing w:before="240" w:after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وز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193675</wp:posOffset>
                </wp:positionH>
                <wp:positionV relativeFrom="paragraph">
                  <wp:posOffset>250825</wp:posOffset>
                </wp:positionV>
                <wp:extent cx="685800" cy="228600"/>
                <wp:effectExtent l="9525" t="5715" r="27305" b="273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:2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9.7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3: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bookmarkStart w:id="64" w:name="c03g_الدروز"/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ز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bookmarkEnd w:id="64"/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فا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ن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6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ل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دّ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ِ</w:t>
      </w:r>
      <w:r>
        <w:rPr>
          <w:rFonts w:cs="Traditional Arabic"/>
          <w:sz w:val="32"/>
          <w:sz w:val="32"/>
          <w:szCs w:val="32"/>
          <w:rtl w:val="true"/>
        </w:rPr>
        <w:t>ي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خ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5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bookmarkStart w:id="65" w:name="__RefHeading___Toc317958363"/>
      <w:bookmarkEnd w:id="65"/>
      <w:r>
        <w:rPr>
          <w:rFonts w:cs="SKR HEAD1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إيران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93675</wp:posOffset>
                </wp:positionH>
                <wp:positionV relativeFrom="paragraph">
                  <wp:posOffset>224155</wp:posOffset>
                </wp:positionV>
                <wp:extent cx="685800" cy="228600"/>
                <wp:effectExtent l="9525" t="5715" r="27305" b="273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:5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7.6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3: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bookmarkStart w:id="66" w:name="c04a_الرافضة_بعد_انهيار_الدولة_العثمانية"/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bookmarkEnd w:id="66"/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ل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7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ج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cs="Traditional Arabic"/>
          <w:sz w:val="32"/>
          <w:sz w:val="32"/>
          <w:szCs w:val="32"/>
          <w:rtl w:val="true"/>
        </w:rPr>
        <w:t>أ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ا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اً،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93675</wp:posOffset>
                </wp:positionH>
                <wp:positionV relativeFrom="paragraph">
                  <wp:posOffset>235585</wp:posOffset>
                </wp:positionV>
                <wp:extent cx="685800" cy="228600"/>
                <wp:effectExtent l="9525" t="5715" r="27305" b="273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4:5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8.5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4: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bookmarkStart w:id="67" w:name="c05a_الخميني_الثورة"/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bookmarkEnd w:id="67"/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ذ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آ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ا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ش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7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آ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لام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ّ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ف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ض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ّ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Cs w:val="32"/>
          <w:u w:val="single"/>
          <w:rtl w:val="true"/>
        </w:rPr>
        <w:t>-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إ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لام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ح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ِيّ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193675</wp:posOffset>
                </wp:positionH>
                <wp:positionV relativeFrom="paragraph">
                  <wp:posOffset>165100</wp:posOffset>
                </wp:positionV>
                <wp:extent cx="685800" cy="228600"/>
                <wp:effectExtent l="9525" t="5715" r="27305" b="273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:5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3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:5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ر</w:t>
      </w:r>
      <w:r>
        <w:rPr>
          <w:rFonts w:cs="Traditional Arabic"/>
          <w:sz w:val="32"/>
          <w:sz w:val="32"/>
          <w:szCs w:val="32"/>
          <w:rtl w:val="true"/>
        </w:rPr>
        <w:t>َؤ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أ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ئ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ع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عل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raditional Arabic"/>
          <w:sz w:val="32"/>
          <w:sz w:val="32"/>
          <w:szCs w:val="32"/>
          <w:rtl w:val="true"/>
        </w:rPr>
        <w:t>،ط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ل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ي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ظ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آل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ئ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40" w:after="0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bookmarkStart w:id="68" w:name="__RefHeading___Toc317958364"/>
      <w:bookmarkEnd w:id="68"/>
      <w:r>
        <w:rPr>
          <w:rFonts w:cs="SKR HEAD1"/>
          <w:b/>
          <w:b/>
          <w:bCs/>
          <w:sz w:val="32"/>
          <w:sz w:val="32"/>
          <w:szCs w:val="32"/>
          <w:rtl w:val="true"/>
        </w:rPr>
        <w:t>الخم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ل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معا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سنة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93675</wp:posOffset>
                </wp:positionH>
                <wp:positionV relativeFrom="paragraph">
                  <wp:posOffset>195580</wp:posOffset>
                </wp:positionV>
                <wp:extent cx="685800" cy="228600"/>
                <wp:effectExtent l="9525" t="5715" r="27305" b="273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7:2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5.4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7: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8"/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،فَ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bookmarkStart w:id="69" w:name="c05b_المواقف_المغايرة_بعد_الجمهورية"/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bookmarkEnd w:id="69"/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أ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ّ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ً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4" w:right="0" w:hanging="0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ث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ن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غ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4" w:right="0" w:hanging="0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ث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ث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فط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خ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ind w:left="4" w:right="0" w:hanging="0"/>
        <w:jc w:val="left"/>
        <w:rPr/>
      </w:pPr>
      <w:r>
        <w:rPr>
          <w:rFonts w:cs="Traditional Arabic"/>
          <w:sz w:val="32"/>
          <w:sz w:val="32"/>
          <w:szCs w:val="32"/>
          <w:u w:val="single"/>
          <w:rtl w:val="true"/>
        </w:rPr>
        <w:t>ر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ب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ض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ب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93675</wp:posOffset>
                </wp:positionH>
                <wp:positionV relativeFrom="paragraph">
                  <wp:posOffset>173355</wp:posOffset>
                </wp:positionV>
                <wp:extent cx="685800" cy="228600"/>
                <wp:effectExtent l="9525" t="5715" r="27305" b="273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8:3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3.6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8: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u w:val="single"/>
          <w:rtl w:val="true"/>
        </w:rPr>
        <w:t>خ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م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ً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سلن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د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ويز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ويز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ئ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ويز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ي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ر</w:t>
      </w:r>
      <w:r>
        <w:rPr>
          <w:rFonts w:cs="Traditional Arabic"/>
          <w:sz w:val="32"/>
          <w:sz w:val="32"/>
          <w:szCs w:val="32"/>
          <w:rtl w:val="true"/>
        </w:rPr>
        <w:t>َ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ب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ويز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ذ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ن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ئِ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طَا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خ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79"/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93675</wp:posOffset>
                </wp:positionH>
                <wp:positionV relativeFrom="paragraph">
                  <wp:posOffset>207645</wp:posOffset>
                </wp:positionV>
                <wp:extent cx="685800" cy="228600"/>
                <wp:effectExtent l="9525" t="5715" r="27305" b="273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9:3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6.3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9: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ي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ر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ن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ذ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ة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ا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لام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ئ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فضة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ي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ه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وذ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،و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لا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ي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ا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ة،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ك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ا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إ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ا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ائ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و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وج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ائ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ر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ش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ئ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ا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اب،ذ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ا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و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ائ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ئ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ل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ّ</w:t>
      </w:r>
      <w:r>
        <w:rPr>
          <w:rFonts w:cs="Traditional Arabic"/>
          <w:sz w:val="32"/>
          <w:sz w:val="32"/>
          <w:szCs w:val="32"/>
          <w:rtl w:val="true"/>
        </w:rPr>
        <w:t>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ا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ع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اءا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ا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ا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193675</wp:posOffset>
                </wp:positionH>
                <wp:positionV relativeFrom="paragraph">
                  <wp:posOffset>217170</wp:posOffset>
                </wp:positionV>
                <wp:extent cx="685800" cy="228600"/>
                <wp:effectExtent l="9525" t="5715" r="27305" b="273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:5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7.1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: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اريخ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bookmarkStart w:id="70" w:name="c05c_الدور_الإيراني_في_المنطقة"/>
      <w:r>
        <w:rPr>
          <w:rFonts w:cs="Traditional Arabic"/>
          <w:sz w:val="32"/>
          <w:sz w:val="32"/>
          <w:szCs w:val="32"/>
          <w:rtl w:val="true"/>
        </w:rPr>
        <w:t>حاض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bookmarkEnd w:id="70"/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تفو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ج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ا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ا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ه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و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ف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يرا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ا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193675</wp:posOffset>
                </wp:positionH>
                <wp:positionV relativeFrom="paragraph">
                  <wp:posOffset>159385</wp:posOffset>
                </wp:positionV>
                <wp:extent cx="685800" cy="228600"/>
                <wp:effectExtent l="9525" t="5715" r="27305" b="273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1:2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2.5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1: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ا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ة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ج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ك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ا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و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ا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انا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ناظ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ين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ض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ا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ان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ا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ذي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الي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ك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ض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bookmarkStart w:id="71" w:name="__RefHeading___Toc317958365"/>
      <w:bookmarkEnd w:id="71"/>
      <w:r>
        <w:rPr>
          <w:rFonts w:cs="SKR HEAD1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بنان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  <w:lang w:val="en-US" w:eastAsia="en-US"/>
        </w:rPr>
      </w:pPr>
      <w:bookmarkStart w:id="72" w:name="c05d_الدور_في_لبنان"/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193675</wp:posOffset>
                </wp:positionH>
                <wp:positionV relativeFrom="paragraph">
                  <wp:posOffset>136525</wp:posOffset>
                </wp:positionV>
                <wp:extent cx="685800" cy="228600"/>
                <wp:effectExtent l="9525" t="5715" r="27305" b="273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2:08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0.7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2:0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نان</w:t>
      </w:r>
      <w:bookmarkEnd w:id="72"/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ض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ور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ام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وص،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،و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،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م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طل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ا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ص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ا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اطا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ولة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ش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طي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إِ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عا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ا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سطين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ط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ات،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ح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ث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غ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يو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ها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ذ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سطي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ك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و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ا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نة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ات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،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688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يب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ط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سط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ا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ذ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ثا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ت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اص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ا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ة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ل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ب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0"/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page">
                  <wp:posOffset>193675</wp:posOffset>
                </wp:positionH>
                <wp:positionV relativeFrom="paragraph">
                  <wp:posOffset>227330</wp:posOffset>
                </wp:positionV>
                <wp:extent cx="685800" cy="228600"/>
                <wp:effectExtent l="9525" t="5715" r="27305" b="273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4:2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7.9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4: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ا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يم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ّ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إِ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و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ات،وبعض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ا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مِ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ا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فا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خ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ل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  <w:lang w:bidi="ar-IQ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ند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ي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طي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وت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طي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حا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ن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193675</wp:posOffset>
                </wp:positionH>
                <wp:positionV relativeFrom="paragraph">
                  <wp:posOffset>194310</wp:posOffset>
                </wp:positionV>
                <wp:extent cx="685800" cy="228600"/>
                <wp:effectExtent l="9525" t="5715" r="27305" b="273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5:0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5.3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5: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ني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ئي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لا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خ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ك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ي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ط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ة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م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بنا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ج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رائ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ا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ئ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س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سطي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س،واح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ان،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اما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رى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مل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before="240" w:after="0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outlineLvl w:val="1"/>
        <w:rPr>
          <w:rFonts w:cs="SKR HEAD1"/>
          <w:b/>
          <w:b/>
          <w:bCs/>
          <w:sz w:val="32"/>
          <w:szCs w:val="32"/>
        </w:rPr>
      </w:pPr>
      <w:bookmarkStart w:id="73" w:name="__RefHeading___Toc317958366"/>
      <w:bookmarkEnd w:id="73"/>
      <w:r>
        <w:rPr>
          <w:rFonts w:cs="SKR HEAD1"/>
          <w:b/>
          <w:b/>
          <w:bCs/>
          <w:sz w:val="32"/>
          <w:sz w:val="32"/>
          <w:szCs w:val="32"/>
          <w:rtl w:val="true"/>
        </w:rPr>
        <w:t>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لبناني</w:t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outlineLvl w:val="1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spacing w:before="240" w:after="0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93675</wp:posOffset>
                </wp:positionH>
                <wp:positionV relativeFrom="paragraph">
                  <wp:posOffset>231140</wp:posOffset>
                </wp:positionV>
                <wp:extent cx="685800" cy="228600"/>
                <wp:effectExtent l="9525" t="5715" r="27305" b="273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6:0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8.2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6: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قا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،وال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وة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bookmarkStart w:id="74" w:name="c05e_حزب_اللات"/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لا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رائ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bookmarkEnd w:id="74"/>
      <w:r>
        <w:rPr>
          <w:rFonts w:cs="Traditional Arabic"/>
          <w:sz w:val="32"/>
          <w:sz w:val="32"/>
          <w:szCs w:val="32"/>
          <w:rtl w:val="true"/>
        </w:rPr>
        <w:t>،وال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رائي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ج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ض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ي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ي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،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ل،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،و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نو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ناء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ولة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ك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ا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ا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شرائ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ض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ا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س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ه،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ّ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س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ض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يدة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1"/>
      </w:r>
    </w:p>
    <w:p>
      <w:pPr>
        <w:pStyle w:val="Normal"/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193675</wp:posOffset>
                </wp:positionH>
                <wp:positionV relativeFrom="paragraph">
                  <wp:posOffset>247650</wp:posOffset>
                </wp:positionV>
                <wp:extent cx="685800" cy="228600"/>
                <wp:effectExtent l="9525" t="5715" r="27305" b="273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7:2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9.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7: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اد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زء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ا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ن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نان،و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2"/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93675</wp:posOffset>
                </wp:positionH>
                <wp:positionV relativeFrom="paragraph">
                  <wp:posOffset>43815</wp:posOffset>
                </wp:positionV>
                <wp:extent cx="685800" cy="228600"/>
                <wp:effectExtent l="9525" t="5715" r="27305" b="273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7:3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3.4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7: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ا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ا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اء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جير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ر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غا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اق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،ف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فض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ع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ا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إِ</w:t>
      </w:r>
      <w:r>
        <w:rPr>
          <w:rFonts w:cs="Traditional Arabic"/>
          <w:sz w:val="32"/>
          <w:sz w:val="32"/>
          <w:szCs w:val="32"/>
          <w:rtl w:val="true"/>
        </w:rPr>
        <w:t>نتمائ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ا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ان،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u w:val="single"/>
          <w:rtl w:val="true"/>
        </w:rPr>
        <w:t>..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</w:t>
      </w:r>
      <w:r>
        <w:rPr>
          <w:rFonts w:cs="Traditional Arabic"/>
          <w:sz w:val="32"/>
          <w:sz w:val="32"/>
          <w:szCs w:val="32"/>
          <w:u w:val="single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ز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ْ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</w:t>
      </w:r>
      <w:r>
        <w:rPr>
          <w:rFonts w:cs="Traditional Arabic"/>
          <w:sz w:val="32"/>
          <w:sz w:val="32"/>
          <w:szCs w:val="32"/>
          <w:u w:val="single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و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أ</w:t>
      </w:r>
      <w:r>
        <w:rPr>
          <w:rFonts w:cs="Traditional Arabic"/>
          <w:sz w:val="32"/>
          <w:sz w:val="32"/>
          <w:szCs w:val="32"/>
          <w:u w:val="single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</w:t>
      </w:r>
      <w:r>
        <w:rPr>
          <w:rFonts w:cs="Traditional Arabic"/>
          <w:sz w:val="32"/>
          <w:sz w:val="32"/>
          <w:szCs w:val="32"/>
          <w:u w:val="single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</w:t>
      </w:r>
      <w:r>
        <w:rPr>
          <w:rFonts w:cs="Traditional Arabic"/>
          <w:sz w:val="32"/>
          <w:sz w:val="32"/>
          <w:szCs w:val="32"/>
          <w:u w:val="single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ة،وإ</w:t>
      </w:r>
      <w:r>
        <w:rPr>
          <w:rFonts w:cs="Traditional Arabic"/>
          <w:sz w:val="32"/>
          <w:sz w:val="32"/>
          <w:szCs w:val="32"/>
          <w:u w:val="single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sz w:val="32"/>
          <w:sz w:val="32"/>
          <w:szCs w:val="32"/>
          <w:u w:val="single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sz w:val="32"/>
          <w:sz w:val="32"/>
          <w:szCs w:val="32"/>
          <w:u w:val="single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sz w:val="32"/>
          <w:sz w:val="32"/>
          <w:szCs w:val="32"/>
          <w:u w:val="single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sz w:val="32"/>
          <w:sz w:val="32"/>
          <w:szCs w:val="32"/>
          <w:u w:val="single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ئ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sz w:val="32"/>
          <w:sz w:val="32"/>
          <w:szCs w:val="32"/>
          <w:u w:val="single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</w:t>
      </w:r>
      <w:r>
        <w:rPr>
          <w:rFonts w:cs="Traditional Arabic"/>
          <w:sz w:val="32"/>
          <w:sz w:val="32"/>
          <w:szCs w:val="32"/>
          <w:u w:val="single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sz w:val="32"/>
          <w:sz w:val="32"/>
          <w:szCs w:val="32"/>
          <w:u w:val="single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ة،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sz w:val="32"/>
          <w:sz w:val="32"/>
          <w:szCs w:val="32"/>
          <w:u w:val="single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خ</w:t>
      </w:r>
      <w:r>
        <w:rPr>
          <w:rFonts w:cs="Traditional Arabic"/>
          <w:sz w:val="32"/>
          <w:sz w:val="32"/>
          <w:szCs w:val="32"/>
          <w:u w:val="single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ع</w:t>
      </w:r>
      <w:r>
        <w:rPr>
          <w:rFonts w:cs="Traditional Arabic"/>
          <w:sz w:val="32"/>
          <w:sz w:val="32"/>
          <w:szCs w:val="32"/>
          <w:u w:val="single"/>
          <w:rtl w:val="true"/>
          <w:lang w:bidi="ar-IQ"/>
        </w:rPr>
        <w:t>ُ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sz w:val="32"/>
          <w:sz w:val="32"/>
          <w:szCs w:val="32"/>
          <w:u w:val="single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sz w:val="32"/>
          <w:sz w:val="32"/>
          <w:szCs w:val="32"/>
          <w:u w:val="single"/>
          <w:rtl w:val="true"/>
          <w:lang w:bidi="ar-IQ"/>
        </w:rPr>
        <w:t>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اف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اح</w:t>
      </w:r>
      <w:r>
        <w:rPr>
          <w:rFonts w:cs="Traditional Arabic"/>
          <w:sz w:val="32"/>
          <w:sz w:val="32"/>
          <w:szCs w:val="32"/>
          <w:u w:val="single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وى</w:t>
      </w:r>
      <w:r>
        <w:rPr>
          <w:rFonts w:cs="Traditional Arabic"/>
          <w:sz w:val="32"/>
          <w:sz w:val="32"/>
          <w:szCs w:val="32"/>
          <w:rtl w:val="true"/>
        </w:rPr>
        <w:t>،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ذ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،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ت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ع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ج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،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ك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ن،و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ا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لاز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يد،ث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د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الا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م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شا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ان،ث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اؤ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،وو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و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  <w:lang w:bidi="ar-IQ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ي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ز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193675</wp:posOffset>
                </wp:positionH>
                <wp:positionV relativeFrom="paragraph">
                  <wp:posOffset>123190</wp:posOffset>
                </wp:positionV>
                <wp:extent cx="685800" cy="228600"/>
                <wp:effectExtent l="9525" t="5715" r="27305" b="273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9:1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9.7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9: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:"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ط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ظ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خ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ئ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ض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غ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ب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ش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3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أ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ر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93675</wp:posOffset>
                </wp:positionH>
                <wp:positionV relativeFrom="paragraph">
                  <wp:posOffset>161925</wp:posOffset>
                </wp:positionV>
                <wp:extent cx="685800" cy="228600"/>
                <wp:effectExtent l="9525" t="5715" r="27305" b="273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:1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2.7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: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بل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193675</wp:posOffset>
                </wp:positionH>
                <wp:positionV relativeFrom="paragraph">
                  <wp:posOffset>189230</wp:posOffset>
                </wp:positionV>
                <wp:extent cx="685800" cy="228600"/>
                <wp:effectExtent l="9525" t="5715" r="27305" b="273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:4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4.9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: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ح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4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ل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س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ن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ط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Cs w:val="32"/>
          <w:rtl w:val="true"/>
        </w:rPr>
        <w:t xml:space="preserve">" 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193675</wp:posOffset>
                </wp:positionH>
                <wp:positionV relativeFrom="paragraph">
                  <wp:posOffset>105410</wp:posOffset>
                </wp:positionV>
                <wp:extent cx="685800" cy="228600"/>
                <wp:effectExtent l="9525" t="5715" r="27305" b="273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1:3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8.3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1: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ي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ا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ا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وم</w:t>
      </w:r>
      <w:r>
        <w:rPr>
          <w:rFonts w:cs="Traditional Arabic"/>
          <w:sz w:val="32"/>
          <w:sz w:val="32"/>
          <w:szCs w:val="32"/>
          <w:rtl w:val="true"/>
        </w:rPr>
        <w:t>اِ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9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ض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ر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سن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8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ي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ار،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ش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خلا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مُ</w:t>
      </w:r>
      <w:r>
        <w:rPr>
          <w:rFonts w:cs="Traditional Arabic"/>
          <w:sz w:val="32"/>
          <w:sz w:val="32"/>
          <w:szCs w:val="32"/>
          <w:rtl w:val="true"/>
        </w:rPr>
        <w:t>،و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اج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193675</wp:posOffset>
                </wp:positionH>
                <wp:positionV relativeFrom="paragraph">
                  <wp:posOffset>235585</wp:posOffset>
                </wp:positionV>
                <wp:extent cx="685800" cy="228600"/>
                <wp:effectExtent l="9525" t="5715" r="27305" b="273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2:5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8.5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2: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خ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س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ث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ي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ف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bookmarkStart w:id="75" w:name="c05f_تلميع_الحزب_إعلاميا"/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ًا</w:t>
      </w:r>
      <w:bookmarkEnd w:id="75"/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2"/>
        <w:rPr>
          <w:b/>
          <w:b/>
          <w:bCs/>
          <w:sz w:val="32"/>
          <w:szCs w:val="32"/>
        </w:rPr>
      </w:pPr>
      <w:bookmarkStart w:id="76" w:name="__RefHeading___Toc317958367"/>
      <w:bookmarkEnd w:id="76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193675</wp:posOffset>
                </wp:positionH>
                <wp:positionV relativeFrom="paragraph">
                  <wp:posOffset>191770</wp:posOffset>
                </wp:positionV>
                <wp:extent cx="685800" cy="228600"/>
                <wp:effectExtent l="9525" t="5715" r="27305" b="273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4:0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5.1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4: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ّ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ً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ذ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،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ان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،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ص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u w:val="single"/>
          <w:rtl w:val="true"/>
        </w:rPr>
        <w:t>ث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ن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ً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ذ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س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ش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ًا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ظ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193675</wp:posOffset>
                </wp:positionH>
                <wp:positionV relativeFrom="paragraph">
                  <wp:posOffset>177165</wp:posOffset>
                </wp:positionV>
                <wp:extent cx="685800" cy="228600"/>
                <wp:effectExtent l="9525" t="5715" r="27305" b="273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5:2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3.9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5: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ب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ب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فِ</w:t>
      </w:r>
      <w:r>
        <w:rPr>
          <w:rFonts w:cs="Traditional Arabic"/>
          <w:sz w:val="32"/>
          <w:sz w:val="32"/>
          <w:szCs w:val="32"/>
          <w:rtl w:val="true"/>
        </w:rPr>
        <w:t>لس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ان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ك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اك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اض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يش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193675</wp:posOffset>
                </wp:positionH>
                <wp:positionV relativeFrom="paragraph">
                  <wp:posOffset>240665</wp:posOffset>
                </wp:positionV>
                <wp:extent cx="685800" cy="228600"/>
                <wp:effectExtent l="9525" t="5715" r="27305" b="273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6:3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8.9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6: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الاع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هِ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ي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193675</wp:posOffset>
                </wp:positionH>
                <wp:positionV relativeFrom="paragraph">
                  <wp:posOffset>41910</wp:posOffset>
                </wp:positionV>
                <wp:extent cx="685800" cy="228600"/>
                <wp:effectExtent l="9525" t="5715" r="27305" b="273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7:2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3.3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7: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/4/200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ذ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ش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ع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ب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ذ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ي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آ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8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193675</wp:posOffset>
                </wp:positionH>
                <wp:positionV relativeFrom="paragraph">
                  <wp:posOffset>168275</wp:posOffset>
                </wp:positionV>
                <wp:extent cx="685800" cy="228600"/>
                <wp:effectExtent l="9525" t="5715" r="27305" b="273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9:3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3.2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9: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لُ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</w:t>
      </w:r>
      <w:r>
        <w:rPr>
          <w:rFonts w:cs="Traditional Arabic"/>
          <w:sz w:val="32"/>
          <w:sz w:val="32"/>
          <w:szCs w:val="32"/>
          <w:rtl w:val="true"/>
        </w:rPr>
        <w:t>ّ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ي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 w:val="32"/>
          <w:szCs w:val="32"/>
          <w:rtl w:val="true"/>
        </w:rPr>
        <w:t>ث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ي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ش</w:t>
      </w:r>
      <w:r>
        <w:rPr>
          <w:rFonts w:cs="Traditional Arabic"/>
          <w:sz w:val="32"/>
          <w:sz w:val="32"/>
          <w:szCs w:val="32"/>
          <w:rtl w:val="true"/>
        </w:rPr>
        <w:t>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نوا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ْـ</w:t>
      </w:r>
      <w:r>
        <w:rPr>
          <w:rFonts w:cs="Traditional Arabic"/>
          <w:sz w:val="32"/>
          <w:sz w:val="32"/>
          <w:szCs w:val="32"/>
          <w:rtl w:val="true"/>
        </w:rPr>
        <w:t>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ر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ع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رائي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فر</w:t>
      </w:r>
      <w:r>
        <w:rPr>
          <w:rFonts w:cs="Traditional Arabic"/>
          <w:sz w:val="32"/>
          <w:sz w:val="32"/>
          <w:szCs w:val="32"/>
          <w:rtl w:val="true"/>
        </w:rPr>
        <w:t>َََََََََََََََََََََََََََََََََََََََََََََََََََََََََََََََََََََََََََََََ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ء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هِ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ح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غ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ت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..!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193675</wp:posOffset>
                </wp:positionH>
                <wp:positionV relativeFrom="paragraph">
                  <wp:posOffset>235585</wp:posOffset>
                </wp:positionV>
                <wp:extent cx="685800" cy="228600"/>
                <wp:effectExtent l="9525" t="5715" r="27305" b="273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:3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8.5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0: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ن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ر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عا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8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نان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آ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977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اق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ق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إِ</w:t>
      </w:r>
      <w:r>
        <w:rPr>
          <w:rFonts w:cs="Traditional Arabic"/>
          <w:sz w:val="32"/>
          <w:sz w:val="32"/>
          <w:szCs w:val="32"/>
          <w:rtl w:val="true"/>
        </w:rPr>
        <w:t>ن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جيء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ا،و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ن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مي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إِ</w:t>
      </w:r>
      <w:r>
        <w:rPr>
          <w:rFonts w:cs="Traditional Arabic"/>
          <w:sz w:val="32"/>
          <w:sz w:val="32"/>
          <w:szCs w:val="32"/>
          <w:rtl w:val="true"/>
        </w:rPr>
        <w:t>ن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ك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ُ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إ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ميني،والآ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ِي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ُ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rFonts w:cs="Traditional Arabic"/>
          <w:sz w:val="32"/>
          <w:sz w:val="32"/>
          <w:szCs w:val="32"/>
          <w:rtl w:val="true"/>
        </w:rPr>
        <w:t>ِ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6"/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91" w:leader="none"/>
        </w:tabs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bookmarkStart w:id="77" w:name="__RefHeading___Toc317958368"/>
      <w:bookmarkEnd w:id="77"/>
      <w:r>
        <w:rPr>
          <w:rFonts w:cs="SKR HEAD1"/>
          <w:b/>
          <w:b/>
          <w:bCs/>
          <w:sz w:val="32"/>
          <w:sz w:val="32"/>
          <w:szCs w:val="32"/>
          <w:rtl w:val="true"/>
        </w:rPr>
        <w:t>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لعرا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91" w:leader="none"/>
        </w:tabs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193675</wp:posOffset>
                </wp:positionH>
                <wp:positionV relativeFrom="paragraph">
                  <wp:posOffset>220980</wp:posOffset>
                </wp:positionV>
                <wp:extent cx="685800" cy="228600"/>
                <wp:effectExtent l="9525" t="5715" r="27305" b="273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1:3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7.4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1: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bookmarkStart w:id="78" w:name="c06_الرافضة_مع_العراق_و_الأفغان"/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ِ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bookmarkEnd w:id="78"/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ـ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ِراق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قا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،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ي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تظم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ا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ل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ع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ا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،و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ْس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ز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ئي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يكي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ز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ئُو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ق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ا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ف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ت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193675</wp:posOffset>
                </wp:positionH>
                <wp:positionV relativeFrom="paragraph">
                  <wp:posOffset>105410</wp:posOffset>
                </wp:positionV>
                <wp:extent cx="685800" cy="228600"/>
                <wp:effectExtent l="9525" t="5715" r="27305" b="273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2:4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8.3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2: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عاو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كا،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طحي،نائ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ؤو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ي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رلماني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خ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إم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تراتِيْجِي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rFonts w:cs="Traditional Arabic"/>
          <w:sz w:val="32"/>
          <w:sz w:val="32"/>
          <w:szCs w:val="32"/>
          <w:rtl w:val="true"/>
        </w:rPr>
        <w:t>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ار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اث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4/1/1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لي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ِراق،و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ك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ابو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ول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93675</wp:posOffset>
                </wp:positionH>
                <wp:positionV relativeFrom="paragraph">
                  <wp:posOffset>179705</wp:posOffset>
                </wp:positionV>
                <wp:extent cx="685800" cy="228600"/>
                <wp:effectExtent l="9525" t="5715" r="27305" b="273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3:4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4.1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3: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2/2/9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فسنجاني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ت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ه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ِ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،و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ِ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ق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غاني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ً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يش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ِبا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7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93675</wp:posOffset>
                </wp:positionH>
                <wp:positionV relativeFrom="paragraph">
                  <wp:posOffset>184150</wp:posOffset>
                </wp:positionV>
                <wp:extent cx="685800" cy="228600"/>
                <wp:effectExtent l="9525" t="5715" r="27305" b="273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4:2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4.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4: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،ع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و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ا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د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س،و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ُ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ي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ِ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000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اتل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ِبان،ف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آ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ف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ة،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ْ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ُ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ت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م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بي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ح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ئع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/>
          <w:sz w:val="32"/>
          <w:szCs w:val="32"/>
          <w:rtl w:val="true"/>
        </w:rPr>
        <w:t>..!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أل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ـ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فاء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زراء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ول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ت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ي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ليب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يين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93675</wp:posOffset>
                </wp:positionH>
                <wp:positionV relativeFrom="paragraph">
                  <wp:posOffset>149225</wp:posOffset>
                </wp:positionV>
                <wp:extent cx="685800" cy="228600"/>
                <wp:effectExtent l="9525" t="5715" r="27305" b="273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5:48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1.7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5: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ِي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ر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سك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ئر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ك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ب</w:t>
      </w:r>
      <w:r>
        <w:rPr>
          <w:rFonts w:cs="Traditional Arabic"/>
          <w:sz w:val="32"/>
          <w:sz w:val="32"/>
          <w:szCs w:val="32"/>
          <w:rtl w:val="true"/>
        </w:rPr>
        <w:t>ُـ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يِّ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سْؤ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و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خ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ي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َ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طق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ظ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ْرِيكِ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يو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تش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200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،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ة،و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ه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،و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ـ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ـ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،و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ر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ِوان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ر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ت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ي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غ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س</w:t>
      </w:r>
      <w:r>
        <w:rPr>
          <w:rFonts w:cs="Traditional Arabic"/>
          <w:sz w:val="32"/>
          <w:sz w:val="32"/>
          <w:szCs w:val="32"/>
          <w:rtl w:val="true"/>
        </w:rPr>
        <w:t>ِِ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كيب</w:t>
      </w:r>
      <w:r>
        <w:rPr>
          <w:rFonts w:cs="Traditional Arabic"/>
          <w:sz w:val="32"/>
          <w:sz w:val="32"/>
          <w:szCs w:val="32"/>
          <w:rtl w:val="true"/>
        </w:rPr>
        <w:t>ـ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كاني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ر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الح</w:t>
      </w:r>
      <w:r>
        <w:rPr>
          <w:rFonts w:cs="Traditional Arabic"/>
          <w:sz w:val="32"/>
          <w:sz w:val="32"/>
          <w:szCs w:val="32"/>
          <w:rtl w:val="true"/>
        </w:rPr>
        <w:t>ِ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ول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ز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ُة،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ك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</w:t>
      </w:r>
      <w:r>
        <w:rPr>
          <w:rFonts w:cs="Traditional Arabic"/>
          <w:sz w:val="32"/>
          <w:sz w:val="32"/>
          <w:szCs w:val="32"/>
          <w:rtl w:val="true"/>
        </w:rPr>
        <w:t>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ر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،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ا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إ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ـّ</w:t>
      </w:r>
      <w:r>
        <w:rPr>
          <w:rFonts w:cs="Traditional Arabic"/>
          <w:sz w:val="32"/>
          <w:sz w:val="32"/>
          <w:szCs w:val="32"/>
          <w:rtl w:val="true"/>
        </w:rPr>
        <w:t>ة،والت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نسي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عي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را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93675</wp:posOffset>
                </wp:positionH>
                <wp:positionV relativeFrom="paragraph">
                  <wp:posOffset>202565</wp:posOffset>
                </wp:positionV>
                <wp:extent cx="685800" cy="228600"/>
                <wp:effectExtent l="9525" t="5715" r="27305" b="273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8:0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5.9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8: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افِضة</w:t>
      </w:r>
      <w:r>
        <w:rPr>
          <w:rFonts w:cs="Traditional Arabic"/>
          <w:sz w:val="32"/>
          <w:sz w:val="32"/>
          <w:szCs w:val="32"/>
          <w:rtl w:val="true"/>
        </w:rPr>
        <w:t>،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يكا،و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ريكا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،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خان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ِب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ط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وي</w:t>
      </w:r>
      <w:r>
        <w:rPr>
          <w:rFonts w:cs="Traditional Arabic"/>
          <w:sz w:val="32"/>
          <w:sz w:val="32"/>
          <w:szCs w:val="32"/>
          <w:rtl w:val="true"/>
        </w:rPr>
        <w:t>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و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ة،و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م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او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ي</w:t>
      </w:r>
      <w:r>
        <w:rPr>
          <w:rFonts w:cs="Traditional Arabic"/>
          <w:sz w:val="32"/>
          <w:sz w:val="32"/>
          <w:szCs w:val="32"/>
          <w:rtl w:val="true"/>
        </w:rPr>
        <w:t>كيّ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ـ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مـ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193675</wp:posOffset>
                </wp:positionH>
                <wp:positionV relativeFrom="paragraph">
                  <wp:posOffset>238760</wp:posOffset>
                </wp:positionV>
                <wp:extent cx="685800" cy="228600"/>
                <wp:effectExtent l="9525" t="5715" r="27305" b="273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8:4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8.8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8: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ح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ا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و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ّـ</w:t>
      </w:r>
      <w:r>
        <w:rPr>
          <w:rFonts w:cs="Traditional Arabic"/>
          <w:sz w:val="32"/>
          <w:sz w:val="32"/>
          <w:szCs w:val="32"/>
          <w:rtl w:val="true"/>
        </w:rPr>
        <w:t>ط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ائه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افِضة،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ري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ْتِقْب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91" w:leader="none"/>
        </w:tabs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bookmarkStart w:id="79" w:name="__RefHeading___Toc317958369"/>
      <w:bookmarkEnd w:id="79"/>
      <w:r>
        <w:rPr>
          <w:rFonts w:cs="SKR HEAD1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لفوا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لفجور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91" w:leader="none"/>
        </w:tabs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193675</wp:posOffset>
                </wp:positionH>
                <wp:positionV relativeFrom="paragraph">
                  <wp:posOffset>136525</wp:posOffset>
                </wp:positionV>
                <wp:extent cx="685800" cy="228600"/>
                <wp:effectExtent l="9525" t="5715" r="27305" b="273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9:0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0.7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9: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bookmarkStart w:id="80" w:name="c07_الجرائم_الأخلاقية"/>
      <w:r>
        <w:rPr>
          <w:rFonts w:cs="Traditional Arabic"/>
          <w:sz w:val="32"/>
          <w:sz w:val="32"/>
          <w:szCs w:val="32"/>
          <w:rtl w:val="true"/>
        </w:rPr>
        <w:t>بجرائ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ان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ة</w:t>
      </w:r>
      <w:bookmarkEnd w:id="80"/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</w:t>
      </w:r>
      <w:r>
        <w:rPr>
          <w:rFonts w:cs="Traditional Arabic"/>
          <w:sz w:val="32"/>
          <w:sz w:val="32"/>
          <w:szCs w:val="32"/>
          <w:rtl w:val="true"/>
        </w:rPr>
        <w:t>َـ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َاطِنا</w:t>
      </w:r>
      <w:r>
        <w:rPr>
          <w:rFonts w:cs="Traditional Arabic"/>
          <w:sz w:val="32"/>
          <w:sz w:val="32"/>
          <w:szCs w:val="32"/>
          <w:rtl w:val="true"/>
        </w:rPr>
        <w:t>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ع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ث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ش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جو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وى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آ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ّ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ً</w:t>
      </w:r>
      <w:bookmarkStart w:id="81" w:name="c07a_زواج_تامتعة"/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bookmarkEnd w:id="81"/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ض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ز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ا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ى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ز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ب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ذ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ض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ذ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89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193675</wp:posOffset>
                </wp:positionH>
                <wp:positionV relativeFrom="paragraph">
                  <wp:posOffset>73025</wp:posOffset>
                </wp:positionV>
                <wp:extent cx="685800" cy="228600"/>
                <wp:effectExtent l="9525" t="5715" r="27305" b="273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1:2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5.7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1: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ذ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ظ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ب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ه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ً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ز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،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س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ً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ي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،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ف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ط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ف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،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ق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0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193675</wp:posOffset>
                </wp:positionH>
                <wp:positionV relativeFrom="paragraph">
                  <wp:posOffset>62865</wp:posOffset>
                </wp:positionV>
                <wp:extent cx="685800" cy="228600"/>
                <wp:effectExtent l="9525" t="5715" r="27305" b="273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3:2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4.9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3: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ز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مر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اس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]:"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ا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1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ُ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ين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2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 w:val="32"/>
          <w:szCs w:val="32"/>
          <w:rtl w:val="true"/>
        </w:rPr>
        <w:t>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ي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193675</wp:posOffset>
                </wp:positionH>
                <wp:positionV relativeFrom="paragraph">
                  <wp:posOffset>59690</wp:posOffset>
                </wp:positionV>
                <wp:extent cx="685800" cy="228600"/>
                <wp:effectExtent l="9525" t="5715" r="27305" b="273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4:3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4.7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4: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ك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ث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ز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ساء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9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93675</wp:posOffset>
                </wp:positionH>
                <wp:positionV relativeFrom="paragraph">
                  <wp:posOffset>33655</wp:posOffset>
                </wp:positionV>
                <wp:extent cx="685800" cy="228600"/>
                <wp:effectExtent l="9525" t="5715" r="27305" b="273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5:0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2.6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5: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</w:t>
      </w:r>
      <w:bookmarkStart w:id="82" w:name="c07b_نتائج_زواج_المتعة"/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bookmarkEnd w:id="82"/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خت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ط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س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ب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ا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ت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ين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و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ُزِق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،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ز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اك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بلى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5"/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193675</wp:posOffset>
                </wp:positionH>
                <wp:positionV relativeFrom="paragraph">
                  <wp:posOffset>17145</wp:posOffset>
                </wp:positionV>
                <wp:extent cx="685800" cy="228600"/>
                <wp:effectExtent l="9525" t="5715" r="27305" b="273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6:5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.3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6:5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ست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لالُ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ب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ب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ه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ف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د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ع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ة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شب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ع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غ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ئ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ز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و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193675</wp:posOffset>
                </wp:positionH>
                <wp:positionV relativeFrom="paragraph">
                  <wp:posOffset>74295</wp:posOffset>
                </wp:positionV>
                <wp:extent cx="685800" cy="228600"/>
                <wp:effectExtent l="9525" t="5715" r="27305" b="273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7:0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5.8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7: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آث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ر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ضًا؛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ّ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ّ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د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ة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ج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ّ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ت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ن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ن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ت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ت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ب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ت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ت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ّ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ُّ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أ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ّ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ست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ذ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ن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ز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ـ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ً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ٌ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ذ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ا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ذ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ج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ٌ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ق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6"/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ََ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ً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193675</wp:posOffset>
                </wp:positionH>
                <wp:positionV relativeFrom="paragraph">
                  <wp:posOffset>213995</wp:posOffset>
                </wp:positionV>
                <wp:extent cx="685800" cy="228600"/>
                <wp:effectExtent l="9525" t="5715" r="27305" b="273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9:2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6.8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9: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  <w:lang w:bidi="ar-EG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رَا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بّ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يَشْتُم،وأَقْس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َتَحَوّ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ذْه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،فَأَخَذ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هَدِئ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سَم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ْع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َامٌ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بَيَّ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ِل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193675</wp:posOffset>
                </wp:positionH>
                <wp:positionV relativeFrom="paragraph">
                  <wp:posOffset>238760</wp:posOffset>
                </wp:positionV>
                <wp:extent cx="685800" cy="228600"/>
                <wp:effectExtent l="9525" t="5715" r="27305" b="273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9:3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8.8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9: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َطِيعَةُ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َرْحَام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وَشَائِجِ،وذ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فِض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ف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سَاَبهَم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َاءَهُمُ،ولِ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ر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ةٌ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أَخَوَاتٌ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مَحَار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فُهُم،لِ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رِ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ِ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193675</wp:posOffset>
                </wp:positionH>
                <wp:positionV relativeFrom="paragraph">
                  <wp:posOffset>180975</wp:posOffset>
                </wp:positionV>
                <wp:extent cx="685800" cy="228600"/>
                <wp:effectExtent l="9525" t="5715" r="27305" b="273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9:5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4.2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9: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ث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طِي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زَو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ْ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ِلّ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فِضَة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يَتَسَامَ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تَغَاض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اخْتِلَا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َ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قَارُ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وْم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َا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ْ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ا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عَات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ث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ْوَت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َشْر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ذَهْب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رَّفْض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َيْن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َثِيرٍ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ِنْ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َبَائِل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َهْل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سُّنَّةِ</w:t>
      </w:r>
      <w:r>
        <w:rPr>
          <w:rFonts w:cs="Traditional Arabic"/>
          <w:sz w:val="32"/>
          <w:sz w:val="32"/>
          <w:szCs w:val="32"/>
          <w:rtl w:val="true"/>
        </w:rPr>
        <w:t>،و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غْرَائ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وَاجِ،ومُدَاعَ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وَائ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َو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بَاحتِ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َ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َ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مَنَارِ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جَلّ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دِ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ْ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سَا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شَيْ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م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فِع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س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غْد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صَدِيق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يْ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َ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ِت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ج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2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كَش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ن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َاح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َ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فِض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ْو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عْر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خ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فْض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سْتِعَانَ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حْل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تْ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كَ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َشَايِ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َائِل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غ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ْتِمْتَ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َثِي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ت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8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193675</wp:posOffset>
                </wp:positionH>
                <wp:positionV relativeFrom="paragraph">
                  <wp:posOffset>179705</wp:posOffset>
                </wp:positionV>
                <wp:extent cx="685800" cy="228600"/>
                <wp:effectExtent l="9525" t="5715" r="27305" b="273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0:5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4.1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0: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ذَ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نَاص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فَارِيّ،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أُصُ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ذْه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يَع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ِيَّةِ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يْدَر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قَبَائ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نِّ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 w:val="32"/>
          <w:szCs w:val="32"/>
          <w:rtl w:val="true"/>
        </w:rPr>
        <w:t>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فَّض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ُه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وَافِض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خِدَاع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عُنْوَ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ج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ْو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غْد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َص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َجْد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فَ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شَائ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ظَا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ر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فّ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كَثِيُروَن،مِنْهُ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رَبِيع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فّ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ٍ،وتميمٌ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ِير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فّ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وَاح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ر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تّ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ب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دُّ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َاط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فِض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ِم،والخَزَاع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فّ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تَّ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َرَدُّ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فِض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يْ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لَم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شَائ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رَفِّضِة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َنُ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ير،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ْ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ِيم،والخَزْرَ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طْ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زْدِ،وشَمَّ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َةٌ،وغَيْرُ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رَفِّض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ائ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مَا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ِ،و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ثْرَ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ْصَى،وتَرَفَّض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ٍ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عَشِي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م،و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دَدِ،وعَشَائ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وَانِيَّ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مْ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شَائِرٍ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رَع،وآ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دَيْر،وعَفْجٌ،والجِبُورِ،وجُلَيْحَ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99"/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93675</wp:posOffset>
                </wp:positionH>
                <wp:positionV relativeFrom="paragraph">
                  <wp:posOffset>227330</wp:posOffset>
                </wp:positionV>
                <wp:extent cx="685800" cy="228600"/>
                <wp:effectExtent l="9525" t="5715" r="27305" b="273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2:1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7.9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2: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u w:val="single"/>
          <w:rtl w:val="true"/>
        </w:rPr>
        <w:t>ثانيًا</w:t>
      </w:r>
      <w:bookmarkStart w:id="83" w:name="c07c_اعراة_الفروج"/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َا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ُرُوجِ</w:t>
      </w:r>
      <w:bookmarkEnd w:id="83"/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ر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عَار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ُرُوجِ،فَ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يْ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ْعِيّ،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ِ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رِيق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َاشَرَتِه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</w:t>
      </w:r>
      <w:r>
        <w:rPr>
          <w:rFonts w:cs="Traditional Arabic"/>
          <w:sz w:val="32"/>
          <w:sz w:val="32"/>
          <w:szCs w:val="32"/>
          <w:rtl w:val="true"/>
        </w:rPr>
        <w:t>ظَ</w:t>
      </w:r>
      <w:r>
        <w:rPr>
          <w:rFonts w:cs="Traditional Arabic"/>
          <w:sz w:val="32"/>
          <w:sz w:val="32"/>
          <w:szCs w:val="32"/>
          <w:rtl w:val="true"/>
        </w:rPr>
        <w:t>عٌ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أَقْبَحٌ،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زُّ</w:t>
      </w:r>
      <w:r>
        <w:rPr>
          <w:rFonts w:cs="Traditional Arabic"/>
          <w:sz w:val="32"/>
          <w:sz w:val="32"/>
          <w:szCs w:val="32"/>
          <w:rtl w:val="true"/>
        </w:rPr>
        <w:t>َنا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سَتّ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سْتَشْع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طِيئ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َّنْ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تَكِبُونَه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عَا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ُرُوج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زَوْجَت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ِيق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ر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رِي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بْق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بِي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صْ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ِي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فَرِهِ،ويَأْذ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مَتُّ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مَئ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ُقُ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ِن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ُ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ِيُرو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ُرُوجَ،و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يْ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و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كْر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َّي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دّ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ضَيْف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يَرْو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وَاي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كْذُوبَة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يَنْسِبُون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دِقِ،و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ْف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ِام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193675</wp:posOffset>
                </wp:positionH>
                <wp:positionV relativeFrom="paragraph">
                  <wp:posOffset>105410</wp:posOffset>
                </wp:positionV>
                <wp:extent cx="685800" cy="228600"/>
                <wp:effectExtent l="9525" t="5715" r="27305" b="273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3:1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8.3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3: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ُوس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اسْتِبْصَارِ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ْف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ُ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رَّجُ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ِلّ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خِي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ْ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رِيَتِهِ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نَعَ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0"/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لَيْن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فُرُو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افِي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َ،خُ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ارِي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دُمُك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تُصُي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،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ج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رْدُد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ن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1"/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َم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فِض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ِرَاقِ،و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تَش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او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د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رْجِعِيّ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فِضَةِ،ي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سَ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وسَوِيّ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زُ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وز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ائِمِي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يرَ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َوَجَد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ِي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عَار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ُرُوج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193675</wp:posOffset>
                </wp:positionH>
                <wp:positionV relativeFrom="paragraph">
                  <wp:posOffset>224155</wp:posOffset>
                </wp:positionV>
                <wp:extent cx="685800" cy="228600"/>
                <wp:effectExtent l="9525" t="5715" r="27305" b="273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3:58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7.6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3:5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ت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بَا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طْ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نَاف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َيْرُهُ،ول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ضُو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عَارَ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رْ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تَشِ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َان،واسْتَ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مَ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طَا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شَّا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حَمّ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رِّض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هْلَوِى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َجِ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ظْ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مَيْن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ُسَوِيّ،و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ُمَيْن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ِسْتَ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َ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سَ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د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ُع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راق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فْت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َوَاز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عَا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رْجِ،وهُ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وَائ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ُو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رَا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غْدَاد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ْ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و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َارِ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ع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ن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تَاو</w:t>
      </w:r>
      <w:r>
        <w:rPr>
          <w:rFonts w:cs="Traditional Arabic"/>
          <w:sz w:val="32"/>
          <w:sz w:val="32"/>
          <w:szCs w:val="32"/>
          <w:rtl w:val="true"/>
        </w:rPr>
        <w:t>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َيِ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سِّيسْتَانِيّ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صَّدْر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شَّيرَازِ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طَّبْ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َائ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َيْرهُم،وكَث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يْ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ِسْتَع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ِمْرَأَت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آ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لَةً،وتَب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عَا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غَادَرَتِهِ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0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193675</wp:posOffset>
                </wp:positionH>
                <wp:positionV relativeFrom="paragraph">
                  <wp:posOffset>209550</wp:posOffset>
                </wp:positionV>
                <wp:extent cx="685800" cy="228600"/>
                <wp:effectExtent l="9525" t="5715" r="27305" b="273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5:0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6.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5: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u w:val="single"/>
          <w:rtl w:val="true"/>
        </w:rPr>
        <w:t>ثالثا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:</w:t>
      </w:r>
      <w:bookmarkStart w:id="84" w:name="c07d_اتيان_الدبر"/>
      <w:r>
        <w:rPr>
          <w:rFonts w:cs="Traditional Arabic"/>
          <w:sz w:val="32"/>
          <w:sz w:val="32"/>
          <w:szCs w:val="32"/>
          <w:rtl w:val="true"/>
        </w:rPr>
        <w:t>إِتْي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بَارِهِنّ</w:t>
      </w:r>
      <w:bookmarkEnd w:id="84"/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ْ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قِ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َ</w:t>
      </w:r>
      <w:r>
        <w:rPr>
          <w:rFonts w:cs="Traditional Arabic"/>
          <w:sz w:val="32"/>
          <w:sz w:val="32"/>
          <w:szCs w:val="32"/>
          <w:rtl w:val="true"/>
        </w:rPr>
        <w:t>َضْر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سِي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ْحَق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مُجْتَم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َّ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ْ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ب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ِنْتِكَاس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طْ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ِيَا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193675</wp:posOffset>
                </wp:positionH>
                <wp:positionV relativeFrom="paragraph">
                  <wp:posOffset>227330</wp:posOffset>
                </wp:positionV>
                <wp:extent cx="685800" cy="228600"/>
                <wp:effectExtent l="9525" t="5715" r="27305" b="273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5:1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7.9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5: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ُ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حَادِي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ًحَيِح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رِيح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ِ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حْرِي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تْ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بَارِهِنَّ،و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وَيَسْأَل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حِي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ً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عْتَز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حِي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ْرَبُو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طْهُر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طَهَّر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ْتُو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َّا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حِ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تَطَهِّرِينَ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2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َ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ج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تْي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رْأ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بُرِهَ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َ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ئِز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َ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ِعْتَز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حِي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ًى،فَ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يْ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ُب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بُلِ،وال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عْتِزَال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تِز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طْئ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بُلِ،والرَّافِضِ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رَفَض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َحِلّ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،ويَأ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ِوَاي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زْعُ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َذِبً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ْبَ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ئ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يْ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أَوّ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ْ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بَاط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تْ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يِّن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غْ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هُ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193675</wp:posOffset>
                </wp:positionH>
                <wp:positionV relativeFrom="paragraph">
                  <wp:posOffset>168275</wp:posOffset>
                </wp:positionV>
                <wp:extent cx="685800" cy="228600"/>
                <wp:effectExtent l="9525" t="5715" r="27305" b="273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6:1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3.2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6: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َّ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اسْتِبْصَارِ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ُوس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عْفُو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أ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رْأ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بُر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أ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تْ،قُلْت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َأِ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فَأْتُو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22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َ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لَدَ،فَاطْلُب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ل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،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نِسَاؤ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ث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ْ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ْث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ئْتُمْ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223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3"/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ر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ُوس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لِ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سَأَ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س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ض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ِ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تْ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جُ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رْأ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ْف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بُر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قَ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حَلَّت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قَوْ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وط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َا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ْه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ِي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رْج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04"/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العِيَا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193675</wp:posOffset>
                </wp:positionH>
                <wp:positionV relativeFrom="paragraph">
                  <wp:posOffset>128270</wp:posOffset>
                </wp:positionV>
                <wp:extent cx="685800" cy="228600"/>
                <wp:effectExtent l="9525" t="5715" r="27305" b="273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7:0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0.1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7:0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ْظ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أَوّ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بَاط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حِ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،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حِ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بَائِ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تي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بُ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َبَائِ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رَّم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جُمْلَةِ،و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ر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سَيْ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وسَو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د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افِ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أَوَّل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وْلِه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سِ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َا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طْه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لُوط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َوْم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َأ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احِش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ق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الَمِينَ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َئِ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تَأْت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قْط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9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عنكبوت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و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طّ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ُرُ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حْدَهُم،لَ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إِنّ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ْ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س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إِتْ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وْض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ل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دْبَارِ،فَلَ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ِسْتَمَر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تْي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دْب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َدْب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ِّسَاءِ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تَرَك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لَ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نْقَرَض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شَر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قَط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سْل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َالآي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رِيم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ْط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عْن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ْضً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ِخَاص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حَظ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يَا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َ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ْلَهَ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رْيَ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ض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لَام،فَثَ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ذِ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ْ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وَاي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َيْ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05"/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93675</wp:posOffset>
                </wp:positionH>
                <wp:positionV relativeFrom="paragraph">
                  <wp:posOffset>175895</wp:posOffset>
                </wp:positionV>
                <wp:extent cx="685800" cy="228600"/>
                <wp:effectExtent l="9525" t="5715" r="27305" b="273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8:2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3.8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8: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َكَّر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وِيلاً،و</w:t>
      </w:r>
      <w:bookmarkStart w:id="85" w:name="c07e_سبب_الهبوط_الأخلاقي_للرافضة"/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صَل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ر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سَادِ</w:t>
      </w:r>
      <w:bookmarkEnd w:id="85"/>
      <w:r>
        <w:rPr>
          <w:rFonts w:cs="Traditional Arabic"/>
          <w:sz w:val="32"/>
          <w:sz w:val="32"/>
          <w:szCs w:val="32"/>
          <w:rtl w:val="true"/>
        </w:rPr>
        <w:t>،إِذ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َّاه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ّ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ْلَامِ،وبِالتَِّ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ّ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فَّة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طَّهَارَة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َائِ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ش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َامِ،وتَزَيّ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زِ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ْتِشَامِ،فَ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سَا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ص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ُمَم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َ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ظَر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نَاطِ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بَاح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رُوب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مرِيك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َيْرِهَا،وَجَ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وَافِ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َقُو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ِيد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َج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وَا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قْذ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سْتَنْكِ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فْع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خْزِ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ُخْجِ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ت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عُوبُهُم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َمَثل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كَاح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حَارِ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مْنُوع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وَانِينَ،و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ِيَان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َّوْج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ضْ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ُذُو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ِنْس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َيْرِهِ،و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رَسُوه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َإِ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َارِسُون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هْو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اً</w:t>
      </w:r>
      <w:r>
        <w:rPr>
          <w:rFonts w:cs="Traditional Arabic"/>
          <w:sz w:val="32"/>
          <w:szCs w:val="3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193675</wp:posOffset>
                </wp:positionH>
                <wp:positionV relativeFrom="paragraph">
                  <wp:posOffset>215265</wp:posOffset>
                </wp:positionV>
                <wp:extent cx="685800" cy="228600"/>
                <wp:effectExtent l="9525" t="5715" r="27305" b="273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9:2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6.9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9: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ء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ل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ل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93675</wp:posOffset>
                </wp:positionH>
                <wp:positionV relativeFrom="paragraph">
                  <wp:posOffset>200025</wp:posOffset>
                </wp:positionV>
                <wp:extent cx="685800" cy="228600"/>
                <wp:effectExtent l="9525" t="5715" r="27305" b="273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0:1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5.7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0: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خ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آ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..!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raditional Arabic"/>
          <w:sz w:val="32"/>
          <w:sz w:val="32"/>
          <w:szCs w:val="32"/>
          <w:rtl w:val="true"/>
        </w:rPr>
        <w:t>ِّـ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؛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مْرِ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يْمُو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أَي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رْ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ْتَ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رَد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نَتْ،فَرَجَم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جَمْ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هُمْ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0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Cs w:val="32"/>
          <w:rtl w:val="true"/>
        </w:rPr>
        <w:t>.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ذ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91" w:leader="none"/>
        </w:tabs>
        <w:ind w:left="0" w:right="0" w:hanging="0"/>
        <w:jc w:val="center"/>
        <w:outlineLvl w:val="1"/>
        <w:rPr>
          <w:rFonts w:cs="SKR HEAD1"/>
          <w:b/>
          <w:b/>
          <w:bCs/>
          <w:sz w:val="32"/>
          <w:szCs w:val="32"/>
        </w:rPr>
      </w:pPr>
      <w:bookmarkStart w:id="86" w:name="__RefHeading___Toc317958370"/>
      <w:bookmarkEnd w:id="86"/>
      <w:r>
        <w:rPr>
          <w:rFonts w:cs="SKR HEAD1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91" w:leader="none"/>
        </w:tabs>
        <w:ind w:left="0" w:right="0" w:hanging="0"/>
        <w:jc w:val="center"/>
        <w:outlineLvl w:val="1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93675</wp:posOffset>
                </wp:positionH>
                <wp:positionV relativeFrom="paragraph">
                  <wp:posOffset>146050</wp:posOffset>
                </wp:positionV>
                <wp:extent cx="685800" cy="228600"/>
                <wp:effectExtent l="9525" t="5715" r="27305" b="273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1:48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1.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1: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اً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07"/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ين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إن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لا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8"/>
      </w:r>
      <w:r>
        <w:rPr>
          <w:rFonts w:cs="Traditional Arabic"/>
          <w:sz w:val="32"/>
          <w:szCs w:val="32"/>
          <w:rtl w:val="true"/>
        </w:rPr>
        <w:t xml:space="preserve"> !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193675</wp:posOffset>
                </wp:positionH>
                <wp:positionV relativeFrom="paragraph">
                  <wp:posOffset>191135</wp:posOffset>
                </wp:positionV>
                <wp:extent cx="685800" cy="228600"/>
                <wp:effectExtent l="9525" t="5715" r="27305" b="273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2:4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5.0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2: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ر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93675</wp:posOffset>
                </wp:positionH>
                <wp:positionV relativeFrom="paragraph">
                  <wp:posOffset>240665</wp:posOffset>
                </wp:positionV>
                <wp:extent cx="685800" cy="228600"/>
                <wp:effectExtent l="9525" t="5715" r="27305" b="273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3:2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8.9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3: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ئًا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ث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عًا؛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93675</wp:posOffset>
                </wp:positionH>
                <wp:positionV relativeFrom="paragraph">
                  <wp:posOffset>223520</wp:posOffset>
                </wp:positionV>
                <wp:extent cx="685800" cy="228600"/>
                <wp:effectExtent l="9525" t="5715" r="27305" b="273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4:0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7.6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4:03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خ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لمِ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لأ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ظ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09"/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193675</wp:posOffset>
                </wp:positionH>
                <wp:positionV relativeFrom="paragraph">
                  <wp:posOffset>168275</wp:posOffset>
                </wp:positionV>
                <wp:extent cx="685800" cy="228600"/>
                <wp:effectExtent l="9525" t="5715" r="27305" b="273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4:5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3.2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4:5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كن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،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ُئ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ِ،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ف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ّ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ب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93675</wp:posOffset>
                </wp:positionH>
                <wp:positionV relativeFrom="paragraph">
                  <wp:posOffset>188595</wp:posOffset>
                </wp:positionV>
                <wp:extent cx="685800" cy="228600"/>
                <wp:effectExtent l="9525" t="5715" r="27305" b="273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5:4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4.8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5: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ظ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1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93675</wp:posOffset>
                </wp:positionH>
                <wp:positionV relativeFrom="paragraph">
                  <wp:posOffset>88265</wp:posOffset>
                </wp:positionV>
                <wp:extent cx="685800" cy="228600"/>
                <wp:effectExtent l="9525" t="5715" r="27305" b="273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6:2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6.9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6: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ض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ً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،و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bookmarkStart w:id="87" w:name="d01_تذكير_هام"/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ًّا</w:t>
      </w:r>
      <w:bookmarkEnd w:id="87"/>
      <w:r>
        <w:rPr>
          <w:rFonts w:cs="Traditional Arabic"/>
          <w:sz w:val="32"/>
          <w:sz w:val="32"/>
          <w:szCs w:val="32"/>
          <w:rtl w:val="true"/>
        </w:rPr>
        <w:t>،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كُ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ّ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ل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193675</wp:posOffset>
                </wp:positionH>
                <wp:positionV relativeFrom="paragraph">
                  <wp:posOffset>54610</wp:posOffset>
                </wp:positionV>
                <wp:extent cx="685800" cy="228600"/>
                <wp:effectExtent l="9525" t="5715" r="27305" b="273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3:5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4.3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3:5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bookmarkStart w:id="88" w:name="d02_أميرالمؤمنين"/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bookmarkEnd w:id="88"/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زء</w:t>
      </w:r>
      <w:r>
        <w:rPr>
          <w:rFonts w:cs="Traditional Arabic"/>
          <w:sz w:val="32"/>
          <w:sz w:val="32"/>
          <w:szCs w:val="32"/>
          <w:rtl w:val="true"/>
        </w:rPr>
        <w:t>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هُمَ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193675</wp:posOffset>
                </wp:positionH>
                <wp:positionV relativeFrom="paragraph">
                  <wp:posOffset>9525</wp:posOffset>
                </wp:positionV>
                <wp:extent cx="685800" cy="228600"/>
                <wp:effectExtent l="9525" t="5715" r="27305" b="273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4:2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0.7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4: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bookmarkStart w:id="89" w:name="d03_الحسن_بن_علي"/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bookmarkEnd w:id="89"/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،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،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193675</wp:posOffset>
                </wp:positionH>
                <wp:positionV relativeFrom="paragraph">
                  <wp:posOffset>22225</wp:posOffset>
                </wp:positionV>
                <wp:extent cx="685800" cy="228600"/>
                <wp:effectExtent l="9525" t="5715" r="27305" b="273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4:4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.7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4: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bookmarkStart w:id="90" w:name="d04_الحسين_بن_علي"/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bookmarkEnd w:id="90"/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ق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ًا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ا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91" w:leader="none"/>
        </w:tabs>
        <w:ind w:left="0" w:right="0" w:hanging="0"/>
        <w:jc w:val="center"/>
        <w:outlineLvl w:val="0"/>
        <w:rPr/>
      </w:pPr>
      <w:bookmarkStart w:id="91" w:name="__RefHeading___Toc317958371"/>
      <w:bookmarkEnd w:id="91"/>
      <w:r>
        <w:rPr>
          <w:rFonts w:cs="SKR HEAD1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ل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قتله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91" w:leader="none"/>
        </w:tabs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93675</wp:posOffset>
                </wp:positionH>
                <wp:positionV relativeFrom="paragraph">
                  <wp:posOffset>33655</wp:posOffset>
                </wp:positionV>
                <wp:extent cx="685800" cy="228600"/>
                <wp:effectExtent l="9525" t="5715" r="27305" b="273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5:1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2.6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5: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bookmarkStart w:id="92" w:name="d05_الخليفة_المهدي_العباسي"/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bookmarkEnd w:id="92"/>
      <w:r>
        <w:rPr>
          <w:rFonts w:cs="Traditional Arabic"/>
          <w:sz w:val="32"/>
          <w:sz w:val="32"/>
          <w:szCs w:val="32"/>
          <w:rtl w:val="true"/>
        </w:rPr>
        <w:t>،عُ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،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،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ّ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ت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ئ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193675</wp:posOffset>
                </wp:positionH>
                <wp:positionV relativeFrom="paragraph">
                  <wp:posOffset>20320</wp:posOffset>
                </wp:positionV>
                <wp:extent cx="685800" cy="228600"/>
                <wp:effectExtent l="9525" t="5715" r="27305" b="273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5:5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.6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5:5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Cs w:val="32"/>
          <w:rtl w:val="true"/>
        </w:rPr>
        <w:t>"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لان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ل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ان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نا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رقيو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193675</wp:posOffset>
                </wp:positionH>
                <wp:positionV relativeFrom="paragraph">
                  <wp:posOffset>31750</wp:posOffset>
                </wp:positionV>
                <wp:extent cx="685800" cy="228600"/>
                <wp:effectExtent l="9525" t="5715" r="27305" b="273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6:1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2.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6: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يح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1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bookmarkStart w:id="93" w:name="d06_السلاجقة_الأتراك"/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bookmarkEnd w:id="93"/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ل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،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لمو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ظ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193675</wp:posOffset>
                </wp:positionH>
                <wp:positionV relativeFrom="paragraph">
                  <wp:posOffset>85090</wp:posOffset>
                </wp:positionV>
                <wp:extent cx="685800" cy="228600"/>
                <wp:effectExtent l="9525" t="5715" r="27305" b="273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7:4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6.7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7: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bookmarkStart w:id="94" w:name="d07_السلطان_ملك_شاه"/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ل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Cs w:val="32"/>
          <w:rtl w:val="true"/>
        </w:rPr>
        <w:t>"</w:t>
      </w:r>
      <w:bookmarkEnd w:id="94"/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8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ح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ق</w:t>
      </w:r>
      <w:r>
        <w:rPr>
          <w:rFonts w:cs="Traditional Arabic"/>
          <w:sz w:val="32"/>
          <w:sz w:val="32"/>
          <w:szCs w:val="32"/>
          <w:rtl w:val="true"/>
        </w:rPr>
        <w:t>َض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ك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93675</wp:posOffset>
                </wp:positionH>
                <wp:positionV relativeFrom="paragraph">
                  <wp:posOffset>45085</wp:posOffset>
                </wp:positionV>
                <wp:extent cx="685800" cy="228600"/>
                <wp:effectExtent l="9525" t="5715" r="27305" b="273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8:3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3.5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8: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bookmarkStart w:id="95" w:name="d08_السلطان_بارتيار"/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ل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Cs w:val="32"/>
          <w:rtl w:val="true"/>
        </w:rPr>
        <w:t>"</w:t>
      </w:r>
      <w:bookmarkEnd w:id="95"/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ل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ُ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ِّف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93675</wp:posOffset>
                </wp:positionH>
                <wp:positionV relativeFrom="paragraph">
                  <wp:posOffset>5715</wp:posOffset>
                </wp:positionV>
                <wp:extent cx="685800" cy="228600"/>
                <wp:effectExtent l="9525" t="5715" r="27305" b="273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9:0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0.4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9: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،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ح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،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ل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ا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93675</wp:posOffset>
                </wp:positionH>
                <wp:positionV relativeFrom="paragraph">
                  <wp:posOffset>-2540</wp:posOffset>
                </wp:positionV>
                <wp:extent cx="685800" cy="228600"/>
                <wp:effectExtent l="9525" t="5715" r="27305" b="273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9:5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-0.2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9:5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ل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93675</wp:posOffset>
                </wp:positionH>
                <wp:positionV relativeFrom="paragraph">
                  <wp:posOffset>43815</wp:posOffset>
                </wp:positionV>
                <wp:extent cx="685800" cy="228600"/>
                <wp:effectExtent l="9525" t="5715" r="27305" b="273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:2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3.4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: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bookmarkStart w:id="96" w:name="d09_السلطان_سنجر"/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ل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bookmarkEnd w:id="96"/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آَ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456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ل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ش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193675</wp:posOffset>
                </wp:positionH>
                <wp:positionV relativeFrom="paragraph">
                  <wp:posOffset>34925</wp:posOffset>
                </wp:positionV>
                <wp:extent cx="685800" cy="228600"/>
                <wp:effectExtent l="9525" t="5715" r="27305" b="273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:0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2.7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: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bookmarkStart w:id="97" w:name="d10_السلطان_محمد_السلجوقي"/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ل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bookmarkEnd w:id="97"/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ذ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ل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آ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ق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ت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،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ب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ب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ش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ُ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م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ّ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ش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،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لا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5"/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ل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ِئ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و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ل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ز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ل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193675</wp:posOffset>
                </wp:positionH>
                <wp:positionV relativeFrom="paragraph">
                  <wp:posOffset>91440</wp:posOffset>
                </wp:positionV>
                <wp:extent cx="685800" cy="228600"/>
                <wp:effectExtent l="9525" t="5715" r="27305" b="273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:3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7.2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: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1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193675</wp:posOffset>
                </wp:positionH>
                <wp:positionV relativeFrom="paragraph">
                  <wp:posOffset>268605</wp:posOffset>
                </wp:positionV>
                <wp:extent cx="685800" cy="228600"/>
                <wp:effectExtent l="9525" t="5715" r="27305" b="273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:4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21.1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: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ل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؛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193675</wp:posOffset>
                </wp:positionH>
                <wp:positionV relativeFrom="paragraph">
                  <wp:posOffset>-3810</wp:posOffset>
                </wp:positionV>
                <wp:extent cx="685800" cy="228600"/>
                <wp:effectExtent l="9525" t="5715" r="27305" b="273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:2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-0.3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: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ل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ح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،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11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ش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ط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ش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193675</wp:posOffset>
                </wp:positionH>
                <wp:positionV relativeFrom="paragraph">
                  <wp:posOffset>38100</wp:posOffset>
                </wp:positionV>
                <wp:extent cx="685800" cy="228600"/>
                <wp:effectExtent l="9525" t="5715" r="27305" b="273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:5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3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4:5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ل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ح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ل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bookmarkStart w:id="98" w:name="d11_محمود_محمد_السلجوقي"/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Cs w:val="32"/>
          <w:rtl w:val="true"/>
        </w:rPr>
        <w:t>"</w:t>
      </w:r>
      <w:bookmarkEnd w:id="98"/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غ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لمو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</w:rPr>
        <w:t>525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bookmarkStart w:id="99" w:name="d12_الأمير_عباس_صاحب_الري"/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"</w:t>
      </w:r>
      <w:bookmarkEnd w:id="99"/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ل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ح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،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لمو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193675</wp:posOffset>
                </wp:positionH>
                <wp:positionV relativeFrom="paragraph">
                  <wp:posOffset>-1451610</wp:posOffset>
                </wp:positionV>
                <wp:extent cx="685800" cy="228600"/>
                <wp:effectExtent l="9525" t="5715" r="27305" b="273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:2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-114.3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: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193675</wp:posOffset>
                </wp:positionH>
                <wp:positionV relativeFrom="paragraph">
                  <wp:posOffset>65405</wp:posOffset>
                </wp:positionV>
                <wp:extent cx="685800" cy="228600"/>
                <wp:effectExtent l="9525" t="5715" r="27305" b="273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5:5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5.1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5: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97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bookmarkStart w:id="100" w:name="d13_شهاب_الدين_الغوري"/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7"/>
      </w:r>
      <w:r>
        <w:rPr>
          <w:rFonts w:cs="Traditional Arabic"/>
          <w:sz w:val="32"/>
          <w:szCs w:val="32"/>
          <w:rtl w:val="true"/>
        </w:rPr>
        <w:t xml:space="preserve"> </w:t>
      </w:r>
      <w:bookmarkEnd w:id="100"/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ي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ُ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ه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ن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193675</wp:posOffset>
                </wp:positionH>
                <wp:positionV relativeFrom="paragraph">
                  <wp:posOffset>25400</wp:posOffset>
                </wp:positionV>
                <wp:extent cx="685800" cy="228600"/>
                <wp:effectExtent l="9525" t="5715" r="27305" b="273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6:3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2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6: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غو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ا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193675</wp:posOffset>
                </wp:positionH>
                <wp:positionV relativeFrom="paragraph">
                  <wp:posOffset>68580</wp:posOffset>
                </wp:positionV>
                <wp:extent cx="685800" cy="228600"/>
                <wp:effectExtent l="9525" t="5715" r="27305" b="273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:0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5.4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: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bookmarkStart w:id="101" w:name="d14_الدولة_الخوارزمية"/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bookmarkEnd w:id="101"/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624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،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لموت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ك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َ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193675</wp:posOffset>
                </wp:positionH>
                <wp:positionV relativeFrom="paragraph">
                  <wp:posOffset>28575</wp:posOffset>
                </wp:positionV>
                <wp:extent cx="685800" cy="228600"/>
                <wp:effectExtent l="9525" t="5715" r="27305" b="273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7:4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2.2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7: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bookmarkStart w:id="102" w:name="d15_صلاح_الدين_الأيوبي"/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ب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bookmarkEnd w:id="102"/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،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ل،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ت</w:t>
      </w:r>
      <w:r>
        <w:rPr>
          <w:rFonts w:cs="Traditional Arabic"/>
          <w:sz w:val="32"/>
          <w:sz w:val="32"/>
          <w:szCs w:val="32"/>
          <w:rtl w:val="true"/>
        </w:rPr>
        <w:t>ٍ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ل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َّ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م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غ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193675</wp:posOffset>
                </wp:positionH>
                <wp:positionV relativeFrom="paragraph">
                  <wp:posOffset>2540</wp:posOffset>
                </wp:positionV>
                <wp:extent cx="685800" cy="228600"/>
                <wp:effectExtent l="9525" t="5715" r="27305" b="273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:3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0.2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: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ًا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آ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ًا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غ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57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و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193675</wp:posOffset>
                </wp:positionH>
                <wp:positionV relativeFrom="paragraph">
                  <wp:posOffset>36830</wp:posOffset>
                </wp:positionV>
                <wp:extent cx="685800" cy="228600"/>
                <wp:effectExtent l="9525" t="5715" r="27305" b="273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:5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2.9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: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bookmarkStart w:id="103" w:name="d16_شيخ_الإسلام"/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"</w:t>
      </w:r>
      <w:bookmarkEnd w:id="103"/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bookmarkStart w:id="104" w:name="d16a_الموقف_الأول"/>
      <w:r>
        <w:rPr>
          <w:rFonts w:cs="Traditional Arabic"/>
          <w:sz w:val="32"/>
          <w:sz w:val="32"/>
          <w:szCs w:val="32"/>
          <w:u w:val="single"/>
          <w:rtl w:val="true"/>
        </w:rPr>
        <w:t>الم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ق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ّ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bookmarkEnd w:id="104"/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أ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ش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،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bookmarkStart w:id="105" w:name="d16b_الموقف_الثاني"/>
      <w:r>
        <w:rPr>
          <w:rFonts w:cs="Traditional Arabic"/>
          <w:sz w:val="32"/>
          <w:sz w:val="32"/>
          <w:szCs w:val="32"/>
          <w:u w:val="single"/>
          <w:rtl w:val="true"/>
        </w:rPr>
        <w:t>الم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ق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ث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ّ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ن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</w:t>
      </w:r>
      <w:bookmarkEnd w:id="105"/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193675</wp:posOffset>
                </wp:positionH>
                <wp:positionV relativeFrom="paragraph">
                  <wp:posOffset>95885</wp:posOffset>
                </wp:positionV>
                <wp:extent cx="685800" cy="228600"/>
                <wp:effectExtent l="9525" t="5715" r="27305" b="273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:2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7.5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: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bookmarkStart w:id="106" w:name="d17_الملك_المظفر_قطز"/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Cs w:val="32"/>
          <w:rtl w:val="true"/>
        </w:rPr>
        <w:t>"</w:t>
      </w:r>
      <w:bookmarkEnd w:id="106"/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وت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حي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ؤ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91" w:leader="none"/>
        </w:tabs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bookmarkStart w:id="107" w:name="__RefHeading___Toc317958372"/>
      <w:bookmarkEnd w:id="107"/>
      <w:r>
        <w:rPr>
          <w:rFonts w:cs="SKR HEAD1"/>
          <w:b/>
          <w:b/>
          <w:b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ديد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نقا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91" w:leader="none"/>
        </w:tabs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193675</wp:posOffset>
                </wp:positionH>
                <wp:positionV relativeFrom="paragraph">
                  <wp:posOffset>2540</wp:posOffset>
                </wp:positionV>
                <wp:extent cx="685800" cy="228600"/>
                <wp:effectExtent l="9525" t="5715" r="27305" b="273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:48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0.2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0: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bookmarkStart w:id="108" w:name="d18_الخلاصة_في_نقاط"/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bookmarkEnd w:id="108"/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ًّا،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bookmarkStart w:id="109" w:name="d18a_أولاً"/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193675</wp:posOffset>
                </wp:positionH>
                <wp:positionV relativeFrom="paragraph">
                  <wp:posOffset>96520</wp:posOffset>
                </wp:positionV>
                <wp:extent cx="685800" cy="228600"/>
                <wp:effectExtent l="9525" t="5715" r="27305" b="273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:0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7.6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1: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bookmarkEnd w:id="109"/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ظ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ؤ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ق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bookmarkStart w:id="110" w:name="d18a0_شرك_العبادة"/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bookmarkEnd w:id="110"/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َ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،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193675</wp:posOffset>
                </wp:positionH>
                <wp:positionV relativeFrom="paragraph">
                  <wp:posOffset>46990</wp:posOffset>
                </wp:positionV>
                <wp:extent cx="685800" cy="228600"/>
                <wp:effectExtent l="9525" t="5715" r="27305" b="273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1:4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3.7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1: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bookmarkStart w:id="111" w:name="d18a1_الغلو_في_الصفات"/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bookmarkEnd w:id="111"/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ز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ب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193675</wp:posOffset>
                </wp:positionH>
                <wp:positionV relativeFrom="paragraph">
                  <wp:posOffset>38100</wp:posOffset>
                </wp:positionV>
                <wp:extent cx="685800" cy="228600"/>
                <wp:effectExtent l="9525" t="5715" r="27305" b="273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2:28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3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2: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bookmarkStart w:id="112" w:name="d18a2_تحريف_القرآن"/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َ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آ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bookmarkEnd w:id="112"/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لفظ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bookmarkStart w:id="113" w:name="d18a3_الطعن_في_السنة"/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bookmarkEnd w:id="113"/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bookmarkStart w:id="114" w:name="d19_ثانياً_معاداة_أهل_البيت"/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193675</wp:posOffset>
                </wp:positionH>
                <wp:positionV relativeFrom="paragraph">
                  <wp:posOffset>2540</wp:posOffset>
                </wp:positionV>
                <wp:extent cx="685800" cy="228600"/>
                <wp:effectExtent l="9525" t="5715" r="27305" b="273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:1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0.2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3: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u w:val="single"/>
          <w:rtl w:val="true"/>
        </w:rPr>
        <w:t>ثانياً</w:t>
      </w:r>
      <w:bookmarkEnd w:id="114"/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م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193675</wp:posOffset>
                </wp:positionH>
                <wp:positionV relativeFrom="paragraph">
                  <wp:posOffset>45085</wp:posOffset>
                </wp:positionV>
                <wp:extent cx="685800" cy="228600"/>
                <wp:effectExtent l="9525" t="5715" r="27305" b="273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3:4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3.5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3: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ًا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اح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َتّ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َهَافُ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سِفَ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ُ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ُ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غ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َنَبَذ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8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ِ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ْ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ُ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حَم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"!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193675</wp:posOffset>
                </wp:positionH>
                <wp:positionV relativeFrom="paragraph">
                  <wp:posOffset>297180</wp:posOffset>
                </wp:positionV>
                <wp:extent cx="685800" cy="228600"/>
                <wp:effectExtent l="9525" t="5715" r="27305" b="273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4:3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23.4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4: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ي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ي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فاً،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19"/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193675</wp:posOffset>
                </wp:positionH>
                <wp:positionV relativeFrom="paragraph">
                  <wp:posOffset>22225</wp:posOffset>
                </wp:positionV>
                <wp:extent cx="685800" cy="228600"/>
                <wp:effectExtent l="9525" t="5715" r="27305" b="273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4:4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.7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4: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اح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ظ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ت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)"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120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193675</wp:posOffset>
                </wp:positionH>
                <wp:positionV relativeFrom="paragraph">
                  <wp:posOffset>65405</wp:posOffset>
                </wp:positionV>
                <wp:extent cx="685800" cy="228600"/>
                <wp:effectExtent l="9525" t="5715" r="27305" b="273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:1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5.1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: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ُ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21"/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اح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غ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ا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ً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ر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ـهَبًا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ت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ض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م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ت</w:t>
      </w:r>
      <w:r>
        <w:rPr>
          <w:rFonts w:cs="Traditional Arabic"/>
          <w:sz w:val="32"/>
          <w:sz w:val="32"/>
          <w:szCs w:val="32"/>
          <w:rtl w:val="true"/>
        </w:rPr>
        <w:t>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،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2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193675</wp:posOffset>
                </wp:positionH>
                <wp:positionV relativeFrom="paragraph">
                  <wp:posOffset>53340</wp:posOffset>
                </wp:positionV>
                <wp:extent cx="685800" cy="228600"/>
                <wp:effectExtent l="9525" t="5715" r="27305" b="273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:1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4.2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6: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691" w:leader="none"/>
        </w:tabs>
        <w:jc w:val="center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َح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َل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ب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ٍ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ِسُيُو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ِند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ِمَاحِ</w:t>
      </w:r>
    </w:p>
    <w:p>
      <w:pPr>
        <w:pStyle w:val="Normal"/>
        <w:tabs>
          <w:tab w:val="clear" w:pos="720"/>
          <w:tab w:val="left" w:pos="1691" w:leader="none"/>
        </w:tabs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َسَبي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َاء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كٍ</w:t>
      </w: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َنَطَحنَا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طَاحِ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bookmarkStart w:id="115" w:name="d20_ثالثاً_موالاة_الكفار"/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193675</wp:posOffset>
                </wp:positionH>
                <wp:positionV relativeFrom="paragraph">
                  <wp:posOffset>105410</wp:posOffset>
                </wp:positionV>
                <wp:extent cx="685800" cy="228600"/>
                <wp:effectExtent l="9525" t="5715" r="27305" b="273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:3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8.3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6: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َالِثاً</w:t>
      </w:r>
      <w:bookmarkEnd w:id="115"/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{</w:t>
      </w:r>
      <w:r>
        <w:rPr>
          <w:rFonts w:cs="Traditional Arabic"/>
          <w:sz w:val="32"/>
          <w:sz w:val="32"/>
          <w:szCs w:val="32"/>
          <w:rtl w:val="true"/>
        </w:rPr>
        <w:t>أَ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تَ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ا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َر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ُو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ذَّكَّرُونَ</w:t>
      </w:r>
      <w:r>
        <w:rPr>
          <w:rFonts w:cs="Traditional Arabic"/>
          <w:sz w:val="32"/>
          <w:szCs w:val="32"/>
          <w:rtl w:val="true"/>
        </w:rPr>
        <w:t>} (</w:t>
      </w:r>
      <w:r>
        <w:rPr>
          <w:rFonts w:cs="Traditional Arabic"/>
          <w:sz w:val="32"/>
          <w:szCs w:val="32"/>
        </w:rPr>
        <w:t>12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193675</wp:posOffset>
                </wp:positionH>
                <wp:positionV relativeFrom="paragraph">
                  <wp:posOffset>2540</wp:posOffset>
                </wp:positionV>
                <wp:extent cx="685800" cy="228600"/>
                <wp:effectExtent l="9525" t="5715" r="27305" b="273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:5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0.2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6:5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عَ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َبِ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هُرَيْرَة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عَن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نَّبِىّ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 w:eastAsia="en-US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صلى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ل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عليه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سلم</w:t>
      </w:r>
      <w:r>
        <w:rPr>
          <w:rFonts w:cs="Traditional Arabic"/>
          <w:sz w:val="32"/>
          <w:szCs w:val="32"/>
          <w:rtl w:val="true"/>
          <w:lang w:val="en-US" w:eastAsia="en-US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أَنَّه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قَال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 w:eastAsia="en-US"/>
        </w:rPr>
        <w:t xml:space="preserve">«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لاَ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يُلْدَغ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الْمُؤْمِنُ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ِنْ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جُحْرٍ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وَاحِدٍ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eastAsia="en-US"/>
        </w:rPr>
        <w:t>مَرَّتَيْنِ</w:t>
      </w:r>
      <w:r>
        <w:rPr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val="en-US" w:eastAsia="en-US"/>
        </w:rPr>
        <w:t>»</w:t>
      </w:r>
      <w:r>
        <w:rPr>
          <w:rStyle w:val="FootnoteCharacters"/>
          <w:rStyle w:val="FootnoteAnchor"/>
          <w:sz w:val="32"/>
          <w:szCs w:val="32"/>
          <w:rtl w:val="true"/>
          <w:lang w:val="en-US" w:eastAsia="en-US"/>
        </w:rPr>
        <w:footnoteReference w:id="123"/>
      </w:r>
      <w:r>
        <w:rPr>
          <w:rFonts w:cs="Traditional Arabic"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ق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،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لا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91" w:leader="none"/>
        </w:tabs>
        <w:ind w:left="0" w:right="0" w:hanging="0"/>
        <w:jc w:val="center"/>
        <w:outlineLvl w:val="1"/>
        <w:rPr>
          <w:rFonts w:cs="SKR HEAD1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91" w:leader="none"/>
        </w:tabs>
        <w:ind w:left="0" w:right="0" w:hanging="0"/>
        <w:jc w:val="center"/>
        <w:outlineLvl w:val="1"/>
        <w:rPr>
          <w:rFonts w:cs="SKR HEAD1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91" w:leader="none"/>
        </w:tabs>
        <w:ind w:left="0" w:right="0" w:hanging="0"/>
        <w:jc w:val="center"/>
        <w:outlineLvl w:val="1"/>
        <w:rPr>
          <w:rFonts w:cs="SKR HEAD1"/>
          <w:b/>
          <w:b/>
          <w:bCs/>
          <w:sz w:val="32"/>
          <w:szCs w:val="32"/>
        </w:rPr>
      </w:pPr>
      <w:bookmarkStart w:id="116" w:name="__RefHeading___Toc317958373"/>
      <w:bookmarkEnd w:id="116"/>
      <w:r>
        <w:rPr>
          <w:rFonts w:cs="SKR HEAD1"/>
          <w:b/>
          <w:b/>
          <w:bCs/>
          <w:sz w:val="32"/>
          <w:sz w:val="32"/>
          <w:szCs w:val="32"/>
          <w:rtl w:val="true"/>
        </w:rPr>
        <w:t>مو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ل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دائ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سن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91" w:leader="none"/>
        </w:tabs>
        <w:ind w:left="0" w:right="0" w:hanging="0"/>
        <w:jc w:val="center"/>
        <w:outlineLvl w:val="1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193675</wp:posOffset>
                </wp:positionH>
                <wp:positionV relativeFrom="paragraph">
                  <wp:posOffset>76835</wp:posOffset>
                </wp:positionV>
                <wp:extent cx="685800" cy="228600"/>
                <wp:effectExtent l="9525" t="5715" r="27305" b="273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7:3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6.0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7: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هً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ّ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ق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193675</wp:posOffset>
                </wp:positionH>
                <wp:positionV relativeFrom="paragraph">
                  <wp:posOffset>68580</wp:posOffset>
                </wp:positionV>
                <wp:extent cx="685800" cy="228600"/>
                <wp:effectExtent l="9525" t="5715" r="27305" b="273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8:23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5.4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8: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،و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ـ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يب</w:t>
      </w:r>
      <w:r>
        <w:rPr>
          <w:rFonts w:cs="Traditional Arabic"/>
          <w:sz w:val="32"/>
          <w:sz w:val="32"/>
          <w:szCs w:val="32"/>
          <w:rtl w:val="true"/>
        </w:rPr>
        <w:t>ـ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ز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ك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193675</wp:posOffset>
                </wp:positionH>
                <wp:positionV relativeFrom="paragraph">
                  <wp:posOffset>80010</wp:posOffset>
                </wp:positionV>
                <wp:extent cx="685800" cy="228600"/>
                <wp:effectExtent l="9525" t="5715" r="27305" b="273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8:4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6.3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8: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د</w:t>
      </w:r>
      <w:r>
        <w:rPr>
          <w:rFonts w:cs="Traditional Arabic"/>
          <w:sz w:val="32"/>
          <w:sz w:val="32"/>
          <w:szCs w:val="32"/>
          <w:rtl w:val="true"/>
        </w:rPr>
        <w:t>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ً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tabs>
          <w:tab w:val="clear" w:pos="720"/>
          <w:tab w:val="left" w:pos="1691" w:leader="none"/>
        </w:tabs>
        <w:jc w:val="left"/>
        <w:rPr/>
      </w:pPr>
      <w:bookmarkStart w:id="117" w:name="d21_تأخير_نصر_المسلمين"/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193675</wp:posOffset>
                </wp:positionH>
                <wp:positionV relativeFrom="paragraph">
                  <wp:posOffset>22225</wp:posOffset>
                </wp:positionV>
                <wp:extent cx="685800" cy="228600"/>
                <wp:effectExtent l="9525" t="5715" r="27305" b="273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9:1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.7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9: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َابِعَاً</w:t>
      </w:r>
      <w:bookmarkEnd w:id="117"/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ء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ص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ص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ص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س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ًا</w:t>
      </w:r>
      <w:r>
        <w:rPr>
          <w:rFonts w:cs="Traditional Arabic"/>
          <w:sz w:val="32"/>
          <w:szCs w:val="32"/>
          <w:rtl w:val="true"/>
        </w:rPr>
        <w:t>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193675</wp:posOffset>
                </wp:positionH>
                <wp:positionV relativeFrom="paragraph">
                  <wp:posOffset>450850</wp:posOffset>
                </wp:positionV>
                <wp:extent cx="685800" cy="228600"/>
                <wp:effectExtent l="9525" t="5715" r="27305" b="273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:2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35.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: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ن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ر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ط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ّ،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ى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ّ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ر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ّ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ن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إ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ب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د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ت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ّ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ر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م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رت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د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ّ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ن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ك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ف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ّ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ر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لأ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صل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ّ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ن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ط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غ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!!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bookmarkStart w:id="118" w:name="d22_خامساً_التضارب_مع_العقيدة_و_التقارب"/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193675</wp:posOffset>
                </wp:positionH>
                <wp:positionV relativeFrom="paragraph">
                  <wp:posOffset>-3810</wp:posOffset>
                </wp:positionV>
                <wp:extent cx="685800" cy="228600"/>
                <wp:effectExtent l="9525" t="5715" r="27305" b="273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0:4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-0.3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0: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u w:val="single"/>
          <w:rtl w:val="true"/>
        </w:rPr>
        <w:t>خَامِسَاً</w:t>
      </w:r>
      <w:bookmarkEnd w:id="118"/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ط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ق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ًا؟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193675</wp:posOffset>
                </wp:positionH>
                <wp:positionV relativeFrom="paragraph">
                  <wp:posOffset>6985</wp:posOffset>
                </wp:positionV>
                <wp:extent cx="685800" cy="228600"/>
                <wp:effectExtent l="9525" t="5715" r="27305" b="273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1:0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0.5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1: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لا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page">
                  <wp:posOffset>193675</wp:posOffset>
                </wp:positionH>
                <wp:positionV relativeFrom="paragraph">
                  <wp:posOffset>50165</wp:posOffset>
                </wp:positionV>
                <wp:extent cx="685800" cy="228600"/>
                <wp:effectExtent l="9525" t="5715" r="27305" b="273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1:3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3.9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1: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ق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ض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ل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ًا،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bookmarkStart w:id="119" w:name="__RefHeading___Toc317958375"/>
      <w:bookmarkEnd w:id="119"/>
      <w:r>
        <w:rPr>
          <w:rFonts w:cs="SKR HEAD1"/>
          <w:b/>
          <w:b/>
          <w:bCs/>
          <w:sz w:val="32"/>
          <w:sz w:val="32"/>
          <w:szCs w:val="32"/>
          <w:rtl w:val="true"/>
        </w:rPr>
        <w:t>ال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وخداع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page">
                  <wp:posOffset>193675</wp:posOffset>
                </wp:positionH>
                <wp:positionV relativeFrom="paragraph">
                  <wp:posOffset>105410</wp:posOffset>
                </wp:positionV>
                <wp:extent cx="685800" cy="228600"/>
                <wp:effectExtent l="9525" t="5715" r="27305" b="273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2:1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8.3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2: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bookmarkStart w:id="120" w:name="d22a_نتيجة_التقارب"/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bookmarkEnd w:id="120"/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‘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لات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ل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ف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ز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آ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ك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193675</wp:posOffset>
                </wp:positionH>
                <wp:positionV relativeFrom="paragraph">
                  <wp:posOffset>5715</wp:posOffset>
                </wp:positionV>
                <wp:extent cx="685800" cy="228600"/>
                <wp:effectExtent l="9525" t="5715" r="27305" b="273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3:1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0.4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3: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ظ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193675</wp:posOffset>
                </wp:positionH>
                <wp:positionV relativeFrom="paragraph">
                  <wp:posOffset>17145</wp:posOffset>
                </wp:positionV>
                <wp:extent cx="685800" cy="228600"/>
                <wp:effectExtent l="9525" t="5715" r="27305" b="273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3:4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.3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3: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ك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ش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Cs w:val="32"/>
          <w:rtl w:val="true"/>
        </w:rPr>
        <w:t>]:"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ق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ذ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ا</w:t>
      </w:r>
      <w:r>
        <w:rPr>
          <w:rFonts w:cs="Traditional Arabic"/>
          <w:sz w:val="32"/>
          <w:sz w:val="32"/>
          <w:szCs w:val="32"/>
          <w:rtl w:val="true"/>
        </w:rPr>
        <w:t>ث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،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193675</wp:posOffset>
                </wp:positionH>
                <wp:positionV relativeFrom="paragraph">
                  <wp:posOffset>28575</wp:posOffset>
                </wp:positionV>
                <wp:extent cx="685800" cy="228600"/>
                <wp:effectExtent l="9525" t="5715" r="27305" b="273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4:0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2.2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4: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ك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س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ذ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ق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ع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ق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حث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ط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يخ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ق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خ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غ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Style w:val="FootnoteCharacters"/>
          <w:rStyle w:val="FootnoteAnchor"/>
          <w:sz w:val="32"/>
          <w:sz w:val="32"/>
          <w:szCs w:val="32"/>
          <w:rtl w:val="true"/>
        </w:rPr>
        <w:footnoteReference w:id="124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193675</wp:posOffset>
                </wp:positionH>
                <wp:positionV relativeFrom="paragraph">
                  <wp:posOffset>85090</wp:posOffset>
                </wp:positionV>
                <wp:extent cx="685800" cy="228600"/>
                <wp:effectExtent l="9525" t="5715" r="27305" b="273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4:48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6.7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4: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ع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سل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ع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ل</w:t>
      </w:r>
      <w:r>
        <w:rPr>
          <w:rFonts w:cs="Traditional Arabic"/>
          <w:sz w:val="32"/>
          <w:sz w:val="32"/>
          <w:szCs w:val="32"/>
          <w:rtl w:val="true"/>
        </w:rPr>
        <w:t>ٍ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ش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ئ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ؤ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د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ج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،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ئ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ه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غ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ف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ٌ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عل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ي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قول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جر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ظل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و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أ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خو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لأ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ّ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ة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ِ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نه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،و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م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u w:val="single"/>
          <w:rtl w:val="true"/>
        </w:rPr>
        <w:t>ح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كم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َ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ه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ُ</w:t>
      </w:r>
      <w:r>
        <w:rPr>
          <w:rFonts w:cs="Traditional Arabic"/>
          <w:sz w:val="32"/>
          <w:sz w:val="32"/>
          <w:szCs w:val="32"/>
          <w:u w:val="single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ص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{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تُ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زَ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بَيِّن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هُ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َّنّ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ِت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ـ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عَن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لْعَنُ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اعِن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}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9</w:t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page">
                  <wp:posOffset>193675</wp:posOffset>
                </wp:positionH>
                <wp:positionV relativeFrom="paragraph">
                  <wp:posOffset>96520</wp:posOffset>
                </wp:positionV>
                <wp:extent cx="685800" cy="228600"/>
                <wp:effectExtent l="9525" t="5715" r="27305" b="273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5:4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7.6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5: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،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bookmarkStart w:id="121" w:name="d22b_أصناف_دعاة_التقريب"/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bookmarkEnd w:id="121"/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،و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ؤ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ء،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page">
                  <wp:posOffset>193675</wp:posOffset>
                </wp:positionH>
                <wp:positionV relativeFrom="paragraph">
                  <wp:posOffset>295275</wp:posOffset>
                </wp:positionV>
                <wp:extent cx="685800" cy="228600"/>
                <wp:effectExtent l="9525" t="5715" r="27305" b="273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5:58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23.2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5:5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،وال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و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ؤ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ء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ُ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،ورُ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،ول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!.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page">
                  <wp:posOffset>193675</wp:posOffset>
                </wp:positionH>
                <wp:positionV relativeFrom="paragraph">
                  <wp:posOffset>234950</wp:posOffset>
                </wp:positionV>
                <wp:extent cx="685800" cy="228600"/>
                <wp:effectExtent l="9525" t="5715" r="27305" b="273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6:3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8.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6: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ُ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،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ئ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SKR HEAD1"/>
          <w:b/>
          <w:b/>
          <w:bCs/>
          <w:sz w:val="32"/>
          <w:szCs w:val="32"/>
        </w:rPr>
      </w:pPr>
      <w:bookmarkStart w:id="122" w:name="__RefHeading___Toc317958376"/>
      <w:bookmarkEnd w:id="122"/>
      <w:r>
        <w:rPr>
          <w:rFonts w:ascii="Arial" w:hAnsi="Arial" w:cs="SKR HEAD1"/>
          <w:b/>
          <w:b/>
          <w:bCs/>
          <w:sz w:val="32"/>
          <w:sz w:val="32"/>
          <w:szCs w:val="32"/>
          <w:rtl w:val="true"/>
        </w:rPr>
        <w:t>إطلاق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32"/>
          <w:sz w:val="32"/>
          <w:szCs w:val="32"/>
          <w:rtl w:val="true"/>
        </w:rPr>
        <w:t>الكاذ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32"/>
          <w:sz w:val="32"/>
          <w:szCs w:val="32"/>
          <w:rtl w:val="true"/>
        </w:rPr>
        <w:t>والمزي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32"/>
          <w:sz w:val="32"/>
          <w:szCs w:val="32"/>
          <w:rtl w:val="true"/>
        </w:rPr>
        <w:t>ليخد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32"/>
          <w:sz w:val="32"/>
          <w:szCs w:val="32"/>
          <w:rtl w:val="true"/>
        </w:rPr>
        <w:t>السن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ascii="Arial" w:hAnsi="Arial" w:cs="SKR HEAD1"/>
          <w:b/>
          <w:b/>
          <w:bCs/>
          <w:sz w:val="32"/>
          <w:szCs w:val="32"/>
        </w:rPr>
      </w:pPr>
      <w:r>
        <w:rPr>
          <w:rFonts w:cs="SKR HEAD1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ء،و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ن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،و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ـ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ؤ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ئ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م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اد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ا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ئ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Arial" w:hAnsi="Arial"/>
          <w:sz w:val="32"/>
          <w:szCs w:val="32"/>
          <w:rtl w:val="true"/>
        </w:rPr>
        <w:t>.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ه،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!!.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page">
                  <wp:posOffset>193675</wp:posOffset>
                </wp:positionH>
                <wp:positionV relativeFrom="paragraph">
                  <wp:posOffset>532130</wp:posOffset>
                </wp:positionV>
                <wp:extent cx="685800" cy="228600"/>
                <wp:effectExtent l="9525" t="5715" r="27305" b="273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7:4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41.9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7: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page">
                  <wp:posOffset>193675</wp:posOffset>
                </wp:positionH>
                <wp:positionV relativeFrom="paragraph">
                  <wp:posOffset>-636270</wp:posOffset>
                </wp:positionV>
                <wp:extent cx="685800" cy="228600"/>
                <wp:effectExtent l="9525" t="5715" r="27305" b="273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7:2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-50.1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7: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ً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bookmarkStart w:id="123" w:name="d23_أساس_دين_الرافضة"/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ض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bookmarkEnd w:id="123"/>
      <w:r>
        <w:rPr>
          <w:rFonts w:cs="Traditional Arabic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ض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ء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،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وال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و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،و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ّ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و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،وال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ز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،و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ء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و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ز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ا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يا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page">
                  <wp:posOffset>193675</wp:posOffset>
                </wp:positionH>
                <wp:positionV relativeFrom="paragraph">
                  <wp:posOffset>494030</wp:posOffset>
                </wp:positionV>
                <wp:extent cx="685800" cy="228600"/>
                <wp:effectExtent l="9525" t="5715" r="27305" b="273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:2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38.9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: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ئ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خ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ئ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ً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و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آ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،و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ء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،و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ّ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ل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ئ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bookmarkStart w:id="124" w:name="d24_ملة_الرفض_واحدة"/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page">
                  <wp:posOffset>193675</wp:posOffset>
                </wp:positionH>
                <wp:positionV relativeFrom="paragraph">
                  <wp:posOffset>485775</wp:posOffset>
                </wp:positionV>
                <wp:extent cx="685800" cy="228600"/>
                <wp:effectExtent l="9525" t="5715" r="27305" b="273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:58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38.2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8:5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ً</w:t>
      </w:r>
      <w:bookmarkEnd w:id="124"/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ف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ق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ع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ف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ض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ص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ف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ّ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ة،و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غ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ف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ض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ع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،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،و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،و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ؤ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ء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bookmarkStart w:id="125" w:name="d25_أصول_الروافض_و_أصول_اليهود"/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page">
                  <wp:posOffset>193675</wp:posOffset>
                </wp:positionH>
                <wp:positionV relativeFrom="paragraph">
                  <wp:posOffset>550545</wp:posOffset>
                </wp:positionV>
                <wp:extent cx="685800" cy="228600"/>
                <wp:effectExtent l="9525" t="5715" r="27305" b="273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9:1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43.3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9: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ثامن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ً</w:t>
      </w:r>
      <w:bookmarkEnd w:id="125"/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ح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،وا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ؤ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،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page">
                  <wp:posOffset>193675</wp:posOffset>
                </wp:positionH>
                <wp:positionV relativeFrom="paragraph">
                  <wp:posOffset>511175</wp:posOffset>
                </wp:positionV>
                <wp:extent cx="685800" cy="228600"/>
                <wp:effectExtent l="9525" t="5715" r="27305" b="273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9:4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40.2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9: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ء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و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بق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ي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ا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،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ـ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غ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،و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،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غ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،و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،و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page">
                  <wp:posOffset>193675</wp:posOffset>
                </wp:positionH>
                <wp:positionV relativeFrom="paragraph">
                  <wp:posOffset>533400</wp:posOffset>
                </wp:positionV>
                <wp:extent cx="685800" cy="228600"/>
                <wp:effectExtent l="9525" t="5715" r="27305" b="273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:2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42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: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ئ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page">
                  <wp:posOffset>193675</wp:posOffset>
                </wp:positionH>
                <wp:positionV relativeFrom="paragraph">
                  <wp:posOffset>472440</wp:posOffset>
                </wp:positionV>
                <wp:extent cx="685800" cy="228600"/>
                <wp:effectExtent l="9525" t="5715" r="27305" b="273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:34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37.2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: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،و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ء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ائري،و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[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cs="Traditional Arabic" w:ascii="Arial" w:hAnsi="Arial"/>
          <w:sz w:val="32"/>
          <w:szCs w:val="32"/>
          <w:rtl w:val="true"/>
        </w:rPr>
        <w:t>: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طين،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،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و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،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ـ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ما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يب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ا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ئ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ظ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،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ى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ـ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ء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ئ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،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125"/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page">
                  <wp:posOffset>193675</wp:posOffset>
                </wp:positionH>
                <wp:positionV relativeFrom="paragraph">
                  <wp:posOffset>224790</wp:posOffset>
                </wp:positionV>
                <wp:extent cx="685800" cy="228600"/>
                <wp:effectExtent l="9525" t="5715" r="27305" b="273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1:3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17.7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1: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bookmarkStart w:id="126" w:name="d25a_أمثلة_من_واقعنا"/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bookmarkEnd w:id="126"/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عفر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در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،و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ئ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عفر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،و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</w:t>
      </w:r>
      <w:r>
        <w:rPr>
          <w:rFonts w:cs="Traditional Arabic" w:ascii="Arial" w:hAnsi="Arial"/>
          <w:sz w:val="32"/>
          <w:szCs w:val="32"/>
          <w:rtl w:val="true"/>
        </w:rPr>
        <w:t>"!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قوبة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الى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ئشة</w:t>
      </w:r>
      <w:r>
        <w:rPr>
          <w:rFonts w:cs="Traditional Arabic" w:ascii="Arial" w:hAnsi="Arial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page">
                  <wp:posOffset>193675</wp:posOffset>
                </wp:positionH>
                <wp:positionV relativeFrom="paragraph">
                  <wp:posOffset>277495</wp:posOffset>
                </wp:positionV>
                <wp:extent cx="685800" cy="228600"/>
                <wp:effectExtent l="9525" t="5715" r="27305" b="273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2:1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21.8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2: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غ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ـ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ـ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ـ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</w:t>
      </w:r>
      <w:r>
        <w:rPr>
          <w:rFonts w:cs="Traditional Arabic" w:ascii="Arial" w:hAnsi="Arial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page">
                  <wp:posOffset>193675</wp:posOffset>
                </wp:positionH>
                <wp:positionV relativeFrom="paragraph">
                  <wp:posOffset>563880</wp:posOffset>
                </wp:positionV>
                <wp:extent cx="685800" cy="228600"/>
                <wp:effectExtent l="9525" t="5715" r="27305" b="273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2:3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44.4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2: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تاسع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ّ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ئ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غ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ئ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َـ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ئ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و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bookmarkStart w:id="127" w:name="d26_سياسة_الاغتيال_أصل_في_الدين"/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ئ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ـ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ئ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ؤ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ئ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bookmarkEnd w:id="127"/>
      <w:r>
        <w:rPr>
          <w:rFonts w:ascii="Arial" w:hAnsi="Arial" w:cs="Traditional Arabic"/>
          <w:sz w:val="32"/>
          <w:sz w:val="32"/>
          <w:szCs w:val="32"/>
          <w:rtl w:val="true"/>
        </w:rPr>
        <w:t>،و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و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تي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يّ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ّ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و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ئ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،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،و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غ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الات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ئ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،و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ئ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،و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ة،و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،و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،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ء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ئ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ئ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ئ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ة،و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مثِّ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ؤ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ي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،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،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page">
                  <wp:posOffset>193675</wp:posOffset>
                </wp:positionH>
                <wp:positionV relativeFrom="paragraph">
                  <wp:posOffset>537210</wp:posOffset>
                </wp:positionV>
                <wp:extent cx="685800" cy="228600"/>
                <wp:effectExtent l="9525" t="5715" r="27305" b="273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3:5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42.3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3:5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،و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ئ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سيج،وال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ل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و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غ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page">
                  <wp:posOffset>193675</wp:posOffset>
                </wp:positionH>
                <wp:positionV relativeFrom="paragraph">
                  <wp:posOffset>475615</wp:posOffset>
                </wp:positionV>
                <wp:extent cx="685800" cy="228600"/>
                <wp:effectExtent l="9525" t="5715" r="27305" b="273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4:1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37.4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4: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ئ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غ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ة،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ئ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bookmarkStart w:id="128" w:name="d26a_شواهد_من_كتبهم_و_أئمتهم"/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ء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bookmarkEnd w:id="128"/>
      <w:r>
        <w:rPr>
          <w:rFonts w:cs="Traditional Arabic" w:ascii="Arial" w:hAnsi="Arial"/>
          <w:sz w:val="32"/>
          <w:szCs w:val="32"/>
          <w:rtl w:val="true"/>
        </w:rPr>
        <w:t>[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ئ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ة</w:t>
      </w:r>
      <w:r>
        <w:rPr>
          <w:rFonts w:cs="Traditional Arabic" w:ascii="Arial" w:hAnsi="Arial"/>
          <w:sz w:val="32"/>
          <w:szCs w:val="32"/>
          <w:rtl w:val="true"/>
        </w:rPr>
        <w:t>]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و</w:t>
      </w:r>
      <w:r>
        <w:rPr>
          <w:rFonts w:cs="Traditional Arabic" w:ascii="Arial" w:hAnsi="Arial"/>
          <w:sz w:val="32"/>
          <w:szCs w:val="32"/>
          <w:rtl w:val="true"/>
        </w:rPr>
        <w:t>[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نوار</w:t>
      </w:r>
      <w:r>
        <w:rPr>
          <w:rFonts w:cs="Traditional Arabic" w:ascii="Arial" w:hAnsi="Arial"/>
          <w:sz w:val="32"/>
          <w:szCs w:val="32"/>
          <w:rtl w:val="true"/>
        </w:rPr>
        <w:t>]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م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،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ئ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ـ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ء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126"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193675</wp:posOffset>
                </wp:positionH>
                <wp:positionV relativeFrom="paragraph">
                  <wp:posOffset>511175</wp:posOffset>
                </wp:positionV>
                <wp:extent cx="685800" cy="228600"/>
                <wp:effectExtent l="9525" t="5715" r="27305" b="273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4:45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40.2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4: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ُ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sz w:val="32"/>
          <w:szCs w:val="32"/>
          <w:rtl w:val="true"/>
        </w:rPr>
        <w:t>!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127"/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</w:t>
      </w:r>
      <w:r>
        <w:rPr>
          <w:rFonts w:cs="Traditional Arabic" w:ascii="Arial" w:hAnsi="Arial"/>
          <w:sz w:val="32"/>
          <w:szCs w:val="32"/>
          <w:rtl w:val="true"/>
        </w:rPr>
        <w:t>[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اريخ</w:t>
      </w:r>
      <w:r>
        <w:rPr>
          <w:rFonts w:cs="Traditional Arabic" w:ascii="Arial" w:hAnsi="Arial"/>
          <w:sz w:val="32"/>
          <w:szCs w:val="32"/>
          <w:rtl w:val="true"/>
        </w:rPr>
        <w:t>]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ل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،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ء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ئ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ء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page">
                  <wp:posOffset>193675</wp:posOffset>
                </wp:positionH>
                <wp:positionV relativeFrom="paragraph">
                  <wp:posOffset>309880</wp:posOffset>
                </wp:positionV>
                <wp:extent cx="685800" cy="228600"/>
                <wp:effectExtent l="9525" t="5715" r="27305" b="273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5:1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24.4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5: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ئ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-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ر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ريس،فَرَحَّب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و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ء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ق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page">
                  <wp:posOffset>193675</wp:posOffset>
                </wp:positionH>
                <wp:positionV relativeFrom="paragraph">
                  <wp:posOffset>513715</wp:posOffset>
                </wp:positionV>
                <wp:extent cx="685800" cy="228600"/>
                <wp:effectExtent l="9525" t="5715" r="27305" b="273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5:3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40.4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5: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ن،آ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ا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ئ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،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ء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ء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َسْتْحِي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ء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،و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فْلِت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،و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،و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د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ـ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ـ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،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ب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،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ئ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ا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ـ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،و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ذ</w:t>
      </w:r>
      <w:r>
        <w:rPr>
          <w:rFonts w:cs="Traditional Arabic" w:ascii="Arial" w:hAnsi="Arial"/>
          <w:sz w:val="32"/>
          <w:szCs w:val="32"/>
          <w:rtl w:val="true"/>
        </w:rPr>
        <w:t>!!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Arial" w:ascii="Arial" w:hAnsi="Arial"/>
          <w:sz w:val="32"/>
          <w:szCs w:val="32"/>
          <w:rtl w:val="true"/>
        </w:rPr>
        <w:footnoteReference w:id="128"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page">
                  <wp:posOffset>193675</wp:posOffset>
                </wp:positionH>
                <wp:positionV relativeFrom="paragraph">
                  <wp:posOffset>541655</wp:posOffset>
                </wp:positionV>
                <wp:extent cx="685800" cy="228600"/>
                <wp:effectExtent l="9525" t="5715" r="27305" b="273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6:2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42.6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6: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bookmarkStart w:id="129" w:name="d26b_أمثلة_من_واقع_العراق"/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ق</w:t>
      </w:r>
      <w:bookmarkEnd w:id="129"/>
      <w:r>
        <w:rPr>
          <w:rFonts w:ascii="Arial" w:hAnsi="Arial" w:cs="Traditional Arabic"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ز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ّ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ة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ْ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َ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page">
                  <wp:posOffset>193675</wp:posOffset>
                </wp:positionH>
                <wp:positionV relativeFrom="paragraph">
                  <wp:posOffset>53975</wp:posOffset>
                </wp:positionV>
                <wp:extent cx="685800" cy="228600"/>
                <wp:effectExtent l="9525" t="5715" r="27305" b="273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6:4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4.2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6: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ف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َا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ُو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ُجّ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البَحَ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جَاهِدِين،وحَ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ِ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هُ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َإِنِهّ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وم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ت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َال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قْتِيَا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سَجْنِهِ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سِتَباح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رِاضِهِم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نَه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ْك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ْتَه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ي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َأَصْبَح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ن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العَدِي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الجَرَائِم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انْتِهَاكَات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مَآس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صَاب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ِلِيشِيّ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فِض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فْرَد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سَاعَ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وّ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رِيك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حْتَل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بِ</w:t>
      </w:r>
      <w:r>
        <w:rPr>
          <w:rFonts w:cs="Traditional Arabic"/>
          <w:sz w:val="32"/>
          <w:sz w:val="32"/>
          <w:szCs w:val="32"/>
          <w:rtl w:val="true"/>
        </w:rPr>
        <w:t>تَحْرِي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هَا،والت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شَا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دَ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نَو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جَافِ،فَقَت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ِئا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َمَ</w:t>
      </w:r>
      <w:r>
        <w:rPr>
          <w:rFonts w:cs="Traditional Arabic"/>
          <w:sz w:val="32"/>
          <w:sz w:val="32"/>
          <w:szCs w:val="32"/>
          <w:rtl w:val="true"/>
        </w:rPr>
        <w:t>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هَاد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لْيَا،والخِبْرَا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لْم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ََك</w:t>
      </w:r>
      <w:r>
        <w:rPr>
          <w:rFonts w:cs="Traditional Arabic"/>
          <w:sz w:val="32"/>
          <w:sz w:val="32"/>
          <w:szCs w:val="32"/>
          <w:rtl w:val="true"/>
        </w:rPr>
        <w:t>َادِيم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ل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ِيعَة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طِبّ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َهَنْدَسَ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؛نَاه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ِئاَ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تْ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ئِمَّ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ج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،</w:t>
      </w:r>
      <w:r>
        <w:rPr>
          <w:rFonts w:cs="Traditional Arabic"/>
          <w:sz w:val="32"/>
          <w:sz w:val="32"/>
          <w:szCs w:val="32"/>
          <w:rtl w:val="true"/>
        </w:rPr>
        <w:t>والخُطُبَاَء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عَامِ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سَا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تَسِ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و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قْ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ِيّ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ِئ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عْتَقَل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ئِم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سَا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ُطُبَاَ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سَاجِدِ،ومِئ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سَا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</w:t>
      </w:r>
      <w:r>
        <w:rPr>
          <w:rFonts w:cs="Traditional Arabic"/>
          <w:sz w:val="32"/>
          <w:sz w:val="32"/>
          <w:szCs w:val="32"/>
          <w:rtl w:val="true"/>
        </w:rPr>
        <w:t>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َاهَمَ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ِهَانَتُهَا،وعَشَ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سَا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مر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َرَّ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ًا،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ْ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َ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حَوّ</w:t>
      </w:r>
      <w:r>
        <w:rPr>
          <w:rFonts w:cs="Traditional Arabic"/>
          <w:sz w:val="32"/>
          <w:sz w:val="32"/>
          <w:szCs w:val="32"/>
          <w:rtl w:val="true"/>
        </w:rPr>
        <w:t>َلَ</w:t>
      </w:r>
      <w:r>
        <w:rPr>
          <w:rFonts w:cs="Traditional Arabic"/>
          <w:sz w:val="32"/>
          <w:sz w:val="32"/>
          <w:szCs w:val="32"/>
          <w:rtl w:val="true"/>
        </w:rPr>
        <w:t>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سَيْنِِيِّ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اك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تَعَذ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بِ،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خَاص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حَافَظ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ُسْطَ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جَنُوبِيَّة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page">
                  <wp:posOffset>193675</wp:posOffset>
                </wp:positionH>
                <wp:positionV relativeFrom="paragraph">
                  <wp:posOffset>88265</wp:posOffset>
                </wp:positionV>
                <wp:extent cx="685800" cy="228600"/>
                <wp:effectExtent l="9525" t="5715" r="27305" b="273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8:0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6.9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8: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ِف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غْيُهُم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ر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َال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ِعْتِ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َاِغْتِصَابَهِنّ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َقَت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وَامِ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cs="Traditional Arabic"/>
          <w:sz w:val="32"/>
          <w:sz w:val="32"/>
          <w:szCs w:val="32"/>
          <w:rtl w:val="true"/>
        </w:rPr>
        <w:t>نَّ</w:t>
      </w:r>
      <w:r>
        <w:rPr>
          <w:rFonts w:cs="Traditional Arabic"/>
          <w:sz w:val="32"/>
          <w:sz w:val="32"/>
          <w:szCs w:val="32"/>
          <w:rtl w:val="true"/>
        </w:rPr>
        <w:t>،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طْف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ضّ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rFonts w:cs="Traditional Arabic"/>
          <w:sz w:val="32"/>
          <w:sz w:val="32"/>
          <w:szCs w:val="32"/>
          <w:rtl w:val="true"/>
        </w:rPr>
        <w:t>م،</w:t>
      </w:r>
      <w:r>
        <w:rPr>
          <w:rFonts w:cs="Traditional Arabic"/>
          <w:sz w:val="32"/>
          <w:sz w:val="32"/>
          <w:szCs w:val="32"/>
          <w:rtl w:val="true"/>
        </w:rPr>
        <w:t>و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ح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،فَإِ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جِعُو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bookmarkStart w:id="130" w:name="d27_الانتقاص_و_نقص_الانتصار_للرسول"/>
      <w:r>
        <w:rPr>
          <w:rFonts w:cs="Traditional Arabic"/>
          <w:sz w:val="32"/>
          <w:sz w:val="32"/>
          <w:szCs w:val="32"/>
          <w:u w:val="single"/>
          <w:rtl w:val="true"/>
          <w:lang w:bidi="ar-EG"/>
        </w:rPr>
        <w:t>عاشراً</w:t>
      </w:r>
      <w:bookmarkEnd w:id="130"/>
      <w:r>
        <w:rPr>
          <w:rFonts w:cs="Traditional Arabic"/>
          <w:sz w:val="32"/>
          <w:szCs w:val="32"/>
          <w:rtl w:val="true"/>
          <w:lang w:bidi="ar-EG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م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َم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حَ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ِيبِي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نِمَرْ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سْتَهْزِئ</w:t>
      </w:r>
      <w:r>
        <w:rPr>
          <w:rFonts w:cs="Traditional Arabic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و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لّ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َ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سُ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ا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َل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َكَيْ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ثُو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يرَة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ء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عَات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رَف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مق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َبَ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تَقِص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فِض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ِئَام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سَتّ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ثَو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يْتِ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َ</w:t>
      </w:r>
      <w:r>
        <w:rPr>
          <w:rFonts w:cs="Traditional Arabic"/>
          <w:sz w:val="32"/>
          <w:sz w:val="32"/>
          <w:szCs w:val="32"/>
          <w:rtl w:val="true"/>
        </w:rPr>
        <w:t>آ</w:t>
      </w:r>
      <w:r>
        <w:rPr>
          <w:rFonts w:cs="Traditional Arabic"/>
          <w:sz w:val="32"/>
          <w:sz w:val="32"/>
          <w:szCs w:val="32"/>
          <w:rtl w:val="true"/>
        </w:rPr>
        <w:t>ءٌ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طَّع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زْوَا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َّبِيّ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أَصْحَابِه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حَمَ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جْمَعِ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َوَ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قَرّ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فِض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بْتَدِ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َّ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س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ْبُهُ،وأَظْ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جْهُهُ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جَ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يْنُه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page">
                  <wp:posOffset>193675</wp:posOffset>
                </wp:positionH>
                <wp:positionV relativeFrom="paragraph">
                  <wp:posOffset>105410</wp:posOffset>
                </wp:positionV>
                <wp:extent cx="685800" cy="228600"/>
                <wp:effectExtent l="9525" t="5715" r="27305" b="273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9:10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8.3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9: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حادِ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bookmarkStart w:id="131" w:name="d28_ابتداع_منهج_التكفير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َسَّ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نْه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كْفِيرِ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َ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نْحَرِ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bookmarkEnd w:id="131"/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تِد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حَا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ق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فَتَ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ج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عْمُورَةِ،و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طَ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فِير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ُو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ان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ظَر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حَسْب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د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انِ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مَلِيّ،ف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ّ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يِّئ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ت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ئِ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ُلَف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ْ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ِين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يِّد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ا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َيْ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َتَمَا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جَل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ِي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كْف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كْفِ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َّة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ْمُون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ن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ام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وَاصِ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ُج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ك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أَص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ِي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ص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ينِهِم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مَا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ِصْمَةِ،و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َ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َم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رْتَكِز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ُص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َائِد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اسِدِةَ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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KR HEAD1"/>
          <w:b/>
          <w:b/>
          <w:bCs/>
          <w:sz w:val="32"/>
          <w:szCs w:val="32"/>
        </w:rPr>
      </w:pPr>
      <w:bookmarkStart w:id="132" w:name="__RefHeading___Toc317958377"/>
      <w:bookmarkEnd w:id="132"/>
      <w:r>
        <w:rPr>
          <w:rFonts w:cs="SKR HEAD1"/>
          <w:b/>
          <w:b/>
          <w:bCs/>
          <w:sz w:val="32"/>
          <w:sz w:val="32"/>
          <w:szCs w:val="32"/>
          <w:rtl w:val="true"/>
        </w:rPr>
        <w:t>جرائ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عراق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1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page">
                  <wp:posOffset>193675</wp:posOffset>
                </wp:positionH>
                <wp:positionV relativeFrom="paragraph">
                  <wp:posOffset>45085</wp:posOffset>
                </wp:positionV>
                <wp:extent cx="685800" cy="228600"/>
                <wp:effectExtent l="9525" t="5715" r="27305" b="273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0:06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3.5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0:0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ّ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ِّ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ْنَى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َاقِع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مَل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ْمِنَة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َنَرَا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مَكّ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َ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ر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د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خِيَان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عِمَا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طْبِيق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نْهَج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كْفِير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ْحْرِفِ،وَال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بَاح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ْ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ا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ق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ِمَاءَ</w:t>
      </w:r>
      <w:r>
        <w:rPr>
          <w:rFonts w:cs="Traditional Arabic"/>
          <w:sz w:val="32"/>
          <w:sz w:val="32"/>
          <w:szCs w:val="32"/>
          <w:rtl w:val="true"/>
        </w:rPr>
        <w:t>،و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را</w:t>
      </w:r>
      <w:r>
        <w:rPr>
          <w:rFonts w:cs="Traditional Arabic"/>
          <w:sz w:val="32"/>
          <w:sz w:val="32"/>
          <w:szCs w:val="32"/>
          <w:rtl w:val="true"/>
        </w:rPr>
        <w:t>ض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أْمَو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خَذ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ِيعَةَ</w:t>
      </w:r>
      <w:r>
        <w:rPr>
          <w:sz w:val="32"/>
          <w:sz w:val="32"/>
          <w:szCs w:val="32"/>
          <w:rtl w:val="true"/>
        </w:rPr>
        <w:t xml:space="preserve"> </w:t>
      </w:r>
      <w:bookmarkStart w:id="133" w:name="d28a_أكذوبة_تفجير_المراقد"/>
      <w:r>
        <w:rPr>
          <w:rFonts w:cs="Traditional Arabic"/>
          <w:sz w:val="32"/>
          <w:sz w:val="32"/>
          <w:szCs w:val="32"/>
          <w:rtl w:val="true"/>
        </w:rPr>
        <w:t>ض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رَاق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ْكِيَّةِ</w:t>
      </w:r>
      <w:r>
        <w:rPr>
          <w:sz w:val="32"/>
          <w:sz w:val="32"/>
          <w:szCs w:val="32"/>
          <w:rtl w:val="true"/>
        </w:rPr>
        <w:t xml:space="preserve"> </w:t>
      </w:r>
      <w:bookmarkEnd w:id="133"/>
      <w:r>
        <w:rPr>
          <w:rFonts w:cs="Traditional Arabic"/>
          <w:sz w:val="32"/>
          <w:sz w:val="32"/>
          <w:szCs w:val="32"/>
          <w:rtl w:val="true"/>
        </w:rPr>
        <w:t>بِنِسْ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عْمِهِم،عِلْ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ُوطِ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مْر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َاوَز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دَا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ا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خ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ي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ِيدَةٍ،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َرِّك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اجِعُ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َارِب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رِج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ِلَا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ينَئِ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–نَاهِي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َامِّهِ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َاك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ِ،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َاب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افَ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يْ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هْدِي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ْتِل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َب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رْق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زْع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للإِم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عَل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سْلِ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ِحَتَ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ذِل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ِغَا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ذ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َدَّسَاتِهِ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َكَان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رَح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َر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قَدَ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َهاد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عَس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كَر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زْعُوم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رِي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هِي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ائِف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شَف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ن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قْد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ف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يّ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َاع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رَ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page">
                  <wp:posOffset>193675</wp:posOffset>
                </wp:positionH>
                <wp:positionV relativeFrom="paragraph">
                  <wp:posOffset>48260</wp:posOffset>
                </wp:positionV>
                <wp:extent cx="685800" cy="228600"/>
                <wp:effectExtent l="9525" t="5715" r="27305" b="273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1:2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3.8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1: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ثِي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جَب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فْع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حْش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نِ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د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ه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َصَا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م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ح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ال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وْم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كْسِ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و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صِ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ُصُور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ِّالدُّه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ِهِ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جَل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ن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ف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ْرَت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َوْغَائ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سَبَ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َاقِد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ِرْكِيَّة</w:t>
      </w:r>
      <w:r>
        <w:rPr>
          <w:rFonts w:cs="Traditional Arabic"/>
          <w:sz w:val="32"/>
          <w:sz w:val="32"/>
          <w:szCs w:val="32"/>
          <w:rtl w:val="true"/>
        </w:rPr>
        <w:t>،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ُعِل</w:t>
      </w:r>
      <w:r>
        <w:rPr>
          <w:rFonts w:cs="Traditional Arabic"/>
          <w:sz w:val="32"/>
          <w:sz w:val="32"/>
          <w:szCs w:val="32"/>
          <w:rtl w:val="true"/>
        </w:rPr>
        <w:t>َت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زْمَت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ادِت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ُوس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لَه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لِ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ظِيم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ق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ئِمَّت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عْصُوم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ُ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ت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ر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لمُسْلِم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ك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د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قَا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ْ</w:t>
      </w:r>
      <w:r>
        <w:rPr>
          <w:rFonts w:cs="Traditional Arabic"/>
          <w:sz w:val="32"/>
          <w:sz w:val="32"/>
          <w:szCs w:val="32"/>
          <w:rtl w:val="true"/>
        </w:rPr>
        <w:t>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َمَثلاً؛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ثُ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ائِرَ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رَ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ْعَال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و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ش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ئ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ّ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 w:val="32"/>
          <w:szCs w:val="32"/>
          <w:rtl w:val="true"/>
        </w:rPr>
        <w:t>،و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حْتَل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ؤ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َقِي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ل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ْضَيل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َّتَ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ق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َسُول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رِي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bookmarkStart w:id="134" w:name="d29_استنهاض_أهل_السنة"/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page">
                  <wp:posOffset>193675</wp:posOffset>
                </wp:positionH>
                <wp:positionV relativeFrom="paragraph">
                  <wp:posOffset>53975</wp:posOffset>
                </wp:positionV>
                <wp:extent cx="685800" cy="228600"/>
                <wp:effectExtent l="9525" t="5715" r="27305" b="273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2:27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4.25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2: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فَ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ِي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نْتْهِضُوا</w:t>
      </w:r>
      <w:bookmarkEnd w:id="134"/>
      <w:r>
        <w:rPr>
          <w:rFonts w:cs="Traditional Arabic"/>
          <w:sz w:val="32"/>
          <w:sz w:val="32"/>
          <w:szCs w:val="32"/>
          <w:rtl w:val="true"/>
        </w:rPr>
        <w:t>،واِسْتَعِد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َفْظ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َكَ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سُمُو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َاع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فِضَ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الت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لْدَغ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تَسُومُ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ذَا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ْتِل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ِرَاقِ،وَ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ذ</w:t>
      </w:r>
      <w:r>
        <w:rPr>
          <w:rFonts w:cs="Traditional Arabic"/>
          <w:sz w:val="32"/>
          <w:sz w:val="32"/>
          <w:szCs w:val="32"/>
          <w:rtl w:val="true"/>
        </w:rPr>
        <w:t>َا</w:t>
      </w:r>
      <w:r>
        <w:rPr>
          <w:rFonts w:cs="Traditional Arabic"/>
          <w:sz w:val="32"/>
          <w:sz w:val="32"/>
          <w:szCs w:val="32"/>
          <w:rtl w:val="true"/>
        </w:rPr>
        <w:t>،وكَفَا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عَا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ْك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َّائِف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ِحْ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َطَنِيَّة،والت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صْبَح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ْتَخْد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ِلَا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رْوِيض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ثْبِيط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ِسْتِسْلَام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ُم،وتَطْبِي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ُجْب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تَعَرَّض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َي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َؤ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ال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ْرَز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َال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حْتَلَ،وسَ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ْر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َه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يْ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ِلَا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ل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ْتَف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ذَا،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سْتَمَر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نْفِي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ُطَّّطَات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ُمُوم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ز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رَس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</w:t>
      </w:r>
      <w:r>
        <w:rPr>
          <w:rFonts w:cs="Traditional Arabic"/>
          <w:sz w:val="32"/>
          <w:sz w:val="32"/>
          <w:szCs w:val="32"/>
          <w:rtl w:val="true"/>
        </w:rPr>
        <w:t>ُّ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ط</w:t>
      </w:r>
      <w:r>
        <w:rPr>
          <w:rFonts w:cs="Traditional Arabic"/>
          <w:sz w:val="32"/>
          <w:sz w:val="32"/>
          <w:szCs w:val="32"/>
          <w:rtl w:val="true"/>
        </w:rPr>
        <w:t>َة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َأَوْقَع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قَعَوُ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رَائِم</w:t>
      </w:r>
      <w:r>
        <w:rPr>
          <w:rFonts w:cs="Traditional Arabic"/>
          <w:sz w:val="32"/>
          <w:sz w:val="32"/>
          <w:szCs w:val="32"/>
          <w:rtl w:val="true"/>
        </w:rPr>
        <w:t>َ،</w:t>
      </w:r>
      <w:r>
        <w:rPr>
          <w:rFonts w:cs="Traditional Arabic"/>
          <w:sz w:val="32"/>
          <w:sz w:val="32"/>
          <w:szCs w:val="32"/>
          <w:rtl w:val="true"/>
        </w:rPr>
        <w:t>وفِتَ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فُوفِ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تْل</w:t>
      </w:r>
      <w:r>
        <w:rPr>
          <w:rFonts w:cs="Traditional Arabic"/>
          <w:sz w:val="32"/>
          <w:sz w:val="32"/>
          <w:szCs w:val="32"/>
          <w:rtl w:val="true"/>
        </w:rPr>
        <w:t>ٍ،</w:t>
      </w:r>
      <w:r>
        <w:rPr>
          <w:rFonts w:cs="Traditional Arabic"/>
          <w:sz w:val="32"/>
          <w:sz w:val="32"/>
          <w:szCs w:val="32"/>
          <w:rtl w:val="true"/>
        </w:rPr>
        <w:t>ونَهْب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عْتِق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رِجَال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أَطْفَال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نِسَاءٍ،سَوَاء</w:t>
      </w:r>
      <w:r>
        <w:rPr>
          <w:rFonts w:cs="Traditional Arabic"/>
          <w:sz w:val="32"/>
          <w:sz w:val="32"/>
          <w:szCs w:val="32"/>
          <w:rtl w:val="true"/>
        </w:rPr>
        <w:t>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ُسَانَدَت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قُوّ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ْتِل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نَاصِبِهِ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َّسْمِيَّة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خَذ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ِط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ُومُونَ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ذَاب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َيُذَبِّح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نَاءَكُم،ويَسْتَحْي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َاءَكُمْ،ونَرَا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َ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طَط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شْتَرَك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َالخَبِيثَة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تَقَاس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دْوَارَهَا،فَالسِيسْتَان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رَان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عِظ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ْت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مَا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كُف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زَّنْدَق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ش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ع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تَا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لَاوَى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ِ،و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ْد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صَالح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ْتَلِين</w:t>
      </w:r>
      <w:r>
        <w:rPr>
          <w:rFonts w:cs="Traditional Arabic"/>
          <w:sz w:val="32"/>
          <w:sz w:val="32"/>
          <w:szCs w:val="32"/>
          <w:rtl w:val="true"/>
        </w:rPr>
        <w:t>َ،و</w:t>
      </w:r>
      <w:r>
        <w:rPr>
          <w:rFonts w:cs="Traditional Arabic"/>
          <w:sz w:val="32"/>
          <w:sz w:val="32"/>
          <w:szCs w:val="32"/>
          <w:rtl w:val="true"/>
        </w:rPr>
        <w:t>الحَكَيِ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جَعْفَرِيّ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مَ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ْوَالَا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ئَاب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سَتَّّرُ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جُلُو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ِرَاف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بِلَب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وْ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مَلَ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ِيَاس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زْعُوم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 w:val="32"/>
          <w:szCs w:val="32"/>
          <w:rtl w:val="true"/>
        </w:rPr>
        <w:t>،وه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قِيقَ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َاق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ثْبِي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َوْسِ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ُقْ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ُغْرَاف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حُك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َارِس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رَ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فِضِ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page">
                  <wp:posOffset>193675</wp:posOffset>
                </wp:positionH>
                <wp:positionV relativeFrom="paragraph">
                  <wp:posOffset>36830</wp:posOffset>
                </wp:positionV>
                <wp:extent cx="685800" cy="228600"/>
                <wp:effectExtent l="9525" t="5715" r="27305" b="273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4:1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2.9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4: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وَالِ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ُمَارِس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ْل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بَا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مَاعِيَّة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نَظَّم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َرِس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نْذ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َث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م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لَا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نَو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ْتَ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بَق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جْتَمَع،وبِخَاصّ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ِئ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َنَّاء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ِيِ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جْتَمَ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لَ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غْتِيَال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ْتِقَال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َيَابَ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ج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اخِلِيَّ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بعض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سَينِيَّ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ُو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و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ذَاب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page">
                  <wp:posOffset>193675</wp:posOffset>
                </wp:positionH>
                <wp:positionV relativeFrom="paragraph">
                  <wp:posOffset>80010</wp:posOffset>
                </wp:positionV>
                <wp:extent cx="685800" cy="228600"/>
                <wp:effectExtent l="9525" t="5715" r="27305" b="273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4:32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6.3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4: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أَ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يْش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هْد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زْعُ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هُم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َق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شْكيلُ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ْقُود</w:t>
      </w:r>
      <w:r>
        <w:rPr>
          <w:rFonts w:cs="Traditional Arabic"/>
          <w:sz w:val="32"/>
          <w:sz w:val="32"/>
          <w:szCs w:val="32"/>
          <w:rtl w:val="true"/>
        </w:rPr>
        <w:t>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َا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قِيدَتِ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فِضِيَّ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محَارَ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ِ،وأَرَاد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هْيِأِتِهِ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عْ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ق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دِي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مِ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تَمْكي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قِيد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َافِض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قَاوَم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اجِح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ِيَاسِي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عْتِل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ُكْ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مِمِا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لّ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مْق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جُذُو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قْدِهِ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ك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ْتَد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َّ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ُطْب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و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خ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لِيبيين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تَشْكِي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يْشِهِم،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َيْش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نشِأ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مُعَاقب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خَلّ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ِي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ضِ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!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َتَأَمّ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ت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َلَ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د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ْ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ْ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َلْق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َا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بَيْنَهُ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ء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قَا</w:t>
      </w:r>
      <w:r>
        <w:rPr>
          <w:rFonts w:cs="Traditional Arabic"/>
          <w:sz w:val="32"/>
          <w:sz w:val="32"/>
          <w:szCs w:val="32"/>
          <w:rtl w:val="true"/>
        </w:rPr>
        <w:t>ص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دَّاني،وظَهَ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ِيق</w:t>
      </w:r>
      <w:r>
        <w:rPr>
          <w:rFonts w:cs="Traditional Arabic"/>
          <w:sz w:val="32"/>
          <w:sz w:val="32"/>
          <w:szCs w:val="32"/>
          <w:rtl w:val="true"/>
        </w:rPr>
        <w:t>َتُ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ءٍ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سَامِع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ْع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ج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شَكِّ،لَأَ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ؤُل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اق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ْقُ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ؤْ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مَّة،و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خْف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ُدُور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بَر،فَف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غْي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ظُلْمٍ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شَايِخ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مُصَلِّّين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أَبْرِ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َمَل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ب</w:t>
      </w:r>
      <w:r>
        <w:rPr>
          <w:rFonts w:cs="Traditional Arabic"/>
          <w:sz w:val="32"/>
          <w:sz w:val="32"/>
          <w:szCs w:val="32"/>
          <w:rtl w:val="true"/>
        </w:rPr>
        <w:t>ِّ</w:t>
      </w:r>
      <w:r>
        <w:rPr>
          <w:rFonts w:cs="Traditional Arabic"/>
          <w:sz w:val="32"/>
          <w:sz w:val="32"/>
          <w:szCs w:val="32"/>
          <w:rtl w:val="true"/>
        </w:rPr>
        <w:t>ر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لَيْ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َمْ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َرِيب،وبِفِتْ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َاس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ْرُ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ئتَ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ْج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ُل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م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ِالجَب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دَب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فُتْعَلاً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مَدرُو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تَرْتِيب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َوْل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َب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ئِيَّة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ف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ى</w:t>
      </w:r>
      <w:r>
        <w:rPr>
          <w:rFonts w:cs="Traditional Arabic"/>
          <w:sz w:val="32"/>
          <w:szCs w:val="32"/>
          <w:rtl w:val="true"/>
        </w:rPr>
        <w:t>:{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ظ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َاجِ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ْك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مُ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سَع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رَا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لَ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دْخُل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ئِف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ِزْي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َخِ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ظِيمٌ</w:t>
      </w:r>
      <w:r>
        <w:rPr>
          <w:rFonts w:cs="Traditional Arabic"/>
          <w:sz w:val="32"/>
          <w:szCs w:val="32"/>
          <w:rtl w:val="true"/>
        </w:rPr>
        <w:t>}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Fonts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4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َ</w:t>
      </w:r>
      <w:r>
        <w:rPr>
          <w:rFonts w:cs="Traditional Arabic"/>
          <w:sz w:val="32"/>
          <w:sz w:val="32"/>
          <w:szCs w:val="32"/>
          <w:rtl w:val="true"/>
        </w:rPr>
        <w:t>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ن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َدّ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ب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عْل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نْ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َ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ب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ارِيخ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عَاص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َفَرُّدِه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فْعَ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فْر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شُين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قُوا</w:t>
      </w:r>
      <w:r>
        <w:rPr>
          <w:rFonts w:cs="Traditional Arabic"/>
          <w:sz w:val="32"/>
          <w:sz w:val="32"/>
          <w:szCs w:val="32"/>
          <w:rtl w:val="true"/>
        </w:rPr>
        <w:t>،وام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ز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 w:val="32"/>
          <w:szCs w:val="32"/>
          <w:rtl w:val="true"/>
        </w:rPr>
        <w:t>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ُفَّ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صْلِي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حَارِ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ِ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حَيْ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ز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صَاحِف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آي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ُرْآنيَّة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مَعَا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ِسْلَامِي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شَرَ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ُو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ثْبَت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ّ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عْدَا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اتَلَه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ؤْفَكُو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Cs w:val="32"/>
          <w:rtl w:val="true"/>
        </w:rPr>
        <w:t>!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bookmarkStart w:id="135" w:name="d30_تهديد_و_وعيد_لمقتدى_الصدر"/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page">
                  <wp:posOffset>193675</wp:posOffset>
                </wp:positionH>
                <wp:positionV relativeFrom="paragraph">
                  <wp:posOffset>25400</wp:posOffset>
                </wp:positionV>
                <wp:extent cx="685800" cy="228600"/>
                <wp:effectExtent l="9525" t="5715" r="27305" b="273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85800" cy="22860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6:49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5pt;margin-top:2pt;width:53.95pt;height:17.95pt;mso-wrap-style:square;v-text-anchor:top;rotation:180;mso-position-horizontal-relative:page" type="_x0000_t1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6:4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raditional Arabic"/>
          <w:sz w:val="32"/>
          <w:sz w:val="32"/>
          <w:szCs w:val="32"/>
          <w:rtl w:val="true"/>
        </w:rPr>
        <w:t>ف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َقُو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bookmarkEnd w:id="135"/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لَق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دّ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ُودَك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جْتَرَأ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ِم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ِ،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دَّعَيْت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ُورا</w:t>
      </w:r>
      <w:r>
        <w:rPr>
          <w:rFonts w:cs="Traditional Arabic"/>
          <w:sz w:val="32"/>
          <w:sz w:val="32"/>
          <w:szCs w:val="32"/>
          <w:rtl w:val="true"/>
        </w:rPr>
        <w:t>ً،</w:t>
      </w:r>
      <w:r>
        <w:rPr>
          <w:rFonts w:cs="Traditional Arabic"/>
          <w:sz w:val="32"/>
          <w:sz w:val="32"/>
          <w:szCs w:val="32"/>
          <w:rtl w:val="true"/>
        </w:rPr>
        <w:t>وكَذِ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ْدِليسا</w:t>
      </w:r>
      <w:r>
        <w:rPr>
          <w:rFonts w:cs="Traditional Arabic"/>
          <w:sz w:val="32"/>
          <w:sz w:val="32"/>
          <w:szCs w:val="32"/>
          <w:rtl w:val="true"/>
        </w:rPr>
        <w:t>ً،</w:t>
      </w:r>
      <w:r>
        <w:rPr>
          <w:rFonts w:cs="Traditional Arabic"/>
          <w:sz w:val="32"/>
          <w:sz w:val="32"/>
          <w:szCs w:val="32"/>
          <w:rtl w:val="true"/>
        </w:rPr>
        <w:t>وتمْوِيها</w:t>
      </w:r>
      <w:r>
        <w:rPr>
          <w:rFonts w:cs="Traditional Arabic"/>
          <w:sz w:val="32"/>
          <w:sz w:val="32"/>
          <w:szCs w:val="32"/>
          <w:rtl w:val="true"/>
        </w:rPr>
        <w:t>ً،</w:t>
      </w:r>
      <w:r>
        <w:rPr>
          <w:rFonts w:cs="Traditional Arabic"/>
          <w:sz w:val="32"/>
          <w:sz w:val="32"/>
          <w:szCs w:val="32"/>
          <w:rtl w:val="true"/>
        </w:rPr>
        <w:t>بَأَ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تْبَاع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ِمَاي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سَاجِ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ه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نَّةِ،و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نَحْ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بِل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خ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عْرَك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َ،و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طي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غَنَامِك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ل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شَرْط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َنْيْنِ،لابُ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ُ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مَا،و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خَال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فْعَل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الشَّرْ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َوَّلُ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قِ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ن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ْف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جُ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ْتَرِّ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سْلِحَت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ْتُمُو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صَلِيبِيينَ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أَنْت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ذِ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اغِرِينَ،يَوْ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َض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َك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رُوطَه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ق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إِهَانَتِكُ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رِكُم</w:t>
      </w:r>
      <w:r>
        <w:rPr>
          <w:rFonts w:cs="Traditional Arabic"/>
          <w:sz w:val="32"/>
          <w:sz w:val="32"/>
          <w:szCs w:val="32"/>
          <w:rtl w:val="true"/>
        </w:rPr>
        <w:t>،و</w:t>
      </w:r>
      <w:r>
        <w:rPr>
          <w:rFonts w:cs="Traditional Arabic"/>
          <w:sz w:val="32"/>
          <w:sz w:val="32"/>
          <w:szCs w:val="32"/>
          <w:rtl w:val="true"/>
        </w:rPr>
        <w:t>وَطئ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دَا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ُنُود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ح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</w:t>
      </w:r>
      <w:r>
        <w:rPr>
          <w:rFonts w:cs="Traditional Arabic"/>
          <w:sz w:val="32"/>
          <w:sz w:val="32"/>
          <w:szCs w:val="32"/>
          <w:rtl w:val="true"/>
        </w:rPr>
        <w:t>ْ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rFonts w:cs="Traditional Arabic"/>
          <w:sz w:val="32"/>
          <w:sz w:val="32"/>
          <w:szCs w:val="32"/>
          <w:rtl w:val="true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</w:t>
      </w:r>
      <w:r>
        <w:rPr>
          <w:rFonts w:cs="Traditional Arabic"/>
          <w:sz w:val="32"/>
          <w:sz w:val="32"/>
          <w:szCs w:val="32"/>
          <w:rtl w:val="true"/>
        </w:rPr>
        <w:t>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َزْعُو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الشَّرْط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َان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خْرُج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يْش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قِتَال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رَ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ِدَ</w:t>
      </w:r>
      <w:r>
        <w:rPr>
          <w:rFonts w:cs="Traditional Arabic"/>
          <w:sz w:val="32"/>
          <w:sz w:val="32"/>
          <w:szCs w:val="32"/>
          <w:rtl w:val="true"/>
        </w:rPr>
        <w:t>ه</w:t>
      </w:r>
      <w:r>
        <w:rPr>
          <w:rFonts w:cs="Traditional Arabic"/>
          <w:sz w:val="32"/>
          <w:sz w:val="32"/>
          <w:szCs w:val="32"/>
          <w:rtl w:val="true"/>
        </w:rPr>
        <w:t>ُ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 w:val="32"/>
          <w:szCs w:val="32"/>
          <w:rtl w:val="true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ل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مْرِ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َك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كْث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ونَ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rFonts w:cs="Traditional Arabic"/>
          <w:sz w:val="32"/>
          <w:sz w:val="32"/>
          <w:szCs w:val="32"/>
          <w:rtl w:val="true"/>
        </w:rPr>
        <w:t>والحَمْ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َالمَيِنَ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</w:rPr>
        <w:t>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SKR HEAD1"/>
          <w:b/>
          <w:b/>
          <w:bCs/>
          <w:sz w:val="32"/>
          <w:szCs w:val="32"/>
        </w:rPr>
      </w:pPr>
      <w:r>
        <w:rPr>
          <w:rFonts w:cs="SKR HEAD1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KR HEAD1"/>
          <w:b/>
          <w:b/>
          <w:bCs/>
          <w:sz w:val="32"/>
          <w:sz w:val="32"/>
          <w:szCs w:val="32"/>
          <w:rtl w:val="true"/>
        </w:rPr>
        <w:t>المصادر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تاريخ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هم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ق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ويه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رائع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طوسي</w:t>
      </w:r>
      <w:r>
        <w:rPr>
          <w:rFonts w:cs="Traditional Arabic"/>
          <w:sz w:val="28"/>
          <w:szCs w:val="28"/>
          <w:rtl w:val="true"/>
        </w:rPr>
        <w:t xml:space="preserve">/ </w:t>
      </w:r>
      <w:r>
        <w:rPr>
          <w:rFonts w:cs="Traditional Arabic"/>
          <w:sz w:val="28"/>
          <w:sz w:val="28"/>
          <w:szCs w:val="28"/>
          <w:rtl w:val="true"/>
        </w:rPr>
        <w:t>التهذي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وا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ائر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و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ماع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ج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مدي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م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بر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تب</w:t>
      </w:r>
      <w:r>
        <w:rPr>
          <w:rFonts w:cs="Traditional Arabic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كلين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ط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ص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لو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فر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طا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دل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سُّنّ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ِأَب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َكْر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ْ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ْخَلَّال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غ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ح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يهق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س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وم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خار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جوس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د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رق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ي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سمعان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ب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فتاء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رو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زركل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لو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ي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وا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ش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اب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ن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عتدال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حج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م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جع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ف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جن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د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فت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و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عل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يه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هيو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«</w:t>
      </w: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» </w:t>
      </w:r>
      <w:r>
        <w:rPr>
          <w:rFonts w:cs="Traditional Arabic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يزا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ح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سيل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شيع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ى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زاق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موس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وف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م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ز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اط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مك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ون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rFonts w:cs="SKR HEAD1"/>
          <w:sz w:val="32"/>
          <w:sz w:val="32"/>
          <w:szCs w:val="32"/>
          <w:rtl w:val="true"/>
        </w:rPr>
        <w:t>الفه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KR HEAD1"/>
          <w:sz w:val="32"/>
          <w:sz w:val="32"/>
          <w:szCs w:val="32"/>
          <w:rtl w:val="true"/>
        </w:rPr>
        <w:t>العام</w:t>
      </w:r>
    </w:p>
    <w:p>
      <w:pPr>
        <w:pStyle w:val="Normal"/>
        <w:jc w:val="left"/>
        <w:rPr>
          <w:rFonts w:cs="SKR HEAD1"/>
          <w:sz w:val="28"/>
          <w:szCs w:val="28"/>
        </w:rPr>
      </w:pPr>
      <w:r>
        <w:rPr>
          <w:rFonts w:cs="SKR HEAD1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cs="SKR HEAD1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cs="SKR HEAD1"/>
              <w:lang w:val="en-US" w:eastAsia="en-US"/>
            </w:rPr>
            <w:fldChar w:fldCharType="separate"/>
          </w:r>
          <w:hyperlink w:anchor="__RefHeading___Toc317958344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افض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؟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45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ذ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يقو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فض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؟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46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سالي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هد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وافض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دي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47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دل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طل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وافض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49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جرائمه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عه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راشد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50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جرائمه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العه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الأمو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51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جرائمه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العه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MA"/>
              </w:rPr>
              <w:t>العباس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52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رائ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رامط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ه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باس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53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رائ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ويهيي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54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رائ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بيديين</w:t>
            </w:r>
            <w:r>
              <w:rPr>
                <w:rStyle w:val="IndexLink"/>
                <w:rFonts w:cs="Traditional Arabic"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55"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رائ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اغتيا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افض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L-Matee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اطني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4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56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ق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ن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افض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57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ب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لقم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حتلا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غدا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ب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تا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58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قط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طرق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خط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قت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1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59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رائمه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عه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ثمانيي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60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بهائيو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61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قاديانيو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62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صيريو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5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63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دول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ركز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رافض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يرا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7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64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خمين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ج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آخ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رفض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معادا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59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65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افض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بنان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0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66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شأ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ز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بناني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3</w:t>
            </w:r>
          </w:hyperlink>
        </w:p>
        <w:p>
          <w:pPr>
            <w:pStyle w:val="Contents3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67"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كاذي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ز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دا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اس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5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68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رائ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افض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يو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فغانستا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عراق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69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ش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افض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فواحش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فجور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72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70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كيف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ص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ه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ا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لى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باح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حرما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؟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71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تبع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لفاء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لم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باطني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قتلهم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85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72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خلاص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روافض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ديدنه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قاط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1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73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الاته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كفا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ئم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4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74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والاته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لكفار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ائم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ضد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4</w:t>
            </w:r>
          </w:hyperlink>
        </w:p>
        <w:p>
          <w:pPr>
            <w:pStyle w:val="Contents1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75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قارب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رافضة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ه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خداع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6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76">
            <w:r>
              <w:rPr>
                <w:rStyle w:val="IndexLink"/>
                <w:rFonts w:ascii="Arial" w:hAnsi="Arial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طلاقهم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شعارا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كاذبة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زيفة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يخدعوا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هل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سنة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8</w:t>
            </w:r>
          </w:hyperlink>
        </w:p>
        <w:p>
          <w:pPr>
            <w:pStyle w:val="Contents2"/>
            <w:tabs>
              <w:tab w:val="clear" w:pos="720"/>
              <w:tab w:val="right" w:pos="7360" w:leader="dot"/>
            </w:tabs>
            <w:jc w:val="left"/>
            <w:rPr>
              <w:sz w:val="28"/>
              <w:szCs w:val="28"/>
              <w:lang w:val="en-US" w:eastAsia="en-US"/>
            </w:rPr>
          </w:pPr>
          <w:hyperlink w:anchor="__RefHeading___Toc317958377"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رائمه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يوم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في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SKR HEAD1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راق</w:t>
            </w:r>
            <w:r>
              <w:rPr>
                <w:rStyle w:val="IndexLink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4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0205" w:h="14173"/>
      <w:pgMar w:left="1418" w:right="1418" w:gutter="0" w:header="0" w:top="1134" w:footer="851" w:bottom="1134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75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ن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54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6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ف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ه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5</w:t>
      </w:r>
      <w:r>
        <w:rPr>
          <w:sz w:val="24"/>
          <w:rtl w:val="true"/>
        </w:rPr>
        <w:t>-</w:t>
      </w:r>
      <w:r>
        <w:rPr>
          <w:sz w:val="24"/>
        </w:rPr>
        <w:t>326</w:t>
      </w:r>
      <w:r>
        <w:rPr>
          <w:sz w:val="24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442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ويه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ع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ائع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3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سي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التهذيب</w:t>
      </w:r>
      <w:r>
        <w:rPr>
          <w:sz w:val="24"/>
          <w:rtl w:val="true"/>
        </w:rPr>
        <w:t xml:space="preserve">: </w:t>
      </w:r>
      <w:r>
        <w:rPr>
          <w:sz w:val="24"/>
        </w:rPr>
        <w:t>6/29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عة</w:t>
      </w:r>
      <w:r>
        <w:rPr>
          <w:sz w:val="24"/>
          <w:rtl w:val="true"/>
        </w:rPr>
        <w:t xml:space="preserve">: </w:t>
      </w:r>
      <w:r>
        <w:rPr>
          <w:sz w:val="24"/>
        </w:rPr>
        <w:t>18/82</w:t>
      </w:r>
      <w:r>
        <w:rPr>
          <w:sz w:val="24"/>
          <w:rtl w:val="true"/>
        </w:rPr>
        <w:t>-</w:t>
      </w:r>
      <w:r>
        <w:rPr>
          <w:sz w:val="24"/>
        </w:rPr>
        <w:t>8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ح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وار</w:t>
      </w:r>
      <w:r>
        <w:rPr>
          <w:sz w:val="24"/>
          <w:rtl w:val="true"/>
        </w:rPr>
        <w:t xml:space="preserve">: </w:t>
      </w:r>
      <w:r>
        <w:rPr>
          <w:sz w:val="24"/>
        </w:rPr>
        <w:t>2/233</w:t>
      </w:r>
      <w:r>
        <w:rPr>
          <w:sz w:val="24"/>
          <w:rtl w:val="true"/>
        </w:rPr>
        <w:t xml:space="preserve">.]. </w:t>
      </w:r>
      <w:r>
        <w:rPr>
          <w:sz w:val="24"/>
          <w:sz w:val="24"/>
          <w:rtl w:val="true"/>
        </w:rPr>
        <w:t>و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67</w:t>
      </w:r>
      <w:r>
        <w:rPr>
          <w:sz w:val="24"/>
          <w:rtl w:val="true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6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أنو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زائ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278</w:t>
      </w:r>
      <w:r>
        <w:rPr>
          <w:sz w:val="24"/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69</w:t>
      </w:r>
      <w:r>
        <w:rPr>
          <w:sz w:val="24"/>
          <w:rtl w:val="true"/>
        </w:rPr>
        <w:t>)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نه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7</w:t>
      </w:r>
      <w:r>
        <w:rPr>
          <w:sz w:val="24"/>
          <w:rtl w:val="true"/>
        </w:rPr>
        <w:t xml:space="preserve"> / </w:t>
      </w:r>
      <w:r>
        <w:rPr>
          <w:sz w:val="24"/>
        </w:rPr>
        <w:t>415</w:t>
      </w:r>
      <w:r>
        <w:rPr>
          <w:sz w:val="24"/>
          <w:rtl w:val="true"/>
        </w:rPr>
        <w:t>)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خت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2</w:t>
      </w:r>
      <w:r>
        <w:rPr>
          <w:sz w:val="24"/>
          <w:rtl w:val="true"/>
        </w:rPr>
        <w:t xml:space="preserve"> / 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نه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6</w:t>
      </w:r>
      <w:r>
        <w:rPr>
          <w:sz w:val="24"/>
          <w:rtl w:val="true"/>
        </w:rPr>
        <w:t xml:space="preserve"> / </w:t>
      </w:r>
      <w:r>
        <w:rPr>
          <w:sz w:val="24"/>
        </w:rPr>
        <w:t>69</w:t>
      </w:r>
      <w:r>
        <w:rPr>
          <w:sz w:val="24"/>
          <w:rtl w:val="true"/>
        </w:rPr>
        <w:t>)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وج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15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ج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ي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اك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م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2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عتق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4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نه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52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 / </w:t>
      </w:r>
      <w:r>
        <w:rPr>
          <w:sz w:val="24"/>
        </w:rPr>
        <w:t>81</w:t>
      </w:r>
      <w:r>
        <w:rPr>
          <w:sz w:val="24"/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لمنت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د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 xml:space="preserve">: </w:t>
      </w:r>
      <w:r>
        <w:rPr>
          <w:sz w:val="24"/>
        </w:rPr>
        <w:t>410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2</w:t>
      </w:r>
      <w:r>
        <w:rPr>
          <w:sz w:val="24"/>
          <w:rtl w:val="true"/>
        </w:rPr>
        <w:t xml:space="preserve"> / </w:t>
      </w:r>
      <w:r>
        <w:rPr>
          <w:sz w:val="24"/>
        </w:rPr>
        <w:t>78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خت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2</w:t>
      </w:r>
      <w:r>
        <w:rPr>
          <w:sz w:val="24"/>
          <w:rtl w:val="true"/>
        </w:rPr>
        <w:t xml:space="preserve"> / </w:t>
      </w:r>
      <w:r>
        <w:rPr>
          <w:sz w:val="24"/>
        </w:rPr>
        <w:t>2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نه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/  </w:t>
      </w:r>
      <w:r>
        <w:rPr>
          <w:sz w:val="24"/>
        </w:rPr>
        <w:t>409</w:t>
      </w:r>
      <w:r>
        <w:rPr>
          <w:sz w:val="24"/>
          <w:rtl w:val="true"/>
        </w:rPr>
        <w:t>)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منه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/  </w:t>
      </w:r>
      <w:r>
        <w:rPr>
          <w:sz w:val="24"/>
        </w:rPr>
        <w:t>427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</w:t>
      </w:r>
      <w:r>
        <w:rPr>
          <w:sz w:val="24"/>
          <w:rtl w:val="true"/>
        </w:rPr>
        <w:t xml:space="preserve">/  </w:t>
      </w:r>
      <w:r>
        <w:rPr>
          <w:sz w:val="24"/>
        </w:rPr>
        <w:t>362</w:t>
      </w:r>
      <w:r>
        <w:rPr>
          <w:sz w:val="24"/>
          <w:rtl w:val="true"/>
        </w:rPr>
        <w:t>)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ط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طب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6</w:t>
      </w:r>
      <w:r>
        <w:rPr>
          <w:sz w:val="24"/>
          <w:rtl w:val="true"/>
        </w:rPr>
        <w:t xml:space="preserve"> / </w:t>
      </w:r>
      <w:r>
        <w:rPr>
          <w:sz w:val="24"/>
        </w:rPr>
        <w:t>29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7</w:t>
      </w:r>
      <w:r>
        <w:rPr>
          <w:sz w:val="24"/>
          <w:rtl w:val="true"/>
        </w:rPr>
        <w:t xml:space="preserve"> / </w:t>
      </w:r>
      <w:r>
        <w:rPr>
          <w:sz w:val="24"/>
        </w:rPr>
        <w:t>405</w:t>
      </w:r>
      <w:r>
        <w:rPr>
          <w:sz w:val="24"/>
          <w:rtl w:val="true"/>
        </w:rPr>
        <w:t>)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ط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ا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طب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2</w:t>
      </w:r>
      <w:r>
        <w:rPr>
          <w:sz w:val="24"/>
          <w:rtl w:val="true"/>
        </w:rPr>
        <w:t xml:space="preserve"> / </w:t>
      </w:r>
      <w:r>
        <w:rPr>
          <w:sz w:val="24"/>
        </w:rPr>
        <w:t>205</w:t>
      </w:r>
      <w:r>
        <w:rPr>
          <w:sz w:val="24"/>
          <w:rtl w:val="true"/>
        </w:rPr>
        <w:t>)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6</w:t>
      </w:r>
      <w:r>
        <w:rPr>
          <w:sz w:val="24"/>
          <w:rtl w:val="true"/>
        </w:rPr>
        <w:t xml:space="preserve"> / </w:t>
      </w:r>
      <w:r>
        <w:rPr>
          <w:sz w:val="24"/>
        </w:rPr>
        <w:t>41</w:t>
      </w:r>
      <w:r>
        <w:rPr>
          <w:sz w:val="24"/>
          <w:rtl w:val="true"/>
        </w:rPr>
        <w:t>)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بر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2</w:t>
      </w:r>
      <w:r>
        <w:rPr>
          <w:sz w:val="24"/>
          <w:rtl w:val="true"/>
        </w:rPr>
        <w:t xml:space="preserve">/  </w:t>
      </w:r>
      <w:r>
        <w:rPr>
          <w:sz w:val="24"/>
        </w:rPr>
        <w:t>242</w:t>
      </w:r>
      <w:r>
        <w:rPr>
          <w:sz w:val="24"/>
          <w:rtl w:val="true"/>
        </w:rPr>
        <w:t>)(</w:t>
      </w:r>
      <w:r>
        <w:rPr>
          <w:sz w:val="24"/>
        </w:rPr>
        <w:t>1299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1299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ن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/  </w:t>
      </w:r>
      <w:r>
        <w:rPr>
          <w:sz w:val="24"/>
        </w:rPr>
        <w:t>417</w:t>
      </w:r>
      <w:r>
        <w:rPr>
          <w:sz w:val="24"/>
          <w:rtl w:val="true"/>
        </w:rPr>
        <w:t>)(</w:t>
      </w:r>
      <w:r>
        <w:rPr>
          <w:sz w:val="24"/>
        </w:rPr>
        <w:t>65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702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حسن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/  </w:t>
      </w:r>
      <w:r>
        <w:rPr>
          <w:sz w:val="24"/>
        </w:rPr>
        <w:t>546</w:t>
      </w:r>
      <w:r>
        <w:rPr>
          <w:sz w:val="24"/>
          <w:rtl w:val="true"/>
        </w:rPr>
        <w:t>)(</w:t>
      </w:r>
      <w:r>
        <w:rPr>
          <w:sz w:val="24"/>
        </w:rPr>
        <w:t>1268</w:t>
      </w:r>
      <w:r>
        <w:rPr>
          <w:sz w:val="24"/>
          <w:sz w:val="24"/>
          <w:rtl w:val="true"/>
        </w:rPr>
        <w:t>و</w:t>
      </w:r>
      <w:r>
        <w:rPr>
          <w:sz w:val="24"/>
        </w:rPr>
        <w:t>126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1270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مسن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/  </w:t>
      </w:r>
      <w:r>
        <w:rPr>
          <w:sz w:val="24"/>
        </w:rPr>
        <w:t>186</w:t>
      </w:r>
      <w:r>
        <w:rPr>
          <w:sz w:val="24"/>
          <w:rtl w:val="true"/>
        </w:rPr>
        <w:t>)(</w:t>
      </w:r>
      <w:r>
        <w:rPr>
          <w:sz w:val="24"/>
        </w:rPr>
        <w:t>808</w:t>
      </w:r>
      <w:r>
        <w:rPr>
          <w:sz w:val="24"/>
          <w:rtl w:val="true"/>
        </w:rPr>
        <w:t xml:space="preserve"> )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س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غيره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/  </w:t>
      </w:r>
      <w:r>
        <w:rPr>
          <w:sz w:val="24"/>
        </w:rPr>
        <w:t>616</w:t>
      </w:r>
      <w:r>
        <w:rPr>
          <w:sz w:val="24"/>
          <w:rtl w:val="true"/>
        </w:rPr>
        <w:t>)(</w:t>
      </w:r>
      <w:r>
        <w:rPr>
          <w:sz w:val="24"/>
        </w:rPr>
        <w:t>279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أ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 xml:space="preserve">: </w:t>
      </w:r>
      <w:r>
        <w:rPr>
          <w:sz w:val="24"/>
        </w:rPr>
        <w:t>218</w:t>
      </w:r>
      <w:r>
        <w:rPr>
          <w:sz w:val="24"/>
          <w:rtl w:val="true"/>
        </w:rPr>
        <w:t>)(</w:t>
      </w:r>
      <w:r>
        <w:rPr>
          <w:sz w:val="24"/>
        </w:rPr>
        <w:t>50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/  </w:t>
      </w:r>
      <w:r>
        <w:rPr>
          <w:sz w:val="24"/>
        </w:rPr>
        <w:t>547</w:t>
      </w:r>
      <w:r>
        <w:rPr>
          <w:sz w:val="24"/>
          <w:rtl w:val="true"/>
        </w:rPr>
        <w:t>) (</w:t>
      </w:r>
      <w:r>
        <w:rPr>
          <w:sz w:val="24"/>
        </w:rPr>
        <w:t>1272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يره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ص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/  </w:t>
      </w:r>
      <w:r>
        <w:rPr>
          <w:sz w:val="24"/>
        </w:rPr>
        <w:t>474</w:t>
      </w:r>
      <w:r>
        <w:rPr>
          <w:sz w:val="24"/>
          <w:rtl w:val="true"/>
        </w:rPr>
        <w:t>)(</w:t>
      </w:r>
      <w:r>
        <w:rPr>
          <w:sz w:val="24"/>
        </w:rPr>
        <w:t>979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و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آ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/  </w:t>
      </w:r>
      <w:r>
        <w:rPr>
          <w:sz w:val="24"/>
        </w:rPr>
        <w:t>2517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يره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ارقط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 xml:space="preserve">: </w:t>
      </w:r>
      <w:r>
        <w:rPr>
          <w:sz w:val="24"/>
        </w:rPr>
        <w:t>76</w:t>
      </w:r>
      <w:r>
        <w:rPr>
          <w:sz w:val="24"/>
          <w:rtl w:val="true"/>
        </w:rPr>
        <w:t>)(</w:t>
      </w:r>
      <w:r>
        <w:rPr>
          <w:sz w:val="24"/>
        </w:rPr>
        <w:t>4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حسن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ض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ارقط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 xml:space="preserve">: </w:t>
      </w:r>
      <w:r>
        <w:rPr>
          <w:sz w:val="24"/>
        </w:rPr>
        <w:t>75</w:t>
      </w:r>
      <w:r>
        <w:rPr>
          <w:sz w:val="24"/>
          <w:rtl w:val="true"/>
        </w:rPr>
        <w:t>)(</w:t>
      </w:r>
      <w:r>
        <w:rPr>
          <w:sz w:val="24"/>
        </w:rPr>
        <w:t>47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حسن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آ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/  </w:t>
      </w:r>
      <w:r>
        <w:rPr>
          <w:sz w:val="24"/>
        </w:rPr>
        <w:t>2381</w:t>
      </w:r>
      <w:r>
        <w:rPr>
          <w:sz w:val="24"/>
          <w:rtl w:val="true"/>
        </w:rPr>
        <w:t>)(</w:t>
      </w:r>
      <w:r>
        <w:rPr>
          <w:sz w:val="24"/>
        </w:rPr>
        <w:t>1859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حسن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آج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/  </w:t>
      </w:r>
      <w:r>
        <w:rPr>
          <w:sz w:val="24"/>
        </w:rPr>
        <w:t>2381</w:t>
      </w:r>
      <w:r>
        <w:rPr>
          <w:sz w:val="24"/>
          <w:rtl w:val="true"/>
        </w:rPr>
        <w:t>)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1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رو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/3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ك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ل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8</w:t>
      </w:r>
      <w:r>
        <w:rPr>
          <w:sz w:val="24"/>
          <w:rtl w:val="true"/>
        </w:rPr>
        <w:t xml:space="preserve"> - (</w:t>
      </w:r>
      <w:r>
        <w:rPr>
          <w:sz w:val="24"/>
        </w:rPr>
        <w:t>14</w:t>
      </w:r>
      <w:r>
        <w:rPr>
          <w:sz w:val="24"/>
          <w:rtl w:val="true"/>
        </w:rPr>
        <w:t xml:space="preserve"> / </w:t>
      </w:r>
      <w:r>
        <w:rPr>
          <w:sz w:val="24"/>
        </w:rPr>
        <w:t>20</w:t>
      </w:r>
      <w:r>
        <w:rPr>
          <w:sz w:val="24"/>
          <w:rtl w:val="true"/>
        </w:rPr>
        <w:t>)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15</w:t>
      </w:r>
      <w:r>
        <w:rPr>
          <w:sz w:val="24"/>
          <w:rtl w:val="true"/>
        </w:rPr>
        <w:t>)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الخلال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السنة</w:t>
      </w:r>
      <w:r>
        <w:rPr>
          <w:sz w:val="24"/>
          <w:rtl w:val="true"/>
        </w:rPr>
        <w:t xml:space="preserve">: </w:t>
      </w:r>
      <w:r>
        <w:rPr>
          <w:sz w:val="24"/>
        </w:rPr>
        <w:t>2/55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ق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الة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إسن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وا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ط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sz w:val="24"/>
        </w:rPr>
        <w:t>16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و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sz w:val="24"/>
        </w:rPr>
        <w:t>571</w:t>
      </w:r>
      <w:r>
        <w:rPr>
          <w:sz w:val="24"/>
          <w:rtl w:val="true"/>
        </w:rPr>
        <w:t xml:space="preserve">.] </w:t>
      </w:r>
      <w:r>
        <w:rPr>
          <w:sz w:val="24"/>
          <w:sz w:val="24"/>
          <w:rtl w:val="true"/>
        </w:rPr>
        <w:t>والفرق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ل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طان</w:t>
      </w:r>
      <w:r>
        <w:rPr>
          <w:sz w:val="24"/>
        </w:rPr>
        <w:t>18</w:t>
      </w:r>
      <w:r>
        <w:rPr>
          <w:sz w:val="24"/>
          <w:rtl w:val="true"/>
        </w:rPr>
        <w:t xml:space="preserve"> 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0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2</w:t>
      </w:r>
      <w:r>
        <w:rPr>
          <w:sz w:val="24"/>
          <w:rtl w:val="true"/>
        </w:rPr>
        <w:t xml:space="preserve"> / </w:t>
      </w:r>
      <w:r>
        <w:rPr>
          <w:sz w:val="24"/>
        </w:rPr>
        <w:t>83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2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ة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سُّنَّة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ِأَب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َكْر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ْن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خَلَّال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90</w:t>
      </w:r>
      <w:r>
        <w:rPr>
          <w:sz w:val="24"/>
          <w:rtl w:val="true"/>
        </w:rPr>
        <w:t xml:space="preserve"> )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سُّنَّة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ِأَب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َكْر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ْن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خَلَّال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91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صحيح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</w:t>
      </w:r>
      <w:r>
        <w:rPr>
          <w:sz w:val="24"/>
          <w:rtl w:val="true"/>
        </w:rPr>
        <w:t xml:space="preserve"> / </w:t>
      </w:r>
      <w:r>
        <w:rPr>
          <w:sz w:val="24"/>
        </w:rPr>
        <w:t>493</w:t>
      </w:r>
      <w:r>
        <w:rPr>
          <w:sz w:val="24"/>
          <w:rtl w:val="true"/>
        </w:rPr>
        <w:t>) (</w:t>
      </w:r>
      <w:r>
        <w:rPr>
          <w:sz w:val="24"/>
        </w:rPr>
        <w:t>78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صحيح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</w:t>
      </w:r>
      <w:r>
        <w:rPr>
          <w:sz w:val="24"/>
          <w:rtl w:val="true"/>
        </w:rPr>
        <w:t xml:space="preserve"> / </w:t>
      </w:r>
      <w:r>
        <w:rPr>
          <w:sz w:val="24"/>
        </w:rPr>
        <w:t>118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(</w:t>
      </w:r>
      <w:r>
        <w:rPr>
          <w:sz w:val="24"/>
          <w:sz w:val="24"/>
          <w:rtl w:val="true"/>
        </w:rPr>
        <w:t>ص</w:t>
      </w:r>
      <w:r>
        <w:rPr>
          <w:sz w:val="24"/>
        </w:rPr>
        <w:t>82</w:t>
      </w:r>
      <w:r>
        <w:rPr>
          <w:sz w:val="24"/>
          <w:rtl w:val="true"/>
        </w:rPr>
        <w:t>)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غ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2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يه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55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</w:t>
      </w:r>
      <w:r>
        <w:rPr>
          <w:sz w:val="24"/>
          <w:rtl w:val="true"/>
        </w:rPr>
        <w:t xml:space="preserve"> / </w:t>
      </w:r>
      <w:r>
        <w:rPr>
          <w:sz w:val="24"/>
        </w:rPr>
        <w:t>119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ش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5</w:t>
      </w:r>
      <w:r>
        <w:rPr>
          <w:sz w:val="24"/>
          <w:rtl w:val="true"/>
        </w:rPr>
        <w:t xml:space="preserve"> / </w:t>
      </w:r>
      <w:r>
        <w:rPr>
          <w:sz w:val="24"/>
        </w:rPr>
        <w:t>50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ف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ل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20000</w:t>
      </w:r>
      <w:r>
        <w:rPr>
          <w:sz w:val="24"/>
          <w:rtl w:val="true"/>
        </w:rPr>
        <w:t xml:space="preserve"> )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</w:t>
      </w:r>
      <w:r>
        <w:rPr>
          <w:sz w:val="24"/>
          <w:rtl w:val="true"/>
        </w:rPr>
        <w:t xml:space="preserve"> / </w:t>
      </w:r>
      <w:r>
        <w:rPr>
          <w:sz w:val="24"/>
        </w:rPr>
        <w:t>119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صا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570</w:t>
      </w:r>
      <w:r>
        <w:rPr>
          <w:sz w:val="24"/>
          <w:rtl w:val="true"/>
        </w:rPr>
        <w:t>)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ه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/  </w:t>
      </w:r>
      <w:r>
        <w:rPr>
          <w:sz w:val="24"/>
        </w:rPr>
        <w:t>65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</w:t>
      </w:r>
      <w:r>
        <w:rPr>
          <w:sz w:val="24"/>
          <w:rtl w:val="true"/>
        </w:rPr>
        <w:t xml:space="preserve"> / </w:t>
      </w:r>
      <w:r>
        <w:rPr>
          <w:sz w:val="24"/>
        </w:rPr>
        <w:t>119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83</w:t>
      </w:r>
      <w:r>
        <w:rPr>
          <w:sz w:val="24"/>
          <w:rtl w:val="true"/>
        </w:rPr>
        <w:t>)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</w:t>
      </w:r>
      <w:r>
        <w:rPr>
          <w:sz w:val="24"/>
          <w:rtl w:val="true"/>
        </w:rPr>
        <w:t xml:space="preserve"> / </w:t>
      </w:r>
      <w:r>
        <w:rPr>
          <w:sz w:val="24"/>
        </w:rPr>
        <w:t>119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د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ج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رق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2</w:t>
      </w:r>
      <w:r>
        <w:rPr>
          <w:sz w:val="24"/>
          <w:rtl w:val="true"/>
        </w:rPr>
        <w:t xml:space="preserve"> / </w:t>
      </w:r>
      <w:r>
        <w:rPr>
          <w:sz w:val="24"/>
        </w:rPr>
        <w:t>7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صا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</w:t>
      </w:r>
      <w:r>
        <w:rPr>
          <w:sz w:val="24"/>
          <w:rtl w:val="true"/>
        </w:rPr>
        <w:t xml:space="preserve">: </w:t>
      </w:r>
      <w:r>
        <w:rPr>
          <w:sz w:val="24"/>
        </w:rPr>
        <w:t>586</w:t>
      </w:r>
      <w:r>
        <w:rPr>
          <w:sz w:val="24"/>
          <w:rtl w:val="true"/>
        </w:rPr>
        <w:t>)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</w:t>
      </w:r>
      <w:r>
        <w:rPr>
          <w:sz w:val="24"/>
          <w:rtl w:val="true"/>
        </w:rPr>
        <w:t xml:space="preserve"> / </w:t>
      </w:r>
      <w:r>
        <w:rPr>
          <w:sz w:val="24"/>
        </w:rPr>
        <w:t>119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28</w:t>
      </w:r>
      <w:r>
        <w:rPr>
          <w:sz w:val="24"/>
          <w:rtl w:val="true"/>
        </w:rPr>
        <w:t xml:space="preserve"> / </w:t>
      </w:r>
      <w:r>
        <w:rPr>
          <w:sz w:val="24"/>
        </w:rPr>
        <w:t>482</w:t>
      </w:r>
      <w:r>
        <w:rPr>
          <w:sz w:val="24"/>
          <w:rtl w:val="true"/>
        </w:rPr>
        <w:t>)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</w:t>
      </w:r>
      <w:r>
        <w:rPr>
          <w:sz w:val="24"/>
          <w:rtl w:val="true"/>
        </w:rPr>
        <w:t xml:space="preserve"> / </w:t>
      </w:r>
      <w:r>
        <w:rPr>
          <w:sz w:val="24"/>
        </w:rPr>
        <w:t>119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أن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</w:t>
      </w:r>
      <w:r>
        <w:rPr>
          <w:sz w:val="24"/>
          <w:rtl w:val="true"/>
        </w:rPr>
        <w:t xml:space="preserve"> / </w:t>
      </w:r>
      <w:r>
        <w:rPr>
          <w:sz w:val="24"/>
        </w:rPr>
        <w:t>188</w:t>
      </w:r>
      <w:r>
        <w:rPr>
          <w:sz w:val="24"/>
          <w:rtl w:val="true"/>
        </w:rPr>
        <w:t>)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4389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4549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ج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ئ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بح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فت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</w:t>
      </w:r>
      <w:r>
        <w:rPr>
          <w:sz w:val="24"/>
          <w:rtl w:val="true"/>
        </w:rPr>
        <w:t xml:space="preserve"> / </w:t>
      </w:r>
      <w:r>
        <w:rPr>
          <w:sz w:val="24"/>
        </w:rPr>
        <w:t>58</w:t>
      </w:r>
      <w:r>
        <w:rPr>
          <w:sz w:val="24"/>
          <w:rtl w:val="true"/>
        </w:rPr>
        <w:t>)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1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146</w:t>
      </w:r>
      <w:r>
        <w:rPr>
          <w:sz w:val="24"/>
          <w:rtl w:val="true"/>
        </w:rPr>
        <w:t>)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70</w:t>
      </w:r>
      <w:r>
        <w:rPr>
          <w:sz w:val="24"/>
          <w:rtl w:val="true"/>
        </w:rPr>
        <w:t>)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خت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2</w:t>
      </w:r>
      <w:r>
        <w:rPr>
          <w:sz w:val="24"/>
          <w:rtl w:val="true"/>
        </w:rPr>
        <w:t xml:space="preserve"> / </w:t>
      </w:r>
      <w:r>
        <w:rPr>
          <w:sz w:val="24"/>
        </w:rPr>
        <w:t>2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نه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6</w:t>
      </w:r>
      <w:r>
        <w:rPr>
          <w:sz w:val="24"/>
          <w:rtl w:val="true"/>
        </w:rPr>
        <w:t xml:space="preserve"> / </w:t>
      </w:r>
      <w:r>
        <w:rPr>
          <w:sz w:val="24"/>
        </w:rPr>
        <w:t>248</w:t>
      </w:r>
      <w:r>
        <w:rPr>
          <w:sz w:val="24"/>
          <w:rtl w:val="true"/>
        </w:rPr>
        <w:t>)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أ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ر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ئي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لو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م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هود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ظ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لا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ر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ب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لكوف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مش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ث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فا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ه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ن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بدعت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ه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ع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جع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ك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ج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ون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سا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دق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سط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ز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فنف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ائ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م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ع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و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لس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د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اريخ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ي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بئ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طي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لزع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وت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فوس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ل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حا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ع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و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غض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ويقو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نا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جع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سقل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أ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نادق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نار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الأ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زرك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4</w:t>
      </w:r>
      <w:r>
        <w:rPr>
          <w:sz w:val="24"/>
          <w:rtl w:val="true"/>
        </w:rPr>
        <w:t xml:space="preserve"> / </w:t>
      </w:r>
      <w:r>
        <w:rPr>
          <w:sz w:val="24"/>
        </w:rPr>
        <w:t>88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مش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سا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9</w:t>
      </w:r>
      <w:r>
        <w:rPr>
          <w:sz w:val="24"/>
          <w:rtl w:val="true"/>
        </w:rPr>
        <w:t xml:space="preserve">/  </w:t>
      </w:r>
      <w:r>
        <w:rPr>
          <w:sz w:val="24"/>
        </w:rPr>
        <w:t>3</w:t>
      </w:r>
      <w:r>
        <w:rPr>
          <w:sz w:val="24"/>
          <w:rtl w:val="true"/>
        </w:rPr>
        <w:t>)(</w:t>
      </w:r>
      <w:r>
        <w:rPr>
          <w:sz w:val="24"/>
        </w:rPr>
        <w:t>3306</w:t>
      </w:r>
      <w:r>
        <w:rPr>
          <w:sz w:val="24"/>
          <w:rtl w:val="true"/>
        </w:rPr>
        <w:t xml:space="preserve"> 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/ </w:t>
      </w:r>
      <w:r>
        <w:rPr>
          <w:sz w:val="24"/>
        </w:rPr>
        <w:t>483</w:t>
      </w:r>
      <w:r>
        <w:rPr>
          <w:sz w:val="24"/>
          <w:rtl w:val="true"/>
        </w:rPr>
        <w:t>)(</w:t>
      </w:r>
      <w:r>
        <w:rPr>
          <w:sz w:val="24"/>
        </w:rPr>
        <w:t>4253</w:t>
      </w:r>
      <w:r>
        <w:rPr>
          <w:sz w:val="24"/>
          <w:rtl w:val="true"/>
        </w:rPr>
        <w:t xml:space="preserve"> 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خت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مش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2</w:t>
      </w:r>
      <w:r>
        <w:rPr>
          <w:sz w:val="24"/>
          <w:rtl w:val="true"/>
        </w:rPr>
        <w:t xml:space="preserve">/ </w:t>
      </w:r>
      <w:r>
        <w:rPr>
          <w:sz w:val="24"/>
        </w:rPr>
        <w:t>219</w:t>
      </w:r>
      <w:r>
        <w:rPr>
          <w:sz w:val="24"/>
          <w:rtl w:val="true"/>
        </w:rPr>
        <w:t>)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10</w:t>
      </w:r>
      <w:r>
        <w:rPr>
          <w:sz w:val="24"/>
          <w:rtl w:val="true"/>
        </w:rPr>
        <w:t>)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</w:t>
      </w:r>
      <w:r>
        <w:rPr>
          <w:sz w:val="24"/>
          <w:rtl w:val="true"/>
        </w:rPr>
        <w:t xml:space="preserve"> / </w:t>
      </w:r>
      <w:r>
        <w:rPr>
          <w:sz w:val="24"/>
        </w:rPr>
        <w:t>122</w:t>
      </w:r>
      <w:r>
        <w:rPr>
          <w:sz w:val="24"/>
          <w:rtl w:val="true"/>
        </w:rPr>
        <w:t>)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</w:t>
      </w:r>
      <w:r>
        <w:rPr>
          <w:sz w:val="24"/>
          <w:rtl w:val="true"/>
        </w:rPr>
        <w:t xml:space="preserve"> / </w:t>
      </w:r>
      <w:r>
        <w:rPr>
          <w:sz w:val="24"/>
        </w:rPr>
        <w:t>142</w:t>
      </w:r>
      <w:r>
        <w:rPr>
          <w:sz w:val="24"/>
          <w:rtl w:val="true"/>
        </w:rPr>
        <w:t>)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=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و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/  </w:t>
      </w:r>
      <w:r>
        <w:rPr>
          <w:sz w:val="24"/>
        </w:rPr>
        <w:t>16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بر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8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سل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=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و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/  </w:t>
      </w:r>
      <w:r>
        <w:rPr>
          <w:sz w:val="24"/>
        </w:rPr>
        <w:t>159</w:t>
      </w:r>
      <w:r>
        <w:rPr>
          <w:sz w:val="24"/>
          <w:rtl w:val="true"/>
        </w:rPr>
        <w:t>)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قل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هن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واي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تناقض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أم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كل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طري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خن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وط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حيى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شيع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حتر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تالف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ا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خباره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مك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وثو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بأخبار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بدا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أنا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ل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كونو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حس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هن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ينف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قص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كل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وهذ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التف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rtl w:val="true"/>
        </w:rPr>
        <w:t>قَال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بُ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نف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َدَّثَن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ِ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مُجَالِد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َعِيد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ق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ه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َزْدِي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ث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لَيْ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دث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الُو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الَ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ختار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صا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ل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َّذ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ب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ْهُ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َزِ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عَاوِيَ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ي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ير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ل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غ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غ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مُسْلِمِي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ئت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ه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لَيْهِم</w:t>
      </w:r>
      <w:r>
        <w:rPr>
          <w:sz w:val="24"/>
          <w:rtl w:val="true"/>
        </w:rPr>
        <w:t>.</w:t>
      </w:r>
    </w:p>
    <w:p>
      <w:pPr>
        <w:pStyle w:val="Footnote"/>
        <w:jc w:val="left"/>
        <w:rPr>
          <w:sz w:val="24"/>
        </w:rPr>
      </w:pPr>
      <w:r>
        <w:rPr>
          <w:sz w:val="24"/>
          <w:sz w:val="24"/>
          <w:rtl w:val="true"/>
        </w:rPr>
        <w:t>قَال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بُ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نف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َحْمَ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َحَدَّثَن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ع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الَ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ح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خرج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عَ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مَدِينَة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ل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ل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اق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ار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َتّ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اطب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ِالْمَدِينَة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ِالْعِرَاق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س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ل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ت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قَد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مع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اللَّ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ط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ذا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عم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َزِ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عَاوِيَ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ير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ل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غ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غ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مُسْلِمِينَ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الَ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ع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أ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َذِ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يض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َتّ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س</w:t>
      </w:r>
      <w:r>
        <w:rPr>
          <w:sz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 w:val="24"/>
          <w:sz w:val="24"/>
          <w:rtl w:val="true"/>
        </w:rPr>
        <w:t>قَال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بُ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نف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َدَّثَن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مُجَالِ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َعِ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م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قع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هير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ق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لاث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ُسَيْ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َعْدٍ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الَ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َعْ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ل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ُبَيْ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َّ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َمّ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َعْدُ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َّ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د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طف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ئ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ل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َذ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ُسَيْ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د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ط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ل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َّذ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ْ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ى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ل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غ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غ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مُسْلِمِي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ئن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مُسْلِمِي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هُمْ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لَيْهِ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أ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َزِ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مِ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مُؤْمِنِي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ي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ي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َذ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لأ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الَ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ُبَيْ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َّ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الَ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َذ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اص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مير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ف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ل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م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د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الَ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لَيْ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وش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َقَالَ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ت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َذ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ْ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قَد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رض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ل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بك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وَاللَّ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ئِ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د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كو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ق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تكو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جز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َذِ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ز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ه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نز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ل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م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ُو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َصْحَا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ق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أ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وب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ف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َا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َلِك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اللَّ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ي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َعْ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سك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تحدث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ي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َقَال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اد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ت</w:t>
      </w:r>
      <w:r>
        <w:rPr>
          <w:sz w:val="24"/>
          <w:rtl w:val="true"/>
        </w:rPr>
        <w:t xml:space="preserve">! </w:t>
      </w:r>
      <w:r>
        <w:rPr>
          <w:sz w:val="24"/>
          <w:sz w:val="24"/>
          <w:rtl w:val="true"/>
        </w:rPr>
        <w:t>الر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يك</w:t>
      </w:r>
      <w:r>
        <w:rPr>
          <w:sz w:val="24"/>
          <w:rtl w:val="true"/>
        </w:rPr>
        <w:t>."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=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وك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/  </w:t>
      </w:r>
      <w:r>
        <w:rPr>
          <w:sz w:val="24"/>
        </w:rPr>
        <w:t>413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يب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ذ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1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145</w:t>
      </w:r>
      <w:r>
        <w:rPr>
          <w:sz w:val="24"/>
          <w:rtl w:val="true"/>
        </w:rPr>
        <w:t>)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قُلْتُ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َا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بُ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سْلِم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َفَّاك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ِلدِّمَاءِ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َزِيْد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ل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َجَّاج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َلِكَ</w:t>
      </w:r>
      <w:r>
        <w:rPr>
          <w:sz w:val="24"/>
          <w:rtl w:val="true"/>
        </w:rPr>
        <w:t>.."</w:t>
      </w:r>
      <w:r>
        <w:rPr>
          <w:sz w:val="24"/>
          <w:sz w:val="24"/>
          <w:rtl w:val="true"/>
        </w:rPr>
        <w:t>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/  </w:t>
      </w:r>
      <w:r>
        <w:rPr>
          <w:sz w:val="24"/>
        </w:rPr>
        <w:t>51</w:t>
      </w:r>
      <w:r>
        <w:rPr>
          <w:sz w:val="24"/>
          <w:rtl w:val="true"/>
        </w:rPr>
        <w:t>)</w:t>
      </w:r>
    </w:p>
    <w:p>
      <w:pPr>
        <w:pStyle w:val="Footnote"/>
        <w:jc w:val="left"/>
        <w:rPr>
          <w:sz w:val="24"/>
        </w:rPr>
      </w:pP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ئ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ف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دما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جي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ب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يب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ا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إكاف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ز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ز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تقل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س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أ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با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م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عج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تما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زيدو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باس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ت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لاث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ئة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د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/  </w:t>
      </w:r>
      <w:r>
        <w:rPr>
          <w:sz w:val="24"/>
        </w:rPr>
        <w:t>590</w:t>
      </w:r>
      <w:r>
        <w:rPr>
          <w:sz w:val="24"/>
          <w:rtl w:val="true"/>
        </w:rPr>
        <w:t>)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</w:t>
      </w:r>
      <w:r>
        <w:rPr>
          <w:sz w:val="24"/>
          <w:rtl w:val="true"/>
        </w:rPr>
        <w:t xml:space="preserve">/  </w:t>
      </w:r>
      <w:r>
        <w:rPr>
          <w:sz w:val="24"/>
        </w:rPr>
        <w:t>58</w:t>
      </w:r>
      <w:r>
        <w:rPr>
          <w:sz w:val="24"/>
          <w:rtl w:val="true"/>
        </w:rPr>
        <w:t>)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ق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نه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5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أخ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8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واف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طب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9</w:t>
      </w:r>
      <w:r>
        <w:rPr>
          <w:sz w:val="24"/>
          <w:rtl w:val="true"/>
        </w:rPr>
        <w:t xml:space="preserve"> / </w:t>
      </w:r>
      <w:r>
        <w:rPr>
          <w:sz w:val="24"/>
        </w:rPr>
        <w:t>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ل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4</w:t>
      </w:r>
      <w:r>
        <w:rPr>
          <w:sz w:val="24"/>
          <w:rtl w:val="true"/>
        </w:rPr>
        <w:t xml:space="preserve"> / </w:t>
      </w:r>
      <w:r>
        <w:rPr>
          <w:sz w:val="24"/>
        </w:rPr>
        <w:t>34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د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20</w:t>
      </w:r>
      <w:r>
        <w:rPr>
          <w:sz w:val="24"/>
          <w:rtl w:val="true"/>
        </w:rPr>
        <w:t xml:space="preserve"> - (</w:t>
      </w:r>
      <w:r>
        <w:rPr>
          <w:sz w:val="24"/>
        </w:rPr>
        <w:t>6</w:t>
      </w:r>
      <w:r>
        <w:rPr>
          <w:sz w:val="24"/>
          <w:rtl w:val="true"/>
        </w:rPr>
        <w:t xml:space="preserve"> / </w:t>
      </w:r>
      <w:r>
        <w:rPr>
          <w:sz w:val="24"/>
        </w:rPr>
        <w:t>19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أنس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</w:t>
      </w:r>
      <w:r>
        <w:rPr>
          <w:sz w:val="24"/>
          <w:rtl w:val="true"/>
        </w:rPr>
        <w:t xml:space="preserve"> / </w:t>
      </w:r>
      <w:r>
        <w:rPr>
          <w:sz w:val="24"/>
        </w:rPr>
        <w:t>59</w:t>
      </w:r>
      <w:r>
        <w:rPr>
          <w:sz w:val="24"/>
          <w:rtl w:val="true"/>
        </w:rPr>
        <w:t>)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واف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طب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1</w:t>
      </w:r>
      <w:r>
        <w:rPr>
          <w:sz w:val="24"/>
          <w:rtl w:val="true"/>
        </w:rPr>
        <w:t xml:space="preserve"> / </w:t>
      </w:r>
      <w:r>
        <w:rPr>
          <w:sz w:val="24"/>
        </w:rPr>
        <w:t>15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شذ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42</w:t>
      </w:r>
      <w:r>
        <w:rPr>
          <w:sz w:val="24"/>
          <w:rtl w:val="true"/>
        </w:rPr>
        <w:t>)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ال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ْن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جَوْزِيّ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َف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َذِ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َّنَة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َحَرَّكَت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قَرَامِطَةُ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بَّحَهُم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َّهُ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ه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رْقَة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َّنَادِقَة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مَلَاحِدَة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تْبَاع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فَلَاسِفَة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فُرْس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َّذِي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َعْتَقِدُو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ُبُوَّة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َرَادِشْت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مَزْدَكَ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كَان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بِيحَان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مُحَرَّمَاتِ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ُم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َعْد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َلِك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تْبَاع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ُلّ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َاعِق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ل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َاطِلٍ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أَكْثَر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َدْخُلُو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ِهَة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َافِضَةِ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ِأَنَّه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قَلّ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َّاس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ِنْدَه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عِنْد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َيْرِهِ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ُقُولً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يُقَال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هُمُ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ْإِسْمَاعِيلِيَّة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لِانْتِسَابِهِ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ل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سْمَاعِيل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أَعْرَج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ْن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َعْفَر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َّادِق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َيُقَال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هُمُ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ْقَرَامِطَةُ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ِيلَ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ِسْبَ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ل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ِرْمِط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ْن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أَشْعَث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بَقَّار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َقِيلَ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ِن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َئِيسَه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َا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وَّل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َعْوَتِ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َأْمُر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ن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َّبَعَ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ِخَمْسِي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َلَا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ُلّ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َوْم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لَيْلَة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ِيَشْغَلَه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ِذَلِك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مّ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رِيد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َدْبِيرَ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مَكِيدَة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ثُم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َّخَذ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ُقَبَاء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ثْنَي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شَرَ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أَسَّس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ِأَتْبَاعِ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َعْوَة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مَسْلَكً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دَع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ل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مَام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هْل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بَيْتِ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وَيُقَال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هُمُ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ْبَاطِنِيَّة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لِأَنَّه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ظْهِرُو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َّفْض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يُبْطِنُو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كُفْر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مَحْضَ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ال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4</w:t>
      </w:r>
      <w:r>
        <w:rPr>
          <w:sz w:val="24"/>
          <w:rtl w:val="true"/>
        </w:rPr>
        <w:t xml:space="preserve">/  </w:t>
      </w:r>
      <w:r>
        <w:rPr>
          <w:sz w:val="24"/>
        </w:rPr>
        <w:t>635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منت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عتد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9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س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0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و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2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قا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</w:t>
      </w:r>
      <w:r>
        <w:rPr>
          <w:sz w:val="24"/>
          <w:rtl w:val="true"/>
        </w:rPr>
        <w:t xml:space="preserve"> / </w:t>
      </w:r>
      <w:r>
        <w:rPr>
          <w:sz w:val="24"/>
        </w:rPr>
        <w:t>374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66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مطة</w:t>
      </w: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تعريفهم</w:t>
      </w:r>
      <w:r>
        <w:rPr>
          <w:sz w:val="24"/>
          <w:rtl w:val="true"/>
        </w:rPr>
        <w:t>..</w:t>
      </w:r>
      <w:r>
        <w:rPr>
          <w:sz w:val="24"/>
          <w:sz w:val="24"/>
          <w:rtl w:val="true"/>
        </w:rPr>
        <w:t>ومعتقداتهم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8</w:t>
      </w:r>
      <w:r>
        <w:rPr>
          <w:sz w:val="24"/>
          <w:rtl w:val="true"/>
        </w:rPr>
        <w:t>)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5</w:t>
      </w:r>
      <w:r>
        <w:rPr>
          <w:sz w:val="24"/>
          <w:rtl w:val="true"/>
        </w:rPr>
        <w:t xml:space="preserve">/  </w:t>
      </w:r>
      <w:r>
        <w:rPr>
          <w:sz w:val="24"/>
        </w:rPr>
        <w:t>37</w:t>
      </w:r>
      <w:r>
        <w:rPr>
          <w:sz w:val="24"/>
          <w:rtl w:val="true"/>
        </w:rPr>
        <w:t>)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ح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rtl w:val="true"/>
        </w:rPr>
        <w:t>الْعُبَيْدِيُّونَ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َّذِي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َانُ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َدَّعُو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نَّه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لِد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لِيٍّ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وَأَهْل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عِلْم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ِالنَّسَب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َعْلَمُو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ن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َسَبَه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َاطِلٌ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أَن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َدَّه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َهُودِيّ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بَاطِن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ف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َّاهِرِ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جَدُّه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َيْصَانِيّ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مَجُوسِ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َزَوَّج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ْرَأَة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َذ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يَهُودِيِّ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كَا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ْنُ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َبِيب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ِمَجُوسِيّ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فَانْتَسَب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ل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َوْج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ُمِّ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مَجُوسِيِّ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كَانُ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َنْتَسِبُو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ل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َاهِلَةَ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ل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نَّه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وَالِيهِمْ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ادَّع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ُو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نَّ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ُرِّيَّة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حَمَّد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ْن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سْمَاعِيل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ْن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َعْفَرٍ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إِلَيْ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ْتَسَب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إِسْمَاعِيلِيَّةُ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ادَّعَوْ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ن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حَق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عَه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ُو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ِاثْنَي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شَرِيَّة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فَإِن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ِاثْنَي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شْرِيَّة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َدَّعُو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مَامَة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وس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ْن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َعْفَرٍ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هَؤُلَاء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َدَّعُو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مَامَة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سْمَاعِيل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ْن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َعْفَرٍ</w:t>
      </w:r>
      <w:r>
        <w:rPr>
          <w:sz w:val="24"/>
          <w:rtl w:val="true"/>
        </w:rPr>
        <w:t>.</w:t>
      </w:r>
    </w:p>
    <w:p>
      <w:pPr>
        <w:pStyle w:val="Footnote"/>
        <w:jc w:val="left"/>
        <w:rPr>
          <w:sz w:val="24"/>
        </w:rPr>
      </w:pPr>
      <w:r>
        <w:rPr>
          <w:sz w:val="24"/>
          <w:sz w:val="24"/>
          <w:rtl w:val="true"/>
        </w:rPr>
        <w:t>وَأَئِمَّة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َؤُلَاء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بَاطِن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لَاحِدَة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َنَادِقَةٌ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َرّ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غَالِيَةِ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يْسُ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ِنْس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ِاثْنَي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شْرِيَّةَ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كِ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نَّ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ُرُقُه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ل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َذِ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مَذَاهِب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فَاسِدَة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نِسْبَتُه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ل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لِيٍّ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َعَلَتْ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ِاثْن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شْرِيَّة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أَمْثَالُهُمْ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َذَب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ُولَئِك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لَيْ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َوْع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ِ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كَذِبِ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َفَرَّعَ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َؤُلَاءِ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زَادُ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َلَيْهِ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َتَّ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َسَبُ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إِلْحَاد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لَيْهِ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َ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َسَب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َؤُلَاء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لَيْ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ذْهَب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جَهْمِيَّة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الْقَدَرِيَّة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غَيْر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َلِكَ</w:t>
      </w:r>
      <w:r>
        <w:rPr>
          <w:sz w:val="24"/>
          <w:rtl w:val="true"/>
        </w:rPr>
        <w:t>."</w:t>
      </w:r>
      <w:r>
        <w:rPr>
          <w:sz w:val="24"/>
          <w:sz w:val="24"/>
          <w:rtl w:val="true"/>
        </w:rPr>
        <w:t>منه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8</w:t>
      </w:r>
      <w:r>
        <w:rPr>
          <w:sz w:val="24"/>
          <w:rtl w:val="true"/>
        </w:rPr>
        <w:t xml:space="preserve">/  </w:t>
      </w:r>
      <w:r>
        <w:rPr>
          <w:sz w:val="24"/>
        </w:rPr>
        <w:t>11</w:t>
      </w:r>
      <w:r>
        <w:rPr>
          <w:sz w:val="24"/>
          <w:rtl w:val="true"/>
        </w:rPr>
        <w:t>)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واف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طب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2</w:t>
      </w:r>
      <w:r>
        <w:rPr>
          <w:sz w:val="24"/>
          <w:rtl w:val="true"/>
        </w:rPr>
        <w:t xml:space="preserve"> / </w:t>
      </w:r>
      <w:r>
        <w:rPr>
          <w:sz w:val="24"/>
        </w:rPr>
        <w:t>86</w:t>
      </w:r>
      <w:r>
        <w:rPr>
          <w:sz w:val="24"/>
          <w:sz w:val="24"/>
          <w:rtl w:val="true"/>
        </w:rPr>
        <w:t>و</w:t>
      </w:r>
      <w:r>
        <w:rPr>
          <w:sz w:val="24"/>
        </w:rPr>
        <w:t>9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8</w:t>
      </w:r>
      <w:r>
        <w:rPr>
          <w:sz w:val="24"/>
          <w:rtl w:val="true"/>
        </w:rPr>
        <w:t xml:space="preserve"> / </w:t>
      </w:r>
      <w:r>
        <w:rPr>
          <w:sz w:val="24"/>
        </w:rPr>
        <w:t>31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واف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طب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1</w:t>
      </w:r>
      <w:r>
        <w:rPr>
          <w:sz w:val="24"/>
          <w:rtl w:val="true"/>
        </w:rPr>
        <w:t xml:space="preserve"> / </w:t>
      </w:r>
      <w:r>
        <w:rPr>
          <w:sz w:val="24"/>
        </w:rPr>
        <w:t>8</w:t>
      </w:r>
      <w:r>
        <w:rPr>
          <w:sz w:val="24"/>
          <w:sz w:val="24"/>
          <w:rtl w:val="true"/>
        </w:rPr>
        <w:t>و</w:t>
      </w:r>
      <w:r>
        <w:rPr>
          <w:sz w:val="24"/>
        </w:rPr>
        <w:t>31</w:t>
      </w:r>
      <w:r>
        <w:rPr>
          <w:sz w:val="24"/>
          <w:rtl w:val="true"/>
        </w:rPr>
        <w:t xml:space="preserve">) 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42</w:t>
      </w:r>
      <w:r>
        <w:rPr>
          <w:sz w:val="24"/>
          <w:sz w:val="24"/>
          <w:rtl w:val="true"/>
        </w:rPr>
        <w:t>و</w:t>
      </w:r>
      <w:r>
        <w:rPr>
          <w:sz w:val="24"/>
        </w:rPr>
        <w:t>48</w:t>
      </w:r>
      <w:r>
        <w:rPr>
          <w:sz w:val="24"/>
          <w:sz w:val="24"/>
          <w:rtl w:val="true"/>
        </w:rPr>
        <w:t>و</w:t>
      </w:r>
      <w:r>
        <w:rPr>
          <w:sz w:val="24"/>
        </w:rPr>
        <w:t>357</w:t>
      </w:r>
      <w:r>
        <w:rPr>
          <w:sz w:val="24"/>
          <w:rtl w:val="true"/>
        </w:rPr>
        <w:t>)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9</w:t>
      </w:r>
      <w:r>
        <w:rPr>
          <w:sz w:val="24"/>
          <w:rtl w:val="true"/>
        </w:rPr>
        <w:t xml:space="preserve"> / </w:t>
      </w:r>
      <w:r>
        <w:rPr>
          <w:sz w:val="24"/>
        </w:rPr>
        <w:t>13</w:t>
      </w:r>
      <w:r>
        <w:rPr>
          <w:sz w:val="24"/>
          <w:rtl w:val="true"/>
        </w:rPr>
        <w:t>)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واف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طب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2</w:t>
      </w:r>
      <w:r>
        <w:rPr>
          <w:sz w:val="24"/>
          <w:rtl w:val="true"/>
        </w:rPr>
        <w:t xml:space="preserve"> / </w:t>
      </w:r>
      <w:r>
        <w:rPr>
          <w:sz w:val="24"/>
        </w:rPr>
        <w:t>29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واف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طب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7</w:t>
      </w:r>
      <w:r>
        <w:rPr>
          <w:sz w:val="24"/>
          <w:rtl w:val="true"/>
        </w:rPr>
        <w:t xml:space="preserve"> / </w:t>
      </w:r>
      <w:r>
        <w:rPr>
          <w:sz w:val="24"/>
        </w:rPr>
        <w:t>5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واف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طب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8</w:t>
      </w:r>
      <w:r>
        <w:rPr>
          <w:sz w:val="24"/>
          <w:rtl w:val="true"/>
        </w:rPr>
        <w:t xml:space="preserve"> / </w:t>
      </w:r>
      <w:r>
        <w:rPr>
          <w:sz w:val="24"/>
        </w:rPr>
        <w:t>167</w:t>
      </w:r>
      <w:r>
        <w:rPr>
          <w:sz w:val="24"/>
          <w:rtl w:val="true"/>
        </w:rPr>
        <w:t>)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واف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طب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9</w:t>
      </w:r>
      <w:r>
        <w:rPr>
          <w:sz w:val="24"/>
          <w:rtl w:val="true"/>
        </w:rPr>
        <w:t xml:space="preserve"> / </w:t>
      </w:r>
      <w:r>
        <w:rPr>
          <w:sz w:val="24"/>
        </w:rPr>
        <w:t>374</w:t>
      </w:r>
      <w:r>
        <w:rPr>
          <w:sz w:val="24"/>
          <w:rtl w:val="true"/>
        </w:rPr>
        <w:t>)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واف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طب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2</w:t>
      </w:r>
      <w:r>
        <w:rPr>
          <w:sz w:val="24"/>
          <w:rtl w:val="true"/>
        </w:rPr>
        <w:t xml:space="preserve"> / </w:t>
      </w:r>
      <w:r>
        <w:rPr>
          <w:sz w:val="24"/>
        </w:rPr>
        <w:t>32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0</w:t>
      </w:r>
      <w:r>
        <w:rPr>
          <w:sz w:val="24"/>
          <w:rtl w:val="true"/>
        </w:rPr>
        <w:t xml:space="preserve"> / </w:t>
      </w:r>
      <w:r>
        <w:rPr>
          <w:sz w:val="24"/>
        </w:rPr>
        <w:t>1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واف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طب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9</w:t>
      </w:r>
      <w:r>
        <w:rPr>
          <w:sz w:val="24"/>
          <w:rtl w:val="true"/>
        </w:rPr>
        <w:t xml:space="preserve"> / </w:t>
      </w:r>
      <w:r>
        <w:rPr>
          <w:sz w:val="24"/>
        </w:rPr>
        <w:t>19</w:t>
      </w:r>
      <w:r>
        <w:rPr>
          <w:sz w:val="24"/>
          <w:rtl w:val="true"/>
        </w:rPr>
        <w:t>)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واف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طب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2</w:t>
      </w:r>
      <w:r>
        <w:rPr>
          <w:sz w:val="24"/>
          <w:rtl w:val="true"/>
        </w:rPr>
        <w:t xml:space="preserve"> / </w:t>
      </w:r>
      <w:r>
        <w:rPr>
          <w:sz w:val="24"/>
        </w:rPr>
        <w:t>37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شذ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4</w:t>
      </w:r>
      <w:r>
        <w:rPr>
          <w:sz w:val="24"/>
          <w:rtl w:val="true"/>
        </w:rPr>
        <w:t xml:space="preserve"> / </w:t>
      </w:r>
      <w:r>
        <w:rPr>
          <w:sz w:val="24"/>
        </w:rPr>
        <w:t>255</w:t>
      </w:r>
      <w:r>
        <w:rPr>
          <w:sz w:val="24"/>
          <w:rtl w:val="true"/>
        </w:rPr>
        <w:t>)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نه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ب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/  </w:t>
      </w:r>
      <w:r>
        <w:rPr>
          <w:sz w:val="24"/>
        </w:rPr>
        <w:t>46</w:t>
      </w:r>
      <w:r>
        <w:rPr>
          <w:sz w:val="24"/>
          <w:rtl w:val="true"/>
        </w:rPr>
        <w:t>)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ول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كزخ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َّمهم</w:t>
      </w:r>
      <w:r>
        <w:rPr>
          <w:rtl w:val="true"/>
        </w:rPr>
        <w:t>. [</w:t>
      </w:r>
      <w:r>
        <w:rPr>
          <w:rtl w:val="true"/>
        </w:rPr>
        <w:t>المتوفى</w:t>
      </w:r>
      <w:r>
        <w:rPr>
          <w:rtl w:val="true"/>
        </w:rPr>
        <w:t xml:space="preserve">: </w:t>
      </w:r>
      <w:r>
        <w:rPr/>
        <w:t>66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]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ْ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ّ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هَ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َ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ضَ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ص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ْل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قَي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ِ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َّ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اراته</w:t>
      </w:r>
      <w:r>
        <w:rPr>
          <w:rtl w:val="true"/>
        </w:rPr>
        <w:t xml:space="preserve">. </w:t>
      </w:r>
      <w:r>
        <w:rPr>
          <w:rtl w:val="true"/>
        </w:rPr>
        <w:t>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ْس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را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َذْرَب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ُّ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>.....</w:t>
      </w:r>
    </w:p>
    <w:p>
      <w:pPr>
        <w:pStyle w:val="Footnote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ّ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زروني</w:t>
      </w:r>
      <w:r>
        <w:rPr>
          <w:rtl w:val="true"/>
        </w:rPr>
        <w:t xml:space="preserve">: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و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ْ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ه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ّ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شْ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ّ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ّخ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ٍ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"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/  </w:t>
      </w:r>
      <w:r>
        <w:rPr/>
        <w:t>105</w:t>
      </w:r>
      <w:r>
        <w:rPr>
          <w:rtl w:val="true"/>
        </w:rPr>
        <w:t>)(</w:t>
      </w:r>
      <w:r>
        <w:rPr/>
        <w:t>147</w:t>
      </w:r>
      <w:r>
        <w:rPr>
          <w:rtl w:val="true"/>
        </w:rPr>
        <w:t xml:space="preserve"> )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حج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مغ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ج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2</w:t>
      </w:r>
      <w:r>
        <w:rPr>
          <w:sz w:val="24"/>
          <w:rtl w:val="true"/>
        </w:rPr>
        <w:t xml:space="preserve"> / </w:t>
      </w:r>
      <w:r>
        <w:rPr>
          <w:sz w:val="24"/>
        </w:rPr>
        <w:t>2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ف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10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واف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طب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3</w:t>
      </w:r>
      <w:r>
        <w:rPr>
          <w:sz w:val="24"/>
          <w:rtl w:val="true"/>
        </w:rPr>
        <w:t xml:space="preserve"> / </w:t>
      </w:r>
      <w:r>
        <w:rPr>
          <w:sz w:val="24"/>
        </w:rPr>
        <w:t>235</w:t>
      </w:r>
      <w:r>
        <w:rPr>
          <w:sz w:val="24"/>
          <w:rtl w:val="true"/>
        </w:rPr>
        <w:t>)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شذ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5</w:t>
      </w:r>
      <w:r>
        <w:rPr>
          <w:sz w:val="24"/>
          <w:rtl w:val="true"/>
        </w:rPr>
        <w:t xml:space="preserve"> / </w:t>
      </w:r>
      <w:r>
        <w:rPr>
          <w:sz w:val="24"/>
        </w:rPr>
        <w:t>271</w:t>
      </w:r>
      <w:r>
        <w:rPr>
          <w:sz w:val="24"/>
          <w:rtl w:val="true"/>
        </w:rPr>
        <w:t>)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rtl w:val="true"/>
        </w:rPr>
        <w:t>-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  <w:lang w:bidi="ar-EG"/>
        </w:rPr>
        <w:t xml:space="preserve">الكامل في التاريخ </w:t>
      </w:r>
      <w:r>
        <w:rPr>
          <w:rFonts w:cs="Tahoma" w:ascii="Tahoma" w:hAnsi="Tahoma"/>
          <w:sz w:val="24"/>
          <w:rtl w:val="true"/>
          <w:lang w:bidi="ar-EG"/>
        </w:rPr>
        <w:t>- (</w:t>
      </w:r>
      <w:r>
        <w:rPr>
          <w:rFonts w:cs="Tahoma" w:ascii="Tahoma" w:hAnsi="Tahoma"/>
          <w:sz w:val="24"/>
          <w:lang w:bidi="ar-EG"/>
        </w:rPr>
        <w:t>9</w:t>
      </w:r>
      <w:r>
        <w:rPr>
          <w:rFonts w:cs="Tahoma" w:ascii="Tahoma" w:hAnsi="Tahoma"/>
          <w:sz w:val="24"/>
          <w:rtl w:val="true"/>
          <w:lang w:bidi="ar-EG"/>
        </w:rPr>
        <w:t xml:space="preserve"> / </w:t>
      </w:r>
      <w:r>
        <w:rPr>
          <w:rFonts w:cs="Tahoma" w:ascii="Tahoma" w:hAnsi="Tahoma"/>
          <w:sz w:val="24"/>
          <w:lang w:bidi="ar-EG"/>
        </w:rPr>
        <w:t>37</w:t>
      </w:r>
      <w:r>
        <w:rPr>
          <w:rFonts w:cs="Tahoma" w:ascii="Tahoma" w:hAnsi="Tahoma"/>
          <w:sz w:val="24"/>
          <w:rtl w:val="true"/>
          <w:lang w:bidi="ar-EG"/>
        </w:rPr>
        <w:t>)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cs="Tahoma" w:ascii="Tahoma" w:hAnsi="Tahoma"/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rFonts w:ascii="Tahoma" w:hAnsi="Tahoma" w:cs="Tahoma"/>
          <w:sz w:val="24"/>
          <w:sz w:val="24"/>
          <w:rtl w:val="true"/>
          <w:lang w:bidi="ar-EG"/>
        </w:rPr>
        <w:t xml:space="preserve">الكامل في التاريخ </w:t>
      </w:r>
      <w:r>
        <w:rPr>
          <w:rFonts w:cs="Tahoma" w:ascii="Tahoma" w:hAnsi="Tahoma"/>
          <w:sz w:val="24"/>
          <w:rtl w:val="true"/>
          <w:lang w:bidi="ar-EG"/>
        </w:rPr>
        <w:t>- (</w:t>
      </w:r>
      <w:r>
        <w:rPr>
          <w:rFonts w:cs="Tahoma" w:ascii="Tahoma" w:hAnsi="Tahoma"/>
          <w:sz w:val="24"/>
          <w:lang w:bidi="ar-EG"/>
        </w:rPr>
        <w:t>9</w:t>
      </w:r>
      <w:r>
        <w:rPr>
          <w:rFonts w:cs="Tahoma" w:ascii="Tahoma" w:hAnsi="Tahoma"/>
          <w:sz w:val="24"/>
          <w:rtl w:val="true"/>
          <w:lang w:bidi="ar-EG"/>
        </w:rPr>
        <w:t xml:space="preserve"> / </w:t>
      </w:r>
      <w:r>
        <w:rPr>
          <w:rFonts w:cs="Tahoma" w:ascii="Tahoma" w:hAnsi="Tahoma"/>
          <w:sz w:val="24"/>
          <w:lang w:bidi="ar-EG"/>
        </w:rPr>
        <w:t>37</w:t>
      </w:r>
      <w:r>
        <w:rPr>
          <w:rFonts w:cs="Tahoma" w:ascii="Tahoma" w:hAnsi="Tahoma"/>
          <w:sz w:val="24"/>
          <w:rtl w:val="true"/>
          <w:lang w:bidi="ar-EG"/>
        </w:rPr>
        <w:t>)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9</w:t>
      </w:r>
      <w:r>
        <w:rPr>
          <w:sz w:val="24"/>
          <w:rtl w:val="true"/>
        </w:rPr>
        <w:t xml:space="preserve"> / </w:t>
      </w:r>
      <w:r>
        <w:rPr>
          <w:sz w:val="24"/>
        </w:rPr>
        <w:t>3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واف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طب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4</w:t>
      </w:r>
      <w:r>
        <w:rPr>
          <w:sz w:val="24"/>
          <w:rtl w:val="true"/>
        </w:rPr>
        <w:t xml:space="preserve"> / </w:t>
      </w:r>
      <w:r>
        <w:rPr>
          <w:sz w:val="24"/>
        </w:rPr>
        <w:t>31</w:t>
      </w:r>
      <w:r>
        <w:rPr>
          <w:sz w:val="24"/>
          <w:rtl w:val="true"/>
        </w:rPr>
        <w:t>)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45</w:t>
      </w:r>
      <w:r>
        <w:rPr>
          <w:sz w:val="24"/>
          <w:rtl w:val="true"/>
        </w:rPr>
        <w:t>)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ه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ئ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ر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كا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</w:rPr>
        <w:t>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ب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رس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دعائ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نكا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قو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ل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ال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ع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تهو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لام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sz w:val="24"/>
          <w:rtl w:val="true"/>
        </w:rPr>
        <w:t>.</w:t>
      </w:r>
    </w:p>
    <w:p>
      <w:pPr>
        <w:pStyle w:val="Footnote"/>
        <w:jc w:val="left"/>
        <w:rPr/>
      </w:pP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فت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خرو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ه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عتبا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ب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با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ر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واح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فرً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ر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11/1399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تم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9</w:t>
      </w:r>
      <w:r>
        <w:rPr>
          <w:sz w:val="24"/>
          <w:sz w:val="24"/>
          <w:rtl w:val="true"/>
        </w:rPr>
        <w:t>م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س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/  </w:t>
      </w:r>
      <w:r>
        <w:rPr>
          <w:sz w:val="24"/>
        </w:rPr>
        <w:t>414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يه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هي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5</w:t>
      </w:r>
      <w:r>
        <w:rPr>
          <w:sz w:val="24"/>
          <w:rtl w:val="true"/>
        </w:rPr>
        <w:t xml:space="preserve"> / </w:t>
      </w:r>
      <w:r>
        <w:rPr>
          <w:sz w:val="24"/>
        </w:rPr>
        <w:t>322</w:t>
      </w:r>
      <w:r>
        <w:rPr>
          <w:sz w:val="24"/>
          <w:rtl w:val="true"/>
        </w:rPr>
        <w:t>-</w:t>
      </w:r>
      <w:r>
        <w:rPr>
          <w:sz w:val="24"/>
        </w:rPr>
        <w:t>33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5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581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1346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ب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هائ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4</w:t>
      </w:r>
      <w:r>
        <w:rPr>
          <w:sz w:val="24"/>
          <w:rtl w:val="true"/>
        </w:rPr>
        <w:t xml:space="preserve"> / </w:t>
      </w:r>
      <w:r>
        <w:rPr>
          <w:sz w:val="24"/>
        </w:rPr>
        <w:t>59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55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هائية</w:t>
      </w: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مؤسسها</w:t>
      </w:r>
      <w:r>
        <w:rPr>
          <w:sz w:val="24"/>
          <w:rtl w:val="true"/>
        </w:rPr>
        <w:t>..</w:t>
      </w:r>
      <w:r>
        <w:rPr>
          <w:sz w:val="24"/>
          <w:sz w:val="24"/>
          <w:rtl w:val="true"/>
        </w:rPr>
        <w:t>ومعتقداتها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ي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ع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ال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قيد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ا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ذ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اطه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فره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س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/  </w:t>
      </w:r>
      <w:r>
        <w:rPr>
          <w:sz w:val="24"/>
        </w:rPr>
        <w:t>419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ظر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أجن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س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فه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64</w:t>
      </w:r>
      <w:r>
        <w:rPr>
          <w:sz w:val="24"/>
          <w:rtl w:val="true"/>
        </w:rPr>
        <w:t>-</w:t>
      </w:r>
      <w:r>
        <w:rPr>
          <w:sz w:val="24"/>
        </w:rPr>
        <w:t>26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س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3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4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413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60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قاديا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2</w:t>
      </w:r>
      <w:r>
        <w:rPr>
          <w:sz w:val="24"/>
          <w:rtl w:val="true"/>
        </w:rPr>
        <w:t xml:space="preserve"> / </w:t>
      </w:r>
      <w:r>
        <w:rPr>
          <w:sz w:val="24"/>
        </w:rPr>
        <w:t>229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4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ي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تقدا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2</w:t>
      </w:r>
      <w:r>
        <w:rPr>
          <w:sz w:val="24"/>
          <w:rtl w:val="true"/>
        </w:rPr>
        <w:t xml:space="preserve"> / </w:t>
      </w:r>
      <w:r>
        <w:rPr>
          <w:sz w:val="24"/>
        </w:rPr>
        <w:t>106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ستفس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ئ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دي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2</w:t>
      </w:r>
      <w:r>
        <w:rPr>
          <w:sz w:val="24"/>
          <w:rtl w:val="true"/>
        </w:rPr>
        <w:t xml:space="preserve"> / </w:t>
      </w:r>
      <w:r>
        <w:rPr>
          <w:sz w:val="24"/>
        </w:rPr>
        <w:t>15450</w:t>
      </w:r>
      <w:r>
        <w:rPr>
          <w:sz w:val="24"/>
          <w:rtl w:val="true"/>
        </w:rPr>
        <w:t>)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ي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ط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ه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جر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طرح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ست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ف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عتب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رج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ام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لمين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سب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كا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رائ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ط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راؤ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ه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ص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مس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طه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د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بيه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داس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صا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ترف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ك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ر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ال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س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/  </w:t>
      </w:r>
      <w:r>
        <w:rPr>
          <w:sz w:val="24"/>
        </w:rPr>
        <w:t>395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9</w:t>
      </w:r>
      <w:r>
        <w:rPr>
          <w:sz w:val="24"/>
          <w:rtl w:val="true"/>
        </w:rPr>
        <w:t xml:space="preserve"> / </w:t>
      </w:r>
      <w:r>
        <w:rPr>
          <w:sz w:val="24"/>
        </w:rPr>
        <w:t>2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س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1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نصي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60</w:t>
      </w:r>
      <w:r>
        <w:rPr>
          <w:sz w:val="24"/>
          <w:rtl w:val="true"/>
        </w:rPr>
        <w:t xml:space="preserve"> / </w:t>
      </w:r>
      <w:r>
        <w:rPr>
          <w:sz w:val="24"/>
        </w:rPr>
        <w:t>4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4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ش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</w:t>
      </w:r>
      <w:r>
        <w:rPr>
          <w:sz w:val="24"/>
          <w:rtl w:val="true"/>
        </w:rPr>
        <w:t xml:space="preserve"> / </w:t>
      </w:r>
      <w:r>
        <w:rPr>
          <w:sz w:val="24"/>
        </w:rPr>
        <w:t>23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نصيرية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ط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ؤلِّ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ط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اج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كر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ب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س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يع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عتق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عيت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ز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ر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لالهم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ال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س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/  </w:t>
      </w:r>
      <w:r>
        <w:rPr>
          <w:sz w:val="24"/>
        </w:rPr>
        <w:t>401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10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س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2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د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يه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هي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5</w:t>
      </w:r>
      <w:r>
        <w:rPr>
          <w:sz w:val="24"/>
          <w:rtl w:val="true"/>
        </w:rPr>
        <w:t xml:space="preserve"> / </w:t>
      </w:r>
      <w:r>
        <w:rPr>
          <w:sz w:val="24"/>
        </w:rPr>
        <w:t>29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يهو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هيو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9</w:t>
      </w:r>
      <w:r>
        <w:rPr>
          <w:sz w:val="24"/>
          <w:rtl w:val="true"/>
        </w:rPr>
        <w:t xml:space="preserve"> / </w:t>
      </w:r>
      <w:r>
        <w:rPr>
          <w:sz w:val="24"/>
        </w:rPr>
        <w:t>40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4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لم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الد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و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75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سؤ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139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نبذ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2</w:t>
      </w:r>
      <w:r>
        <w:rPr>
          <w:sz w:val="24"/>
          <w:rtl w:val="true"/>
        </w:rPr>
        <w:t xml:space="preserve"> / </w:t>
      </w:r>
      <w:r>
        <w:rPr>
          <w:sz w:val="24"/>
        </w:rPr>
        <w:t>79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5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ط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شأ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</w:t>
      </w:r>
      <w:r>
        <w:rPr>
          <w:sz w:val="24"/>
          <w:rtl w:val="true"/>
        </w:rPr>
        <w:t xml:space="preserve"> / </w:t>
      </w:r>
      <w:r>
        <w:rPr>
          <w:sz w:val="24"/>
        </w:rPr>
        <w:t>464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98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وز</w:t>
      </w: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عقيدتهم</w:t>
      </w: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ال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تش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ي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</w:t>
      </w:r>
      <w:r>
        <w:rPr>
          <w:sz w:val="24"/>
          <w:rtl w:val="true"/>
        </w:rPr>
        <w:t xml:space="preserve"> / </w:t>
      </w:r>
      <w:r>
        <w:rPr>
          <w:sz w:val="24"/>
        </w:rPr>
        <w:t>14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عق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جم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ي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5</w:t>
      </w:r>
      <w:r>
        <w:rPr>
          <w:sz w:val="24"/>
          <w:rtl w:val="true"/>
        </w:rPr>
        <w:t xml:space="preserve"> / </w:t>
      </w:r>
      <w:r>
        <w:rPr>
          <w:sz w:val="24"/>
        </w:rPr>
        <w:t>162</w:t>
      </w:r>
      <w:r>
        <w:rPr>
          <w:sz w:val="24"/>
          <w:rtl w:val="true"/>
        </w:rPr>
        <w:t>)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د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لا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؟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126</w:t>
      </w:r>
      <w:r>
        <w:rPr>
          <w:sz w:val="24"/>
          <w:rtl w:val="true"/>
        </w:rPr>
        <w:t>)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143</w:t>
      </w:r>
      <w:r>
        <w:rPr>
          <w:sz w:val="24"/>
          <w:rtl w:val="true"/>
        </w:rPr>
        <w:t>)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148</w:t>
      </w:r>
      <w:r>
        <w:rPr>
          <w:sz w:val="24"/>
          <w:rtl w:val="true"/>
        </w:rPr>
        <w:t>)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10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س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6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أ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«</w:t>
      </w:r>
      <w:r>
        <w:rPr>
          <w:sz w:val="24"/>
          <w:sz w:val="24"/>
          <w:rtl w:val="true"/>
        </w:rPr>
        <w:t>ح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51</w:t>
      </w:r>
      <w:r>
        <w:rPr>
          <w:sz w:val="24"/>
          <w:rtl w:val="true"/>
        </w:rPr>
        <w:t>)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«</w:t>
      </w:r>
      <w:r>
        <w:rPr>
          <w:sz w:val="24"/>
          <w:sz w:val="24"/>
          <w:rtl w:val="true"/>
        </w:rPr>
        <w:t>ح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4</w:t>
      </w:r>
      <w:r>
        <w:rPr>
          <w:sz w:val="24"/>
          <w:rtl w:val="true"/>
        </w:rPr>
        <w:t>)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ا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«</w:t>
      </w:r>
      <w:r>
        <w:rPr>
          <w:sz w:val="24"/>
          <w:sz w:val="24"/>
          <w:rtl w:val="true"/>
        </w:rPr>
        <w:t>ح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sz w:val="24"/>
          <w:rtl w:val="true"/>
        </w:rPr>
        <w:t xml:space="preserve">» </w:t>
      </w:r>
      <w:r>
        <w:rPr>
          <w:sz w:val="24"/>
          <w:sz w:val="24"/>
          <w:rtl w:val="true"/>
        </w:rPr>
        <w:t>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جر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/3/1987</w:t>
      </w:r>
      <w:r>
        <w:rPr>
          <w:sz w:val="24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ح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ن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64</w:t>
      </w:r>
      <w:r>
        <w:rPr>
          <w:sz w:val="24"/>
          <w:rtl w:val="true"/>
        </w:rPr>
        <w:t>)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ح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ن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71</w:t>
      </w:r>
      <w:r>
        <w:rPr>
          <w:sz w:val="24"/>
          <w:rtl w:val="true"/>
        </w:rPr>
        <w:t>)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ح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ن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152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وح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ن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33</w:t>
      </w:r>
      <w:r>
        <w:rPr>
          <w:sz w:val="24"/>
          <w:rtl w:val="true"/>
        </w:rPr>
        <w:t>)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ح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ن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63</w:t>
      </w:r>
      <w:r>
        <w:rPr>
          <w:sz w:val="24"/>
          <w:rtl w:val="true"/>
        </w:rPr>
        <w:t>)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ن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57</w:t>
      </w:r>
      <w:r>
        <w:rPr>
          <w:sz w:val="24"/>
          <w:rtl w:val="true"/>
        </w:rPr>
        <w:t>)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8</w:t>
      </w:r>
      <w:r>
        <w:rPr>
          <w:sz w:val="24"/>
          <w:rtl w:val="true"/>
        </w:rPr>
        <w:t>)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ا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تح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س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24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</w:t>
      </w:r>
      <w:r>
        <w:rPr>
          <w:sz w:val="24"/>
          <w:rtl w:val="true"/>
        </w:rPr>
        <w:t>).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0</w:t>
      </w:r>
      <w:r>
        <w:rPr>
          <w:sz w:val="24"/>
          <w:rtl w:val="true"/>
        </w:rPr>
        <w:t>)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2</w:t>
      </w:r>
      <w:r>
        <w:rPr>
          <w:sz w:val="24"/>
          <w:rtl w:val="true"/>
        </w:rPr>
        <w:t xml:space="preserve"> / </w:t>
      </w:r>
      <w:r>
        <w:rPr>
          <w:sz w:val="24"/>
        </w:rPr>
        <w:t>80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فتا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د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2</w:t>
      </w:r>
      <w:r>
        <w:rPr>
          <w:sz w:val="24"/>
          <w:rtl w:val="true"/>
        </w:rPr>
        <w:t xml:space="preserve"> / </w:t>
      </w:r>
      <w:r>
        <w:rPr>
          <w:sz w:val="24"/>
        </w:rPr>
        <w:t>452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24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ط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عة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1</w:t>
      </w:r>
      <w:r>
        <w:rPr>
          <w:sz w:val="24"/>
          <w:rtl w:val="true"/>
        </w:rPr>
        <w:t>)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حا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ت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2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ك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ل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8</w:t>
      </w:r>
      <w:r>
        <w:rPr>
          <w:sz w:val="24"/>
          <w:rtl w:val="true"/>
        </w:rPr>
        <w:t xml:space="preserve"> - (</w:t>
      </w:r>
      <w:r>
        <w:rPr>
          <w:sz w:val="24"/>
        </w:rPr>
        <w:t>10</w:t>
      </w:r>
      <w:r>
        <w:rPr>
          <w:sz w:val="24"/>
          <w:rtl w:val="true"/>
        </w:rPr>
        <w:t xml:space="preserve"> / </w:t>
      </w:r>
      <w:r>
        <w:rPr>
          <w:sz w:val="24"/>
        </w:rPr>
        <w:t>97</w:t>
      </w:r>
      <w:r>
        <w:rPr>
          <w:sz w:val="24"/>
          <w:rtl w:val="true"/>
        </w:rPr>
        <w:t>)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</w:t>
      </w:r>
      <w:r>
        <w:rPr>
          <w:sz w:val="24"/>
          <w:rtl w:val="true"/>
        </w:rPr>
        <w:t xml:space="preserve"> / </w:t>
      </w:r>
      <w:r>
        <w:rPr>
          <w:sz w:val="24"/>
        </w:rPr>
        <w:t>1176</w:t>
      </w:r>
      <w:r>
        <w:rPr>
          <w:sz w:val="24"/>
          <w:rtl w:val="true"/>
        </w:rPr>
        <w:t>)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6</w:t>
      </w:r>
      <w:r>
        <w:rPr>
          <w:sz w:val="24"/>
          <w:rtl w:val="true"/>
        </w:rPr>
        <w:t>)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0</w:t>
      </w:r>
      <w:r>
        <w:rPr>
          <w:sz w:val="24"/>
          <w:rtl w:val="true"/>
        </w:rPr>
        <w:t>)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1</w:t>
      </w:r>
      <w:r>
        <w:rPr>
          <w:sz w:val="24"/>
          <w:rtl w:val="true"/>
        </w:rPr>
        <w:t>)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</w:t>
      </w:r>
      <w:r>
        <w:rPr>
          <w:sz w:val="24"/>
          <w:rtl w:val="true"/>
        </w:rPr>
        <w:t xml:space="preserve"> / </w:t>
      </w:r>
      <w:r>
        <w:rPr>
          <w:sz w:val="24"/>
        </w:rPr>
        <w:t>1143</w:t>
      </w:r>
      <w:r>
        <w:rPr>
          <w:sz w:val="24"/>
          <w:rtl w:val="true"/>
        </w:rPr>
        <w:t>)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</w:t>
      </w:r>
      <w:r>
        <w:rPr>
          <w:sz w:val="24"/>
          <w:rtl w:val="true"/>
        </w:rPr>
        <w:t xml:space="preserve"> / </w:t>
      </w:r>
      <w:r>
        <w:rPr>
          <w:sz w:val="24"/>
        </w:rPr>
        <w:t>1143</w:t>
      </w:r>
      <w:r>
        <w:rPr>
          <w:sz w:val="24"/>
          <w:rtl w:val="true"/>
        </w:rPr>
        <w:t>)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ك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ل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>-</w:t>
      </w:r>
      <w:r>
        <w:rPr>
          <w:sz w:val="24"/>
        </w:rPr>
        <w:t>8</w:t>
      </w:r>
      <w:r>
        <w:rPr>
          <w:sz w:val="24"/>
          <w:rtl w:val="true"/>
        </w:rPr>
        <w:t xml:space="preserve"> - (</w:t>
      </w:r>
      <w:r>
        <w:rPr>
          <w:sz w:val="24"/>
        </w:rPr>
        <w:t>10</w:t>
      </w:r>
      <w:r>
        <w:rPr>
          <w:sz w:val="24"/>
          <w:rtl w:val="true"/>
        </w:rPr>
        <w:t xml:space="preserve"> / </w:t>
      </w:r>
      <w:r>
        <w:rPr>
          <w:sz w:val="24"/>
        </w:rPr>
        <w:t>99</w:t>
      </w:r>
      <w:r>
        <w:rPr>
          <w:sz w:val="24"/>
          <w:rtl w:val="true"/>
        </w:rPr>
        <w:t>)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كافي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ف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20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استب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136</w:t>
      </w:r>
      <w:r>
        <w:rPr>
          <w:sz w:val="24"/>
          <w:rtl w:val="true"/>
        </w:rPr>
        <w:t>).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40</w:t>
      </w:r>
      <w:r>
        <w:rPr>
          <w:sz w:val="24"/>
          <w:rtl w:val="true"/>
        </w:rPr>
        <w:t>)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41</w:t>
      </w:r>
      <w:r>
        <w:rPr>
          <w:sz w:val="24"/>
          <w:rtl w:val="true"/>
        </w:rPr>
        <w:t>)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4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استبص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243</w:t>
      </w:r>
      <w:r>
        <w:rPr>
          <w:sz w:val="24"/>
          <w:rtl w:val="true"/>
        </w:rPr>
        <w:t>)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43</w:t>
      </w:r>
      <w:r>
        <w:rPr>
          <w:sz w:val="24"/>
          <w:rtl w:val="true"/>
        </w:rPr>
        <w:t>)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ى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مكن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849</w:t>
      </w:r>
      <w:r>
        <w:rPr>
          <w:sz w:val="24"/>
          <w:rtl w:val="true"/>
        </w:rPr>
        <w:t>)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صن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ز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026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صح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سل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17</w:t>
      </w:r>
      <w:r>
        <w:rPr>
          <w:sz w:val="24"/>
          <w:rtl w:val="true"/>
        </w:rPr>
        <w:t>)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</w:t>
      </w:r>
      <w:r>
        <w:rPr>
          <w:sz w:val="24"/>
          <w:rtl w:val="true"/>
        </w:rPr>
        <w:t xml:space="preserve"> / </w:t>
      </w:r>
      <w:r>
        <w:rPr>
          <w:sz w:val="24"/>
        </w:rPr>
        <w:t>116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ف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111</w:t>
      </w:r>
      <w:r>
        <w:rPr>
          <w:sz w:val="24"/>
          <w:rtl w:val="true"/>
        </w:rPr>
        <w:t>)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</w:t>
      </w:r>
      <w:r>
        <w:rPr>
          <w:sz w:val="24"/>
          <w:rtl w:val="true"/>
        </w:rPr>
        <w:t xml:space="preserve"> / </w:t>
      </w:r>
      <w:r>
        <w:rPr>
          <w:sz w:val="24"/>
        </w:rPr>
        <w:t>1168</w:t>
      </w:r>
      <w:r>
        <w:rPr>
          <w:sz w:val="24"/>
          <w:rtl w:val="true"/>
        </w:rPr>
        <w:t>)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</w:t>
      </w:r>
      <w:r>
        <w:rPr>
          <w:sz w:val="24"/>
          <w:rtl w:val="true"/>
        </w:rPr>
        <w:t xml:space="preserve"> / </w:t>
      </w:r>
      <w:r>
        <w:rPr>
          <w:sz w:val="24"/>
        </w:rPr>
        <w:t>116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sz w:val="24"/>
        </w:rPr>
        <w:t>71</w:t>
      </w:r>
      <w:r>
        <w:rPr>
          <w:sz w:val="24"/>
          <w:rtl w:val="true"/>
        </w:rPr>
        <w:t>-</w:t>
      </w:r>
      <w:r>
        <w:rPr>
          <w:sz w:val="24"/>
        </w:rPr>
        <w:t>73</w:t>
      </w:r>
      <w:r>
        <w:rPr>
          <w:sz w:val="24"/>
          <w:rtl w:val="true"/>
        </w:rPr>
        <w:t>.]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12</w:t>
      </w:r>
      <w:r>
        <w:rPr>
          <w:sz w:val="24"/>
          <w:rtl w:val="true"/>
        </w:rPr>
        <w:t>)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ج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34</w:t>
      </w:r>
      <w:r>
        <w:rPr>
          <w:sz w:val="24"/>
          <w:rtl w:val="true"/>
        </w:rPr>
        <w:t>)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وسو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و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05</w:t>
      </w:r>
      <w:r>
        <w:rPr>
          <w:sz w:val="24"/>
          <w:rtl w:val="true"/>
        </w:rPr>
        <w:t xml:space="preserve"> / </w:t>
      </w:r>
      <w:r>
        <w:rPr>
          <w:sz w:val="24"/>
        </w:rPr>
        <w:t>12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منت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5</w:t>
      </w:r>
      <w:r>
        <w:rPr>
          <w:sz w:val="24"/>
          <w:rtl w:val="true"/>
        </w:rPr>
        <w:t xml:space="preserve"> / </w:t>
      </w:r>
      <w:r>
        <w:rPr>
          <w:sz w:val="24"/>
        </w:rPr>
        <w:t>42</w:t>
      </w:r>
      <w:r>
        <w:rPr>
          <w:sz w:val="24"/>
          <w:rtl w:val="true"/>
        </w:rPr>
        <w:t>)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صفح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د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اط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117</w:t>
      </w:r>
      <w:r>
        <w:rPr>
          <w:sz w:val="24"/>
          <w:rtl w:val="true"/>
        </w:rPr>
        <w:t>)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4</w:t>
      </w:r>
      <w:r>
        <w:rPr>
          <w:sz w:val="24"/>
          <w:rtl w:val="true"/>
        </w:rPr>
        <w:t xml:space="preserve"> / </w:t>
      </w:r>
      <w:r>
        <w:rPr>
          <w:sz w:val="24"/>
        </w:rPr>
        <w:t>78</w:t>
      </w:r>
      <w:r>
        <w:rPr>
          <w:sz w:val="24"/>
          <w:rtl w:val="true"/>
        </w:rPr>
        <w:t>)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بد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ه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واف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طب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2</w:t>
      </w:r>
      <w:r>
        <w:rPr>
          <w:sz w:val="24"/>
          <w:rtl w:val="true"/>
        </w:rPr>
        <w:t xml:space="preserve"> / </w:t>
      </w:r>
      <w:r>
        <w:rPr>
          <w:sz w:val="24"/>
        </w:rPr>
        <w:t>40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0</w:t>
      </w:r>
      <w:r>
        <w:rPr>
          <w:sz w:val="24"/>
          <w:rtl w:val="true"/>
        </w:rPr>
        <w:t xml:space="preserve"> / </w:t>
      </w:r>
      <w:r>
        <w:rPr>
          <w:sz w:val="24"/>
        </w:rPr>
        <w:t>16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إ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7</w:t>
      </w:r>
      <w:r>
        <w:rPr>
          <w:sz w:val="24"/>
          <w:rtl w:val="true"/>
        </w:rPr>
        <w:t xml:space="preserve"> / </w:t>
      </w:r>
      <w:r>
        <w:rPr>
          <w:sz w:val="24"/>
        </w:rPr>
        <w:t>4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شذ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م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4</w:t>
      </w:r>
      <w:r>
        <w:rPr>
          <w:sz w:val="24"/>
          <w:rtl w:val="true"/>
        </w:rPr>
        <w:t xml:space="preserve"> / </w:t>
      </w:r>
      <w:r>
        <w:rPr>
          <w:sz w:val="24"/>
        </w:rPr>
        <w:t>300</w:t>
      </w:r>
      <w:r>
        <w:rPr>
          <w:sz w:val="24"/>
          <w:rtl w:val="true"/>
        </w:rPr>
        <w:t>)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1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14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احتج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 (</w:t>
      </w:r>
      <w:r>
        <w:rPr>
          <w:sz w:val="24"/>
        </w:rPr>
        <w:t>2/24</w:t>
      </w:r>
      <w:r>
        <w:rPr>
          <w:sz w:val="24"/>
          <w:rtl w:val="true"/>
        </w:rPr>
        <w:t>)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1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145</w:t>
      </w:r>
      <w:r>
        <w:rPr>
          <w:sz w:val="24"/>
          <w:rtl w:val="true"/>
        </w:rPr>
        <w:t>)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1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146</w:t>
      </w:r>
      <w:r>
        <w:rPr>
          <w:sz w:val="24"/>
          <w:rtl w:val="true"/>
        </w:rPr>
        <w:t>)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1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احتج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2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146</w:t>
      </w:r>
      <w:r>
        <w:rPr>
          <w:sz w:val="24"/>
          <w:rtl w:val="true"/>
        </w:rPr>
        <w:t>)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14</w:t>
      </w:r>
      <w:r>
        <w:rPr>
          <w:sz w:val="24"/>
          <w:rtl w:val="true"/>
        </w:rPr>
        <w:t>)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مكن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4864</w:t>
      </w:r>
      <w:r>
        <w:rPr>
          <w:sz w:val="24"/>
          <w:rtl w:val="true"/>
        </w:rPr>
        <w:t xml:space="preserve"> ) </w:t>
      </w:r>
      <w:r>
        <w:rPr>
          <w:sz w:val="24"/>
          <w:sz w:val="24"/>
          <w:rtl w:val="true"/>
        </w:rPr>
        <w:t>صحيح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فر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289</w:t>
      </w:r>
      <w:r>
        <w:rPr>
          <w:sz w:val="24"/>
          <w:rtl w:val="true"/>
        </w:rPr>
        <w:t>)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الف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103</w:t>
      </w:r>
      <w:r>
        <w:rPr>
          <w:sz w:val="24"/>
          <w:rtl w:val="true"/>
        </w:rPr>
        <w:t>)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ث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ش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3</w:t>
      </w:r>
      <w:r>
        <w:rPr>
          <w:sz w:val="24"/>
          <w:rtl w:val="true"/>
        </w:rPr>
        <w:t xml:space="preserve"> / </w:t>
      </w:r>
      <w:r>
        <w:rPr>
          <w:sz w:val="24"/>
        </w:rPr>
        <w:t>117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فا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م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95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ح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ن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55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71</w:t>
      </w:r>
      <w:r>
        <w:rPr>
          <w:sz w:val="24"/>
          <w:rtl w:val="true"/>
        </w:rPr>
        <w:t>)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ح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ن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55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71</w:t>
      </w:r>
      <w:r>
        <w:rPr>
          <w:sz w:val="24"/>
          <w:rtl w:val="true"/>
        </w:rPr>
        <w:t>)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حز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ن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ز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55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(</w:t>
      </w:r>
      <w:r>
        <w:rPr>
          <w:sz w:val="24"/>
        </w:rPr>
        <w:t>1</w:t>
      </w:r>
      <w:r>
        <w:rPr>
          <w:sz w:val="24"/>
          <w:rtl w:val="true"/>
        </w:rPr>
        <w:t xml:space="preserve"> / </w:t>
      </w:r>
      <w:r>
        <w:rPr>
          <w:sz w:val="24"/>
        </w:rPr>
        <w:t>73</w:t>
      </w:r>
      <w:r>
        <w:rPr>
          <w:sz w:val="24"/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"/>
        </w:tabs>
        <w:ind w:left="170" w:hanging="170"/>
      </w:pPr>
      <w:rPr>
        <w:rFonts w:ascii="Arial" w:hAnsi="Arial" w:cs="Arial" w:hint="default"/>
        <w:lang w:bidi="ar-SA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3"/>
        </w:tabs>
        <w:ind w:left="170" w:hanging="170"/>
      </w:pPr>
      <w:rPr>
        <w:rFonts w:ascii="Arial" w:hAnsi="Arial" w:cs="Arial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Simplified Arabic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color w:val="80008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Simplified Arabic"/>
    </w:rPr>
  </w:style>
  <w:style w:type="character" w:styleId="WW8Num13z0">
    <w:name w:val="WW8Num13z0"/>
    <w:qFormat/>
    <w:rPr>
      <w:rFonts w:ascii="Arial" w:hAnsi="Arial" w:cs="Arial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1z1">
    <w:name w:val="WW8Num31z1"/>
    <w:qFormat/>
    <w:rPr>
      <w:rFonts w:ascii="Symbol" w:hAnsi="Symbol" w:cs="Symbol"/>
      <w:b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Simplified Arabic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Simplified Arabic"/>
    </w:rPr>
  </w:style>
  <w:style w:type="character" w:styleId="WW8Num40z0">
    <w:name w:val="WW8Num40z0"/>
    <w:qFormat/>
    <w:rPr>
      <w:rFonts w:ascii="Times New Roman" w:hAnsi="Times New Roman" w:eastAsia="Times New Roman" w:cs="Simplified Arabic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Simplified Arabic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Arial" w:hAnsi="Arial" w:cs="Arial"/>
      <w:lang w:bidi="ar-S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1">
    <w:name w:val="WW8Num56z1"/>
    <w:qFormat/>
    <w:rPr>
      <w:rFonts w:ascii="Times New Roman" w:hAnsi="Times New Roman" w:eastAsia="Times New Roman" w:cs="Simplified Arabic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Times New Roman" w:hAnsi="Times New Roman" w:eastAsia="Times New Roman" w:cs="Simplified Arabic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Simplified Arabic"/>
      <w:lang w:bidi="ar-SA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basedOn w:val="Style10"/>
    <w:qFormat/>
    <w:rPr>
      <w:rFonts w:cs="Traditional Arabic"/>
      <w:vertAlign w:val="superscript"/>
      <w:lang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Tag86e">
    <w:name w:val="tag86e"/>
    <w:basedOn w:val="Style10"/>
    <w:qFormat/>
    <w:rPr/>
  </w:style>
  <w:style w:type="character" w:styleId="Tag31e">
    <w:name w:val="tag31e"/>
    <w:basedOn w:val="Style10"/>
    <w:qFormat/>
    <w:rPr/>
  </w:style>
  <w:style w:type="character" w:styleId="Tag22e">
    <w:name w:val="tag22e"/>
    <w:basedOn w:val="Style10"/>
    <w:qFormat/>
    <w:rPr/>
  </w:style>
  <w:style w:type="character" w:styleId="Tag2e">
    <w:name w:val="tag2e"/>
    <w:basedOn w:val="Style10"/>
    <w:qFormat/>
    <w:rPr/>
  </w:style>
  <w:style w:type="character" w:styleId="Tag19e">
    <w:name w:val="tag19e"/>
    <w:basedOn w:val="Style10"/>
    <w:qFormat/>
    <w:rPr/>
  </w:style>
  <w:style w:type="character" w:styleId="Tag21e">
    <w:name w:val="tag21e"/>
    <w:basedOn w:val="Style10"/>
    <w:qFormat/>
    <w:rPr/>
  </w:style>
  <w:style w:type="character" w:styleId="Subject1">
    <w:name w:val="subject1"/>
    <w:basedOn w:val="Style10"/>
    <w:qFormat/>
    <w:rPr>
      <w:b/>
      <w:bCs/>
      <w:strike w:val="false"/>
      <w:dstrike w:val="false"/>
      <w:color w:val="008000"/>
      <w:u w:val="none"/>
    </w:rPr>
  </w:style>
  <w:style w:type="character" w:styleId="Tag120e">
    <w:name w:val="tag120e"/>
    <w:basedOn w:val="Style10"/>
    <w:qFormat/>
    <w:rPr/>
  </w:style>
  <w:style w:type="character" w:styleId="Tag3e">
    <w:name w:val="tag3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تسمية توضيحية"/>
    <w:basedOn w:val="Normal"/>
    <w:next w:val="Normal"/>
    <w:qFormat/>
    <w:pPr>
      <w:numPr>
        <w:ilvl w:val="0"/>
        <w:numId w:val="3"/>
      </w:numPr>
      <w:ind w:left="750" w:right="0" w:hanging="0"/>
      <w:jc w:val="left"/>
    </w:pPr>
    <w:rPr>
      <w:rFonts w:cs="Simplified Arabic"/>
      <w:sz w:val="28"/>
      <w:szCs w:val="28"/>
    </w:rPr>
  </w:style>
  <w:style w:type="paragraph" w:styleId="1">
    <w:name w:val="نمط1"/>
    <w:basedOn w:val="Normal"/>
    <w:qFormat/>
    <w:pPr>
      <w:numPr>
        <w:ilvl w:val="0"/>
        <w:numId w:val="5"/>
      </w:numPr>
      <w:ind w:left="170" w:right="0" w:hanging="0"/>
      <w:jc w:val="left"/>
    </w:pPr>
    <w:rPr>
      <w:rFonts w:cs="Simplified Arabic"/>
      <w:sz w:val="28"/>
      <w:szCs w:val="28"/>
    </w:rPr>
  </w:style>
  <w:style w:type="paragraph" w:styleId="2">
    <w:name w:val="نمط2"/>
    <w:basedOn w:val="Normal"/>
    <w:qFormat/>
    <w:pPr>
      <w:numPr>
        <w:ilvl w:val="0"/>
        <w:numId w:val="2"/>
      </w:numPr>
      <w:ind w:left="170" w:right="0" w:hanging="0"/>
      <w:jc w:val="left"/>
    </w:pPr>
    <w:rPr/>
  </w:style>
  <w:style w:type="paragraph" w:styleId="Footnote">
    <w:name w:val="Footnote Text"/>
    <w:basedOn w:val="Normal"/>
    <w:pPr>
      <w:autoSpaceDE w:val="false"/>
      <w:ind w:left="0" w:right="0" w:hanging="0"/>
      <w:jc w:val="left"/>
    </w:pPr>
    <w:rPr>
      <w:rFonts w:cs="Traditional Arab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0:37:00Z</dcterms:created>
  <dc:creator>kindah</dc:creator>
  <dc:description/>
  <cp:keywords/>
  <dc:language>en-US</dc:language>
  <cp:lastModifiedBy>ALI</cp:lastModifiedBy>
  <cp:lastPrinted>2012-02-25T12:03:00Z</cp:lastPrinted>
  <dcterms:modified xsi:type="dcterms:W3CDTF">2012-02-25T10:37:00Z</dcterms:modified>
  <cp:revision>2</cp:revision>
  <dc:subject/>
  <dc:title>الفصـل الأول</dc:title>
</cp:coreProperties>
</file>