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FF0000"/>
          <w:sz w:val="80"/>
          <w:szCs w:val="80"/>
          <w:lang w:bidi="ar-IQ"/>
        </w:rPr>
      </w:pPr>
      <w:r>
        <w:rPr>
          <w:rFonts w:ascii="Tahoma" w:hAnsi="Tahoma" w:cs="Simplified Arabic"/>
          <w:b/>
          <w:b/>
          <w:bCs/>
          <w:color w:val="FF0000"/>
          <w:sz w:val="80"/>
          <w:sz w:val="80"/>
          <w:szCs w:val="80"/>
          <w:rtl w:val="true"/>
          <w:lang w:bidi="ar-IQ"/>
        </w:rPr>
        <w:t>العلوي</w:t>
      </w:r>
      <w:r>
        <w:rPr>
          <w:rFonts w:ascii="Tahoma" w:hAnsi="Tahoma" w:eastAsia="Tahoma" w:cs="Tahoma"/>
          <w:b/>
          <w:b/>
          <w:bCs/>
          <w:color w:val="FF0000"/>
          <w:sz w:val="80"/>
          <w:sz w:val="80"/>
          <w:szCs w:val="80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FF0000"/>
          <w:sz w:val="80"/>
          <w:szCs w:val="80"/>
          <w:lang w:bidi="ar-IQ"/>
        </w:rPr>
      </w:pPr>
      <w:r>
        <w:rPr>
          <w:rFonts w:ascii="Tahoma" w:hAnsi="Tahoma" w:cs="Simplified Arabic"/>
          <w:b/>
          <w:b/>
          <w:bCs/>
          <w:color w:val="FF0000"/>
          <w:sz w:val="80"/>
          <w:sz w:val="80"/>
          <w:szCs w:val="80"/>
          <w:rtl w:val="true"/>
          <w:lang w:bidi="ar-IQ"/>
        </w:rPr>
        <w:t>وكتابه</w:t>
      </w:r>
      <w:r>
        <w:rPr>
          <w:rFonts w:ascii="Tahoma" w:hAnsi="Tahoma" w:eastAsia="Tahoma" w:cs="Tahoma"/>
          <w:b/>
          <w:b/>
          <w:bCs/>
          <w:color w:val="FF0000"/>
          <w:sz w:val="80"/>
          <w:sz w:val="80"/>
          <w:szCs w:val="80"/>
          <w:rtl w:val="true"/>
          <w:lang w:bidi="ar-IQ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80"/>
          <w:szCs w:val="80"/>
          <w:rtl w:val="true"/>
          <w:lang w:bidi="ar-IQ"/>
        </w:rPr>
        <w:t>(</w:t>
      </w:r>
      <w:r>
        <w:rPr>
          <w:rFonts w:ascii="Tahoma" w:hAnsi="Tahoma" w:cs="Simplified Arabic"/>
          <w:b/>
          <w:b/>
          <w:bCs/>
          <w:color w:val="FF0000"/>
          <w:sz w:val="80"/>
          <w:sz w:val="80"/>
          <w:szCs w:val="80"/>
          <w:rtl w:val="true"/>
          <w:lang w:bidi="ar-IQ"/>
        </w:rPr>
        <w:t>عمر</w:t>
      </w:r>
      <w:r>
        <w:rPr>
          <w:rFonts w:ascii="Tahoma" w:hAnsi="Tahoma" w:eastAsia="Tahoma" w:cs="Tahoma"/>
          <w:b/>
          <w:b/>
          <w:bCs/>
          <w:color w:val="FF0000"/>
          <w:sz w:val="80"/>
          <w:sz w:val="80"/>
          <w:szCs w:val="80"/>
          <w:rtl w:val="true"/>
          <w:lang w:bidi="ar-IQ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80"/>
          <w:sz w:val="80"/>
          <w:szCs w:val="80"/>
          <w:rtl w:val="true"/>
          <w:lang w:bidi="ar-IQ"/>
        </w:rPr>
        <w:t>والتشيع</w:t>
      </w:r>
      <w:r>
        <w:rPr>
          <w:rFonts w:cs="Simplified Arabic" w:ascii="Tahoma" w:hAnsi="Tahoma"/>
          <w:b/>
          <w:bCs/>
          <w:color w:val="FF0000"/>
          <w:sz w:val="80"/>
          <w:szCs w:val="80"/>
          <w:rtl w:val="true"/>
          <w:lang w:bidi="ar-IQ"/>
        </w:rPr>
        <w:t>)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800000"/>
          <w:sz w:val="16"/>
          <w:szCs w:val="16"/>
          <w:lang w:bidi="ar-IQ"/>
        </w:rPr>
      </w:pPr>
      <w:r>
        <w:rPr>
          <w:rFonts w:cs="Simplified Arabic" w:ascii="Tahoma" w:hAnsi="Tahoma"/>
          <w:b/>
          <w:bCs/>
          <w:color w:val="800000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50"/>
          <w:szCs w:val="50"/>
          <w:lang w:bidi="ar-IQ"/>
        </w:rPr>
      </w:pPr>
      <w:r>
        <w:rPr>
          <w:rFonts w:cs="Simplified Arabic"/>
          <w:b/>
          <w:b/>
          <w:bCs/>
          <w:color w:val="0000FF"/>
          <w:sz w:val="50"/>
          <w:sz w:val="50"/>
          <w:szCs w:val="50"/>
          <w:rtl w:val="true"/>
          <w:lang w:bidi="ar-IQ"/>
        </w:rPr>
        <w:t>وحدويةالعلماني</w:t>
      </w:r>
      <w:r>
        <w:rPr>
          <w:b/>
          <w:b/>
          <w:bCs/>
          <w:color w:val="0000FF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50"/>
          <w:sz w:val="50"/>
          <w:szCs w:val="50"/>
          <w:rtl w:val="true"/>
          <w:lang w:bidi="ar-IQ"/>
        </w:rPr>
        <w:t>والديني</w:t>
      </w:r>
      <w:r>
        <w:rPr>
          <w:b/>
          <w:b/>
          <w:bCs/>
          <w:color w:val="0000FF"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50"/>
          <w:sz w:val="50"/>
          <w:szCs w:val="50"/>
          <w:rtl w:val="true"/>
          <w:lang w:bidi="ar-IQ"/>
        </w:rPr>
        <w:t>عندالشيعي</w:t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60"/>
          <w:szCs w:val="60"/>
          <w:lang w:bidi="ar-IQ"/>
        </w:rPr>
      </w:pPr>
      <w:r>
        <w:rPr>
          <w:rFonts w:cs="Simplified Arabic"/>
          <w:b/>
          <w:bCs/>
          <w:color w:val="800000"/>
          <w:sz w:val="60"/>
          <w:szCs w:val="60"/>
          <w:rtl w:val="true"/>
          <w:lang w:bidi="ar-IQ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FF0000"/>
          <w:sz w:val="40"/>
          <w:szCs w:val="40"/>
          <w:lang w:bidi="ar-IQ"/>
        </w:rPr>
      </w:pPr>
      <w:r>
        <w:rPr>
          <w:rFonts w:ascii="Tahoma" w:hAnsi="Tahoma" w:cs="Simplified Arabic"/>
          <w:b/>
          <w:b/>
          <w:bCs/>
          <w:color w:val="FF0000"/>
          <w:sz w:val="40"/>
          <w:sz w:val="40"/>
          <w:szCs w:val="40"/>
          <w:rtl w:val="true"/>
          <w:lang w:bidi="ar-IQ"/>
        </w:rPr>
        <w:t>الدكتور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40"/>
          <w:sz w:val="40"/>
          <w:szCs w:val="40"/>
          <w:rtl w:val="true"/>
          <w:lang w:bidi="ar-IQ"/>
        </w:rPr>
        <w:t>طه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40"/>
          <w:sz w:val="40"/>
          <w:szCs w:val="40"/>
          <w:rtl w:val="true"/>
          <w:lang w:bidi="ar-IQ"/>
        </w:rPr>
        <w:t>حامد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40"/>
          <w:sz w:val="40"/>
          <w:szCs w:val="40"/>
          <w:rtl w:val="true"/>
          <w:lang w:bidi="ar-IQ"/>
        </w:rPr>
        <w:t>الدليمي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IQ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IQ"/>
        </w:rPr>
        <w:t>بس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IQ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IQ"/>
        </w:rPr>
        <w:t>الرح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IQ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مقدمة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  <w:lang w:bidi="ar-KW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ال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بع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رس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بالهد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و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ليظه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ك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ول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ك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المشركو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والصل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وال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ترك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المح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البيض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لي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كنهار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يزيغ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ع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هال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و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آ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أصحا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وأتباع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يؤ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الأمان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ويبلغ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الرس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ويحمل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الأجي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طري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م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بعيد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تحر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الغال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وتأو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الجاهل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وانتح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المبطل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تسليم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كثير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KW"/>
        </w:rPr>
        <w:t>.</w:t>
      </w:r>
    </w:p>
    <w:p>
      <w:pPr>
        <w:pStyle w:val="Normal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  <w:lang w:bidi="ar-KW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وبع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KW"/>
        </w:rPr>
        <w:t>..</w:t>
      </w:r>
    </w:p>
    <w:p>
      <w:pPr>
        <w:pStyle w:val="Normal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ف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أرد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تع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أ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طائف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اقر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عقيدته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وقلِّ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صفح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تاريخ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واقع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فيكف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الإشارا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علت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جمه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يقرأ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محم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مه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ح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أسف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يت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KW"/>
        </w:rPr>
        <w:t>بالنخ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KW"/>
        </w:rPr>
        <w:t>.</w:t>
      </w:r>
    </w:p>
    <w:p>
      <w:pPr>
        <w:pStyle w:val="Normal"/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ك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ال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طني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في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ثير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عتز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عروبتهم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قبل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ساو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نتمائه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نح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رض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غم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قهم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س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ا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كن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كيم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الخب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خ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خدعن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قل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ثبت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ذلك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ضرب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مث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صدِّ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قولو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و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ئ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دق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بوءة؛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نح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فر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ه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أسعد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سيا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سول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ام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ميي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تف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صن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خصوم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ق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ج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تعمي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275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ضرب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مثلةً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مائ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275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ز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المرصاد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ج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جولت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دحر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ه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بع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ر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رائ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غا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جا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طري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ف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برن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ركنا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ولي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رار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</w:p>
    <w:p>
      <w:pPr>
        <w:pStyle w:val="Normal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رجع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مائ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خ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ن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!</w:t>
      </w:r>
    </w:p>
    <w:p>
      <w:pPr>
        <w:pStyle w:val="Normal"/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ك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مث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خ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فندي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لبس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مائم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ؤمن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حت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ح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ذهب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ستب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جع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ده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أو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حك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!</w:t>
      </w:r>
    </w:p>
    <w:p>
      <w:pPr>
        <w:pStyle w:val="Normal"/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قرأنا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قي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وجدنا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يئ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سمونه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إمام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آ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سمو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قلي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أشي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ط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د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ح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شف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ت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ه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جدنا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وء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ي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طووه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حكو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!</w:t>
      </w:r>
    </w:p>
    <w:p>
      <w:pPr>
        <w:pStyle w:val="Normal"/>
        <w:ind w:left="0" w:right="0" w:firstLine="275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شخيص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!</w:t>
      </w:r>
    </w:p>
    <w:p>
      <w:pPr>
        <w:pStyle w:val="Normal"/>
        <w:ind w:left="0" w:right="0" w:firstLine="275"/>
        <w:jc w:val="left"/>
        <w:rPr>
          <w:b/>
          <w:b/>
          <w:bCs/>
          <w:color w:val="0000FF"/>
          <w:sz w:val="28"/>
          <w:szCs w:val="28"/>
          <w:lang w:bidi="ar-IQ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اريخ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اريخ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!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كا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خرى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حك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طو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!</w:t>
      </w:r>
    </w:p>
    <w:p>
      <w:pPr>
        <w:pStyle w:val="Normal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ك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قو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أ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ض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تدين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ه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ؤل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ه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لئ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ف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فريق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ؤ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كبي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جذب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ي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سمع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سائ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إع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رئي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قرو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دي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طر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أخر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قر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كثر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أرك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راء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أصغ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جيد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س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حاديث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غلغ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قراء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ماني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ح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س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ربي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اجس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طنياً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وجدت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دق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تحق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ختلف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ثير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وا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تدين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قوال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كتابات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عا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شعارات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حس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حوا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م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عواط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نفعالات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رع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تب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ستيقظ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اب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العقي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لقوه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عق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غذ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رب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ي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د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حق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لتز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الطقو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شعائ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دي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لاز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ع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.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ختل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ت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تد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اختل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غالب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نس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ؤثر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كلاه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ستط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جاو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ت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جاح؛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سب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رك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إمام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قلي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مك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لب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ق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واسب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ؤل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ثار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هتما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س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و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عث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ديم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كرت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صح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رئ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د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سي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رئ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حر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ج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اء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رسم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نق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ر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د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وم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ت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الطائف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استحوا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لط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عم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انجليز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تمالؤ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قص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افع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وط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ث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شري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رفض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ضع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يدي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أي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انجليز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ز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ور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دخ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ح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مريك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راق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ف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وري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ين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جل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ك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صب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و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احتلا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مد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ل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خائ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جل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ن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ستقل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فض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دح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ضل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قن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مري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الإطا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صدام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سل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قال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شيع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ع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صر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زي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ك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سل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رئا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جل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ك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ه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را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ؤ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إير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10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ل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ولار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عويض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خسائ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رب؛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بتدأ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زع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قو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صر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تا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د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وم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ط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زي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اعتذ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ج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في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كف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غل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غلظ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 </w:t>
      </w:r>
    </w:p>
    <w:p>
      <w:pPr>
        <w:pStyle w:val="Normal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وطني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ميل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</w:p>
    <w:p>
      <w:pPr>
        <w:pStyle w:val="Normal"/>
        <w:ind w:left="0" w:right="0" w:firstLine="275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قي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ف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ذا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!</w:t>
      </w:r>
    </w:p>
    <w:p>
      <w:pPr>
        <w:pStyle w:val="Normal"/>
        <w:ind w:left="0" w:right="0" w:firstLine="275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س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تح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لما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وب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رو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عاط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ج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وط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ثنائ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ماني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س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وم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ط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تقو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ل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وب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اط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275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خل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لا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حيان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مد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فارو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م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تاب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و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إخراج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رأ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سمع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نو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فض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ر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صنيع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عدّ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عتدل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272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خر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تا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عنو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تش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ثن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ط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مشارك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كن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رأ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ر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د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ثب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ب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زعز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لق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ستق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وجد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غ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مانيت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ع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دي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يعي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ح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ر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ما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اجتث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خ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ادم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ق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فكار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د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قاط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عد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محي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كا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غرق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ريد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قن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وس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إمك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تخ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طيع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ندمج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جت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عيش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د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ثبات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صفح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د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ع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خطاب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إنك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فك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مو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طيع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يض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ث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دف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قا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قتن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نصد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نتلق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الأحض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ش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شل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ذريع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قد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صل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مز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مشارك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ع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ي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272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جد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يعي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ح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قيد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حيز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حسب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إن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ق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ذلك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ن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ص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عق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اضطه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شع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المحرومي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غيره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فس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د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غل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حرو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حكومة؛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نت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هم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ق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فه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يل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قرد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ضعي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أ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ج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غ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غاب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ذهبت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أقب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ح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غير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ح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أس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قو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ج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</w:p>
    <w:p>
      <w:pPr>
        <w:pStyle w:val="Normal"/>
        <w:ind w:left="0" w:right="0" w:firstLine="272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بين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ج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دا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ير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سم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رخ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ا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ستع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س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ودان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ت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فرس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ك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بس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ش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تستر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كائد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ض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دين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جد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دولت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و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جديد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ر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أس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دواف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صر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جذ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رق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د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مت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ج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اريخ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جد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تشي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مريك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ض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خاض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را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الني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مريك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م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خمي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قار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ع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فارو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شخصي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عدال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فاص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يات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!</w:t>
      </w:r>
    </w:p>
    <w:p>
      <w:pPr>
        <w:pStyle w:val="Normal"/>
        <w:ind w:left="0" w:right="0" w:firstLine="272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ع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فت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خص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قر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عل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رخ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قت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ن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ك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قيي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تا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تيجة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فترض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فرض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خرى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خ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قر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عل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خ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تشي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تيجة؟</w:t>
      </w:r>
    </w:p>
    <w:p>
      <w:pPr>
        <w:pStyle w:val="Normal"/>
        <w:ind w:left="0" w:right="0" w:firstLine="272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يخر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حك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ختلفي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نتيجت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تضادت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272"/>
        <w:jc w:val="left"/>
        <w:rPr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ك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..!</w:t>
      </w:r>
    </w:p>
    <w:p>
      <w:pPr>
        <w:pStyle w:val="Normal"/>
        <w:ind w:left="0" w:right="0" w:firstLine="272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ق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قا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.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ختل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قام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تعاك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ينه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تختل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قا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تعاك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نعك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يضاً؛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طبق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ختل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قا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بد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ق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منح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رو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طلوب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قاب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ز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قاما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ل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ع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يعي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وق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حد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جل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حد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تا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ح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ُهزوج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ب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راقي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زر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ارس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272"/>
        <w:jc w:val="left"/>
        <w:rPr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ع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ب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جمع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عض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خرج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نتيج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بم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!</w:t>
      </w:r>
    </w:p>
    <w:p>
      <w:pPr>
        <w:pStyle w:val="Normal"/>
        <w:ind w:left="0" w:right="0" w:firstLine="272"/>
        <w:jc w:val="left"/>
        <w:rPr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م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نفل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ك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ت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لتزم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!</w:t>
      </w:r>
    </w:p>
    <w:p>
      <w:pPr>
        <w:pStyle w:val="Normal"/>
        <w:ind w:left="0" w:right="0" w:firstLine="272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ز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د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قو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حر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بو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رق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ز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رخ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ز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مري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إير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طائف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شعو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فارس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ختل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زف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تبد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لحان؛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رخ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اض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أغرق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راق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صا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تدف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س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ج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فرا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ها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نتص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ا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م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اظر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نظو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فك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نفس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إن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م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عقائد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عقده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عاطف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يجانه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رؤي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أشي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أشخاص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وا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تاريخ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علق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إير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رجاله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طر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عبير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ف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دوران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إتيان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بي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ظهور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وط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عرو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د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ؤل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ع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ائم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اط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ائه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ائم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امتح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ق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ره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ي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ماني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آ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تدي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لاه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و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خ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هاي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م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دي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توحد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خص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وحد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ام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شتب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سي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ح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ط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دل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ط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و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ي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ح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يا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داخ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خصيت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ستع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ر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ر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ستط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زدواج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ت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قائ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ي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</w:p>
    <w:p>
      <w:pPr>
        <w:pStyle w:val="Normal"/>
        <w:ind w:left="0" w:right="0" w:firstLine="272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ص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خدو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ع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حد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وجه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جاد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رغ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جياش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عاي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مشارك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ك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حيان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ب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ع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صل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خصي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تنفي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تم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دع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ع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ثير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ليل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شر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هذا؛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ح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ك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قائ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قدهم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وح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انت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يه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يعي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ذلك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ثب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ك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الأد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يقين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غب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دعو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تقا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تعاي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مث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طب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دع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جاد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معال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خط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لس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ثل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وقا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جت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ك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صل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مه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سب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سيط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طب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ص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الد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فس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ث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حت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حج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عزل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ض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يدي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ي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هللي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تغافل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ف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خر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ئتي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لفظ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فتي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!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ُخْفِ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ُدُورُهُ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َكْبَر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َد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َيَّنّ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َكُم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آيات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ِ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ُنْتُ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َعْقِلُونَ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آ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مر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118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طريق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نا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ق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فس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تت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بارات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بي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واط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خل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عي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ح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حد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ني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ذلك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ثير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ائع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طو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صفحات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ن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تخ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سي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تع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ا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تو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م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الدي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بي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فكا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رئيس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د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غ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مانيت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ع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دين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شبث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أهد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رو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ي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ح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شيعي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شيع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فسي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عقلي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فكرياً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طائ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غ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ج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ثير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حا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خف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قاو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طائفيت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برقع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ك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د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ع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خطاب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غ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س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ا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ي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وح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ح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ي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سخاء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قا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ستح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جو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ر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ستمس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ستيطا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وهم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مل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دع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بغ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ي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ين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أم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ي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أي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كاك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جز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يديه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أني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ذئ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فواه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خل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ص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ط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قه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سيع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جاهد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قتلاع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جذو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كن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قق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جيد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جد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كي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خب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قيبت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ع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طق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واط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أنيا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</w:p>
    <w:p>
      <w:pPr>
        <w:pStyle w:val="Normal"/>
        <w:ind w:left="504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خميس</w:t>
      </w:r>
    </w:p>
    <w:p>
      <w:pPr>
        <w:pStyle w:val="Normal"/>
        <w:ind w:left="0" w:right="0" w:firstLine="275"/>
        <w:jc w:val="righ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21/6/2007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تمهيد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سب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تأل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علو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كتا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عم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التشيع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Footnote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در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قل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خط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ستقبل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حد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هم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جر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زلت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عادات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أغلب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ن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اسح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عيش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سطها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توجس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خيف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ح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ؤل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خ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بح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طفيل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م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ـ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ز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لبنان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ر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كث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نتين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حديد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7/2/200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صحيف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ر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وس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جيب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ؤا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تق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نا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خطر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شي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يران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</w:r>
    </w:p>
    <w:p>
      <w:pPr>
        <w:pStyle w:val="Footnote"/>
        <w:ind w:left="-113" w:right="0" w:firstLine="275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نعم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أن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يمك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عض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قو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ري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ثب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سلطانها</w:t>
      </w:r>
      <w:r>
        <w:rPr>
          <w:rFonts w:cs="Simplified Arabic"/>
          <w:b/>
          <w:bCs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أن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طمئ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ن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سيأت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يهز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أميركي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عنده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سيكو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نا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غض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سا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شروعه</w:t>
      </w:r>
      <w:r>
        <w:rPr>
          <w:rFonts w:cs="Simplified Arabic"/>
          <w:b/>
          <w:bCs/>
          <w:sz w:val="2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جر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نتقا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تصف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يذه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ضحيته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شيع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أقليات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إير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دول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قو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ستطي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حم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نفسها</w:t>
      </w:r>
      <w:r>
        <w:rPr>
          <w:rFonts w:cs="Simplified Arabic"/>
          <w:b/>
          <w:bCs/>
          <w:sz w:val="22"/>
          <w:szCs w:val="28"/>
          <w:rtl w:val="true"/>
        </w:rPr>
        <w:t>"</w:t>
      </w:r>
      <w:r>
        <w:rPr>
          <w:rFonts w:cs="Simplified Arabic"/>
          <w:b/>
          <w:bCs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2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كاد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وي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ر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طفي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20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21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عنو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ط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تحا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ر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:</w:t>
      </w:r>
      <w:r>
        <w:rPr>
          <w:rFonts w:cs="Simplified Arabic"/>
          <w:b/>
          <w:bCs/>
          <w:sz w:val="22"/>
          <w:szCs w:val="28"/>
          <w:rtl w:val="true"/>
          <w:lang w:eastAsia="ar-SA"/>
        </w:rPr>
        <w:t xml:space="preserve"> (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فعسى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أ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نلملم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شتاتنا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لقيام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مدرس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لوحد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مشارك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بأساتذتها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أتباعها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إنتاجها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فكر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الإعلامي،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بهذا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قد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نصو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حد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تاريخ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عرب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نصو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قبل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ذلك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حيا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منتمي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لمدرس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أهل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بيت،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نتسامى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م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حمأ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كراهي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الدماء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إلى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رحاب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سلم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أهلي،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لاسيما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أهل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تشيع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هم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أقلي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ف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محيطهم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عربي،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مثل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ذلك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ف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عالمهم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إسلامي،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بدل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مواجه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إعلامي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ت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طالما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تقود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ف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مرحل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تالي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أصحابها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إلى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سكاكي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ذبح</w:t>
      </w:r>
      <w:r>
        <w:rPr>
          <w:rFonts w:cs="Simplified Arabic"/>
          <w:b/>
          <w:bCs/>
          <w:sz w:val="22"/>
          <w:szCs w:val="28"/>
          <w:rtl w:val="true"/>
          <w:lang w:eastAsia="ar-S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b/>
          <w:b/>
          <w:bCs/>
          <w:sz w:val="22"/>
          <w:szCs w:val="28"/>
          <w:lang w:eastAsia="ar-SA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إ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دعا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قطيع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لا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يقتصر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أداؤهم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سلب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على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مرحل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ف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تاريخ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إسلام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فحسب،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بل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أيضاً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على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قطيع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جتماعي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سياسي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حياتي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بشكل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عام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مع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مجتمعنا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عربي</w:t>
      </w:r>
      <w:r>
        <w:rPr>
          <w:rFonts w:cs="Simplified Arabic"/>
          <w:b/>
          <w:bCs/>
          <w:sz w:val="22"/>
          <w:szCs w:val="28"/>
          <w:rtl w:val="true"/>
          <w:lang w:eastAsia="ar-S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b/>
          <w:b/>
          <w:bCs/>
          <w:sz w:val="22"/>
          <w:szCs w:val="28"/>
          <w:lang w:eastAsia="ar-SA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مع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رتفاع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تير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تحريض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ف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خطاب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قطيع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ترتفع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إجراءات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قطيع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عربي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لحامل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هوي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تشيع،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فيصبح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وسط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شيع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هو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مقاطَع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المركو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ف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حجر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عزلة</w:t>
      </w:r>
      <w:r>
        <w:rPr>
          <w:rFonts w:cs="Simplified Arabic"/>
          <w:b/>
          <w:bCs/>
          <w:sz w:val="22"/>
          <w:szCs w:val="28"/>
          <w:rtl w:val="true"/>
          <w:lang w:eastAsia="ar-S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إذا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كانت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نظري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قطيع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قد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أقامت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ف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إيرا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إمبراطوريات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كبرى،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ساهمت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ف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إيجاد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حد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تقوم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على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تمذهب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قومي،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فلأ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إيرا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عالم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خاص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يعيش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ف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شبه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قارة،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لها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عناصر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قو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لا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تتوفر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لأهل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تشيع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ف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بلد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آخر</w:t>
      </w:r>
      <w:r>
        <w:rPr>
          <w:rFonts w:cs="Simplified Arabic"/>
          <w:b/>
          <w:bCs/>
          <w:sz w:val="22"/>
          <w:szCs w:val="28"/>
          <w:rtl w:val="true"/>
          <w:lang w:eastAsia="ar-SA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ليس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لإيرا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مجال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حيو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غير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بلاد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فارس،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فيما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مجال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حيو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للشيع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عرب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مفتوح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على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عالم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يمتد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م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ثراء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خليج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ينته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بثراء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محيطات،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سيحول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بي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أبنائنا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حق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حيا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ف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متدادهم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عربي،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قول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أبائهم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بنظري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قطيع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مما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يدفعن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إلى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تصريح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أ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نظري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مشارك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لاتقف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عند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ندماج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إمام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عل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مع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دول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المحيط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ف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تاريخ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إسلام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أول،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إنما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تدعو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إلى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ندماج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بشر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قوم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إنسان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اندماج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مصالح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للمنحدري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م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سلالات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شيعي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مع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مجتمعهم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عربي،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م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دو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ذلك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فسيكو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عبور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شيع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عراق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إلى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خليج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كعبور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خليج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سن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إلى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جنوب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عراق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ف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هذه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أيام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م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أواخر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عام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2"/>
          <w:szCs w:val="28"/>
          <w:lang w:eastAsia="ar-SA"/>
        </w:rPr>
        <w:t>2006</w:t>
      </w:r>
      <w:r>
        <w:rPr>
          <w:rFonts w:cs="Simplified Arabic"/>
          <w:b/>
          <w:bCs/>
          <w:sz w:val="22"/>
          <w:szCs w:val="28"/>
          <w:rtl w:val="true"/>
          <w:lang w:eastAsia="ar-SA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هكذا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يتحد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حرص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على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مصالح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تاريخي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بالحرص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على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صلح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اجتماع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مع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ماض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الحاضر</w:t>
      </w:r>
      <w:r>
        <w:rPr>
          <w:rFonts w:cs="Simplified Arabic"/>
          <w:b/>
          <w:bCs/>
          <w:sz w:val="22"/>
          <w:szCs w:val="28"/>
          <w:rtl w:val="true"/>
          <w:lang w:eastAsia="ar-SA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2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دا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فص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قصود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15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ظ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هاج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طار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ها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ي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رع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22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22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: (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ك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م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عج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ي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إصدا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ذ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كتا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على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سوء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صح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كاتب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فضائيا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عربي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صار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نق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شهادا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علماء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دي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شيع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يتنافسو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على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سب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عم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خطا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أبي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كر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كأنه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هذ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يوفرو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دلي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شرعي</w:t>
      </w:r>
      <w:r>
        <w:rPr>
          <w:rFonts w:cs="Simplified Arabic"/>
          <w:b/>
          <w:bCs/>
          <w:sz w:val="22"/>
          <w:szCs w:val="28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المسوغ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فقهي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لانتحاريي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ذي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يستهدفو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د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البلدا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شيعي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السيارا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فخخ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نكالاً</w:t>
      </w:r>
      <w:r>
        <w:rPr>
          <w:rFonts w:cs="Simplified Arabic"/>
          <w:b/>
          <w:bCs/>
          <w:sz w:val="2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ه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على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شتمه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عم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تشهيره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عائشة</w:t>
      </w:r>
      <w:r>
        <w:rPr>
          <w:rFonts w:cs="Simplified Arabic"/>
          <w:b/>
          <w:bCs/>
          <w:sz w:val="22"/>
          <w:szCs w:val="28"/>
          <w:rtl w:val="true"/>
        </w:rPr>
        <w:t xml:space="preserve">!!.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ألا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يعن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هذا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أ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سلم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أهل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ف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عراق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يرتبط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بالكتاب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تاريخي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بتداء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م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عصر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نبو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إبطال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مناهج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الوسائل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المستحدثات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ت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قدمها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شيخ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عل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كرك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مدرسته؟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دو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أ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نغفل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مدرس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أموي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ت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سبقت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سلطا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طهماسب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ف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أسلوب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سب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شتم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إمام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عل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بأكثر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م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عشر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قرو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.</w:t>
      </w:r>
      <w:r>
        <w:rPr>
          <w:rFonts w:cs="Simplified Arabic"/>
          <w:b/>
          <w:bCs/>
          <w:sz w:val="22"/>
          <w:szCs w:val="28"/>
          <w:rtl w:val="true"/>
          <w:lang w:eastAsia="ar-SA"/>
        </w:rPr>
        <w:t xml:space="preserve"> </w:t>
      </w:r>
    </w:p>
    <w:p>
      <w:pPr>
        <w:pStyle w:val="Footnote"/>
        <w:ind w:left="0" w:right="0" w:firstLine="275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ذ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هاج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داف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كب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جع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و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كت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تاب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دع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اندما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مشارك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حي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ن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حث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اش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نو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فضائ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بداف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هاج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ر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خاط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ملك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رب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عود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ائلاً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ي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ل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عود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حبون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ختلف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ي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را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اقت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صدا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ي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را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عرض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اضطهاد؛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ذ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ن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ض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دا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خلي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غ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ضطهد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"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ذ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ضج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ثير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ي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عود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قيا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س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صفار؟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طالب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رف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ظ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هم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لويح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هديد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بط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صري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حم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قب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قي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م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يه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ب؟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عل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ضج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ك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ثم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عو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ضطهاد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فع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ي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بحر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كويت؟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عان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ق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اضطها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محروم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صاح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ق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شع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ضطه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حر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ه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عم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تمتع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حقوق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ملة؛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أنه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ريض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color w:val="0000FF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ا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نف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إنصا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عد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إكر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رحم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ذ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ج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اقم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لط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مجت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جمي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دو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اريخ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جمي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بلد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تواجد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Footnote"/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خفق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وي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ي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خفا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بح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دو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رمو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ستشه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مشروع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عار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قطيعة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أ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21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محم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س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ش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غط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كتاب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ص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أصول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سم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هز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ق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بشر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عل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ورد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فص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اريخ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إسل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هاد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و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جو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م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تخت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ج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قطيع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. </w:t>
      </w:r>
    </w:p>
    <w:p>
      <w:pPr>
        <w:pStyle w:val="Footnote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سيأ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دي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رمو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حقاً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رشاو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كتاب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Corpsdetexte2"/>
        <w:widowControl w:val="false"/>
        <w:spacing w:lineRule="auto" w:line="240"/>
        <w:ind w:left="0" w:right="0" w:firstLine="386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فك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جيد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قري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حلي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متع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سته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ارئ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جع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نسا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ا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فكا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خرى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ح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ست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ثير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يمر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ش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م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عين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ش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مر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فراء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دعو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توقف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ر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حذ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ق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ج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ن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زوا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لو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دي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ح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ر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فك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خاص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ع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ض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خر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Corpsdetexte2"/>
        <w:widowControl w:val="false"/>
        <w:spacing w:lineRule="auto" w:line="240"/>
        <w:ind w:left="0" w:right="0" w:firstLine="386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فك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جي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ب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د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أشخ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حسب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صته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بر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مام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بيد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color w:val="0000FF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ح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ضح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نفس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غرق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نق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شخاص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شك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غر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وشح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لق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عظ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ع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ح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ذيل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عب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سب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طو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.</w:t>
      </w:r>
    </w:p>
    <w:p>
      <w:pPr>
        <w:pStyle w:val="Corpsdetexte2"/>
        <w:widowControl w:val="false"/>
        <w:spacing w:lineRule="auto" w:line="240"/>
        <w:ind w:left="0" w:right="0" w:firstLine="386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ب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خ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عصاب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فت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ه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ارئ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ط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زي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!</w:t>
      </w:r>
    </w:p>
    <w:p>
      <w:pPr>
        <w:pStyle w:val="Corpsdetexte2"/>
        <w:widowControl w:val="false"/>
        <w:spacing w:lineRule="auto" w:line="240"/>
        <w:ind w:left="0" w:right="0" w:firstLine="386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م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و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تاب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النص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وف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د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ثناء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نك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واض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جت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ط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قاو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روى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طقوس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مثي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ؤد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قدم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و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م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ب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م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تحر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ت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15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ل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ل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لت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قره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اش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ل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ل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ر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س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ر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/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بد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ض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زورق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يد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مين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ر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ص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جماعت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فع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تجر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لمي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دبي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تا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رأ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ذاك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رأ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أ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با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أرش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رش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خ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بار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اب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قو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ريخ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غ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قيد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ضر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ar-SA" w:bidi="ar-IQ"/>
        </w:rPr>
        <w:t>).</w:t>
      </w:r>
    </w:p>
    <w:p>
      <w:pPr>
        <w:pStyle w:val="Corpsdetexte2"/>
        <w:widowControl w:val="false"/>
        <w:spacing w:lineRule="auto" w:line="240"/>
        <w:ind w:left="0" w:right="0" w:firstLine="386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ا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صو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د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بنت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وع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3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ض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و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شتغ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قه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ت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ع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جر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ط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غ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ا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هت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ثير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را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ل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وق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تو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3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</w:rPr>
        <w:t>3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قيف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قي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ب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خت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تح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ا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ق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ن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ظ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ق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ر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ائ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احت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ضا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ق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عم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ر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ح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ئ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ث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4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</w:rPr>
        <w:t>4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حاب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ت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ة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ئ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ر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5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</w:rPr>
        <w:t>5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ط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ه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ُعل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ن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طب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ذ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ه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تش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ك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تشك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ق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ت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يها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ي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ظر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يم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bCs/>
          <w:sz w:val="28"/>
          <w:szCs w:val="28"/>
          <w:rtl w:val="true"/>
        </w:rPr>
        <w:t xml:space="preserve">!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دا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ش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ط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َلَ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ه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لِ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نبساطيّ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ج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ا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ُو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سِ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ل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ُد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ض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ُب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ُت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ساء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ي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م؟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د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ُ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ar-SA" w:bidi="ar-IQ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ar-SA"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Corpsdetexte2"/>
        <w:widowControl w:val="false"/>
        <w:spacing w:lineRule="auto" w:line="240"/>
        <w:ind w:left="0" w:right="0" w:firstLine="386"/>
        <w:jc w:val="left"/>
        <w:rPr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كذ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كذ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Corpsdetexte2"/>
        <w:widowControl w:val="false"/>
        <w:spacing w:lineRule="auto" w:line="240"/>
        <w:ind w:left="0" w:right="0" w:firstLine="386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أ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حيان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أفك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طري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ست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أم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6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قو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ط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و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و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FF0000"/>
          <w:sz w:val="30"/>
          <w:szCs w:val="30"/>
          <w:u w:val="single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6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قو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راع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ذ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.</w:t>
      </w:r>
    </w:p>
    <w:p>
      <w:pPr>
        <w:pStyle w:val="Corpsdetexte2"/>
        <w:widowControl w:val="false"/>
        <w:spacing w:lineRule="auto" w:line="240"/>
        <w:ind w:left="0" w:right="0" w:firstLine="386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ع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أ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كن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تساء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:</w:t>
      </w:r>
    </w:p>
    <w:p>
      <w:pPr>
        <w:pStyle w:val="Corpsdetexte2"/>
        <w:widowControl w:val="false"/>
        <w:spacing w:lineRule="auto" w:line="240"/>
        <w:ind w:left="0" w:right="0" w:firstLine="386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حكوم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نظري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صل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اجتما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ن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صل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اريخي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لز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ستحض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اع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تطبيق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جزئياتها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Corpsdetexte2"/>
        <w:widowControl w:val="false"/>
        <w:spacing w:lineRule="auto" w:line="240"/>
        <w:ind w:left="0" w:right="0" w:firstLine="386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تف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كم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بتغ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وص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غا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ثق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قومه؛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قد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ث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قاب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ث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ر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قديمه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Corpsdetexte2"/>
        <w:widowControl w:val="false"/>
        <w:spacing w:lineRule="auto" w:line="240"/>
        <w:ind w:left="0" w:right="0" w:firstLine="386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آخ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ب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ا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ستعين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عق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وا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ف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تنا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قو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ظري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ل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عب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غ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ق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باط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أفا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ل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خز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ذاكر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ية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قو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طي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نت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خلاله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نتش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سيج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قو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ثير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عارض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حيان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أحيان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بط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فعوله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جع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غي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غ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لغو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!</w:t>
      </w:r>
    </w:p>
    <w:p>
      <w:pPr>
        <w:pStyle w:val="Corpsdetexte2"/>
        <w:widowControl w:val="false"/>
        <w:spacing w:lineRule="auto" w:line="240"/>
        <w:ind w:left="0" w:right="0" w:firstLine="386"/>
        <w:jc w:val="left"/>
        <w:rPr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ص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ول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ض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ع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التين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رض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ارئ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ني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آ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رض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ي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رض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زا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خمس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ت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ام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يع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ق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عقيد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</w:p>
    <w:p>
      <w:pPr>
        <w:pStyle w:val="Corpsdetexte2"/>
        <w:widowControl w:val="false"/>
        <w:spacing w:lineRule="auto" w:line="240"/>
        <w:ind w:left="0" w:right="0" w:firstLine="386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نا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سأل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يضاً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color w:val="0000FF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ل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ح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ا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ديح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قريرات؟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ل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صل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ذ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سخ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ثمن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ر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خ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ا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Corpsdetexte2"/>
        <w:widowControl w:val="false"/>
        <w:spacing w:lineRule="auto" w:line="240"/>
        <w:ind w:left="0" w:right="0" w:firstLine="386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اج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طيع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الك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لعبه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يتصالح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اريخ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ترك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جداد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رموز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عظمائن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تصالح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جت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لح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قيقي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بني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ُس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تين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قدم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د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ثب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لمو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م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يد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طنان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ديح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تضاحكون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فس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تقدم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يضحك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آخر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Corpsdetexte2"/>
        <w:widowControl w:val="false"/>
        <w:spacing w:lineRule="auto" w:line="240"/>
        <w:ind w:left="0" w:right="0" w:firstLine="386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ع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س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اذج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درج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س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ط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د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طيع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لس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شك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اريخ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شك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شك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تقاط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قط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؛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ليعزم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شكلت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فس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ل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ثاني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جت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ثالثاً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سيجدون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د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جاهزي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د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دح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Corpsdetexte2"/>
        <w:widowControl w:val="false"/>
        <w:spacing w:lineRule="auto" w:line="240"/>
        <w:ind w:left="0" w:right="0" w:firstLine="386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د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غي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افي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جرداً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ح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طيا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نبغ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توج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خيفة؟</w:t>
      </w:r>
    </w:p>
    <w:p>
      <w:pPr>
        <w:pStyle w:val="Corpsdetexte2"/>
        <w:widowControl w:val="false"/>
        <w:spacing w:lineRule="auto" w:line="240"/>
        <w:ind w:left="0" w:right="0" w:firstLine="386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خلا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ر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ظ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يعي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ع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تقارب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حم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ث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فك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اضج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كلم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طي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وط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آخر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ت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هل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قا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صل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اريخ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تم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دعو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لم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ل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نغصا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س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د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وا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راء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ص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تاب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وص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ها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كثير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كتش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مني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تدرك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س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ثب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ح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دق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فث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زعاف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ذ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يان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ا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نتش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خلال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ش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!</w:t>
      </w:r>
    </w:p>
    <w:p>
      <w:pPr>
        <w:pStyle w:val="Corpsdetexte2"/>
        <w:widowControl w:val="false"/>
        <w:spacing w:lineRule="auto" w:line="240"/>
        <w:ind w:left="0" w:right="0" w:firstLine="386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ك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غي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يس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مثل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ري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كون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ذلك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صل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أفكار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أثمان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دفو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يه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لو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نظ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صال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اريخ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صال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اريخ</w:t>
      </w:r>
    </w:p>
    <w:p>
      <w:pPr>
        <w:pStyle w:val="Normal"/>
        <w:widowControl w:val="false"/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نا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صا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س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صا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كت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رو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نظر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ع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رف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ص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حد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ات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صلاب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جد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عم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سير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ه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د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حظ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صال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سه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دعا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تصافح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اض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widowControl w:val="false"/>
        <w:ind w:left="0" w:right="0" w:firstLine="364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17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مصالح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ائف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جا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يقتض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تصال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ترجي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ف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طيع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قب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اض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1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تح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ر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صالح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حر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ل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حاض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ط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ئ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حيط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في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ج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ي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ج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تم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نق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ؤ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أ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طيع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سلا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ظر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و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شرا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ض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ر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ت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أ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ق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جمو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خصيات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د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لال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اث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ا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يا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ور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د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قي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ضل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ج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ف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طف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ف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ج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اب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غ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ل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ه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حر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ج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ج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ط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م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اقع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ت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ذ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س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اد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دائ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لو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هاون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رمو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وا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ط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سطنطين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غتا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ز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ا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ف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ل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قائ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شخ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تب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كر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تنسخ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ر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ؤل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شع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ذ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هز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هو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ي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صا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فعي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صا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صال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قو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ع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دع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ش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صا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؟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ج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تطل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ك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ت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غو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قاطعات،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طي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س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صا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ج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حق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lang w:bidi="ar-IQ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الفصل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0"/>
          <w:szCs w:val="30"/>
          <w:lang w:bidi="ar-IQ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lang w:bidi="ar-IQ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الطعن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المبطن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بعمر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والصحابة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بدو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طور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ؤلف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مدح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خطاب،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ث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نجازا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أفعا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أس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وضوع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تساء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ق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د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يث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ت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ا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ج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دح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ري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نط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وص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بتغاه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اد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مدح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ظ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يئ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بط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غير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اع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ق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ية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ادق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قول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ظ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سا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حيان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لت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م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مز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عبا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شك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مدوح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فسه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وا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باط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نف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اع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حظ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غيبو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غف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واعي؟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أرج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ال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ا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تكنية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عمر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بـ</w:t>
      </w:r>
      <w:r>
        <w:rPr>
          <w:rFonts w:cs="Simplified Arabic"/>
          <w:b/>
          <w:bCs/>
          <w:color w:val="FF0000"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ابن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حنتمة</w:t>
      </w:r>
      <w:r>
        <w:rPr>
          <w:rFonts w:cs="Simplified Arabic"/>
          <w:b/>
          <w:bCs/>
          <w:color w:val="FF0000"/>
          <w:sz w:val="30"/>
          <w:szCs w:val="30"/>
          <w:rtl w:val="true"/>
          <w:lang w:bidi="ar-IQ"/>
        </w:rPr>
        <w:t xml:space="preserve">)..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هل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النية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صافية؟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6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ت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ِ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اقيهم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س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ي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ّ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ادي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ar-SA" w:bidi="ar-IQ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ar-SA" w:bidi="ar-IQ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صافية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ق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قري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قص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ر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ر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نية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ك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رض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و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س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لم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ثقيل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سكت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أحد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تجر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فع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م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م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ح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دميه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لق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قص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ظاهر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أي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حتكاك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المجتمع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نسب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خص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م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عبر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اف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ين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س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جتمع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ذ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ذه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ن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ب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س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مّ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و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خصي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شته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حيط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أ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س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ه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حمود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لعلم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رم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د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رأي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جاع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غا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عن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نس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ت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مرأ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طلق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زوجه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ايش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رأيت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كثر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انتس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خ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با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صاف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بد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قل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د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د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ا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ل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نسب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ائل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جد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يم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ص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ع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يم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ب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أثر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قلي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إسقا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يئ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جتمع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ي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يئ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جت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جتمع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عتب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حيث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ختلف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ق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إسقا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فسه،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softHyphen/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softHyphen/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نفس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صاف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فس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بعي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اذو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أكدا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غن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رذول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تدس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أنف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وسط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ط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غلا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وا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خي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طول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أشع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هاو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ط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ش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ام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إسلا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ذك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حق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رتض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سك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ترض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23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ه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ش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كا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ع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نت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اَ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زوج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ت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ر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بر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صاف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rFonts w:cs="Simplified Arabic"/>
          <w:b/>
          <w:b/>
          <w:bCs/>
          <w:spacing w:val="-4"/>
          <w:sz w:val="26"/>
          <w:szCs w:val="26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يض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1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ط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ز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ث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خ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و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ف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ر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رحة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زهر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لكلور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يعي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قيمو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طر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ذكر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آنفاً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ر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ظ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ا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فارو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م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سط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ع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ي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رو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و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تق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ول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نت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قو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دائ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أ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بي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مع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زهراء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ضحك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ضحك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ف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ط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ضحك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حتفل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ب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ا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حدوث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ح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و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ف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نتم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"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بّ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ية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اف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يض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د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ن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ني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ثير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نّ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تابه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رسب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طف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باط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في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سا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غلفة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عت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راح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جز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ريش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ّ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ادي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حو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اديث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مة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ض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ح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رب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ث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صق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ذيلة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!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ستعي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ض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ف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اً؟</w: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اريخ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قو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م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يدا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حروب</w:t>
      </w:r>
    </w:p>
    <w:p>
      <w:pPr>
        <w:pStyle w:val="Normal"/>
        <w:ind w:left="0" w:right="0" w:firstLine="275"/>
        <w:jc w:val="left"/>
        <w:rPr>
          <w:rFonts w:cs="Simplified Arabic"/>
          <w:b/>
          <w:b/>
          <w:bCs/>
          <w:spacing w:val="-4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1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Cs/>
          <w:spacing w:val="-4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كا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عمر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ح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متواضع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أحياء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قريش،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ليس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له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تاريخ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حروب</w:t>
      </w:r>
      <w:r>
        <w:rPr>
          <w:rFonts w:cs="Simplified Arabic"/>
          <w:b/>
          <w:bCs/>
          <w:spacing w:val="-4"/>
          <w:sz w:val="28"/>
          <w:szCs w:val="28"/>
          <w:rtl w:val="true"/>
        </w:rPr>
        <w:t>).</w:t>
      </w:r>
    </w:p>
    <w:p>
      <w:pPr>
        <w:pStyle w:val="Normal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ذا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خالف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قيقة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اريخي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ج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ستا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ب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ق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بق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م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ن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ش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ري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أس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روب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قب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ع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د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ج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؛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صد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طب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لتو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غلب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يه؛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تسل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تخفي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ين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مر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ط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إيح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تح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ج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حروب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ينسح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طب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ا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b/>
          <w:b/>
          <w:bCs/>
          <w:color w:val="FF0000"/>
          <w:sz w:val="30"/>
          <w:szCs w:val="30"/>
          <w:lang w:bidi="ar-IQ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إنه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ليهجر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ترف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ق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ه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ن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يحاء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لفاظ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ث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د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شف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لال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ري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ترض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9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هج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ند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اول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صاق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ث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لغ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هج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خالد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وليد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قص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ب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ويرة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ا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ا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غ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ؤك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ه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د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لي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طعن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ب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ع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ذع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رخ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فق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ف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بير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ح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ضعيف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سبهم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،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عطي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طباعاً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ارئ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ه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ب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تص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لي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ك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في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ص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طل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9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إن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عمر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بن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كان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مصراً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على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معاقبة</w:t>
      </w:r>
      <w:r>
        <w:rPr>
          <w:b/>
          <w:b/>
          <w:bCs/>
          <w:spacing w:val="4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خالد</w:t>
      </w:r>
      <w:r>
        <w:rPr>
          <w:b/>
          <w:b/>
          <w:bCs/>
          <w:spacing w:val="4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بن</w:t>
      </w:r>
      <w:r>
        <w:rPr>
          <w:b/>
          <w:b/>
          <w:bCs/>
          <w:spacing w:val="4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متهم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بقتل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مالك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بن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نويرة،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لكن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أبو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بكر</w:t>
      </w:r>
      <w:r>
        <w:rPr>
          <w:b/>
          <w:b/>
          <w:bCs/>
          <w:spacing w:val="4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رأى</w:t>
      </w:r>
      <w:r>
        <w:rPr>
          <w:b/>
          <w:b/>
          <w:bCs/>
          <w:spacing w:val="4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غير</w:t>
      </w:r>
      <w:r>
        <w:rPr>
          <w:b/>
          <w:b/>
          <w:bCs/>
          <w:spacing w:val="4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ذلك</w:t>
      </w:r>
      <w:r>
        <w:rPr>
          <w:b/>
          <w:b/>
          <w:bCs/>
          <w:spacing w:val="4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فقبل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تبريراً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لخالد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لم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يقبله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عمر،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ومازالت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تهمة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ملتصقة</w:t>
      </w:r>
      <w:r>
        <w:rPr>
          <w:b/>
          <w:b/>
          <w:bCs/>
          <w:spacing w:val="4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بابن</w:t>
      </w:r>
      <w:r>
        <w:rPr>
          <w:b/>
          <w:b/>
          <w:bCs/>
          <w:spacing w:val="4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spacing w:val="4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4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كتابات</w:t>
      </w:r>
      <w:r>
        <w:rPr>
          <w:b/>
          <w:b/>
          <w:bCs/>
          <w:spacing w:val="4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جميع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مؤرخين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عدا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أصحاب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سلف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ي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ت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ت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ص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غ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تحو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يل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هل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ذ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خ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ت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ث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قط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ي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ف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زا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ه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تص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رخ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ف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ريح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ي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ظ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جتناب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ث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كو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تي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لام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رب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المي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ق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در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اوز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رج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س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و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م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ثَ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اض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رتي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ائ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ره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رك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ب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نتز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د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ث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ما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ت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قو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اب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ور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خمي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مت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ي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س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يقظ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حر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م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م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ج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ر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وس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رهم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تب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راته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د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ر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طبلو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ف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عق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ستعجم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Style13"/>
        <w:jc w:val="both"/>
        <w:rPr>
          <w:rFonts w:cs="Simplified Arabic"/>
          <w:b/>
          <w:b/>
          <w:bCs/>
          <w:color w:val="FF0000"/>
          <w:sz w:val="30"/>
          <w:szCs w:val="30"/>
          <w:lang w:bidi="ar-SA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  <w:lang w:bidi="ar-SA"/>
        </w:rPr>
      </w:r>
    </w:p>
    <w:p>
      <w:pPr>
        <w:pStyle w:val="Style13"/>
        <w:jc w:val="both"/>
        <w:rPr>
          <w:rFonts w:cs="Simplified Arabic"/>
          <w:b/>
          <w:b/>
          <w:bCs/>
          <w:color w:val="FF0000"/>
          <w:sz w:val="30"/>
          <w:szCs w:val="30"/>
          <w:lang w:bidi="ar-SA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  <w:lang w:bidi="ar-SA"/>
        </w:rPr>
      </w:r>
    </w:p>
    <w:p>
      <w:pPr>
        <w:pStyle w:val="Style13"/>
        <w:jc w:val="both"/>
        <w:rPr>
          <w:rFonts w:cs="Simplified Arabic"/>
          <w:b/>
          <w:b/>
          <w:bCs/>
          <w:color w:val="FF0000"/>
          <w:sz w:val="30"/>
          <w:szCs w:val="30"/>
          <w:lang w:bidi="ar-SA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  <w:lang w:bidi="ar-SA"/>
        </w:rPr>
      </w:r>
    </w:p>
    <w:p>
      <w:pPr>
        <w:pStyle w:val="Style13"/>
        <w:jc w:val="both"/>
        <w:rPr>
          <w:rFonts w:cs="Simplified Arabic"/>
          <w:b/>
          <w:b/>
          <w:bCs/>
          <w:color w:val="FF0000"/>
          <w:sz w:val="30"/>
          <w:szCs w:val="30"/>
          <w:lang w:bidi="ar-SA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  <w:lang w:bidi="ar-SA"/>
        </w:rPr>
      </w:r>
    </w:p>
    <w:p>
      <w:pPr>
        <w:pStyle w:val="Style13"/>
        <w:jc w:val="center"/>
        <w:rPr>
          <w:rFonts w:cs="Simplified Arabic"/>
          <w:b/>
          <w:b/>
          <w:bCs/>
          <w:color w:val="FF0000"/>
          <w:sz w:val="30"/>
          <w:szCs w:val="30"/>
          <w:lang w:bidi="ar-SA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  <w:lang w:bidi="ar-SA"/>
        </w:rPr>
      </w:r>
    </w:p>
    <w:p>
      <w:pPr>
        <w:pStyle w:val="Style13"/>
        <w:jc w:val="center"/>
        <w:rPr>
          <w:rFonts w:cs="Simplified Arabic"/>
          <w:b/>
          <w:b/>
          <w:bCs/>
          <w:color w:val="FF0000"/>
          <w:sz w:val="30"/>
          <w:szCs w:val="30"/>
          <w:lang w:bidi="ar-SA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  <w:lang w:bidi="ar-SA"/>
        </w:rPr>
      </w:r>
    </w:p>
    <w:p>
      <w:pPr>
        <w:pStyle w:val="Style13"/>
        <w:jc w:val="center"/>
        <w:rPr>
          <w:rFonts w:cs="Simplified Arabic"/>
          <w:b/>
          <w:b/>
          <w:bCs/>
          <w:color w:val="FF0000"/>
          <w:sz w:val="30"/>
          <w:szCs w:val="30"/>
          <w:lang w:bidi="ar-SA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  <w:lang w:bidi="ar-SA"/>
        </w:rPr>
      </w:r>
    </w:p>
    <w:p>
      <w:pPr>
        <w:pStyle w:val="Style13"/>
        <w:jc w:val="center"/>
        <w:rPr>
          <w:rFonts w:cs="Simplified Arabic"/>
          <w:b/>
          <w:b/>
          <w:bCs/>
          <w:color w:val="FF0000"/>
          <w:sz w:val="30"/>
          <w:szCs w:val="30"/>
          <w:lang w:bidi="ar-SA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  <w:lang w:bidi="ar-SA"/>
        </w:rPr>
      </w:r>
    </w:p>
    <w:p>
      <w:pPr>
        <w:pStyle w:val="Style13"/>
        <w:jc w:val="center"/>
        <w:rPr>
          <w:rFonts w:cs="Simplified Arabic"/>
          <w:b/>
          <w:b/>
          <w:bCs/>
          <w:color w:val="FF0000"/>
          <w:sz w:val="30"/>
          <w:szCs w:val="30"/>
          <w:lang w:bidi="ar-SA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  <w:lang w:bidi="ar-SA"/>
        </w:rPr>
      </w:r>
    </w:p>
    <w:p>
      <w:pPr>
        <w:pStyle w:val="Style13"/>
        <w:jc w:val="center"/>
        <w:rPr>
          <w:rFonts w:cs="Simplified Arabic"/>
          <w:b/>
          <w:b/>
          <w:bCs/>
          <w:color w:val="FF0000"/>
          <w:sz w:val="30"/>
          <w:szCs w:val="30"/>
          <w:lang w:bidi="ar-SA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  <w:lang w:bidi="ar-SA"/>
        </w:rPr>
      </w:r>
    </w:p>
    <w:p>
      <w:pPr>
        <w:pStyle w:val="Style13"/>
        <w:jc w:val="center"/>
        <w:rPr>
          <w:rFonts w:cs="Simplified Arabic"/>
          <w:b/>
          <w:b/>
          <w:bCs/>
          <w:color w:val="FF0000"/>
          <w:sz w:val="30"/>
          <w:szCs w:val="30"/>
          <w:lang w:bidi="ar-SA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  <w:lang w:bidi="ar-SA"/>
        </w:rPr>
      </w:r>
    </w:p>
    <w:p>
      <w:pPr>
        <w:pStyle w:val="Style13"/>
        <w:jc w:val="center"/>
        <w:rPr>
          <w:rFonts w:cs="Simplified Arabic"/>
          <w:b/>
          <w:b/>
          <w:bCs/>
          <w:color w:val="FF0000"/>
          <w:sz w:val="30"/>
          <w:szCs w:val="30"/>
          <w:lang w:bidi="ar-SA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  <w:lang w:bidi="ar-SA"/>
        </w:rPr>
      </w:r>
    </w:p>
    <w:p>
      <w:pPr>
        <w:pStyle w:val="Style13"/>
        <w:jc w:val="center"/>
        <w:rPr>
          <w:rFonts w:cs="Simplified Arabic"/>
          <w:b/>
          <w:b/>
          <w:bCs/>
          <w:color w:val="FF0000"/>
          <w:sz w:val="30"/>
          <w:szCs w:val="30"/>
          <w:lang w:bidi="ar-SA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  <w:lang w:bidi="ar-SA"/>
        </w:rPr>
      </w:r>
    </w:p>
    <w:p>
      <w:pPr>
        <w:pStyle w:val="Style13"/>
        <w:jc w:val="center"/>
        <w:rPr>
          <w:rFonts w:cs="Simplified Arabic"/>
          <w:b/>
          <w:b/>
          <w:bCs/>
          <w:color w:val="FF0000"/>
          <w:sz w:val="30"/>
          <w:szCs w:val="30"/>
          <w:lang w:bidi="ar-SA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  <w:lang w:bidi="ar-SA"/>
        </w:rPr>
      </w:r>
    </w:p>
    <w:p>
      <w:pPr>
        <w:pStyle w:val="Style13"/>
        <w:jc w:val="center"/>
        <w:rPr>
          <w:rFonts w:cs="Simplified Arabic"/>
          <w:b/>
          <w:b/>
          <w:bCs/>
          <w:color w:val="FF0000"/>
          <w:sz w:val="30"/>
          <w:szCs w:val="30"/>
          <w:lang w:bidi="ar-SA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  <w:lang w:bidi="ar-SA"/>
        </w:rPr>
      </w:r>
    </w:p>
    <w:p>
      <w:pPr>
        <w:pStyle w:val="Style13"/>
        <w:jc w:val="center"/>
        <w:rPr>
          <w:rFonts w:cs="Simplified Arabic"/>
          <w:b/>
          <w:b/>
          <w:bCs/>
          <w:color w:val="FF0000"/>
          <w:sz w:val="30"/>
          <w:szCs w:val="30"/>
          <w:lang w:bidi="ar-SA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  <w:lang w:bidi="ar-SA"/>
        </w:rPr>
      </w:r>
    </w:p>
    <w:p>
      <w:pPr>
        <w:pStyle w:val="Style13"/>
        <w:jc w:val="center"/>
        <w:rPr>
          <w:rFonts w:cs="Simplified Arabic"/>
          <w:b/>
          <w:b/>
          <w:bCs/>
          <w:color w:val="FF0000"/>
          <w:sz w:val="30"/>
          <w:szCs w:val="30"/>
          <w:lang w:bidi="ar-SA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  <w:lang w:bidi="ar-SA"/>
        </w:rPr>
      </w:r>
    </w:p>
    <w:p>
      <w:pPr>
        <w:pStyle w:val="Style13"/>
        <w:jc w:val="center"/>
        <w:rPr>
          <w:b/>
          <w:b/>
          <w:bCs/>
          <w:color w:val="FF0000"/>
          <w:sz w:val="30"/>
          <w:szCs w:val="30"/>
          <w:lang w:bidi="ar-SA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SA"/>
        </w:rPr>
        <w:t>الفص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SA"/>
        </w:rPr>
        <w:t>الثاني</w:t>
      </w:r>
    </w:p>
    <w:p>
      <w:pPr>
        <w:pStyle w:val="Style13"/>
        <w:jc w:val="center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softHyphen/>
      </w:r>
    </w:p>
    <w:p>
      <w:pPr>
        <w:pStyle w:val="Style13"/>
        <w:jc w:val="center"/>
        <w:rPr>
          <w:rFonts w:cs="Simplified Arabic"/>
          <w:b/>
          <w:b/>
          <w:bCs/>
          <w:color w:val="FF0000"/>
          <w:sz w:val="30"/>
          <w:szCs w:val="30"/>
          <w:lang w:bidi="ar-SA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SA"/>
        </w:rPr>
        <w:t>الطعن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SA"/>
        </w:rPr>
        <w:t>المقذع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SA"/>
        </w:rPr>
        <w:t>قريش</w:t>
      </w:r>
    </w:p>
    <w:p>
      <w:pPr>
        <w:pStyle w:val="Style13"/>
        <w:jc w:val="center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Style13"/>
        <w:jc w:val="both"/>
        <w:rPr>
          <w:b/>
          <w:b/>
          <w:bCs/>
          <w:color w:val="FF0000"/>
          <w:sz w:val="30"/>
          <w:szCs w:val="30"/>
          <w:lang w:bidi="ar-SA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SA"/>
        </w:rPr>
        <w:t>اتهام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SA"/>
        </w:rPr>
        <w:t>قريش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SA"/>
        </w:rPr>
        <w:t>بقت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SA"/>
        </w:rPr>
        <w:t>عمر</w:t>
      </w:r>
      <w:r>
        <w:rPr>
          <w:rFonts w:cs="Simplified Arabic"/>
          <w:b/>
          <w:bCs/>
          <w:color w:val="FF0000"/>
          <w:sz w:val="30"/>
          <w:szCs w:val="30"/>
          <w:rtl w:val="true"/>
          <w:lang w:bidi="ar-SA"/>
        </w:rPr>
        <w:t>..!</w:t>
      </w:r>
    </w:p>
    <w:p>
      <w:pPr>
        <w:pStyle w:val="Style13"/>
        <w:ind w:left="0" w:right="0" w:firstLine="275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نظ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علما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علو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تهاو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در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شيعياً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تف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غ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زخ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ب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اد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مته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وا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ين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يم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ص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بون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قا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ي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توي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و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ئح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سنة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تبعث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راف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لف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هائ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ش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آمر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يت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ه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فذو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ل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رسي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عان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ظ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!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كي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ختر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ك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بارة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سم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رخ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تد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!</w:t>
      </w:r>
    </w:p>
    <w:p>
      <w:pPr>
        <w:pStyle w:val="Style13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دق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Style13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؟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قر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سط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b/>
          <w:bCs/>
          <w:color w:val="0000FF"/>
          <w:sz w:val="28"/>
          <w:szCs w:val="28"/>
          <w:lang w:bidi="ar-SY"/>
        </w:rPr>
        <w:t>28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Cs/>
          <w:color w:val="0000FF"/>
          <w:sz w:val="28"/>
          <w:szCs w:val="28"/>
          <w:lang w:bidi="ar-SY"/>
        </w:rPr>
        <w:t>28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ّ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b/>
          <w:b/>
          <w:bCs/>
          <w:color w:val="0000FF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تأ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وص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معتد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أضف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موض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شا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هاش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معرو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حسن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 xml:space="preserve">)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لتدر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اعتد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تعريف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معتدل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ح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رؤيته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وهاشم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معتد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بعنو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دراس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كا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للكلي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والصح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للبخار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0000FF"/>
          <w:sz w:val="28"/>
          <w:szCs w:val="28"/>
          <w:rtl w:val="true"/>
          <w:lang w:bidi="ar-SY"/>
        </w:rPr>
        <w:footnoteReference w:id="2"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حم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عتدا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يط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بـ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صح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بخار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 xml:space="preserve">)..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ويفض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كا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كلين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>)!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  <w:lang w:bidi="ar-SY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  <w:lang w:bidi="ar-SY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وقفة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مع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  <w:lang w:bidi="ar-SY"/>
        </w:rPr>
        <w:t>(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المعتدلين</w:t>
      </w:r>
      <w:r>
        <w:rPr>
          <w:rFonts w:cs="Simplified Arabic"/>
          <w:b/>
          <w:bCs/>
          <w:color w:val="FF0000"/>
          <w:sz w:val="30"/>
          <w:szCs w:val="30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طبقاً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لمفهوم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العلوي</w:t>
      </w:r>
    </w:p>
    <w:p>
      <w:pPr>
        <w:pStyle w:val="TextBodyIndent"/>
        <w:spacing w:lineRule="auto" w:line="218"/>
        <w:ind w:left="0" w:right="0" w:firstLine="275"/>
        <w:jc w:val="both"/>
        <w:rPr>
          <w:color w:val="0000FF"/>
          <w:sz w:val="28"/>
          <w:szCs w:val="28"/>
          <w:lang w:bidi="ar-SY"/>
        </w:rPr>
      </w:pPr>
      <w:r>
        <w:rPr>
          <w:color w:val="0000FF"/>
          <w:sz w:val="28"/>
          <w:sz w:val="28"/>
          <w:szCs w:val="28"/>
          <w:rtl w:val="true"/>
          <w:lang w:bidi="ar-SY"/>
        </w:rPr>
        <w:t>وإليك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مقتطفا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سريع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م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جاء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كتاب</w:t>
      </w:r>
      <w:r>
        <w:rPr>
          <w:color w:val="0000FF"/>
          <w:sz w:val="28"/>
          <w:szCs w:val="28"/>
          <w:rtl w:val="true"/>
          <w:lang w:bidi="ar-SY"/>
        </w:rPr>
        <w:t>:</w:t>
      </w:r>
    </w:p>
    <w:p>
      <w:pPr>
        <w:pStyle w:val="TextBodyIndent"/>
        <w:spacing w:lineRule="auto" w:line="218"/>
        <w:ind w:left="0" w:right="0" w:firstLine="275"/>
        <w:jc w:val="both"/>
        <w:rPr/>
      </w:pPr>
      <w:r>
        <w:rPr>
          <w:color w:val="0000FF"/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Cs w:val="28"/>
          <w:rtl w:val="true"/>
          <w:lang w:bidi="ar-SY"/>
        </w:rPr>
        <w:t>(</w:t>
      </w:r>
      <w:r>
        <w:rPr>
          <w:color w:val="0000FF"/>
          <w:sz w:val="28"/>
          <w:sz w:val="28"/>
          <w:szCs w:val="28"/>
          <w:rtl w:val="true"/>
          <w:lang w:bidi="ar-SY"/>
        </w:rPr>
        <w:t>المؤر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معتدل</w:t>
      </w:r>
      <w:r>
        <w:rPr>
          <w:color w:val="0000FF"/>
          <w:sz w:val="28"/>
          <w:szCs w:val="28"/>
          <w:rtl w:val="true"/>
          <w:lang w:bidi="ar-SY"/>
        </w:rPr>
        <w:t xml:space="preserve">) </w:t>
      </w:r>
      <w:r>
        <w:rPr>
          <w:color w:val="0000FF"/>
          <w:sz w:val="28"/>
          <w:sz w:val="28"/>
          <w:szCs w:val="28"/>
          <w:rtl w:val="true"/>
          <w:lang w:bidi="ar-SY"/>
        </w:rPr>
        <w:t>هاش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معرو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حسن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Cs w:val="28"/>
          <w:rtl w:val="true"/>
          <w:lang w:bidi="ar-SY"/>
        </w:rPr>
        <w:t>(</w:t>
      </w:r>
      <w:r>
        <w:rPr>
          <w:color w:val="0000FF"/>
          <w:sz w:val="28"/>
          <w:sz w:val="28"/>
          <w:szCs w:val="28"/>
          <w:rtl w:val="true"/>
          <w:lang w:bidi="ar-SY"/>
        </w:rPr>
        <w:t>ص</w:t>
      </w:r>
      <w:r>
        <w:rPr>
          <w:color w:val="0000FF"/>
          <w:sz w:val="28"/>
          <w:szCs w:val="28"/>
          <w:lang w:bidi="ar-SY"/>
        </w:rPr>
        <w:t>68</w:t>
      </w:r>
      <w:r>
        <w:rPr>
          <w:color w:val="0000FF"/>
          <w:sz w:val="28"/>
          <w:szCs w:val="28"/>
          <w:rtl w:val="true"/>
          <w:lang w:bidi="ar-SY"/>
        </w:rPr>
        <w:t>): "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لو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صر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رو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يثه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ت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صر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عوته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وف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أكثر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!) </w:t>
      </w:r>
      <w:r>
        <w:rPr>
          <w:sz w:val="28"/>
          <w:sz w:val="28"/>
          <w:szCs w:val="28"/>
          <w:rtl w:val="true"/>
          <w:lang w:bidi="ar-SY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ف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شتمل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ريم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اف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تخاذ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تست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إسل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وف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معاً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تظ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ر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راق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ظرو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هي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اسب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قو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ور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عو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ارك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فت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رس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قتض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ر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ش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ياته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تب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س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وادث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اري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ا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رت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صر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ت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الذين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كانوا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ألصق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 w:val="28"/>
          <w:szCs w:val="28"/>
          <w:rtl w:val="true"/>
          <w:lang w:bidi="ar-SY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!)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لتزم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ر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ن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اقت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هو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ارس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طاع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لذ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شهوات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ب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ره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خاصم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نتقم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ستح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ض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م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خر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ا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سلطان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لبس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ي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ديس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عطو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نبياء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قض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فس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صدق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مال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ي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واقف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لد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ذبو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وي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ص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شع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نهماك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اص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نكرات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و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اس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بارهم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و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ئ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مال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بشكل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أوثق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وأقرب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منطق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الأحدا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ال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ح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أحدا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تناقضات</w:t>
      </w:r>
      <w:r>
        <w:rPr>
          <w:color w:val="0000FF"/>
          <w:sz w:val="28"/>
          <w:szCs w:val="28"/>
          <w:rtl w:val="true"/>
          <w:lang w:bidi="ar-SY"/>
        </w:rPr>
        <w:t>"!!!</w:t>
      </w:r>
    </w:p>
    <w:p>
      <w:pPr>
        <w:pStyle w:val="TextBodyIndent"/>
        <w:spacing w:lineRule="auto" w:line="218"/>
        <w:ind w:left="0" w:right="0" w:firstLine="275"/>
        <w:jc w:val="both"/>
        <w:rPr/>
      </w:pPr>
      <w:r>
        <w:rPr>
          <w:color w:val="0000FF"/>
          <w:sz w:val="28"/>
          <w:sz w:val="28"/>
          <w:szCs w:val="28"/>
          <w:rtl w:val="true"/>
          <w:lang w:bidi="ar-SY"/>
        </w:rPr>
        <w:t>ث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ك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هاش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Cs w:val="28"/>
          <w:rtl w:val="true"/>
          <w:lang w:bidi="ar-SY"/>
        </w:rPr>
        <w:t>(</w:t>
      </w:r>
      <w:r>
        <w:rPr>
          <w:color w:val="0000FF"/>
          <w:sz w:val="28"/>
          <w:sz w:val="28"/>
          <w:szCs w:val="28"/>
          <w:rtl w:val="true"/>
          <w:lang w:bidi="ar-SY"/>
        </w:rPr>
        <w:t>المعتدل</w:t>
      </w:r>
      <w:r>
        <w:rPr>
          <w:color w:val="0000FF"/>
          <w:sz w:val="28"/>
          <w:szCs w:val="28"/>
          <w:rtl w:val="true"/>
          <w:lang w:bidi="ar-SY"/>
        </w:rPr>
        <w:t xml:space="preserve">) </w:t>
      </w:r>
      <w:r>
        <w:rPr>
          <w:color w:val="0000FF"/>
          <w:sz w:val="28"/>
          <w:sz w:val="28"/>
          <w:szCs w:val="28"/>
          <w:rtl w:val="true"/>
          <w:lang w:bidi="ar-SY"/>
        </w:rPr>
        <w:t>بخنج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منطق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مشحو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بالمتناقضا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آيا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كريم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تثن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جم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صحابة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فل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يترك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احد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منه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صرفه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موردها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حصره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مجموع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معدود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منهم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اقتص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به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سبب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نزوله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دو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عمو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لفظها</w:t>
      </w:r>
      <w:r>
        <w:rPr>
          <w:color w:val="0000FF"/>
          <w:sz w:val="28"/>
          <w:szCs w:val="28"/>
          <w:rtl w:val="true"/>
          <w:lang w:bidi="ar-SY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bidi="ar-SY"/>
        </w:rPr>
        <w:t>علماً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أن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يجرؤ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إتيا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بنص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اح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لأ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تناولها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إن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كتف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بالكلا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عليها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تأويله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مراده</w:t>
      </w:r>
      <w:r>
        <w:rPr>
          <w:color w:val="0000FF"/>
          <w:sz w:val="28"/>
          <w:szCs w:val="28"/>
          <w:rtl w:val="true"/>
          <w:lang w:bidi="ar-SY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bidi="ar-SY"/>
        </w:rPr>
        <w:t>و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خوفاً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رؤي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صورتها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ارتعاباً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color w:val="0000FF"/>
          <w:sz w:val="16"/>
          <w:sz w:val="16"/>
          <w:szCs w:val="16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ظل</w:t>
      </w:r>
      <w:r>
        <w:rPr>
          <w:rFonts w:cs="Times New Roman"/>
          <w:color w:val="0000FF"/>
          <w:sz w:val="16"/>
          <w:sz w:val="16"/>
          <w:szCs w:val="16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حروفها</w:t>
      </w:r>
      <w:r>
        <w:rPr>
          <w:rFonts w:cs="Times New Roman"/>
          <w:color w:val="0000FF"/>
          <w:sz w:val="16"/>
          <w:sz w:val="16"/>
          <w:szCs w:val="16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color w:val="0000FF"/>
          <w:sz w:val="16"/>
          <w:sz w:val="16"/>
          <w:szCs w:val="16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تنادي</w:t>
      </w:r>
      <w:r>
        <w:rPr>
          <w:rFonts w:cs="Times New Roman"/>
          <w:color w:val="0000FF"/>
          <w:sz w:val="16"/>
          <w:sz w:val="16"/>
          <w:szCs w:val="16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color w:val="0000FF"/>
          <w:sz w:val="16"/>
          <w:sz w:val="16"/>
          <w:szCs w:val="16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بالزيغ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ابتغاء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فتنة</w:t>
      </w:r>
      <w:r>
        <w:rPr>
          <w:color w:val="0000FF"/>
          <w:sz w:val="28"/>
          <w:szCs w:val="28"/>
          <w:rtl w:val="true"/>
          <w:lang w:bidi="ar-SY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bidi="ar-SY"/>
        </w:rPr>
        <w:t>بين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تجد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Cs w:val="28"/>
          <w:rtl w:val="true"/>
          <w:lang w:bidi="ar-SY"/>
        </w:rPr>
        <w:t xml:space="preserve">-  </w:t>
      </w:r>
      <w:r>
        <w:rPr>
          <w:color w:val="0000FF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وق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نفس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Cs w:val="28"/>
          <w:rtl w:val="true"/>
          <w:lang w:bidi="ar-SY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يترك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لن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آي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نفاق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المنافقي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حمله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جمهو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صحابة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مستشهداً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بنصه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رد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كريم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دو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اكتفاء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بشرحه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فع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آيا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ثناء</w:t>
      </w:r>
      <w:r>
        <w:rPr>
          <w:color w:val="0000FF"/>
          <w:sz w:val="28"/>
          <w:szCs w:val="28"/>
          <w:rtl w:val="true"/>
          <w:lang w:bidi="ar-SY"/>
        </w:rPr>
        <w:t>!</w:t>
      </w:r>
    </w:p>
    <w:p>
      <w:pPr>
        <w:pStyle w:val="TextBodyIndent"/>
        <w:spacing w:lineRule="auto" w:line="218"/>
        <w:ind w:left="0" w:right="0" w:firstLine="275"/>
        <w:jc w:val="both"/>
        <w:rPr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  <w:lang w:bidi="ar-SY"/>
        </w:rPr>
        <w:t>انظ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إلي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كي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مزق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آي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كريمة</w:t>
      </w:r>
      <w:r>
        <w:rPr>
          <w:color w:val="0000FF"/>
          <w:sz w:val="28"/>
          <w:szCs w:val="28"/>
          <w:rtl w:val="true"/>
          <w:lang w:bidi="ar-SY"/>
        </w:rPr>
        <w:t>: (</w:t>
      </w:r>
      <w:r>
        <w:rPr>
          <w:color w:val="0000FF"/>
          <w:sz w:val="28"/>
          <w:sz w:val="28"/>
          <w:szCs w:val="28"/>
          <w:rtl w:val="true"/>
          <w:lang w:bidi="ar-SY"/>
        </w:rPr>
        <w:t>وَالَّذِينَ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آمَنُو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َهَاجَرُو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َجَاهَدُو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فِ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سَبِيلِ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لَّهِ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َالَّذِينَ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آوَوْ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َنَصَرُو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أُولَئِكَ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هُمُ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ْمُؤْمِنُونَ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حَقّاً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لَهُمْ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مَغْفِرَةٌ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َرِزْقٌ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كَرِيمٌ</w:t>
      </w:r>
      <w:r>
        <w:rPr>
          <w:color w:val="0000FF"/>
          <w:sz w:val="28"/>
          <w:szCs w:val="28"/>
          <w:rtl w:val="true"/>
          <w:lang w:bidi="ar-SY"/>
        </w:rPr>
        <w:t>) (</w:t>
      </w:r>
      <w:r>
        <w:rPr>
          <w:color w:val="0000FF"/>
          <w:sz w:val="28"/>
          <w:sz w:val="28"/>
          <w:szCs w:val="28"/>
          <w:rtl w:val="true"/>
          <w:lang w:bidi="ar-SY"/>
        </w:rPr>
        <w:t>الأنفال</w:t>
      </w:r>
      <w:r>
        <w:rPr>
          <w:color w:val="0000FF"/>
          <w:sz w:val="28"/>
          <w:szCs w:val="28"/>
          <w:rtl w:val="true"/>
          <w:lang w:bidi="ar-SY"/>
        </w:rPr>
        <w:t>:</w:t>
      </w:r>
      <w:r>
        <w:rPr>
          <w:color w:val="0000FF"/>
          <w:sz w:val="28"/>
          <w:szCs w:val="28"/>
          <w:lang w:bidi="ar-SY"/>
        </w:rPr>
        <w:t>74</w:t>
      </w:r>
      <w:r>
        <w:rPr>
          <w:color w:val="0000FF"/>
          <w:sz w:val="28"/>
          <w:szCs w:val="28"/>
          <w:rtl w:val="true"/>
          <w:lang w:bidi="ar-SY"/>
        </w:rPr>
        <w:t>)</w:t>
      </w:r>
      <w:r>
        <w:rPr>
          <w:color w:val="0000FF"/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تصرح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Cs w:val="28"/>
          <w:rtl w:val="true"/>
          <w:lang w:bidi="ar-SY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SY"/>
        </w:rPr>
        <w:t>بل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أدن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شبه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Cs w:val="28"/>
          <w:rtl w:val="true"/>
          <w:lang w:bidi="ar-SY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SY"/>
        </w:rPr>
        <w:t>بصدق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إيما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عام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مهاجري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الأنصار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كي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تلاعب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بمعناه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ليتوص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مراد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طع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صحاب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فقا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Cs w:val="28"/>
          <w:rtl w:val="true"/>
          <w:lang w:bidi="ar-SY"/>
        </w:rPr>
        <w:t>(</w:t>
      </w:r>
      <w:r>
        <w:rPr>
          <w:color w:val="0000FF"/>
          <w:sz w:val="28"/>
          <w:sz w:val="28"/>
          <w:szCs w:val="28"/>
          <w:rtl w:val="true"/>
          <w:lang w:bidi="ar-SY"/>
        </w:rPr>
        <w:t>ص</w:t>
      </w:r>
      <w:r>
        <w:rPr>
          <w:color w:val="0000FF"/>
          <w:sz w:val="28"/>
          <w:szCs w:val="28"/>
          <w:lang w:bidi="ar-SY"/>
        </w:rPr>
        <w:t>69</w:t>
      </w:r>
      <w:r>
        <w:rPr>
          <w:color w:val="0000FF"/>
          <w:sz w:val="28"/>
          <w:szCs w:val="28"/>
          <w:rtl w:val="true"/>
          <w:lang w:bidi="ar-SY"/>
        </w:rPr>
        <w:t>-</w:t>
      </w:r>
      <w:r>
        <w:rPr>
          <w:color w:val="0000FF"/>
          <w:sz w:val="28"/>
          <w:szCs w:val="28"/>
          <w:lang w:bidi="ar-SY"/>
        </w:rPr>
        <w:t>70</w:t>
      </w:r>
      <w:r>
        <w:rPr>
          <w:color w:val="0000FF"/>
          <w:sz w:val="28"/>
          <w:szCs w:val="28"/>
          <w:rtl w:val="true"/>
          <w:lang w:bidi="ar-SY"/>
        </w:rPr>
        <w:t>): "</w:t>
      </w:r>
      <w:r>
        <w:rPr>
          <w:sz w:val="28"/>
          <w:sz w:val="28"/>
          <w:szCs w:val="28"/>
          <w:rtl w:val="true"/>
          <w:lang w:bidi="ar-SY"/>
        </w:rPr>
        <w:t>وال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زل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اج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ين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اج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ها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اجر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يار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وطا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ك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حق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رس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ين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وا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نص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ول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وصف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ؤمن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اً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ار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لئ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جرتهم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ؤل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صرت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ضحيات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يثار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فس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ضي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بالنسبة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الموق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فو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Cs w:val="28"/>
          <w:rtl w:val="true"/>
          <w:lang w:bidi="ar-SY"/>
        </w:rPr>
        <w:t xml:space="preserve">). </w:t>
      </w:r>
      <w:r>
        <w:rPr>
          <w:sz w:val="28"/>
          <w:sz w:val="28"/>
          <w:szCs w:val="28"/>
          <w:rtl w:val="true"/>
          <w:lang w:bidi="ar-SY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ن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الف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ثي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ض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ج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صف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نفا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رتدا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ويات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ف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شتمل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وف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ثب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دا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دع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هور</w:t>
      </w:r>
      <w:r>
        <w:rPr>
          <w:color w:val="0000FF"/>
          <w:sz w:val="28"/>
          <w:szCs w:val="28"/>
          <w:rtl w:val="true"/>
          <w:lang w:bidi="ar-SY"/>
        </w:rPr>
        <w:t>"!!!</w:t>
      </w:r>
    </w:p>
    <w:p>
      <w:pPr>
        <w:pStyle w:val="TextBodyIndent"/>
        <w:spacing w:lineRule="auto" w:line="218"/>
        <w:ind w:left="0" w:right="0" w:firstLine="275"/>
        <w:jc w:val="both"/>
        <w:rPr>
          <w:color w:val="0000FF"/>
          <w:sz w:val="28"/>
          <w:szCs w:val="28"/>
          <w:lang w:bidi="ar-IQ"/>
        </w:rPr>
      </w:pPr>
      <w:r>
        <w:rPr>
          <w:color w:val="0000FF"/>
          <w:sz w:val="28"/>
          <w:sz w:val="28"/>
          <w:szCs w:val="28"/>
          <w:rtl w:val="true"/>
          <w:lang w:bidi="ar-SY"/>
        </w:rPr>
        <w:t>وقا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Cs w:val="28"/>
          <w:rtl w:val="true"/>
          <w:lang w:bidi="ar-SY"/>
        </w:rPr>
        <w:t>(</w:t>
      </w:r>
      <w:r>
        <w:rPr>
          <w:color w:val="0000FF"/>
          <w:sz w:val="28"/>
          <w:sz w:val="28"/>
          <w:szCs w:val="28"/>
          <w:rtl w:val="true"/>
          <w:lang w:bidi="ar-SY"/>
        </w:rPr>
        <w:t>ص</w:t>
      </w:r>
      <w:r>
        <w:rPr>
          <w:color w:val="0000FF"/>
          <w:sz w:val="28"/>
          <w:szCs w:val="28"/>
          <w:lang w:bidi="ar-SY"/>
        </w:rPr>
        <w:t>74</w:t>
      </w:r>
      <w:r>
        <w:rPr>
          <w:color w:val="0000FF"/>
          <w:sz w:val="28"/>
          <w:sz w:val="28"/>
          <w:szCs w:val="28"/>
          <w:lang w:bidi="ar-SY"/>
        </w:rPr>
        <w:t>،</w:t>
      </w:r>
      <w:r>
        <w:rPr>
          <w:color w:val="0000FF"/>
          <w:sz w:val="28"/>
          <w:szCs w:val="28"/>
          <w:lang w:bidi="ar-SY"/>
        </w:rPr>
        <w:t>73</w:t>
      </w:r>
      <w:r>
        <w:rPr>
          <w:color w:val="0000FF"/>
          <w:sz w:val="28"/>
          <w:szCs w:val="28"/>
          <w:rtl w:val="true"/>
          <w:lang w:bidi="ar-SY"/>
        </w:rPr>
        <w:t>): "</w:t>
      </w:r>
      <w:r>
        <w:rPr>
          <w:sz w:val="28"/>
          <w:sz w:val="28"/>
          <w:szCs w:val="28"/>
          <w:rtl w:val="true"/>
          <w:lang w:bidi="ar-SY"/>
        </w:rPr>
        <w:t>وقل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خل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شه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حذ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سائسهم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سمي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فاضح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ا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ضحت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شف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قعهم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ج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ز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منافق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شي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بق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حابة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u w:val="single"/>
          <w:rtl w:val="true"/>
          <w:lang w:bidi="ar-SY"/>
        </w:rPr>
        <w:t>ويستفاد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مجموع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النفاق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متفشياً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الصحابة</w:t>
      </w:r>
      <w:r>
        <w:rPr>
          <w:sz w:val="28"/>
          <w:szCs w:val="28"/>
          <w:rtl w:val="true"/>
          <w:lang w:bidi="ar-SY"/>
        </w:rPr>
        <w:t xml:space="preserve">". </w:t>
      </w:r>
      <w:r>
        <w:rPr>
          <w:sz w:val="28"/>
          <w:sz w:val="28"/>
          <w:szCs w:val="28"/>
          <w:rtl w:val="true"/>
          <w:lang w:bidi="ar-SY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Cs w:val="28"/>
          <w:lang w:bidi="ar-SY"/>
        </w:rPr>
        <w:t>74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Cs w:val="28"/>
          <w:rtl w:val="true"/>
          <w:lang w:bidi="ar-SY"/>
        </w:rPr>
        <w:t>: (</w:t>
      </w:r>
      <w:r>
        <w:rPr>
          <w:sz w:val="28"/>
          <w:sz w:val="28"/>
          <w:szCs w:val="28"/>
          <w:rtl w:val="true"/>
          <w:lang w:bidi="ar-SY"/>
        </w:rPr>
        <w:t>وَمِنْهُمْ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َنْ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َلْمِزُكَ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ِ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َّدَقَاتِ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َإِنْ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ُعْطُ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ِنْهَ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َضُ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َإِنْ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َمْ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ُعْطَوْ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ِنْهَ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ِذَ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ُمْ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َسْخَطُونَ</w:t>
      </w:r>
      <w:r>
        <w:rPr>
          <w:sz w:val="28"/>
          <w:szCs w:val="28"/>
          <w:rtl w:val="true"/>
          <w:lang w:bidi="ar-SY"/>
        </w:rPr>
        <w:t>) (</w:t>
      </w:r>
      <w:r>
        <w:rPr>
          <w:sz w:val="28"/>
          <w:sz w:val="28"/>
          <w:szCs w:val="28"/>
          <w:rtl w:val="true"/>
          <w:lang w:bidi="ar-SY"/>
        </w:rPr>
        <w:t>التوبة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Cs w:val="28"/>
          <w:lang w:bidi="ar-SY"/>
        </w:rPr>
        <w:t>58</w:t>
      </w:r>
      <w:r>
        <w:rPr>
          <w:sz w:val="28"/>
          <w:szCs w:val="28"/>
          <w:rtl w:val="true"/>
          <w:lang w:bidi="ar-SY"/>
        </w:rPr>
        <w:t>): "</w:t>
      </w:r>
      <w:r>
        <w:rPr>
          <w:sz w:val="28"/>
          <w:sz w:val="28"/>
          <w:szCs w:val="28"/>
          <w:rtl w:val="true"/>
          <w:lang w:bidi="ar-SY"/>
        </w:rPr>
        <w:t>وج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اد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ع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ني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أكثر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ثلثي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الناس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ممن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كانوا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عصر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الرسول</w:t>
      </w:r>
      <w:r>
        <w:rPr>
          <w:color w:val="0000FF"/>
          <w:sz w:val="28"/>
          <w:szCs w:val="28"/>
          <w:rtl w:val="true"/>
          <w:lang w:bidi="ar-SY"/>
        </w:rPr>
        <w:t>".</w:t>
      </w:r>
    </w:p>
    <w:p>
      <w:pPr>
        <w:pStyle w:val="TextBodyIndent"/>
        <w:spacing w:lineRule="auto" w:line="218"/>
        <w:ind w:left="0" w:right="0" w:firstLine="275"/>
        <w:jc w:val="both"/>
        <w:rPr/>
      </w:pPr>
      <w:r>
        <w:rPr>
          <w:color w:val="0000FF"/>
          <w:sz w:val="28"/>
          <w:sz w:val="28"/>
          <w:szCs w:val="28"/>
          <w:rtl w:val="true"/>
          <w:lang w:bidi="ar-SY"/>
        </w:rPr>
        <w:t>ول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bidi="ar-SY"/>
        </w:rPr>
        <w:t>يكت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Cs w:val="28"/>
          <w:rtl w:val="true"/>
          <w:lang w:bidi="ar-SY"/>
        </w:rPr>
        <w:t>(</w:t>
      </w:r>
      <w:r>
        <w:rPr>
          <w:color w:val="0000FF"/>
          <w:sz w:val="28"/>
          <w:sz w:val="28"/>
          <w:szCs w:val="28"/>
          <w:rtl w:val="true"/>
          <w:lang w:bidi="ar-SY"/>
        </w:rPr>
        <w:t>المؤر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معتدل</w:t>
      </w:r>
      <w:r>
        <w:rPr>
          <w:color w:val="0000FF"/>
          <w:sz w:val="28"/>
          <w:szCs w:val="28"/>
          <w:rtl w:val="true"/>
          <w:lang w:bidi="ar-SY"/>
        </w:rPr>
        <w:t xml:space="preserve">) - </w:t>
      </w:r>
      <w:r>
        <w:rPr>
          <w:color w:val="0000FF"/>
          <w:sz w:val="28"/>
          <w:sz w:val="28"/>
          <w:szCs w:val="28"/>
          <w:rtl w:val="true"/>
          <w:lang w:bidi="ar-SY"/>
        </w:rPr>
        <w:t>حسب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مقياس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علو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اعتدا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–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بهذ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حت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تفتق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ذهن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نظري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جديدة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ه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آيا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إن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شهر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بالمنافقي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–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ذي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ه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أكث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صحاب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–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ذي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كانو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عه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رسو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  <w:lang w:bidi="ar-SY"/>
        </w:rPr>
        <w:t>e</w:t>
      </w:r>
      <w:r>
        <w:rPr>
          <w:color w:val="0000FF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بين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أحادي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أضاف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ك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إضاف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أخر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تمثل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ارتدا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بع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فات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  <w:lang w:bidi="ar-SY"/>
        </w:rPr>
        <w:t>e</w:t>
      </w:r>
      <w:r>
        <w:rPr>
          <w:color w:val="0000FF"/>
          <w:sz w:val="28"/>
          <w:szCs w:val="28"/>
          <w:rtl w:val="true"/>
          <w:lang w:bidi="ar-SY"/>
        </w:rPr>
        <w:t xml:space="preserve"> ! </w:t>
      </w:r>
      <w:r>
        <w:rPr>
          <w:color w:val="0000FF"/>
          <w:sz w:val="28"/>
          <w:sz w:val="28"/>
          <w:szCs w:val="28"/>
          <w:rtl w:val="true"/>
          <w:lang w:bidi="ar-SY"/>
        </w:rPr>
        <w:t>فك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بق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صحاب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إسلا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طبقاً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لرأ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هؤلاء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Cs w:val="28"/>
          <w:rtl w:val="true"/>
          <w:lang w:bidi="ar-SY"/>
        </w:rPr>
        <w:t>(</w:t>
      </w:r>
      <w:r>
        <w:rPr>
          <w:color w:val="0000FF"/>
          <w:sz w:val="28"/>
          <w:sz w:val="28"/>
          <w:szCs w:val="28"/>
          <w:rtl w:val="true"/>
          <w:lang w:bidi="ar-SY"/>
        </w:rPr>
        <w:t>المعتدلين</w:t>
      </w:r>
      <w:r>
        <w:rPr>
          <w:color w:val="0000FF"/>
          <w:sz w:val="28"/>
          <w:szCs w:val="28"/>
          <w:rtl w:val="true"/>
          <w:lang w:bidi="ar-SY"/>
        </w:rPr>
        <w:t>)</w:t>
      </w:r>
      <w:r>
        <w:rPr>
          <w:color w:val="0000FF"/>
          <w:sz w:val="28"/>
          <w:sz w:val="28"/>
          <w:szCs w:val="28"/>
          <w:rtl w:val="true"/>
          <w:lang w:bidi="ar-SY"/>
        </w:rPr>
        <w:t>؟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فيقو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Cs w:val="28"/>
          <w:rtl w:val="true"/>
          <w:lang w:bidi="ar-SY"/>
        </w:rPr>
        <w:t>(</w:t>
      </w:r>
      <w:r>
        <w:rPr>
          <w:color w:val="0000FF"/>
          <w:sz w:val="28"/>
          <w:sz w:val="28"/>
          <w:szCs w:val="28"/>
          <w:rtl w:val="true"/>
          <w:lang w:bidi="ar-SY"/>
        </w:rPr>
        <w:t>ص</w:t>
      </w:r>
      <w:r>
        <w:rPr>
          <w:color w:val="0000FF"/>
          <w:sz w:val="28"/>
          <w:szCs w:val="28"/>
          <w:lang w:bidi="ar-SY"/>
        </w:rPr>
        <w:t>82</w:t>
      </w:r>
      <w:r>
        <w:rPr>
          <w:color w:val="0000FF"/>
          <w:sz w:val="28"/>
          <w:szCs w:val="28"/>
          <w:rtl w:val="true"/>
          <w:lang w:bidi="ar-SY"/>
        </w:rPr>
        <w:t>): "</w:t>
      </w:r>
      <w:r>
        <w:rPr>
          <w:sz w:val="28"/>
          <w:sz w:val="28"/>
          <w:szCs w:val="28"/>
          <w:rtl w:val="true"/>
          <w:lang w:bidi="ar-SY"/>
        </w:rPr>
        <w:t>والجد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ذك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وي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تعر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نافق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تآمر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Cs w:val="28"/>
          <w:rtl w:val="true"/>
          <w:lang w:bidi="ar-SY"/>
        </w:rPr>
        <w:t xml:space="preserve">)... </w:t>
      </w:r>
      <w:r>
        <w:rPr>
          <w:sz w:val="28"/>
          <w:sz w:val="28"/>
          <w:szCs w:val="28"/>
          <w:rtl w:val="true"/>
          <w:lang w:bidi="ar-SY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رض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صحا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نت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ر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روج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ا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خط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ع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م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صر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رتد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رجع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قاب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راء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ش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ت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سلام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ب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ضاف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رض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آياته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بضمي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صف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ارتدا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ئ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ت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الف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بع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يرته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الجمه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ف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ق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غالي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صفو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عدا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استقام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رس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صف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ارتداد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Cs w:val="28"/>
          <w:rtl w:val="true"/>
          <w:lang w:bidi="ar-SY"/>
        </w:rPr>
        <w:t>: (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ج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عم</w:t>
      </w:r>
      <w:r>
        <w:rPr>
          <w:sz w:val="28"/>
          <w:szCs w:val="28"/>
          <w:rtl w:val="true"/>
          <w:lang w:bidi="ar-SY"/>
        </w:rPr>
        <w:t xml:space="preserve">)". </w:t>
      </w:r>
      <w:r>
        <w:rPr>
          <w:sz w:val="28"/>
          <w:sz w:val="28"/>
          <w:szCs w:val="28"/>
          <w:rtl w:val="true"/>
          <w:lang w:bidi="ar-SY"/>
        </w:rPr>
        <w:t>وفس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فظ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Cs w:val="28"/>
          <w:lang w:bidi="ar-SY"/>
        </w:rPr>
        <w:t>81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بقو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شية</w:t>
      </w:r>
      <w:r>
        <w:rPr>
          <w:sz w:val="28"/>
          <w:szCs w:val="28"/>
          <w:rtl w:val="true"/>
          <w:lang w:bidi="ar-SY"/>
        </w:rPr>
        <w:t>: "</w:t>
      </w:r>
      <w:r>
        <w:rPr>
          <w:sz w:val="28"/>
          <w:sz w:val="28"/>
          <w:szCs w:val="28"/>
          <w:rtl w:val="true"/>
          <w:lang w:bidi="ar-SY"/>
        </w:rPr>
        <w:t>والمرا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خل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ليل</w:t>
      </w:r>
      <w:r>
        <w:rPr>
          <w:color w:val="0000FF"/>
          <w:sz w:val="28"/>
          <w:szCs w:val="28"/>
          <w:rtl w:val="true"/>
          <w:lang w:bidi="ar-SY"/>
        </w:rPr>
        <w:t>".</w:t>
      </w:r>
    </w:p>
    <w:p>
      <w:pPr>
        <w:pStyle w:val="TextBodyIndent"/>
        <w:spacing w:lineRule="auto" w:line="218"/>
        <w:ind w:left="0" w:right="0" w:firstLine="275"/>
        <w:jc w:val="both"/>
        <w:rPr/>
      </w:pPr>
      <w:r>
        <w:rPr>
          <w:color w:val="0000FF"/>
          <w:sz w:val="28"/>
          <w:sz w:val="28"/>
          <w:szCs w:val="28"/>
          <w:rtl w:val="true"/>
          <w:lang w:bidi="ar-SY"/>
        </w:rPr>
        <w:t>ول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يذهب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كل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غيظ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حت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صا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يمزق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صحاب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احداً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احداً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بأسمائهم</w:t>
      </w:r>
      <w:r>
        <w:rPr>
          <w:color w:val="0000FF"/>
          <w:sz w:val="28"/>
          <w:szCs w:val="28"/>
          <w:rtl w:val="true"/>
          <w:lang w:bidi="ar-SY"/>
        </w:rPr>
        <w:t xml:space="preserve">! </w:t>
      </w:r>
      <w:r>
        <w:rPr>
          <w:color w:val="0000FF"/>
          <w:sz w:val="28"/>
          <w:sz w:val="28"/>
          <w:szCs w:val="28"/>
          <w:rtl w:val="true"/>
          <w:lang w:bidi="ar-SY"/>
        </w:rPr>
        <w:t>و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ترد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ذكر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بالاس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أشا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إلي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إشار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اضحة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ب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ولي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  <w:lang w:bidi="ar-SY"/>
        </w:rPr>
        <w:t>t</w:t>
      </w:r>
      <w:r>
        <w:rPr>
          <w:color w:val="0000FF"/>
          <w:sz w:val="28"/>
          <w:szCs w:val="28"/>
          <w:rtl w:val="true"/>
          <w:lang w:bidi="ar-SY"/>
        </w:rPr>
        <w:t xml:space="preserve"> (</w:t>
      </w:r>
      <w:r>
        <w:rPr>
          <w:color w:val="0000FF"/>
          <w:sz w:val="28"/>
          <w:sz w:val="28"/>
          <w:szCs w:val="28"/>
          <w:rtl w:val="true"/>
          <w:lang w:bidi="ar-SY"/>
        </w:rPr>
        <w:t>ص</w:t>
      </w:r>
      <w:r>
        <w:rPr>
          <w:color w:val="0000FF"/>
          <w:sz w:val="28"/>
          <w:szCs w:val="28"/>
          <w:lang w:bidi="ar-SY"/>
        </w:rPr>
        <w:t>84</w:t>
      </w:r>
      <w:r>
        <w:rPr>
          <w:color w:val="0000FF"/>
          <w:sz w:val="28"/>
          <w:szCs w:val="28"/>
          <w:rtl w:val="true"/>
          <w:lang w:bidi="ar-SY"/>
        </w:rPr>
        <w:t>): "</w:t>
      </w:r>
      <w:r>
        <w:rPr>
          <w:sz w:val="28"/>
          <w:sz w:val="28"/>
          <w:szCs w:val="28"/>
          <w:rtl w:val="true"/>
          <w:lang w:bidi="ar-SY"/>
        </w:rPr>
        <w:t>وفي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ي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شيرته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دخ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زوج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ا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تله؛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متن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ل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غ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عي</w:t>
      </w:r>
      <w:r>
        <w:rPr>
          <w:rStyle w:val="FootnoteCharacters"/>
          <w:rStyle w:val="FootnoteAnchor"/>
          <w:color w:val="0000FF"/>
          <w:sz w:val="28"/>
          <w:sz w:val="28"/>
          <w:szCs w:val="28"/>
          <w:rtl w:val="true"/>
          <w:lang w:bidi="ar-SY"/>
        </w:rPr>
        <w:footnoteReference w:id="3"/>
      </w:r>
      <w:r>
        <w:rPr>
          <w:color w:val="0000FF"/>
          <w:sz w:val="28"/>
          <w:szCs w:val="28"/>
          <w:rtl w:val="true"/>
          <w:lang w:bidi="ar-SY"/>
        </w:rPr>
        <w:t>...".</w:t>
      </w:r>
    </w:p>
    <w:p>
      <w:pPr>
        <w:pStyle w:val="TextBodyIndent"/>
        <w:spacing w:lineRule="auto" w:line="218"/>
        <w:ind w:left="0" w:right="0" w:firstLine="275"/>
        <w:jc w:val="both"/>
        <w:rPr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  <w:lang w:bidi="ar-SY"/>
        </w:rPr>
        <w:t>حت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Cs w:val="28"/>
          <w:rtl w:val="true"/>
          <w:lang w:bidi="ar-SY"/>
        </w:rPr>
        <w:t>(</w:t>
      </w:r>
      <w:r>
        <w:rPr>
          <w:color w:val="0000FF"/>
          <w:sz w:val="28"/>
          <w:sz w:val="28"/>
          <w:szCs w:val="28"/>
          <w:rtl w:val="true"/>
          <w:lang w:bidi="ar-SY"/>
        </w:rPr>
        <w:t>ص</w:t>
      </w:r>
      <w:r>
        <w:rPr>
          <w:color w:val="0000FF"/>
          <w:sz w:val="28"/>
          <w:szCs w:val="28"/>
          <w:lang w:bidi="ar-SY"/>
        </w:rPr>
        <w:t>85</w:t>
      </w:r>
      <w:r>
        <w:rPr>
          <w:color w:val="0000FF"/>
          <w:sz w:val="28"/>
          <w:szCs w:val="28"/>
          <w:rtl w:val="true"/>
          <w:lang w:bidi="ar-SY"/>
        </w:rPr>
        <w:t>): "</w:t>
      </w:r>
      <w:r>
        <w:rPr>
          <w:sz w:val="28"/>
          <w:sz w:val="28"/>
          <w:szCs w:val="28"/>
          <w:rtl w:val="true"/>
          <w:lang w:bidi="ar-SY"/>
        </w:rPr>
        <w:t>و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د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ظ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ت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ثارت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ئش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وزميلا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لح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زبير</w:t>
      </w:r>
      <w:r>
        <w:rPr>
          <w:sz w:val="28"/>
          <w:szCs w:val="28"/>
          <w:rtl w:val="true"/>
          <w:lang w:bidi="ar-SY"/>
        </w:rPr>
        <w:t>...</w:t>
      </w:r>
      <w:r>
        <w:rPr>
          <w:color w:val="0000FF"/>
          <w:sz w:val="28"/>
          <w:szCs w:val="28"/>
          <w:rtl w:val="true"/>
          <w:lang w:bidi="ar-SY"/>
        </w:rPr>
        <w:t xml:space="preserve">"! </w:t>
      </w:r>
      <w:r>
        <w:rPr>
          <w:color w:val="0000FF"/>
          <w:sz w:val="28"/>
          <w:sz w:val="28"/>
          <w:szCs w:val="28"/>
          <w:rtl w:val="true"/>
          <w:lang w:bidi="ar-IQ"/>
        </w:rPr>
        <w:t>ه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>رأي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>كي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>عب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>الدعيّ</w:t>
      </w:r>
      <w:r>
        <w:rPr>
          <w:rFonts w:cs="Times New Roman"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>علاق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>أمن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>عائش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>رض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>عنه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>بالصحابيي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>الجليلين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>ووصفه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>بقوله</w:t>
      </w:r>
      <w:r>
        <w:rPr>
          <w:color w:val="0000FF"/>
          <w:sz w:val="28"/>
          <w:szCs w:val="28"/>
          <w:rtl w:val="true"/>
          <w:lang w:bidi="ar-IQ"/>
        </w:rPr>
        <w:t>: (</w:t>
      </w:r>
      <w:r>
        <w:rPr>
          <w:color w:val="0000FF"/>
          <w:sz w:val="28"/>
          <w:sz w:val="28"/>
          <w:szCs w:val="28"/>
          <w:rtl w:val="true"/>
          <w:lang w:bidi="ar-IQ"/>
        </w:rPr>
        <w:t>زميلاها</w:t>
      </w:r>
      <w:r>
        <w:rPr>
          <w:color w:val="0000FF"/>
          <w:sz w:val="28"/>
          <w:szCs w:val="28"/>
          <w:rtl w:val="true"/>
          <w:lang w:bidi="ar-IQ"/>
        </w:rPr>
        <w:t>)</w:t>
      </w:r>
      <w:r>
        <w:rPr>
          <w:color w:val="0000FF"/>
          <w:sz w:val="28"/>
          <w:sz w:val="28"/>
          <w:szCs w:val="28"/>
          <w:rtl w:val="true"/>
          <w:lang w:bidi="ar-IQ"/>
        </w:rPr>
        <w:t>؟</w:t>
      </w:r>
      <w:r>
        <w:rPr>
          <w:color w:val="0000FF"/>
          <w:sz w:val="28"/>
          <w:szCs w:val="28"/>
          <w:rtl w:val="true"/>
          <w:lang w:bidi="ar-IQ"/>
        </w:rPr>
        <w:t>!!!</w:t>
      </w:r>
      <w:r>
        <w:rPr>
          <w:color w:val="0000FF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أهكذ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أدب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أ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مؤمني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زوج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رسو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  <w:lang w:bidi="ar-SY"/>
        </w:rPr>
        <w:t>e</w:t>
      </w:r>
      <w:r>
        <w:rPr>
          <w:color w:val="0000FF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>؟</w:t>
      </w:r>
      <w:r>
        <w:rPr>
          <w:color w:val="0000FF"/>
          <w:sz w:val="28"/>
          <w:szCs w:val="28"/>
          <w:rtl w:val="true"/>
          <w:lang w:bidi="ar-IQ"/>
        </w:rPr>
        <w:t xml:space="preserve">!! </w:t>
      </w:r>
      <w:r>
        <w:rPr>
          <w:color w:val="0000FF"/>
          <w:sz w:val="28"/>
          <w:sz w:val="28"/>
          <w:szCs w:val="28"/>
          <w:rtl w:val="true"/>
          <w:lang w:bidi="ar-IQ"/>
        </w:rPr>
        <w:t>وه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>أدرك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>يرم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>إلي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>بهذ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>الكلمة؟</w:t>
      </w:r>
      <w:r>
        <w:rPr>
          <w:color w:val="0000FF"/>
          <w:sz w:val="28"/>
          <w:szCs w:val="28"/>
          <w:rtl w:val="true"/>
          <w:lang w:bidi="ar-IQ"/>
        </w:rPr>
        <w:t>! (</w:t>
      </w:r>
      <w:r>
        <w:rPr>
          <w:color w:val="0000FF"/>
          <w:sz w:val="28"/>
          <w:sz w:val="28"/>
          <w:szCs w:val="28"/>
          <w:rtl w:val="true"/>
          <w:lang w:bidi="ar-SY"/>
        </w:rPr>
        <w:t>سُبْحَانَكَ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هَذَ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بُهْتَانٌ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عَظِيمٌ</w:t>
      </w:r>
      <w:r>
        <w:rPr>
          <w:color w:val="0000FF"/>
          <w:sz w:val="28"/>
          <w:szCs w:val="28"/>
          <w:rtl w:val="true"/>
          <w:lang w:bidi="ar-IQ"/>
        </w:rPr>
        <w:t>) (</w:t>
      </w:r>
      <w:r>
        <w:rPr>
          <w:color w:val="0000FF"/>
          <w:sz w:val="28"/>
          <w:sz w:val="28"/>
          <w:szCs w:val="28"/>
          <w:rtl w:val="true"/>
          <w:lang w:bidi="ar-IQ"/>
        </w:rPr>
        <w:t>النور</w:t>
      </w:r>
      <w:r>
        <w:rPr>
          <w:color w:val="0000FF"/>
          <w:sz w:val="28"/>
          <w:szCs w:val="28"/>
          <w:rtl w:val="true"/>
          <w:lang w:bidi="ar-IQ"/>
        </w:rPr>
        <w:t>:</w:t>
      </w:r>
      <w:r>
        <w:rPr>
          <w:color w:val="0000FF"/>
          <w:sz w:val="28"/>
          <w:szCs w:val="28"/>
          <w:lang w:bidi="ar-IQ"/>
        </w:rPr>
        <w:t>16</w:t>
      </w:r>
      <w:r>
        <w:rPr>
          <w:color w:val="0000FF"/>
          <w:sz w:val="28"/>
          <w:szCs w:val="28"/>
          <w:rtl w:val="true"/>
          <w:lang w:bidi="ar-IQ"/>
        </w:rPr>
        <w:t>)! (</w:t>
      </w:r>
      <w:r>
        <w:rPr>
          <w:color w:val="0000FF"/>
          <w:sz w:val="28"/>
          <w:sz w:val="28"/>
          <w:szCs w:val="28"/>
          <w:rtl w:val="true"/>
          <w:lang w:bidi="ar-SY"/>
        </w:rPr>
        <w:t>تَكَادُ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سَّمَاوَاتُ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يَتَفَطَّرْنَ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مِنْهُ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َتَنْشَقُّ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أَرْضُ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َتَخِرُّ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ْجِبَالُ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هَدّا</w:t>
      </w:r>
      <w:r>
        <w:rPr>
          <w:color w:val="0000FF"/>
          <w:sz w:val="28"/>
          <w:sz w:val="28"/>
          <w:szCs w:val="28"/>
          <w:rtl w:val="true"/>
          <w:lang w:bidi="ar-IQ"/>
        </w:rPr>
        <w:t>ً</w:t>
      </w:r>
      <w:r>
        <w:rPr>
          <w:color w:val="0000FF"/>
          <w:sz w:val="28"/>
          <w:szCs w:val="28"/>
          <w:rtl w:val="true"/>
          <w:lang w:bidi="ar-IQ"/>
        </w:rPr>
        <w:t>) (</w:t>
      </w:r>
      <w:r>
        <w:rPr>
          <w:color w:val="0000FF"/>
          <w:sz w:val="28"/>
          <w:sz w:val="28"/>
          <w:szCs w:val="28"/>
          <w:rtl w:val="true"/>
          <w:lang w:bidi="ar-IQ"/>
        </w:rPr>
        <w:t>مريم</w:t>
      </w:r>
      <w:r>
        <w:rPr>
          <w:color w:val="0000FF"/>
          <w:sz w:val="28"/>
          <w:szCs w:val="28"/>
          <w:rtl w:val="true"/>
          <w:lang w:bidi="ar-IQ"/>
        </w:rPr>
        <w:t>:</w:t>
      </w:r>
      <w:r>
        <w:rPr>
          <w:color w:val="0000FF"/>
          <w:sz w:val="28"/>
          <w:szCs w:val="28"/>
          <w:lang w:bidi="ar-IQ"/>
        </w:rPr>
        <w:t>90</w:t>
      </w:r>
      <w:r>
        <w:rPr>
          <w:color w:val="0000FF"/>
          <w:sz w:val="28"/>
          <w:szCs w:val="28"/>
          <w:rtl w:val="true"/>
          <w:lang w:bidi="ar-IQ"/>
        </w:rPr>
        <w:t>)!</w:t>
      </w:r>
    </w:p>
    <w:p>
      <w:pPr>
        <w:pStyle w:val="TextBodyIndent"/>
        <w:spacing w:lineRule="auto" w:line="218"/>
        <w:ind w:left="0" w:right="0" w:firstLine="275"/>
        <w:jc w:val="both"/>
        <w:rPr/>
      </w:pPr>
      <w:r>
        <w:rPr>
          <w:color w:val="0000FF"/>
          <w:sz w:val="28"/>
          <w:sz w:val="28"/>
          <w:szCs w:val="28"/>
          <w:rtl w:val="true"/>
          <w:lang w:bidi="ar-SY"/>
        </w:rPr>
        <w:t>وأ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عمرو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ب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عاص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  <w:lang w:bidi="ar-SY"/>
        </w:rPr>
        <w:t>t</w:t>
      </w:r>
      <w:r>
        <w:rPr>
          <w:color w:val="0000FF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>فق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عن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Cs w:val="28"/>
          <w:rtl w:val="true"/>
          <w:lang w:bidi="ar-SY"/>
        </w:rPr>
        <w:t>(</w:t>
      </w:r>
      <w:r>
        <w:rPr>
          <w:color w:val="0000FF"/>
          <w:sz w:val="28"/>
          <w:sz w:val="28"/>
          <w:szCs w:val="28"/>
          <w:rtl w:val="true"/>
          <w:lang w:bidi="ar-SY"/>
        </w:rPr>
        <w:t>ص</w:t>
      </w:r>
      <w:r>
        <w:rPr>
          <w:color w:val="0000FF"/>
          <w:sz w:val="28"/>
          <w:szCs w:val="28"/>
          <w:lang w:bidi="ar-SY"/>
        </w:rPr>
        <w:t>92</w:t>
      </w:r>
      <w:r>
        <w:rPr>
          <w:color w:val="0000FF"/>
          <w:sz w:val="28"/>
          <w:szCs w:val="28"/>
          <w:rtl w:val="true"/>
          <w:lang w:bidi="ar-SY"/>
        </w:rPr>
        <w:t>): "</w:t>
      </w:r>
      <w:r>
        <w:rPr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SY"/>
        </w:rPr>
        <w:t>الناب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اش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د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دم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ع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بة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>تسع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ام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ضا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بغ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ف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سل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زيف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خال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يم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لبه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ح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اط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ف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داً</w:t>
      </w:r>
      <w:r>
        <w:rPr>
          <w:sz w:val="28"/>
          <w:szCs w:val="28"/>
          <w:rtl w:val="true"/>
          <w:lang w:bidi="ar-SY"/>
        </w:rPr>
        <w:t>...</w:t>
      </w:r>
      <w:r>
        <w:rPr>
          <w:color w:val="0000FF"/>
          <w:sz w:val="28"/>
          <w:szCs w:val="28"/>
          <w:rtl w:val="true"/>
          <w:lang w:bidi="ar-SY"/>
        </w:rPr>
        <w:t>"!</w:t>
      </w:r>
    </w:p>
    <w:p>
      <w:pPr>
        <w:pStyle w:val="TextBodyIndent"/>
        <w:spacing w:lineRule="auto" w:line="218"/>
        <w:ind w:left="0" w:right="0" w:firstLine="275"/>
        <w:jc w:val="both"/>
        <w:rPr>
          <w:color w:val="0000FF"/>
          <w:sz w:val="28"/>
          <w:szCs w:val="28"/>
          <w:lang w:bidi="ar-SY"/>
        </w:rPr>
      </w:pPr>
      <w:r>
        <w:rPr>
          <w:color w:val="0000FF"/>
          <w:sz w:val="28"/>
          <w:sz w:val="28"/>
          <w:szCs w:val="28"/>
          <w:rtl w:val="true"/>
          <w:lang w:bidi="ar-SY"/>
        </w:rPr>
        <w:t>ه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تعل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معن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Cs w:val="28"/>
          <w:rtl w:val="true"/>
          <w:lang w:bidi="ar-SY"/>
        </w:rPr>
        <w:t>(</w:t>
      </w:r>
      <w:r>
        <w:rPr>
          <w:color w:val="0000FF"/>
          <w:sz w:val="28"/>
          <w:sz w:val="28"/>
          <w:szCs w:val="28"/>
          <w:rtl w:val="true"/>
          <w:lang w:bidi="ar-SY"/>
        </w:rPr>
        <w:t>اب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نابغة</w:t>
      </w:r>
      <w:r>
        <w:rPr>
          <w:color w:val="0000FF"/>
          <w:sz w:val="28"/>
          <w:szCs w:val="28"/>
          <w:rtl w:val="true"/>
          <w:lang w:bidi="ar-SY"/>
        </w:rPr>
        <w:t>)</w:t>
      </w:r>
      <w:r>
        <w:rPr>
          <w:color w:val="0000FF"/>
          <w:sz w:val="28"/>
          <w:sz w:val="28"/>
          <w:szCs w:val="28"/>
          <w:rtl w:val="true"/>
          <w:lang w:bidi="ar-SY"/>
        </w:rPr>
        <w:t>؟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 </w:t>
      </w:r>
    </w:p>
    <w:p>
      <w:pPr>
        <w:pStyle w:val="TextBodyIndent"/>
        <w:spacing w:lineRule="auto" w:line="218"/>
        <w:ind w:left="0" w:right="0" w:firstLine="275"/>
        <w:jc w:val="both"/>
        <w:rPr/>
      </w:pPr>
      <w:r>
        <w:rPr>
          <w:color w:val="0000FF"/>
          <w:sz w:val="28"/>
          <w:sz w:val="28"/>
          <w:szCs w:val="28"/>
          <w:rtl w:val="true"/>
          <w:lang w:bidi="ar-SY"/>
        </w:rPr>
        <w:t>أيقا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فاتح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فلسطي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مصر؟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TextBodyIndent"/>
        <w:spacing w:lineRule="auto" w:line="218"/>
        <w:ind w:left="0" w:right="0" w:firstLine="275"/>
        <w:jc w:val="both"/>
        <w:rPr/>
      </w:pPr>
      <w:r>
        <w:rPr>
          <w:color w:val="0000FF"/>
          <w:sz w:val="28"/>
          <w:sz w:val="28"/>
          <w:szCs w:val="28"/>
          <w:rtl w:val="true"/>
          <w:lang w:bidi="ar-SY"/>
        </w:rPr>
        <w:t>وع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قا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عن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رسو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40"/>
          <w:szCs w:val="40"/>
          <w:lang w:bidi="ar-SY"/>
        </w:rPr>
        <w:t>e</w:t>
      </w:r>
      <w:r>
        <w:rPr>
          <w:color w:val="0000FF"/>
          <w:sz w:val="28"/>
          <w:szCs w:val="28"/>
          <w:rtl w:val="true"/>
          <w:lang w:bidi="ar-IQ"/>
        </w:rPr>
        <w:t xml:space="preserve"> : (</w:t>
      </w:r>
      <w:r>
        <w:rPr>
          <w:color w:val="0000FF"/>
          <w:sz w:val="28"/>
          <w:sz w:val="28"/>
          <w:szCs w:val="28"/>
          <w:rtl w:val="true"/>
          <w:lang w:bidi="ar-IQ"/>
        </w:rPr>
        <w:t>أسل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>الناس</w:t>
      </w:r>
      <w:r>
        <w:rPr>
          <w:rFonts w:cs="Times New Roman"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>وآ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>عمرو</w:t>
      </w:r>
      <w:r>
        <w:rPr>
          <w:color w:val="0000FF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color w:val="0000FF"/>
          <w:sz w:val="28"/>
          <w:szCs w:val="28"/>
          <w:rtl w:val="true"/>
          <w:lang w:bidi="ar-IQ"/>
        </w:rPr>
        <w:footnoteReference w:id="4"/>
      </w:r>
      <w:r>
        <w:rPr>
          <w:color w:val="0000FF"/>
          <w:sz w:val="28"/>
          <w:szCs w:val="28"/>
          <w:rtl w:val="true"/>
          <w:lang w:bidi="ar-IQ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IQ"/>
        </w:rPr>
        <w:t>؟</w:t>
      </w:r>
      <w:r>
        <w:rPr>
          <w:color w:val="0000FF"/>
          <w:sz w:val="28"/>
          <w:szCs w:val="28"/>
          <w:rtl w:val="true"/>
          <w:lang w:bidi="ar-IQ"/>
        </w:rPr>
        <w:t xml:space="preserve">! </w:t>
      </w:r>
    </w:p>
    <w:p>
      <w:pPr>
        <w:pStyle w:val="TextBodyIndent"/>
        <w:spacing w:lineRule="auto" w:line="218"/>
        <w:ind w:left="0" w:right="0" w:firstLine="275"/>
        <w:jc w:val="both"/>
        <w:rPr/>
      </w:pPr>
      <w:r>
        <w:rPr>
          <w:color w:val="0000FF"/>
          <w:sz w:val="28"/>
          <w:sz w:val="28"/>
          <w:szCs w:val="28"/>
          <w:rtl w:val="true"/>
          <w:lang w:bidi="ar-SY"/>
        </w:rPr>
        <w:t>أي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هاش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أبناء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نابغا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عمات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خالات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إصطخ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خراسان؟</w:t>
      </w:r>
      <w:r>
        <w:rPr>
          <w:color w:val="0000FF"/>
          <w:sz w:val="28"/>
          <w:szCs w:val="28"/>
          <w:rtl w:val="true"/>
          <w:lang w:bidi="ar-SY"/>
        </w:rPr>
        <w:t>!</w:t>
      </w:r>
      <w:r>
        <w:rPr>
          <w:color w:val="0000FF"/>
          <w:sz w:val="16"/>
          <w:szCs w:val="16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ماذا</w:t>
      </w:r>
      <w:r>
        <w:rPr>
          <w:rFonts w:cs="Times New Roman"/>
          <w:color w:val="0000FF"/>
          <w:sz w:val="16"/>
          <w:sz w:val="16"/>
          <w:szCs w:val="16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فتحو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لنا</w:t>
      </w:r>
      <w:r>
        <w:rPr>
          <w:rFonts w:cs="Times New Roman"/>
          <w:color w:val="0000FF"/>
          <w:sz w:val="16"/>
          <w:sz w:val="16"/>
          <w:szCs w:val="16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بلاد؟</w:t>
      </w:r>
      <w:r>
        <w:rPr>
          <w:color w:val="0000FF"/>
          <w:sz w:val="28"/>
          <w:szCs w:val="28"/>
          <w:rtl w:val="true"/>
          <w:lang w:bidi="ar-SY"/>
        </w:rPr>
        <w:t>!</w:t>
      </w:r>
      <w:r>
        <w:rPr>
          <w:color w:val="0000FF"/>
          <w:sz w:val="16"/>
          <w:szCs w:val="16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ردوا</w:t>
      </w:r>
      <w:r>
        <w:rPr>
          <w:rFonts w:cs="Times New Roman"/>
          <w:color w:val="0000FF"/>
          <w:sz w:val="16"/>
          <w:sz w:val="16"/>
          <w:szCs w:val="16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عن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عاديات؟</w:t>
      </w:r>
      <w:r>
        <w:rPr>
          <w:color w:val="0000FF"/>
          <w:sz w:val="28"/>
          <w:szCs w:val="28"/>
          <w:rtl w:val="true"/>
          <w:lang w:bidi="ar-SY"/>
        </w:rPr>
        <w:t xml:space="preserve">! </w:t>
      </w:r>
      <w:r>
        <w:rPr>
          <w:color w:val="0000FF"/>
          <w:sz w:val="28"/>
          <w:sz w:val="28"/>
          <w:szCs w:val="28"/>
          <w:rtl w:val="true"/>
          <w:lang w:bidi="ar-SY"/>
        </w:rPr>
        <w:t>هل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تحد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لن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ب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نابغ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ب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عمت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ب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علقمي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زميل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طوس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مثلاً</w:t>
      </w:r>
      <w:r>
        <w:rPr>
          <w:color w:val="0000FF"/>
          <w:sz w:val="28"/>
          <w:szCs w:val="28"/>
          <w:rtl w:val="true"/>
          <w:lang w:bidi="ar-SY"/>
        </w:rPr>
        <w:t>!</w:t>
      </w:r>
    </w:p>
    <w:p>
      <w:pPr>
        <w:pStyle w:val="TextBodyIndent"/>
        <w:spacing w:lineRule="auto" w:line="218"/>
        <w:ind w:left="0" w:right="0" w:firstLine="275"/>
        <w:jc w:val="both"/>
        <w:rPr/>
      </w:pPr>
      <w:r>
        <w:rPr>
          <w:color w:val="0000FF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أري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استمرا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إيرا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شواه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طعن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أصحاب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نبينا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صنادي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قومنا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أبطا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تاريخنا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فذلك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يحتاج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مؤلف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بحاله</w:t>
      </w:r>
      <w:r>
        <w:rPr>
          <w:color w:val="0000FF"/>
          <w:sz w:val="28"/>
          <w:szCs w:val="28"/>
          <w:rtl w:val="true"/>
          <w:lang w:bidi="ar-SY"/>
        </w:rPr>
        <w:t xml:space="preserve">! </w:t>
      </w:r>
      <w:r>
        <w:rPr>
          <w:color w:val="0000FF"/>
          <w:sz w:val="28"/>
          <w:sz w:val="28"/>
          <w:szCs w:val="28"/>
          <w:rtl w:val="true"/>
          <w:lang w:bidi="ar-SY"/>
        </w:rPr>
        <w:t>ولك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أخت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كلام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بملخص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طعن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Cs w:val="28"/>
          <w:rtl w:val="true"/>
          <w:lang w:bidi="ar-SY"/>
        </w:rPr>
        <w:t>(</w:t>
      </w:r>
      <w:r>
        <w:rPr>
          <w:color w:val="0000FF"/>
          <w:sz w:val="28"/>
          <w:sz w:val="28"/>
          <w:szCs w:val="28"/>
          <w:rtl w:val="true"/>
          <w:lang w:bidi="ar-SY"/>
        </w:rPr>
        <w:t>صحيح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بخاري</w:t>
      </w:r>
      <w:r>
        <w:rPr>
          <w:color w:val="0000FF"/>
          <w:sz w:val="28"/>
          <w:szCs w:val="28"/>
          <w:rtl w:val="true"/>
          <w:lang w:bidi="ar-SY"/>
        </w:rPr>
        <w:t xml:space="preserve">). </w:t>
      </w:r>
      <w:r>
        <w:rPr>
          <w:color w:val="0000FF"/>
          <w:sz w:val="28"/>
          <w:sz w:val="28"/>
          <w:szCs w:val="28"/>
          <w:rtl w:val="true"/>
          <w:lang w:bidi="ar-SY"/>
        </w:rPr>
        <w:t>إن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يأت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بالمطاع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جه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لكا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كليني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ليقلبه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رامياً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به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Cs w:val="28"/>
          <w:rtl w:val="true"/>
          <w:lang w:bidi="ar-SY"/>
        </w:rPr>
        <w:t>(</w:t>
      </w:r>
      <w:r>
        <w:rPr>
          <w:color w:val="0000FF"/>
          <w:sz w:val="28"/>
          <w:sz w:val="28"/>
          <w:szCs w:val="28"/>
          <w:rtl w:val="true"/>
          <w:lang w:bidi="ar-SY"/>
        </w:rPr>
        <w:t>صحيح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بخاري</w:t>
      </w:r>
      <w:r>
        <w:rPr>
          <w:color w:val="0000FF"/>
          <w:sz w:val="28"/>
          <w:szCs w:val="28"/>
          <w:rtl w:val="true"/>
          <w:lang w:bidi="ar-SY"/>
        </w:rPr>
        <w:t xml:space="preserve">). </w:t>
      </w:r>
      <w:r>
        <w:rPr>
          <w:color w:val="0000FF"/>
          <w:sz w:val="28"/>
          <w:sz w:val="28"/>
          <w:szCs w:val="28"/>
          <w:rtl w:val="true"/>
          <w:lang w:bidi="ar-SY"/>
        </w:rPr>
        <w:t>وهذ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شاه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اح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Cs w:val="28"/>
          <w:rtl w:val="true"/>
          <w:lang w:bidi="ar-SY"/>
        </w:rPr>
        <w:t>(</w:t>
      </w:r>
      <w:r>
        <w:rPr>
          <w:color w:val="0000FF"/>
          <w:sz w:val="28"/>
          <w:sz w:val="28"/>
          <w:szCs w:val="28"/>
          <w:rtl w:val="true"/>
          <w:lang w:bidi="ar-SY"/>
        </w:rPr>
        <w:t>ص</w:t>
      </w:r>
      <w:r>
        <w:rPr>
          <w:color w:val="0000FF"/>
          <w:sz w:val="28"/>
          <w:szCs w:val="28"/>
          <w:lang w:bidi="ar-SY"/>
        </w:rPr>
        <w:t>353</w:t>
      </w:r>
      <w:r>
        <w:rPr>
          <w:color w:val="0000FF"/>
          <w:sz w:val="28"/>
          <w:szCs w:val="28"/>
          <w:rtl w:val="true"/>
          <w:lang w:bidi="ar-SY"/>
        </w:rPr>
        <w:t>): "</w:t>
      </w:r>
      <w:r>
        <w:rPr>
          <w:sz w:val="28"/>
          <w:sz w:val="28"/>
          <w:szCs w:val="28"/>
          <w:rtl w:val="true"/>
          <w:lang w:bidi="ar-SY"/>
        </w:rPr>
        <w:t>ومه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رواي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ري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وا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دث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ي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لكلي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يره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روا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حاح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لبخار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غيرهما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يع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ش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بش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سوأ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ثر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دث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يع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الذ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من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ل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آ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يعة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>إل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"</w:t>
      </w:r>
      <w:r>
        <w:rPr>
          <w:color w:val="0000FF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هذ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الهذيا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والسفسان</w:t>
      </w:r>
      <w:r>
        <w:rPr>
          <w:color w:val="0000FF"/>
          <w:sz w:val="28"/>
          <w:szCs w:val="28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اعتدا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يقصدون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وهؤل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رمو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اعتدا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يعدون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به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و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فَقِسْ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 xml:space="preserve">..! 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  <w:lang w:bidi="ar-SY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عودة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إلى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موضوع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اتهام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قريش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بقتل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SY"/>
        </w:rPr>
        <w:t>عمر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SY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ويتفت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ذه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فائد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تق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بث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ل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تفس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شي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منح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يك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فيقو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>:(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ي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ج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و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د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مد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طي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ر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كال؟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  <w:lang w:bidi="ar-SY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ت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ه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زوات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آ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ك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دث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ص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ض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غضب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لي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ض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ويغ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قه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دانت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ش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هم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ي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وب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نتهم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ج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ا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ط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ي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او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و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اه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ر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5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ز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ذات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ز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ز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ذر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قاوي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ت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ص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ض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قا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ظ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ق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ضوع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أ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ج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ئل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ه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ش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فس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سن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لائ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ج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غ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ت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ف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يان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حا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ت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8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ط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ز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ارئ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دف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فع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ث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را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شب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تيا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ه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غتر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..!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ن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نهج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حلزون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شيعي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ت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7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</w:rPr>
        <w:t>27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ج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تف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صط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ض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وس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باع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نه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زو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ح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ا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س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لبس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جري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نا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رج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كس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ش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ؤر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تد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ر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ز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ز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مدي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Cs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هذ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دنا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اوئو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يش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فض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ا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ب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صه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وم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وئ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ريش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ز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ري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ز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ز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ش؟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وب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–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ش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ز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مد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ستب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خاص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لقاب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أ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حس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غ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و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رم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تبط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اوع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ت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ز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مد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ي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ة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ت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ل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ص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شه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م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و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روي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قي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يقت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يش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هراني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وا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د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و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عين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اد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ف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لاق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م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خ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ظ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از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اود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تكب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ع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ني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ؤلاء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!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ه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قولو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ا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ريش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غتا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مر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سترس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هويم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ن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ولاً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ؤر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تد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ش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ن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ع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ؤي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8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</w:rPr>
        <w:t>28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ر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د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ابسا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أ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ف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آ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غتيا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د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ر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ا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ؤلؤ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ت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لي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فا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ق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ص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ب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ط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با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ه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ز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ي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آ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و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ع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خري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ص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خ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رخ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اج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ي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ف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يح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و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ا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وس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!!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ر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تد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ؤس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رو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نفا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ص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ا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ر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ش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ه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د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حر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اق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مر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ت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حر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سط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ير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ظ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ُ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ر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عج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و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فر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انت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إير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800000"/>
          <w:sz w:val="30"/>
          <w:szCs w:val="30"/>
          <w:u w:val="single"/>
        </w:rPr>
      </w:pPr>
      <w:r>
        <w:rPr>
          <w:rFonts w:cs="Simplified Arabic"/>
          <w:b/>
          <w:bCs/>
          <w:color w:val="800000"/>
          <w:sz w:val="30"/>
          <w:szCs w:val="3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ريس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ُسل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زوراً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المجوس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صدقاً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إيماناً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ذب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ظ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اج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ه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م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دخ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ن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يم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ح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15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وترك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مجوسيي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على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مجوسيتهم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إلى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إ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سلموا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ع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قناع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وإيم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ظ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ك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ش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شك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تنص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6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 : 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ختلف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خ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فق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ه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غ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ق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وي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افع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س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تست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أ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ر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ع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رو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ر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فذ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ش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و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عيها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ي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س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صا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جتماعية؟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ذ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س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اك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52"/>
        <w:jc w:val="center"/>
        <w:rPr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فص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ثالث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52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52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طع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اريخ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أمويين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52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52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اوز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بط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صحا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ط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ريش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ساء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ديث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د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أ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ص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و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و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رب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ي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ضا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دن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ريق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دل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ط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مي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وب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وب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لص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و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52"/>
        <w:ind w:left="0" w:right="0" w:firstLine="2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وبي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ادي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18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ج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ثق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و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ب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ش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ا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ني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ع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ظري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تسن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أموي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ص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ن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ُم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امحه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ج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قع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صود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ش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دد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امح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ه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اريخ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غرافي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ط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1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ص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ر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ن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شدي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صلح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يع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ع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ة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ص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صو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قو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ين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–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ن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صفائ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قائ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ا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ح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خرج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ح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800000"/>
          <w:sz w:val="30"/>
          <w:szCs w:val="30"/>
          <w:u w:val="single"/>
        </w:rPr>
      </w:pPr>
      <w:r>
        <w:rPr>
          <w:rFonts w:cs="Simplified Arabic"/>
          <w:b/>
          <w:bCs/>
          <w:color w:val="800000"/>
          <w:sz w:val="30"/>
          <w:szCs w:val="3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سن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ه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سن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مو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ط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ه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ص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ن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ن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ذ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ه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ت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قو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ب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ض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ا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عتذ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أزو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ر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لح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طيعة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شر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ا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جتماعي؟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ط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تر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ن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ط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ص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اج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ث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ن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ب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ن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ج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دفا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ر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يم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ئ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فع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واطف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زوا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ر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باد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ر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ط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د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ر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ئ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أ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صف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يع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ه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صح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ظ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صمو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ظ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قديس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د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خشب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ز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بق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جر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ب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أ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ف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ق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را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خذ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عق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ك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800000"/>
          <w:sz w:val="30"/>
          <w:szCs w:val="30"/>
          <w:u w:val="single"/>
        </w:rPr>
      </w:pPr>
      <w:r>
        <w:rPr>
          <w:rFonts w:cs="Simplified Arabic"/>
          <w:b/>
          <w:bCs/>
          <w:color w:val="800000"/>
          <w:sz w:val="30"/>
          <w:szCs w:val="3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ؤرخ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اضي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ر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ض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ا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اي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ز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ب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ي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ا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يعت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ل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ا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أم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ه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اكم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رج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ير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ا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ع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رخ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ز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و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ن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ث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صو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ث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يق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ت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ك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تك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ض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ا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ا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حاز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ر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بق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د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ص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ود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ط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ني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ص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د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سم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ذ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ل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ّ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ا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وز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تكب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غ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د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ض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صف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ض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ك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يق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حس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ض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ق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قد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طرف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وص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دنيس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ل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غض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جر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ط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ك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س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ق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!!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ن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شتطاط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أمويي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قطيع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اختلاق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رويا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ضعيفة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ج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شت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ّ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تع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يد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حي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ط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ر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بد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و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ي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ش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ع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ني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ح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ا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ش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ا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س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ع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ا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تض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فرا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ك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حكوم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طل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اف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وا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خبا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ض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سلم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ا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غ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بغ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لا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صبغ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؟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د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داوية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ق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زاج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ك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ذهب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ا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ق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م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ج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ت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و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صوم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ؤ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ل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طاول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!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ا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موي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ق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كب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جيز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ؤ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صوم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ج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كن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ه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ولاد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ا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اس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لو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ز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ف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</w:rPr>
        <w:footnoteReference w:id="5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ك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أ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ف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شويه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خصوم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حس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جمع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طي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لسنت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سقط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وب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800000"/>
          <w:sz w:val="30"/>
          <w:szCs w:val="30"/>
          <w:u w:val="single"/>
        </w:rPr>
      </w:pPr>
      <w:r>
        <w:rPr>
          <w:rFonts w:cs="Simplified Arabic"/>
          <w:b/>
          <w:bCs/>
          <w:color w:val="800000"/>
          <w:sz w:val="30"/>
          <w:szCs w:val="3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قطيع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ك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ل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ذها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نقطعي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ث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ط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عا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و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ه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ع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س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يهم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ئ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ئ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ا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ث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ا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ي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نها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ني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ب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ه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ج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ي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غ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ادث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تبع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غ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آ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رة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6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ي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جتماع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شاب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شائ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ا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سك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غي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ب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و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روج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ع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ش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فراز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قائ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ح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ا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ف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م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ا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ر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ر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أثي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ح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تم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ي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قض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نا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اتل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بي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ك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حس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؟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صو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ت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ع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تمع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شترك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شتراك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ضخ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عطاؤ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صاف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لقا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ر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نونت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ر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شمي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و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ليط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ط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اص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ق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اس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ك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800000"/>
          <w:sz w:val="30"/>
          <w:szCs w:val="30"/>
          <w:u w:val="single"/>
        </w:rPr>
      </w:pPr>
      <w:r>
        <w:rPr>
          <w:rFonts w:cs="Simplified Arabic"/>
          <w:b/>
          <w:bCs/>
          <w:color w:val="800000"/>
          <w:sz w:val="30"/>
          <w:szCs w:val="3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صراع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سياس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جتماعي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اس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و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ط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جتماع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ي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ر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اش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م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باس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تأثر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خ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5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</w:rPr>
        <w:t>5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ستع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آ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ي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رأ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اس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ه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لي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ت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ي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آ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س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ط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نتز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ك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ث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ط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نك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مي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ولا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رر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كز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بتد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تف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ه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ب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صينا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لب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صفه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4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</w:rPr>
        <w:t>13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ج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وي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تفا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ي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ض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اك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ز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د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اع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ط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تف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اس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7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4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</w:rPr>
        <w:t>31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جر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ر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ك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آ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ش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رف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ا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ل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اس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ق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ب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ع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ل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ش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خطي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ش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طط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شرف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امرة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ام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سل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ر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ت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ئ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800000"/>
          <w:sz w:val="30"/>
          <w:szCs w:val="30"/>
          <w:u w:val="single"/>
        </w:rPr>
      </w:pPr>
      <w:r>
        <w:rPr>
          <w:rFonts w:cs="Simplified Arabic"/>
          <w:b/>
          <w:bCs/>
          <w:color w:val="800000"/>
          <w:sz w:val="30"/>
          <w:szCs w:val="3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طبيع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حكم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س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ز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خر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ز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ق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ب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يرهما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ار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بش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جن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ق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ذ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ضح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كلي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رو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ض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م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حتف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سكر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د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ذو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ك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قط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اي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ين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خر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خط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تكبها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ي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آ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واقب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ج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ك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تيجة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ر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ن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نس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دو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جل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نص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يم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ظّ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جت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اريخ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تق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ت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ع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خ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800000"/>
          <w:sz w:val="30"/>
          <w:szCs w:val="30"/>
          <w:u w:val="single"/>
        </w:rPr>
      </w:pPr>
      <w:r>
        <w:rPr>
          <w:rFonts w:cs="Simplified Arabic"/>
          <w:b/>
          <w:bCs/>
          <w:color w:val="800000"/>
          <w:sz w:val="30"/>
          <w:szCs w:val="3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هو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ول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تهم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ضع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حديث؟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و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ي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سان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عيف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زاف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ع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ا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و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نكبوت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ر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جر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ث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ت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ئ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ا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و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ي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ذب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سان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تر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ط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و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ة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او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ن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فوظ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ق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غير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رسخ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ث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كرا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تز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صو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حاب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و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ضح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وضو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س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فوظ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ذ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به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ل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ا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كر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غ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خل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يت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ش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وها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قد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قم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خاصم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ت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17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–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ه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اشا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ن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ش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800000"/>
          <w:sz w:val="30"/>
          <w:szCs w:val="30"/>
          <w:u w:val="single"/>
        </w:rPr>
      </w:pPr>
      <w:r>
        <w:rPr>
          <w:rFonts w:cs="Simplified Arabic"/>
          <w:b/>
          <w:bCs/>
          <w:color w:val="800000"/>
          <w:sz w:val="30"/>
          <w:szCs w:val="3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ي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تصالح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تاريخ؟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ع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حيط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ج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ط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1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17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ا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ية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ا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ط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ص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و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ئ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ا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زل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أ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ج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ا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طيع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و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ي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عيف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لم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سا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ع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ََ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سن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ضع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وي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و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يا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ذه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س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يزى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شع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رن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صفوي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تساو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دل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د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كافئ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يق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سن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رضى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لحة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ا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ب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ظماء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آباء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سق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س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جة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و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أد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دي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لب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جاتك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قا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رس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خلص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د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فس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ئ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تكب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عّ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دأ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ع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د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صالح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ب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الح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ر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ك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حمل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تنقيص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ستمر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17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م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لاحظ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ه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صح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ظ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ر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ي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خص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ضاء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م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قي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تم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عتد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رتك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نزاح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شا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نك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نا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لح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عل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س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صا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تم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ق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سلا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ق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ص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ثق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غر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عا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قي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ذاه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و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ارس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ط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ط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ص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اء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ائ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ر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ص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ر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ن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ض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فس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يك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ج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ذ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أ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قيص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ل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ر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يل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ئض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دث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ئ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يصة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قيص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تم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ا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و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هاؤ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ثقفو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ع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و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ئيل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ع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الب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–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اش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ثا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غ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ارم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الطر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ع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ثالب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د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ط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صف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كيال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كام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ناقض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هم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اي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ر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يق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ق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اعد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ط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رئ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س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رك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ق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ظ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اق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دا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ف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شو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قض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ال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عدت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عد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فسك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تب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لم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يت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غفل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بر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فس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ومك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اب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ستك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مل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غفل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ضاعت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خي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س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ث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درج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ت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أيت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أ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ط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ت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ن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دين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د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دعو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س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اب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أمويين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أُموي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اب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ر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19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</w:rPr>
        <w:t>19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ؤلؤ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ه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قاط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ستنساخ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وس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صق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ي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ز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ق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اه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ي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واس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مع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د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ه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عو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ث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ب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يع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ال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لو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ا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غ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خ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ك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نحن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ا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ح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بطل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رو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سكع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ب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لق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ق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ات؟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ق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كوس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ي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ش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ظ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sz w:val="22"/>
          <w:szCs w:val="28"/>
          <w:lang w:eastAsia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حا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ش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لْ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ن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ه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طل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أ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ح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قع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ج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ا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طي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عاك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تجا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2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ألا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يعن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هذا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أ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سلم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أهل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ف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عراق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يرتبط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بالكتاب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تاريخي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بتداء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م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عصر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نبو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إبطال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مناهج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الوسائل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المستحدثات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ت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قدمها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شيخ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عل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كرك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مدرسته؟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دو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أ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نغفل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مدرس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أموي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ت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سبقت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سلطا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طهماسب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ف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أسلوب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سب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وشتم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الإمام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علي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بأكثر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من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عشرة</w:t>
      </w:r>
      <w:r>
        <w:rPr>
          <w:b/>
          <w:b/>
          <w:bCs/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eastAsia="ar-SA"/>
        </w:rPr>
        <w:t>قرو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سأ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د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ه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ه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رس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طن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م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ية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!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أ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صرف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د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د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قب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م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ساو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ز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ضح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ت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ت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ي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تد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سيس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ه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اق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ه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ط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جر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حدث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كي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س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ش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ون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ئ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ه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اب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ب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ه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تم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فروهم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ث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ي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ثا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ع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و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كّائ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ا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ر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ط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قاط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عو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نصب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ك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صا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ه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ل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ج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اط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ح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ش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ح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د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زئ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دد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ل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سو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ون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800000"/>
          <w:sz w:val="30"/>
          <w:szCs w:val="30"/>
          <w:u w:val="single"/>
        </w:rPr>
      </w:pPr>
      <w:r>
        <w:rPr>
          <w:rFonts w:cs="Simplified Arabic"/>
          <w:b/>
          <w:bCs/>
          <w:color w:val="800000"/>
          <w:sz w:val="30"/>
          <w:szCs w:val="3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  <w:u w:val="single"/>
        </w:rPr>
      </w:pPr>
      <w:r>
        <w:rPr>
          <w:rFonts w:cs="Simplified Arabic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فص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ثالث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طعن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بطن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صلاح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دي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أيوب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وصف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رحلت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الطائفية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ح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ما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ص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كرا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شروع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حاز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م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يو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جاز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قض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ط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وب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ستحدثا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ير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ش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موذج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لو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زون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ا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س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را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جف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رئ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دي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ف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دوع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لمات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ش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ب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يوب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جع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ا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را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ئف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اس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2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ر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طبيع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أفرغت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جانب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تراكم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طائف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فاطمي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إزاء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عمر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ب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خطاب،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مثلما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أقصت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تراكم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طائف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للمرحل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أيوب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سا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ت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ه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صا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او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و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صا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م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ا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فذ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دو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ض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خس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وز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ظمائ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ض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صا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بو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كفرو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حق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س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ئ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دا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ظا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رو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لم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تر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اعر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ي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غم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ي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شد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عل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ك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شار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ضيح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rFonts w:cs="Simplified Arabic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علوما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اريخي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سطحي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سطحة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قري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بتس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ثن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طح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ق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ر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ع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ت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م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سط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لومات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تقع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نق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ز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د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ش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ين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طبق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خبر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جال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هج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س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ك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اح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حر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ت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ج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شي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م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تحدث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او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ترب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ع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صوصيا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اعتقاد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ي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طح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تربو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ا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قعر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كف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ا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ر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ع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و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ض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ا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ن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8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ذ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هت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ري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حو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طع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ؤلؤ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ل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ثو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ط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مي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ك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مع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حر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طائف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ثا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ا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لاق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ج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ش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د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فك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تها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خ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خ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ساق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اط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اط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ش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فت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و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ي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إثبا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خ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ل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واه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ا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قط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حيص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خض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نه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تب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أ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عقا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ادت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عجاب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غي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هاو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طف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س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ق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ف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حيد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ت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م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علوي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د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ق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ابع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صال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اريخ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صا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هم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ش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خ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يد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د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غتص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خلاف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ذلك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ل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ه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..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زعب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تزج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يد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تزاجاً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هم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يعي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ج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ر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هذ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ض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بن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ل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يد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ا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جه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ني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ن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هلاء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ت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ن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نته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اي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ض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قط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بيت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نف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باع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يني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وش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خي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خامس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لو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اري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م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هافت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ط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رك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و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ت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ج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جازا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ط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و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ا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اوم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وف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حق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طن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شيع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قاومو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أه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سن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حصدو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ض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غ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أسل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بط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ا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ع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ي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ج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15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ث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ج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ات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جلي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ق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17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كل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ذ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ه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ط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و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جليز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ّ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را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ك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طي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طح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ع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انتش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ق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دعاو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دعايا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تكرر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ذكر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دع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ش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ي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قف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ف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ص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ب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ا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س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غ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از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ما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ت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د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ماد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ابط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يش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ص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ث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ي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شائ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ت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ي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ص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اص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ربلاء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أ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ؤا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وضو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راح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اب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ي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سك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ام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يش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اميان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ائ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ر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سك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ام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شائ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وضوع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اب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ي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يش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ياً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و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رك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,,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قب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ز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ل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ورود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ت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ي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وقف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دم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ي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جلي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سلم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سنة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ق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او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ب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ط؟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قتد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ثا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قاوم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شيعية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ذكر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ط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قت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ي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هد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ص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ا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شت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لو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كاذ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ساط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ك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ما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فلو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جف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أ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ت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قاء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فزيون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قيق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ست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موي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ور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في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اديثه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نية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شات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ن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ضائ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عج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قتدى،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عتبره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ا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احتل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صاب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رو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يش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هد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عتبرها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ايد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رائ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فزاز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رض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ت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و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نت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ح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ن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ي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ت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حض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زو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،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هم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ر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ر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ع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شاع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تب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غ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نع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سن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ع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رك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د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يش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رأ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ق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شر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تل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كتب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وم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تلو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يرو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رك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طو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د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يجع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ت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مث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طا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د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ري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ج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اص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رب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ح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ياد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ن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ركو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و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يا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غد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ر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ب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كر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اي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ت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40"/>
          <w:sz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ب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لت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ض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ب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ت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تخرت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ستق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و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ن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واضع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ي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هي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نك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ك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ب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خ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ن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color w:val="0000FF"/>
          <w:sz w:val="28"/>
          <w:szCs w:val="28"/>
          <w:vertAlign w:val="superscript"/>
          <w:rtl w:val="true"/>
        </w:rPr>
        <w:footnoteReference w:id="7"/>
      </w:r>
      <w:r>
        <w:rPr>
          <w:rFonts w:cs="Simplified Arabic"/>
          <w:b/>
          <w:bCs/>
          <w:color w:val="0000FF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ب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م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لب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نقلب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طن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لاء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اجع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قائ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ير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را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ئ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ع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ع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ع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قت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ي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افع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باب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ا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حرك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رفين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حاب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ح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جاملو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عض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اهن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تلحسو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ذب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كت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زور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ت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ت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ا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فاع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ط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ك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طائ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م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إير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ختص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دي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800000"/>
          <w:sz w:val="28"/>
          <w:szCs w:val="28"/>
          <w:u w:val="single"/>
        </w:rPr>
      </w:pPr>
      <w:r>
        <w:rPr>
          <w:rFonts w:cs="Simplified Arabic"/>
          <w:b/>
          <w:bCs/>
          <w:color w:val="800000"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سراق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تاريخ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قف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ثور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عشرين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و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ا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ا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تم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حت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وء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ط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زو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أ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ر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ش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ت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س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ط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مو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و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ه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ئ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ز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نذ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ظ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ز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ق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ه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ثق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ي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لص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إنجليز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دل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ور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و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جلي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وت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ألم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عتب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س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color w:val="0000FF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color w:val="0000FF"/>
          <w:sz w:val="28"/>
          <w:szCs w:val="28"/>
          <w:vertAlign w:val="superscript"/>
          <w:rtl w:val="true"/>
        </w:rPr>
        <w:footnoteReference w:id="8"/>
      </w:r>
      <w:r>
        <w:rPr>
          <w:rFonts w:cs="Simplified Arabic"/>
          <w:b/>
          <w:bCs/>
          <w:color w:val="0000FF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ي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شائ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ص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مل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تمي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ظ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ضع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تهي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ح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جلي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را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ظ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ز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ا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جام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ست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ج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ج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وا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زير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ا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مي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إنق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خ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ل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ق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جلي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ض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را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ي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طلاق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يي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هم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ر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و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ه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فاع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ال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ج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اقي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البا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ع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مـ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جو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سـ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قـ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فا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تن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كلي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اليب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ر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رخ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غ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ميت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رخ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ريخ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زير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92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راز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طل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مي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زير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ن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وز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جليز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ث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ب</w:t>
      </w:r>
      <w:r>
        <w:rPr>
          <w:rStyle w:val="FootnoteAnchor"/>
          <w:b/>
          <w:b/>
          <w:bCs/>
          <w:color w:val="0000FF"/>
          <w:sz w:val="28"/>
          <w:sz w:val="28"/>
          <w:szCs w:val="28"/>
          <w:vertAlign w:val="superscript"/>
          <w:rtl w:val="true"/>
        </w:rPr>
        <w:footnoteReference w:id="9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!!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ص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را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ثناء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او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جلي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حا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ق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ت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س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شائ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ل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يا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رد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ف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تمو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كليز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كلي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يش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حاربتك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Style w:val="FootnoteAnchor"/>
          <w:b/>
          <w:bCs/>
          <w:color w:val="0000FF"/>
          <w:sz w:val="32"/>
          <w:szCs w:val="28"/>
          <w:vertAlign w:val="superscript"/>
          <w:rtl w:val="true"/>
        </w:rPr>
        <w:footnoteReference w:id="10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ه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ر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ا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طل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ق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ت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نس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از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سك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داث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ر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تا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ا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ج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م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ي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ديث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نف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أريخ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ز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ت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رخ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ا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أريخ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تعج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وز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ريخ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ف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ت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اقتت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ج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ع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ت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ن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ي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ا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ن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ؤ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أحد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زو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ستمر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ض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شو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جي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ش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ث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ل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س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حث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ط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ين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لح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ج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غل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سح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ش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ايا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ا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ع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جي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ي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فعي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ط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نذ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عراق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قر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ي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92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قدم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ق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ا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د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شائ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ستمر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خ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م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ع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زير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با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جليز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ت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ين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ائ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مي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color w:val="0000FF"/>
          <w:sz w:val="28"/>
          <w:szCs w:val="28"/>
        </w:rPr>
        <w:t>2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اً</w:t>
      </w:r>
      <w:r>
        <w:rPr>
          <w:rFonts w:cs="Simplified Arabic"/>
          <w:b/>
          <w:bCs/>
          <w:color w:val="0000FF"/>
          <w:sz w:val="28"/>
          <w:szCs w:val="28"/>
          <w:vertAlign w:val="superscript"/>
          <w:rtl w:val="true"/>
        </w:rPr>
        <w:t>(</w:t>
      </w:r>
      <w:r>
        <w:rPr>
          <w:rStyle w:val="FootnoteAnchor"/>
          <w:b/>
          <w:bCs/>
          <w:color w:val="0000FF"/>
          <w:sz w:val="28"/>
          <w:vertAlign w:val="superscript"/>
          <w:rtl w:val="true"/>
        </w:rPr>
        <w:footnoteReference w:id="11"/>
      </w:r>
      <w:r>
        <w:rPr>
          <w:rFonts w:cs="Simplified Arabic"/>
          <w:b/>
          <w:bCs/>
          <w:color w:val="0000FF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جاب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د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ج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شيخ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ات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جلي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رح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حا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لو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جاز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جلي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سلط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ولئ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إبع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قصاء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سلط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شيع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صحو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الصراع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طائفي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ا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ئ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يق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رق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94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جلي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15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نكل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با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ا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اظ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ق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ئ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ش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قش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اج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س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س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م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أ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راع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ئ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ث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قو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ي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00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ظه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يك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ش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ان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ظ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ئ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نان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ار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ئفي،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سل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ت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احتر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ئف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ظه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س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با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مو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شر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لوي؟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مو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ركة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غ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ام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كا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شيئ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ونا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ائ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قدو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2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ظري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ائ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ه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لص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ئ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ش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طاء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آخ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د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وز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ح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ذكو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نف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ام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ي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ا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قس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يعة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صف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2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ن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وا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د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رك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يدو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و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نو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ونه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قيق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آ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ائ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مدو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اديب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وانياتهم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حمد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هد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خالصي</w:t>
      </w:r>
    </w:p>
    <w:p>
      <w:pPr>
        <w:pStyle w:val="Normal"/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ه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لص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ئ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م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صح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طلا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بَايِعُون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ح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جَرَةِ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ايعو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جرة</w:t>
      </w:r>
      <w:r>
        <w:rPr>
          <w:rFonts w:cs="Simplified Arabic"/>
          <w:b/>
          <w:bCs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يعوك</w:t>
      </w:r>
      <w:r>
        <w:rPr>
          <w:rFonts w:cs="Simplified Arabic"/>
          <w:b/>
          <w:bCs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ي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ايعونك</w:t>
      </w:r>
      <w:r>
        <w:rPr>
          <w:rFonts w:cs="Simplified Arabic"/>
          <w:b/>
          <w:bCs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2"/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Footnote"/>
        <w:ind w:left="0" w:right="0" w:firstLine="2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قرأ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دأ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ظ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لص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خ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خالف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ط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ب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ول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0000FF"/>
          <w:sz w:val="28"/>
          <w:szCs w:val="28"/>
          <w:rtl w:val="true"/>
        </w:rPr>
        <w:footnoteReference w:id="13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.</w:t>
      </w:r>
    </w:p>
    <w:p>
      <w:pPr>
        <w:pStyle w:val="Footnote"/>
        <w:ind w:left="0" w:right="0" w:firstLine="27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Footnote"/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Footnote"/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حسين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اشف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غطاء</w:t>
      </w:r>
    </w:p>
    <w:p>
      <w:pPr>
        <w:pStyle w:val="Footnote"/>
        <w:ind w:left="0" w:right="0" w:firstLine="364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صول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ه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Footnot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ز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4"/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غ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مل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ط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ائ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و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ل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تافهم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بت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كا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مائ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بق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هاجر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نص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ذ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بعو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حسان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ول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فارو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ص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غ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ا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سل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رع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ر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ل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وا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firstLine="36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فظ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حش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لف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رط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ز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جرأ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عل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ف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د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وال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!!</w:t>
      </w:r>
    </w:p>
    <w:p>
      <w:pPr>
        <w:pStyle w:val="Footnote"/>
        <w:spacing w:lineRule="auto" w:line="252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ذك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4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ر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اه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زد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م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. </w:t>
      </w:r>
    </w:p>
    <w:p>
      <w:pPr>
        <w:pStyle w:val="Footnote"/>
        <w:spacing w:lineRule="auto" w:line="252"/>
        <w:ind w:left="0" w:right="0" w:firstLine="275"/>
        <w:jc w:val="left"/>
        <w:rPr>
          <w:rFonts w:cs="Simplified Arabic"/>
          <w:b/>
          <w:b/>
          <w:bCs/>
          <w:color w:val="0000FF"/>
          <w:sz w:val="12"/>
          <w:szCs w:val="12"/>
        </w:rPr>
      </w:pPr>
      <w:r>
        <w:rPr>
          <w:rFonts w:cs="Simplified Arabic"/>
          <w:b/>
          <w:bCs/>
          <w:color w:val="0000FF"/>
          <w:sz w:val="12"/>
          <w:szCs w:val="12"/>
          <w:rtl w:val="true"/>
        </w:rPr>
      </w:r>
    </w:p>
    <w:p>
      <w:pPr>
        <w:pStyle w:val="Footnote"/>
        <w:spacing w:lineRule="auto" w:line="252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ذ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شي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ذ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فس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ر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ته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ذ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ذ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ين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ثنين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ل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ال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بدأ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صالحة؟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52"/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7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ذكو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ائ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وض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52"/>
        <w:ind w:left="0" w:right="0" w:firstLine="425"/>
        <w:jc w:val="left"/>
        <w:rPr>
          <w:rFonts w:cs="Simplified Arabic"/>
          <w:b/>
          <w:b/>
          <w:bCs/>
          <w:color w:val="0000FF"/>
          <w:sz w:val="12"/>
          <w:szCs w:val="12"/>
        </w:rPr>
      </w:pPr>
      <w:r>
        <w:rPr>
          <w:rFonts w:cs="Simplified Arabic"/>
          <w:b/>
          <w:bCs/>
          <w:color w:val="0000FF"/>
          <w:sz w:val="12"/>
          <w:szCs w:val="1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52"/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ئ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لوب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ق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رؤي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واعد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ج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ت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ع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و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ا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ئ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ش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ط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رك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ن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شف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طاء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و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52"/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ن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28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ؤسس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خط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اريخ</w:t>
      </w:r>
    </w:p>
    <w:p>
      <w:pPr>
        <w:pStyle w:val="Normal"/>
        <w:spacing w:lineRule="auto" w:line="228"/>
        <w:jc w:val="center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228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30"/>
          <w:szCs w:val="30"/>
        </w:rPr>
        <w:t>1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حمد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حسي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ض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وح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ـ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ز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95" w:right="0" w:firstLine="18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ت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بق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ي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نظ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ز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ئف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د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طخ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لبنان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حوازي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ائ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ائح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صا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اق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تلو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ر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مانيني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أ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عب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رو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مذاه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ربعة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ذاه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ة؟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جيب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سلا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طع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color w:val="0000FF"/>
          <w:sz w:val="28"/>
          <w:szCs w:val="28"/>
          <w:rtl w:val="true"/>
        </w:rPr>
        <w:footnoteReference w:id="15"/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يذ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با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وسو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حواز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ط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شائ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نجري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وزت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ائ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ي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زين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وريا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تاذً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فق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أليف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تابا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ك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الرجو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ب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هما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ك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ثن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ستقي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مه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ب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حد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سنة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16"/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18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ثالا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ضر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اقتد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شر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صالح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رك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س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مر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635" w:leader="none"/>
        </w:tabs>
        <w:jc w:val="left"/>
        <w:rPr>
          <w:rFonts w:cs="Simplified Arabic"/>
          <w:b/>
          <w:b/>
          <w:bCs/>
          <w:color w:val="800000"/>
          <w:sz w:val="30"/>
          <w:szCs w:val="30"/>
          <w:u w:val="single"/>
        </w:rPr>
      </w:pPr>
      <w:r>
        <w:rPr>
          <w:rFonts w:cs="Simplified Arabic"/>
          <w:b/>
          <w:bCs/>
          <w:color w:val="8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635" w:leader="none"/>
        </w:tabs>
        <w:jc w:val="left"/>
        <w:rPr/>
      </w:pPr>
      <w:r>
        <w:rPr>
          <w:rFonts w:cs="Simplified Arabic"/>
          <w:b/>
          <w:bCs/>
          <w:color w:val="FF0000"/>
          <w:sz w:val="30"/>
          <w:szCs w:val="30"/>
        </w:rPr>
        <w:t>2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وس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صد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ؤسس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ظم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مل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35" w:leader="none"/>
        </w:tabs>
        <w:ind w:left="0" w:right="0" w:firstLine="36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ش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ش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ش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ح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د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3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وي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ف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ت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وجي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35" w:leader="none"/>
        </w:tabs>
        <w:spacing w:lineRule="auto" w:line="252"/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وس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ن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ب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نا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س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ظ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از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ئ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ه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اريخ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ئ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و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غلغ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بنا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تف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م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وار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ر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/6/198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د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تفل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جزر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ب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ق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ط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ويت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س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رأس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ض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رل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بن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ل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ئي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بق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ي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َّف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0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ر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خوت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لسطيني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را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عا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ث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هد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ز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خي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ي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ا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ر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ساج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زا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ج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كهرب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طع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و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ذائ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جر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ب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و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هد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وار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ص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ل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ثا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اند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رز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تك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سطي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أ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ا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ذكو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ويت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4/6/198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وط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/6/198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ح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رض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سك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رض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ر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تش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م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شف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اس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ن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غر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7/5/198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ث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ب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حا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ن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ك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شيت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ثن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لش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ش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ر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دن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ت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ي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تلت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هد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ر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ل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ت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4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سطين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ر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ش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ز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و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52"/>
        <w:ind w:left="0" w:right="0" w:firstLine="180"/>
        <w:jc w:val="left"/>
        <w:rPr>
          <w:rFonts w:cs="Simplified Arabic"/>
          <w:b/>
          <w:b/>
          <w:bCs/>
          <w:color w:val="0000FF"/>
          <w:sz w:val="16"/>
          <w:szCs w:val="16"/>
        </w:rPr>
      </w:pPr>
      <w:r>
        <w:rPr>
          <w:rFonts w:cs="Times New Roman"/>
          <w:b/>
          <w:bCs/>
          <w:color w:val="0000FF"/>
          <w:sz w:val="16"/>
          <w:szCs w:val="1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52"/>
        <w:ind w:left="0" w:right="0" w:firstLine="18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ع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ا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ك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رك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ك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635" w:leader="none"/>
        </w:tabs>
        <w:spacing w:lineRule="auto" w:line="252"/>
        <w:ind w:left="95" w:right="0" w:hanging="0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ي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!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30"/>
          <w:szCs w:val="30"/>
        </w:rPr>
        <w:t>3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حمد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اق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صد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ؤسس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حز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دعوة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ظل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ض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ثل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ئ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اب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رو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هو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ق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س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ز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ثبت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ال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3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ا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ز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ي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ص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ر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Style w:val="FootnoteAnchor"/>
          <w:rFonts w:cs="Simplified Arabic"/>
          <w:b/>
          <w:bCs/>
          <w:color w:val="0000FF"/>
          <w:sz w:val="28"/>
          <w:szCs w:val="28"/>
          <w:vertAlign w:val="superscript"/>
          <w:rtl w:val="true"/>
        </w:rPr>
        <w:footnoteReference w:id="17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ط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ف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صف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Style w:val="FootnoteAnchor"/>
          <w:rFonts w:cs="Simplified Arabic"/>
          <w:color w:val="0000FF"/>
          <w:sz w:val="28"/>
          <w:szCs w:val="28"/>
          <w:vertAlign w:val="superscript"/>
          <w:rtl w:val="true"/>
        </w:rPr>
        <w:footnoteReference w:id="18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ؤ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ك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Style w:val="FootnoteAnchor"/>
          <w:rFonts w:cs="Simplified Arabic"/>
          <w:color w:val="0000FF"/>
          <w:sz w:val="28"/>
          <w:szCs w:val="28"/>
          <w:vertAlign w:val="superscript"/>
          <w:rtl w:val="true"/>
        </w:rPr>
        <w:footnoteReference w:id="19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ف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ف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ج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رض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بادئ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ك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ر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ب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ص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Style w:val="FootnoteAnchor"/>
          <w:rFonts w:cs="Simplified Arabic"/>
          <w:b/>
          <w:bCs/>
          <w:color w:val="0000FF"/>
          <w:sz w:val="28"/>
          <w:szCs w:val="28"/>
          <w:vertAlign w:val="superscript"/>
          <w:rtl w:val="true"/>
        </w:rPr>
        <w:footnoteReference w:id="20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ثل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رو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ي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ق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ي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و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ي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!!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30"/>
          <w:szCs w:val="30"/>
        </w:rPr>
        <w:t>4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حمد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اق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حكي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ؤسس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جلس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أعل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منظم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در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ق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ك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تبا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ل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ناح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سك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ظ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–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فع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اق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از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سال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س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خر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و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لد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أس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اق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ر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نيئ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ج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ت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ث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ح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سذ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اك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ني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تد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دين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تعصبي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عص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غ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ي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لاء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ز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</w:rPr>
        <w:t>5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خمين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ؤسس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جمهوري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يرا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شيعية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ي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اي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و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عل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ا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طي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ص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ز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د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ن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ج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ت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ش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ل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ظر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يأ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صي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و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ثا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ت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صالحة</w:t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ع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1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ر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ث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ث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ع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و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ز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م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ذكو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ح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ج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غ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ث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عك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ما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تق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ق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ك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ب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بق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ناد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ج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ي،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د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ت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وعة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يها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لحة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  <w:r>
        <w:rPr>
          <w:rFonts w:cs="Simplified Arabic"/>
          <w:b/>
          <w:bCs/>
          <w:color w:val="0000FF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ت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ض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حق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ك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ثبات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دعاء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ف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س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ي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اط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لحة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ي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فر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ج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ري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تع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إمت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ا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اجع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ص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ج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لام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تز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ن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ش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حم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م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ق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تعض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ع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اف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افق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ش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ن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يد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ق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ظا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س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ي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ا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يد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ت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و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ج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لام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تز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ن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شي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ئ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م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لي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ب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و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ثاني</w:t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خمي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ب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ع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علي</w:t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مث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ر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فقه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شاركة</w:t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left"/>
        <w:rPr>
          <w:rFonts w:cs="Simplified Arabic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غ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د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ك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وب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تتا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خص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ر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و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تد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اق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ط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ت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ل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ريم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ض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ر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أ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عل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به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قار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ول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غ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ص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فر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6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</w:rPr>
        <w:t>27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يّ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م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خص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!. </w:t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وّ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! </w:t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قه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شر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لح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ع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عن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م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جر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ر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!!!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دماء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ه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كرخ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ه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سح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ذاكر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علوي؟</w:t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صح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ظه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واي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سف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با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و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جرب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ر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صر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خ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ي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زال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قميص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ع</w:t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وأبنائه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البررة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مرفوعاً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سارية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الإيرانية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تسلمته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الصفويين،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وتسلمه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أحفادهم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أجدادهم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البويهي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b/>
          <w:bCs/>
          <w:color w:val="0000FF"/>
          <w:sz w:val="28"/>
          <w:szCs w:val="28"/>
          <w:rtl w:val="true"/>
        </w:rPr>
        <w:footnoteReference w:id="21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 </w:t>
      </w:r>
    </w:p>
    <w:p>
      <w:pPr>
        <w:pStyle w:val="Footnote"/>
        <w:ind w:left="0" w:right="0" w:firstLine="275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ذكو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ر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ثم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س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ض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ريخ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ع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ش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ر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عف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تحدث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ك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فو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عبيته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ا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حض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أرخ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ت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ز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اق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ف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س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ت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ا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ج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روب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ن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ضعف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راق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ور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بوخذ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حاري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22"/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أ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م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د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ض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صر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خيص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صر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ذور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ق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ب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رسية؟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خمين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شبي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طبق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أص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عم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خطاب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..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ناس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ج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6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م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بيه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طا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ذافي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ل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سر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طا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اح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لا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ه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حلت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ت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ص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و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فن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ص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اء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ي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ا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ج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وذ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د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ريكاتو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ومي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سخ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جا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ز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وميد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ر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ف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غم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ني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ص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ذن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ظا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ولت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صرفات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ئ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نصر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ض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مارس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كم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نا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ضيف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ع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ل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د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ير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يك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ني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عل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ر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ي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ا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جتر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SY"/>
        </w:rPr>
        <w:t>وتغير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SY"/>
        </w:rPr>
        <w:t>الحرب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SY"/>
        </w:rPr>
        <w:t>الأمريكية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SY"/>
        </w:rPr>
        <w:t>دولة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SY"/>
        </w:rPr>
        <w:t>الفقيه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SY"/>
        </w:rPr>
        <w:t>الشيعي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SY"/>
        </w:rPr>
        <w:t>حجز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SY"/>
        </w:rPr>
        <w:t>طهران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SY"/>
        </w:rPr>
        <w:t>موظفي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SY"/>
        </w:rPr>
        <w:t>أكبر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SY"/>
        </w:rPr>
        <w:t>سفارة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SY"/>
        </w:rPr>
        <w:t>أمريكية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SY"/>
        </w:rPr>
        <w:t>خليج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SY"/>
        </w:rPr>
        <w:t>العرب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bidi="ar-SY"/>
        </w:rPr>
        <w:t>والمنطق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>)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ر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رن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7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ت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سرو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ام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ار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وا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7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</w:rPr>
        <w:t>27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ء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لج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ز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ه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اس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ز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ص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ؤلؤ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حق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ي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طِّب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وج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شت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امت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هي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طف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تر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7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طف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س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ق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ت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6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39"/>
        <w:gridCol w:w="2877"/>
      </w:tblGrid>
      <w:tr>
        <w:trPr>
          <w:trHeight w:val="463" w:hRule="atLeast"/>
        </w:trPr>
        <w:tc>
          <w:tcPr>
            <w:tcW w:w="32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ص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ـ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رفـد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ذهنـ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رفو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مـ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تب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361" w:hRule="atLeast"/>
        </w:trPr>
        <w:tc>
          <w:tcPr>
            <w:tcW w:w="32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ق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ضجـ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نيـ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قعـدهـ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ط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فق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ـدبـ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12" w:hRule="atLeast"/>
        </w:trPr>
        <w:tc>
          <w:tcPr>
            <w:tcW w:w="32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ك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أوج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ضي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حاضرهـ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شام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ـتقبل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رتقبـ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br/>
            </w:r>
          </w:p>
        </w:tc>
      </w:tr>
      <w:tr>
        <w:trPr>
          <w:trHeight w:val="412" w:hRule="atLeast"/>
        </w:trPr>
        <w:tc>
          <w:tcPr>
            <w:tcW w:w="32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ِّنا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ـ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غص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ضمـد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شجَّ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ي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غتصبـ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16"/>
          <w:szCs w:val="16"/>
        </w:rPr>
      </w:pPr>
      <w:r>
        <w:rPr>
          <w:rFonts w:cs="Simplified Arabic"/>
          <w:b/>
          <w:bCs/>
          <w:color w:val="0000FF"/>
          <w:sz w:val="16"/>
          <w:szCs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رن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ري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7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غ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نع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رث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تب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ا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ب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ساد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جه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هو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خمي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ين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ز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تبا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سرة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ب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رهم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؟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جههم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جهاد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ت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غانستا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بي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بها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ظ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ا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قا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فل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7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ح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س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ز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ح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ف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ف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ال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ت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غ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قا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جنن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غا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غائبا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حاضرا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طوس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اب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علقمي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لاح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ؤ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ق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ص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و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ذك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حت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غدا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ب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ا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غرو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ا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نيع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ج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وس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ذك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تى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ظ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ءا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ط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ما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ب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ين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خ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و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قد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ش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س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فقد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ث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فراغ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و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خس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ث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فراغ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ئ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ث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فق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ا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</w:rPr>
        <w:t>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ئ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شع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خس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فقد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وا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و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ل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ضراب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د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ل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إس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ز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دخ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ك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ط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متن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متن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خ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ك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ي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خ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ط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ص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و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حم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Style w:val="FootnoteAnchor"/>
          <w:rFonts w:cs="Simplified Arabic"/>
          <w:b/>
          <w:bCs/>
          <w:color w:val="0000FF"/>
          <w:sz w:val="28"/>
          <w:szCs w:val="28"/>
          <w:vertAlign w:val="superscript"/>
          <w:rtl w:val="true"/>
        </w:rPr>
        <w:footnoteReference w:id="23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ق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طوس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ق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ي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ترح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Style w:val="FootnoteCharacters"/>
          <w:rStyle w:val="FootnoteAnchor"/>
          <w:b/>
          <w:b/>
          <w:bCs/>
          <w:color w:val="0000FF"/>
          <w:sz w:val="28"/>
          <w:sz w:val="28"/>
          <w:szCs w:val="28"/>
          <w:rtl w:val="true"/>
        </w:rPr>
        <w:footnoteReference w:id="24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ع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16"/>
          <w:szCs w:val="16"/>
        </w:rPr>
      </w:pPr>
      <w:r>
        <w:rPr>
          <w:rFonts w:cs="Simplified Arabic"/>
          <w:b/>
          <w:bCs/>
          <w:color w:val="0000FF"/>
          <w:sz w:val="16"/>
          <w:szCs w:val="16"/>
          <w:rtl w:val="true"/>
        </w:rPr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60"/>
        <w:gridCol w:w="2988"/>
      </w:tblGrid>
      <w:tr>
        <w:trPr>
          <w:trHeight w:val="418" w:hRule="atLeas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left"/>
              <w:rPr>
                <w:rFonts w:cs="Simplified Arabic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خوين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ضراط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لكنْ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left"/>
              <w:rPr>
                <w:rFonts w:cs="Simplified Arabic"/>
                <w:b/>
                <w:b/>
                <w:bCs/>
                <w:color w:val="0000FF"/>
                <w:sz w:val="2"/>
                <w:szCs w:val="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هاب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ين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ضرط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خيهِ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16"/>
          <w:szCs w:val="16"/>
        </w:rPr>
      </w:pPr>
      <w:r>
        <w:rPr>
          <w:rFonts w:cs="Simplified Arabic"/>
          <w:b/>
          <w:bCs/>
          <w:color w:val="0000FF"/>
          <w:sz w:val="16"/>
          <w:szCs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ث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ج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ث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16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!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ص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6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</w:rPr>
        <w:t>27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اس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يق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كس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ا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ر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غ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دح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ف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ز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و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19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دا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حد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ذ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سم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فتر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–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أت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ي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عج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خم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1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</w:rPr>
        <w:t>21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ج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يّ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حت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شيّ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عرَّ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وا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ّ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رّ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عت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ك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ف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ا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هر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ثالث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قف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أُمو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جمهور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خمي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علو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تجرب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عمرية</w:t>
      </w:r>
    </w:p>
    <w:p>
      <w:pPr>
        <w:pStyle w:val="Normal"/>
        <w:ind w:left="0" w:right="0" w:firstLine="206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206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6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ع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6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خص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!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ع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عن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م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!!!</w:t>
      </w:r>
    </w:p>
    <w:p>
      <w:pPr>
        <w:pStyle w:val="Normal"/>
        <w:ind w:left="0" w:right="0" w:firstLine="206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و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ام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رية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توع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وم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ت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ا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ا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د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اختص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تك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جن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bidi="ar-IQ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موقف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الخميني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عمر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بن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الخطاب</w:t>
      </w:r>
    </w:p>
    <w:p>
      <w:pPr>
        <w:pStyle w:val="Corpsdetexte2"/>
        <w:widowControl w:val="false"/>
        <w:tabs>
          <w:tab w:val="clear" w:pos="720"/>
          <w:tab w:val="left" w:pos="509" w:leader="none"/>
        </w:tabs>
        <w:spacing w:lineRule="auto" w:line="240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ي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Simplified Arabic"/>
          <w:b/>
          <w:bCs/>
          <w:sz w:val="28"/>
          <w:szCs w:val="28"/>
          <w:rtl w:val="true"/>
        </w:rPr>
        <w:t xml:space="preserve">!!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ش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داي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غ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ندق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5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Corpsdetexte2"/>
        <w:widowControl w:val="false"/>
        <w:tabs>
          <w:tab w:val="clear" w:pos="720"/>
          <w:tab w:val="left" w:pos="509" w:leader="none"/>
        </w:tabs>
        <w:spacing w:lineRule="auto" w:line="240"/>
        <w:ind w:left="0" w:right="0" w:firstLine="20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ند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ا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جر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ر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مز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جمهو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ة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ر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ذع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ح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آم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جتثاث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ذور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شيع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عتب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ذا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طل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ذاهب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سها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قي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عد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ع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نا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ذ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ذا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ط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ع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نا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قي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ع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دف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جتث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ذ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ا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Style w:val="FootnoteAnchor"/>
          <w:b/>
          <w:bCs/>
          <w:color w:val="0000FF"/>
          <w:vertAlign w:val="superscript"/>
          <w:rtl w:val="true"/>
        </w:rPr>
        <w:footnoteReference w:id="26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0" w:right="0" w:firstLine="364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ع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كفي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في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ئ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دث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قد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تأخ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ث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و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ئ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و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و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ردبي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ق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ل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ق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ات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دث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ش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ر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ل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ق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و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كاذ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كا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دت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ا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أد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0" w:right="0" w:firstLine="364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ك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ح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رو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ت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لا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ه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عل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من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ل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كفير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ذو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صل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ش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ر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رآن</w:t>
      </w:r>
      <w:r>
        <w:rPr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vertAlign w:val="superscript"/>
          <w:rtl w:val="true"/>
        </w:rPr>
        <w:footnoteReference w:id="27"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vertAlign w:val="superscript"/>
          <w:rtl w:val="true"/>
        </w:rPr>
        <w:footnoteReference w:id="28"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ذ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افت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ئ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ع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شيخ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ال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اع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حك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ل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َّل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هم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رس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ط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د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ل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حك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ه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م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فاق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جائ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Style w:val="FootnoteAnchor"/>
          <w:rFonts w:cs="Simplified Arabic"/>
          <w:b/>
          <w:bCs/>
          <w:color w:val="0000FF"/>
          <w:sz w:val="28"/>
          <w:szCs w:val="28"/>
          <w:vertAlign w:val="superscript"/>
          <w:rtl w:val="true"/>
        </w:rPr>
        <w:footnoteReference w:id="29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Corpsdetexte2"/>
        <w:widowControl w:val="false"/>
        <w:tabs>
          <w:tab w:val="clear" w:pos="720"/>
          <w:tab w:val="left" w:pos="509" w:leader="none"/>
        </w:tabs>
        <w:spacing w:lineRule="auto" w:line="240"/>
        <w:ind w:left="0" w:right="0" w:firstLine="20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ص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د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ما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زند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خال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ي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Style w:val="FootnoteAnchor"/>
          <w:rFonts w:cs="Simplified Arabic"/>
          <w:b/>
          <w:bCs/>
          <w:color w:val="0000FF"/>
          <w:sz w:val="28"/>
          <w:szCs w:val="28"/>
          <w:vertAlign w:val="superscript"/>
          <w:rtl w:val="true"/>
        </w:rPr>
        <w:footnoteReference w:id="30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Corpsdetexte2"/>
        <w:widowControl w:val="false"/>
        <w:tabs>
          <w:tab w:val="clear" w:pos="720"/>
          <w:tab w:val="left" w:pos="509" w:leader="none"/>
        </w:tabs>
        <w:spacing w:lineRule="auto" w:line="240"/>
        <w:ind w:left="0" w:right="0" w:firstLine="204"/>
        <w:jc w:val="left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ع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غتص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خل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ض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ه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خل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ز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ي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د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رؤ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ئ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رف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صر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ج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ؤ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خلاص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ر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كف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ج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تخ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ص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Style w:val="FootnoteAnchor"/>
          <w:rFonts w:cs="Simplified Arabic"/>
          <w:b/>
          <w:bCs/>
          <w:color w:val="0000FF"/>
          <w:sz w:val="28"/>
          <w:szCs w:val="28"/>
          <w:vertAlign w:val="superscript"/>
          <w:rtl w:val="true"/>
        </w:rPr>
        <w:footnoteReference w:id="31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b/>
          <w:bCs/>
          <w:color w:val="0000FF"/>
          <w:sz w:val="28"/>
          <w:szCs w:val="28"/>
          <w:rtl w:val="true"/>
        </w:rPr>
        <w:footnoteReference w:id="32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وق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خمي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نة</w:t>
      </w:r>
    </w:p>
    <w:p>
      <w:pPr>
        <w:pStyle w:val="Corpsdetexte2"/>
        <w:widowControl w:val="false"/>
        <w:tabs>
          <w:tab w:val="clear" w:pos="720"/>
          <w:tab w:val="left" w:pos="509" w:leader="none"/>
        </w:tabs>
        <w:spacing w:lineRule="auto" w:line="240"/>
        <w:ind w:left="0" w:right="0" w:firstLine="20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ذ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ذه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ط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ن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صحاب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قيف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ب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59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e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Corpsdetexte2"/>
        <w:widowControl w:val="false"/>
        <w:tabs>
          <w:tab w:val="clear" w:pos="720"/>
          <w:tab w:val="left" w:pos="509" w:leader="none"/>
        </w:tabs>
        <w:spacing w:lineRule="auto" w:line="240"/>
        <w:ind w:left="0" w:right="0" w:firstLine="20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59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</w:rPr>
        <w:t>59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م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رَّ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ئ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ث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صي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ص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ه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سَلَّ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ع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ت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Corpsdetexte2"/>
        <w:widowControl w:val="false"/>
        <w:tabs>
          <w:tab w:val="clear" w:pos="720"/>
          <w:tab w:val="left" w:pos="509" w:leader="none"/>
        </w:tabs>
        <w:spacing w:lineRule="auto" w:line="240"/>
        <w:ind w:left="0" w:right="0" w:firstLine="204"/>
        <w:jc w:val="left"/>
        <w:rPr>
          <w:rFonts w:cs="Simplified Arabic"/>
          <w:b/>
          <w:b/>
          <w:bCs/>
          <w:color w:val="0000FF"/>
          <w:sz w:val="28"/>
          <w:szCs w:val="28"/>
          <w:lang w:eastAsia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كا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ر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: </w:t>
      </w:r>
      <w:r>
        <w:rPr>
          <w:rFonts w:cs="Simplified Arabic"/>
          <w:b/>
          <w:bCs/>
          <w:color w:val="0000FF"/>
          <w:sz w:val="28"/>
          <w:szCs w:val="28"/>
        </w:rPr>
        <w:t>1/24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</w:rPr>
        <w:t>25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ُ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ه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ئم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ض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غي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خو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</w:p>
    <w:p>
      <w:pPr>
        <w:pStyle w:val="Corpsdetexte2"/>
        <w:widowControl w:val="false"/>
        <w:tabs>
          <w:tab w:val="clear" w:pos="720"/>
          <w:tab w:val="left" w:pos="509" w:leader="none"/>
        </w:tabs>
        <w:spacing w:lineRule="auto" w:line="240"/>
        <w:ind w:left="0" w:right="0" w:firstLine="204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ي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خد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ك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ي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إسلا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اه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ا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ذهب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عم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ط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ك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ل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ث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ر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بق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زم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Corpsdetexte2"/>
        <w:widowControl w:val="false"/>
        <w:tabs>
          <w:tab w:val="clear" w:pos="720"/>
          <w:tab w:val="left" w:pos="509" w:leader="none"/>
        </w:tabs>
        <w:spacing w:lineRule="auto" w:line="240"/>
        <w:ind w:left="0" w:right="0" w:firstLine="20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ر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قق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ت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ق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صوم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وي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ذ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فه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عتن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ت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ع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ي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ق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تبن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ال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ا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رج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ح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ا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رج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8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color w:val="0000FF"/>
          <w:sz w:val="28"/>
          <w:szCs w:val="28"/>
        </w:rPr>
        <w:t>8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بو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ائ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هر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ئفت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حدا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ب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عارض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اني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ز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الف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لق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سو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ط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ل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ل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ج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ب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عارض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شته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ضمو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صح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ج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دا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ئ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قه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ه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ث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ق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ح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ج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ح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ا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رج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8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Style w:val="FootnoteCharacters"/>
          <w:rStyle w:val="FootnoteAnchor"/>
          <w:b/>
          <w:bCs/>
          <w:color w:val="0000FF"/>
          <w:sz w:val="28"/>
          <w:szCs w:val="28"/>
          <w:rtl w:val="true"/>
        </w:rPr>
        <w:footnoteReference w:id="33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Corpsdetexte2"/>
        <w:widowControl w:val="false"/>
        <w:tabs>
          <w:tab w:val="clear" w:pos="720"/>
          <w:tab w:val="left" w:pos="509" w:leader="none"/>
        </w:tabs>
        <w:spacing w:lineRule="auto" w:line="240"/>
        <w:ind w:left="0" w:right="0" w:firstLine="20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مهو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كف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فت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ذ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طل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هت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راضن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قذ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وص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ب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ن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ط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ل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و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ب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ذهب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ئمت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</w:p>
    <w:p>
      <w:pPr>
        <w:pStyle w:val="Corpsdetexte2"/>
        <w:widowControl w:val="false"/>
        <w:tabs>
          <w:tab w:val="clear" w:pos="720"/>
          <w:tab w:val="left" w:pos="509" w:leader="none"/>
        </w:tabs>
        <w:spacing w:lineRule="auto" w:line="240"/>
        <w:ind w:left="0" w:right="0" w:firstLine="204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ئمتنا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م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ني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نبل؟</w:t>
      </w:r>
    </w:p>
    <w:p>
      <w:pPr>
        <w:pStyle w:val="Corpsdetexte2"/>
        <w:widowControl w:val="false"/>
        <w:tabs>
          <w:tab w:val="clear" w:pos="720"/>
          <w:tab w:val="left" w:pos="509" w:leader="none"/>
        </w:tabs>
        <w:spacing w:lineRule="auto" w:line="240"/>
        <w:ind w:left="0" w:right="0" w:firstLine="20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ؤ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ئمت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مو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روع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صالحي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!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خ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ف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ر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سنه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ظ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وداو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تاريخنا</w:t>
      </w:r>
    </w:p>
    <w:p>
      <w:pPr>
        <w:pStyle w:val="Normal"/>
        <w:ind w:left="0" w:right="0" w:firstLine="20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ي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رسو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ساع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ا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سي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وا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د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روث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ا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اع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0" w:right="0" w:firstLine="204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ظ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طرف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قوي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ضوع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سب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ئ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سنات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ضع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زا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خل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تيج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و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جتثاث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ط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وار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مث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ثناء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و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اس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باط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راعن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ت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ز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جو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مريكا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ب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وث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0" w:right="0" w:firstLine="20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و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واج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وس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ولاك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ز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غد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سق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اس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ي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ي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ث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فق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ا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28"/>
          <w:szCs w:val="28"/>
        </w:rPr>
        <w:t>u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ئ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شع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خس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فقد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وا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و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ل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ضراب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د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ل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إس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0000FF"/>
          <w:sz w:val="28"/>
          <w:szCs w:val="28"/>
          <w:rtl w:val="true"/>
        </w:rPr>
        <w:footnoteReference w:id="35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ليل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ق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اس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وق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خمي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نس</w:t>
      </w:r>
    </w:p>
    <w:p>
      <w:pPr>
        <w:pStyle w:val="Normal"/>
        <w:ind w:left="0" w:right="0" w:firstLine="364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قه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سائ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9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غي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جا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شغ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فا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ا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ا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س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ف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قنه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ر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قه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ب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ك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سيل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ا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Corpsdetexte2"/>
        <w:widowControl w:val="false"/>
        <w:tabs>
          <w:tab w:val="clear" w:pos="720"/>
          <w:tab w:val="left" w:pos="509" w:leader="none"/>
        </w:tabs>
        <w:spacing w:lineRule="auto" w:line="240"/>
        <w:ind w:left="0" w:right="0" w:firstLine="20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سيل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2/24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قط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ت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ل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خ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ي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Corpsdetexte2"/>
        <w:widowControl w:val="false"/>
        <w:tabs>
          <w:tab w:val="clear" w:pos="720"/>
          <w:tab w:val="left" w:pos="509" w:leader="none"/>
        </w:tabs>
        <w:spacing w:lineRule="auto" w:line="240"/>
        <w:ind w:left="0" w:right="0" w:firstLine="204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ظ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ضوع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ألفا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قذر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فاص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سخف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طير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ر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عها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س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ا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ك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ا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ا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ت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سأ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ض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ر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ذيل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أ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فس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قا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ج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و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جي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تجيز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اط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و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ذ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عة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ج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ا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موذج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خص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جربته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ابع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لو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و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فو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ول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لو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رو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دي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ير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عوبي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Footnote"/>
        <w:ind w:left="0" w:right="0" w:firstLine="275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13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س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ذه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يستمت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نا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</w:p>
    <w:p>
      <w:pPr>
        <w:pStyle w:val="Footnote"/>
        <w:ind w:left="0" w:right="0" w:firstLine="2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ل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راقي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زيا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وق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ت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ل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ناف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عدائها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ص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قو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ذ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عق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ا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قاً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جن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يران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م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ابق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سينس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ض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سلا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ascii="AGA Arabesque" w:hAnsi="AGA Arabesque" w:cs="Simplified Arabic"/>
          <w:color w:val="000000"/>
          <w:sz w:val="40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لك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ر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قر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ت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عل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إير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بالعرا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فقا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ar-SA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علا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جاور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ض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ف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ج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وز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خ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GA Arabesque" w:hAnsi="AGA Arabesque"/>
          <w:color w:val="000000"/>
          <w:sz w:val="40"/>
          <w:szCs w:val="28"/>
          <w:rtl w:val="true"/>
        </w:rPr>
        <w:footnoteReference w:id="36"/>
      </w:r>
      <w:r>
        <w:rPr>
          <w:rFonts w:cs="Simplified Arabic" w:ascii="AGA Arabesque" w:hAnsi="AGA Arabesque"/>
          <w:color w:val="000000"/>
          <w:sz w:val="40"/>
          <w:szCs w:val="28"/>
          <w:rtl w:val="true"/>
        </w:rPr>
        <w:t>.</w:t>
      </w:r>
    </w:p>
    <w:p>
      <w:pPr>
        <w:pStyle w:val="Footnote"/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ي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غ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يق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ل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ي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او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ده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رض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رب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خ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ص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ص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Footnote"/>
        <w:ind w:left="0" w:right="0" w:firstLine="2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عج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س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كوم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ر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وب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لالي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قدين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سذاج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س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شف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فح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ح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هج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و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ترض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ت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روز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ك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ع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منئ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19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ح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ؤ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ر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نئ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ق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غر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ؤلؤ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وس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ر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ئ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ب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ر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ر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فظ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ج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غ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ف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ؤلؤ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ألت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ؤلؤ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س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رانيين؟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Footnote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ور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ب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ؤلؤ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ر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سو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يراني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د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ع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ريح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ؤ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يرا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س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فر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مائ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ر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ي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تج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م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ؤ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د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وب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وم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ث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؟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شا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كشوا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اء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ني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نيو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الم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خف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ج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خص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ط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ف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Footnote"/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خ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داوت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عرب؟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ك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رب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حا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؟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ا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خ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حز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ع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م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تم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؟</w:t>
      </w:r>
    </w:p>
    <w:p>
      <w:pPr>
        <w:pStyle w:val="Footnote"/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رب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حظ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ي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ع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نفر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وة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تضت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ث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و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د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ب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ية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و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مية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ر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بر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قاً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بَّ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فوظ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قن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ا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ر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زب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هبت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حظات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نته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ع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زات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ل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ع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عك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عي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طف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ق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اس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طن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طل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ع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اوعي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ون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وبية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واط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رسية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حباب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بر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ي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ل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غيراً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ك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شو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Footnote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غر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رض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رس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ت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ؤلؤ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وس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تفاجأ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م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ع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رأ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فع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رس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منئ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ل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تصو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ب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ؤلؤ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ر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هم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سوس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و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تر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منئ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ئ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حص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طبوع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ية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و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زه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يف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ن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رام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ئم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ترام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اريخ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فظ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ح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ة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شر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اً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عم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ثر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نمسح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ون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سي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م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كرته؟</w:t>
      </w:r>
    </w:p>
    <w:p>
      <w:pPr>
        <w:pStyle w:val="Footnote"/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جي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ع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منئي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فل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ار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عد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ين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س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أ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فعى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سذاج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اذ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ح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ن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تياز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ظ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كرر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ر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يدين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رديد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شقين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19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حب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شو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ن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ي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و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ر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ه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!!</w:t>
      </w:r>
    </w:p>
    <w:p>
      <w:pPr>
        <w:pStyle w:val="Footnote"/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م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سس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يران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مية،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ض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م،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ليطات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ت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ثي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ن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بدأ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ق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ة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تض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خفي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ائ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د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و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ح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وقد</w:t>
      </w:r>
      <w:r>
        <w:rPr>
          <w:b/>
          <w:b/>
          <w:bCs/>
          <w:color w:val="0000FF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تظنها</w:t>
      </w:r>
      <w:r>
        <w:rPr>
          <w:b/>
          <w:b/>
          <w:bCs/>
          <w:color w:val="0000FF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سبق</w:t>
      </w:r>
      <w:r>
        <w:rPr>
          <w:b/>
          <w:b/>
          <w:bCs/>
          <w:color w:val="0000FF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لسان،</w:t>
      </w:r>
      <w:r>
        <w:rPr>
          <w:b/>
          <w:b/>
          <w:bCs/>
          <w:color w:val="0000FF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أو</w:t>
      </w:r>
      <w:r>
        <w:rPr>
          <w:b/>
          <w:b/>
          <w:bCs/>
          <w:color w:val="0000FF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فلتة</w:t>
      </w:r>
      <w:r>
        <w:rPr>
          <w:b/>
          <w:b/>
          <w:bCs/>
          <w:color w:val="0000FF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قلم</w:t>
      </w:r>
      <w:r>
        <w:rPr>
          <w:b/>
          <w:b/>
          <w:bCs/>
          <w:color w:val="0000FF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يص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غنائ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أح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للمسلمين،</w:t>
      </w:r>
      <w:r>
        <w:rPr>
          <w:b/>
          <w:b/>
          <w:bCs/>
          <w:color w:val="0000FF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في</w:t>
      </w:r>
      <w:r>
        <w:rPr>
          <w:b/>
          <w:b/>
          <w:bCs/>
          <w:color w:val="0000FF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مع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أمو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غنم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مسلم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فر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ع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بـ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ar-SA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منهوبا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ar-SA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في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ar-SA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ص</w:t>
      </w:r>
      <w:r>
        <w:rPr>
          <w:rFonts w:cs="Simplified Arabic"/>
          <w:b/>
          <w:bCs/>
          <w:color w:val="0000FF"/>
          <w:sz w:val="28"/>
          <w:szCs w:val="28"/>
          <w:lang w:eastAsia="ar-SA"/>
        </w:rPr>
        <w:t>28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ar-SA"/>
        </w:rPr>
        <w:t>):</w:t>
      </w:r>
      <w:r>
        <w:rPr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و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براط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ه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ني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ؤس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براطو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ز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ar-SA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لكن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أرا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كذل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ar-SA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و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كذلك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فإ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خرج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عق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باط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يختز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تعل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بإيرا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والتشوي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عرب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ول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قد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ص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ar-SA"/>
        </w:rPr>
        <w:t>الإسلا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ar-SA"/>
        </w:rPr>
        <w:t>!</w:t>
      </w:r>
    </w:p>
    <w:p>
      <w:pPr>
        <w:pStyle w:val="Footnote"/>
        <w:ind w:left="0" w:right="0" w:firstLine="2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س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همة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ع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سخ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دعن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ي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ذ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ران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تك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ط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ئف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ذهبه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ضو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وت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ت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يل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يق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زحز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ق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ر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رى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اقض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اقض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center"/>
        <w:rPr>
          <w:rFonts w:cs="Simplified Arabic"/>
          <w:b/>
          <w:b/>
          <w:bCs/>
          <w:color w:val="0000FF"/>
          <w:sz w:val="16"/>
          <w:szCs w:val="16"/>
          <w:lang w:eastAsia="ar-SA"/>
        </w:rPr>
      </w:pPr>
      <w:r>
        <w:rPr>
          <w:rFonts w:cs="Simplified Arabic"/>
          <w:b/>
          <w:bCs/>
          <w:color w:val="0000FF"/>
          <w:sz w:val="16"/>
          <w:szCs w:val="16"/>
          <w:rtl w:val="tru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center"/>
        <w:rPr>
          <w:rFonts w:cs="Simplified Arabic"/>
          <w:b/>
          <w:b/>
          <w:bCs/>
          <w:color w:val="0000FF"/>
          <w:sz w:val="16"/>
          <w:szCs w:val="16"/>
          <w:lang w:eastAsia="ar-SA"/>
        </w:rPr>
      </w:pPr>
      <w:r>
        <w:rPr>
          <w:rFonts w:cs="Simplified Arabic"/>
          <w:b/>
          <w:bCs/>
          <w:color w:val="0000FF"/>
          <w:sz w:val="16"/>
          <w:szCs w:val="16"/>
          <w:rtl w:val="tru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center"/>
        <w:rPr>
          <w:rFonts w:cs="Simplified Arabic"/>
          <w:b/>
          <w:b/>
          <w:bCs/>
          <w:color w:val="0000FF"/>
          <w:sz w:val="16"/>
          <w:szCs w:val="16"/>
          <w:lang w:eastAsia="ar-SA"/>
        </w:rPr>
      </w:pPr>
      <w:r>
        <w:rPr>
          <w:rFonts w:cs="Simplified Arabic"/>
          <w:b/>
          <w:bCs/>
          <w:color w:val="0000FF"/>
          <w:sz w:val="16"/>
          <w:szCs w:val="16"/>
          <w:rtl w:val="tru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center"/>
        <w:rPr>
          <w:rFonts w:cs="Simplified Arabic"/>
          <w:b/>
          <w:b/>
          <w:bCs/>
          <w:color w:val="0000FF"/>
          <w:sz w:val="16"/>
          <w:szCs w:val="16"/>
          <w:lang w:eastAsia="ar-SA"/>
        </w:rPr>
      </w:pPr>
      <w:r>
        <w:rPr>
          <w:rFonts w:cs="Simplified Arabic"/>
          <w:b/>
          <w:bCs/>
          <w:color w:val="0000FF"/>
          <w:sz w:val="16"/>
          <w:szCs w:val="16"/>
          <w:rtl w:val="tru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center"/>
        <w:rPr>
          <w:rFonts w:cs="Simplified Arabic"/>
          <w:b/>
          <w:b/>
          <w:bCs/>
          <w:color w:val="0000FF"/>
          <w:sz w:val="16"/>
          <w:szCs w:val="16"/>
          <w:lang w:eastAsia="ar-SA"/>
        </w:rPr>
      </w:pPr>
      <w:r>
        <w:rPr>
          <w:rFonts w:cs="Simplified Arabic"/>
          <w:b/>
          <w:bCs/>
          <w:color w:val="0000FF"/>
          <w:sz w:val="16"/>
          <w:szCs w:val="16"/>
          <w:rtl w:val="tru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center"/>
        <w:rPr>
          <w:rFonts w:cs="Simplified Arabic"/>
          <w:b/>
          <w:b/>
          <w:bCs/>
          <w:color w:val="0000FF"/>
          <w:sz w:val="16"/>
          <w:szCs w:val="16"/>
          <w:lang w:eastAsia="ar-SA"/>
        </w:rPr>
      </w:pPr>
      <w:r>
        <w:rPr>
          <w:rFonts w:cs="Simplified Arabic"/>
          <w:b/>
          <w:bCs/>
          <w:color w:val="0000FF"/>
          <w:sz w:val="16"/>
          <w:szCs w:val="16"/>
          <w:rtl w:val="tru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center"/>
        <w:rPr>
          <w:rFonts w:cs="Simplified Arabic"/>
          <w:b/>
          <w:b/>
          <w:bCs/>
          <w:color w:val="0000FF"/>
          <w:sz w:val="16"/>
          <w:szCs w:val="16"/>
          <w:lang w:eastAsia="ar-SA"/>
        </w:rPr>
      </w:pPr>
      <w:r>
        <w:rPr>
          <w:rFonts w:cs="Simplified Arabic"/>
          <w:b/>
          <w:bCs/>
          <w:color w:val="0000FF"/>
          <w:sz w:val="16"/>
          <w:szCs w:val="16"/>
          <w:rtl w:val="tru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center"/>
        <w:rPr>
          <w:rFonts w:cs="Simplified Arabic"/>
          <w:b/>
          <w:b/>
          <w:bCs/>
          <w:color w:val="FF0000"/>
          <w:sz w:val="32"/>
          <w:szCs w:val="32"/>
          <w:lang w:eastAsia="ar-SA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ثاني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فو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لوي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ش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و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ود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كتش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ظو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شاب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ش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فكا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قائ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قد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تبط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ك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ت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عكس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دس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سس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ن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يقظ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عتزا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تفرغ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أكاديم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دراس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قرآن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ض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ه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تفرغ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ز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ر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/22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ا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فظ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ز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ئ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روا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قاصي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وغ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9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</w:rPr>
        <w:t>9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س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ر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ك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ind w:left="0" w:right="0" w:firstLine="312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ظ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طيع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ل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ه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ط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ط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ظه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أت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اه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اه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. 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9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</w:rPr>
        <w:t>9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 :</w:t>
      </w:r>
      <w:r>
        <w:rPr>
          <w:rFonts w:cs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ك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ول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ش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س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م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اح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تك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راج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سج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زول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جيل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تبها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ا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ي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هور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مذ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و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ت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فسه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ستو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جع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ستورياً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ف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يا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هي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ك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فترته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رف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ّ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ا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درس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خل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با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الأم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تعرض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لاجتثا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ه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ع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ول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جتث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ت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ا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روم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ام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ع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راج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خص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نشي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شط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سام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! </w:t>
      </w:r>
    </w:p>
    <w:p>
      <w:pPr>
        <w:pStyle w:val="Normal"/>
        <w:ind w:left="0" w:right="0" w:firstLine="312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ر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وي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ليط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ثق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قي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ستور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ام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عوب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ا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ك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ج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د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ت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جع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خاء؟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800000"/>
          <w:sz w:val="30"/>
          <w:szCs w:val="30"/>
          <w:u w:val="single"/>
        </w:rPr>
      </w:pPr>
      <w:r>
        <w:rPr>
          <w:rFonts w:cs="Simplified Arabic"/>
          <w:b/>
          <w:bCs/>
          <w:color w:val="800000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علو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رد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فس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ا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19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طو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ن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اء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كتا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يت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طو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ا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ض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ك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ب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قيض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ج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طو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ح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س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يع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جي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ّ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زو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ح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كان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ي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Simplified Arabic"/>
          <w:b/>
          <w:bCs/>
          <w:sz w:val="28"/>
          <w:szCs w:val="28"/>
          <w:rtl w:val="true"/>
        </w:rPr>
        <w:t>..."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زو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ي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زو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ر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م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تض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و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ب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ك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ي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ي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ص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جان؟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كيف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أسكت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ع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رواي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تحجر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جليس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بيت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مسلوب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إمكانيات،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أخطر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مرحل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تأسيسي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تاريخ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معزولاً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ع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جهاد،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تاركاً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لغيره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لواءه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>)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ضحك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ب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سيس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كانيات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زو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ها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ك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ي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اء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ه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وح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ج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شا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نم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ارك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رم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ف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ز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فس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تض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رات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توح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اب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عت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فع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زكم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وس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ذ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ض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راتن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وحش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اب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ا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ؤلاء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رات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لود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ع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وه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ظ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دو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زكو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ضر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وحش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ع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رات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ص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وف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كر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ن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19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: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خ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ضراَ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د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ب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هر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rFonts w:cs="Simplified Arabic"/>
          <w:b/>
          <w:b/>
          <w:bCs/>
          <w:spacing w:val="-4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19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حر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إنه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لا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يغل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و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حب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عل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كما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يغلو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بغض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عمر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وكراهي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صحابة،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ولا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بأس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عنده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وهو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مخمور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بروح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كيد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أ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تكو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والرأ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لذا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يستدل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بهما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مسيئي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علي،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كما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يحصل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كتاب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سيد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محمد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كاظم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قزوين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وف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كتب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أخرى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تعبيراً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ع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هذا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منهج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>).</w:t>
      </w:r>
    </w:p>
    <w:p>
      <w:pPr>
        <w:pStyle w:val="Normal"/>
        <w:ind w:left="0" w:right="0" w:firstLine="312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أ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مو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ط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اح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ج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ة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!!  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28"/>
          <w:szCs w:val="28"/>
          <w:u w:val="single"/>
        </w:rPr>
      </w:pPr>
      <w:r>
        <w:rPr>
          <w:rFonts w:cs="Simplified Arabic"/>
          <w:b/>
          <w:bCs/>
          <w:color w:val="8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ختا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رفع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سيف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ج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ب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كر</w:t>
      </w:r>
    </w:p>
    <w:p>
      <w:pPr>
        <w:pStyle w:val="Normal"/>
        <w:ind w:left="0" w:right="0" w:firstLine="364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ترض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ع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ح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خر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يف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متدح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ك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ختيا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ز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دراس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جتر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أ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حقاً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أ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ّع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ه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غتصب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اف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واد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جو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ح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فاظ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جتم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ق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ح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ف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سن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فاظ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دت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تداء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ّ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ام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!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ذا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ندن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له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ك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صر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؟</w:t>
      </w:r>
    </w:p>
    <w:p>
      <w:pPr>
        <w:pStyle w:val="Normal"/>
        <w:ind w:left="0" w:right="0" w:firstLine="312"/>
        <w:jc w:val="left"/>
        <w:rPr>
          <w:rFonts w:cs="Simplified Arabic"/>
          <w:b/>
          <w:b/>
          <w:bCs/>
          <w:color w:val="FF0000"/>
          <w:spacing w:val="-4"/>
          <w:sz w:val="26"/>
          <w:szCs w:val="26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1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ق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ش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حت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و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ة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ر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!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ثالث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انحي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طائفي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دعو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وي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بدو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شر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صال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جتماعي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ندم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حيط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ني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شار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واطني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د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ن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جتمع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ناش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ي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جميع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تر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رج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اه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طيع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275"/>
        <w:jc w:val="left"/>
        <w:rPr>
          <w:rFonts w:cs="Simplified Arabic"/>
          <w:b/>
          <w:b/>
          <w:bCs/>
          <w:color w:val="0000FF"/>
          <w:sz w:val="16"/>
          <w:szCs w:val="16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دع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ظ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أصحاب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كون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صالح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تطبيقه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نفي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قرا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واق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كون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كون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ياديي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حازي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ؤمن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طرح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عو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يمان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اسخ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ق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مت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واطف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رغب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أمان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حاز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طائفت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تعصب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ه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لتاث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نا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ق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بي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اض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مشر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طروح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د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فذ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ه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ضل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عات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مؤسس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Cs/>
          <w:color w:val="0000FF"/>
          <w:sz w:val="16"/>
          <w:szCs w:val="16"/>
          <w:rtl w:val="true"/>
          <w:lang w:bidi="ar-IQ"/>
        </w:rPr>
        <w:t xml:space="preserve"> </w:t>
      </w:r>
    </w:p>
    <w:p>
      <w:pPr>
        <w:pStyle w:val="Normal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و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عادلة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275"/>
        <w:jc w:val="left"/>
        <w:rPr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ق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فح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تاب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نر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دعوى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الأغلبية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الشيعية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ind w:left="0" w:right="0" w:firstLine="27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7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لج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ضا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اس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ج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كث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ج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إبطال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ج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دع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غل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ف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با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دّ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غل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ذلك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انحي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طائف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بارات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بي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طلا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التفصي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ن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هم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وض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اهد؛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ع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علي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ستلز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وافق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أ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ق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ليل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أ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تلاع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ا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الألفاظ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عبا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يد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ائم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تباع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تشابه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رك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حكم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ي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را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الطر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تعس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ألوف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نح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ت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التبع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ع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ن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تهم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قائدي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بع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وح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ه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را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صل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عرقهم؛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موض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وج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وم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ائ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رق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فك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م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ب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فرض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أمان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إن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قائ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معط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اخ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واق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ال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جمه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كر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روحهم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ع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نق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النظ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وازم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زعج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آلا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ريح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إن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ناق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مياً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إ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نهار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نت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م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إ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ثبت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ي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هو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رغبا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الكا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ستع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د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طر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كس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غري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0"/>
          <w:szCs w:val="30"/>
          <w:lang w:bidi="ar-IQ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دفع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التهمة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عن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الشيعة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وإلقاؤها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حضن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أهل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السنة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مت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المراوغ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تق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ساليب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قاش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غ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خص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سي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ه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ن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سال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حو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ه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ه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قابل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شغ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خص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ال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يها؛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تخل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رد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تح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دف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جو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مت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ي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و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ج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ج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ض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صالح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باع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اع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ج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دفا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حر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ش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ائ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ك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ائ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ائ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ت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ت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يش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ا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ئف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رهاب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تفز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تحذ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ئفي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رف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كذ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ش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ح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ش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ا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قائ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متص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ج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اب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هج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ض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رج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ه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ص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حا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شغ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وا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6"/>
          <w:szCs w:val="26"/>
          <w:lang w:bidi="ar-IQ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أهل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السنة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يستفزون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الشيع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نر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يعي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حاز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قار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16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17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صحـ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طيع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سمي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ط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آخ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أولئ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و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وى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م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ي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فضائيا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color w:val="0000FF"/>
          <w:sz w:val="30"/>
          <w:szCs w:val="30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ستف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ت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ج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ف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س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م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ك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ؤ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وا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رع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بتدأ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صحاب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واج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ستف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ط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حس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مر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تجري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ن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سب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شتم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صح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جرمون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كفرونه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ي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احتلا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ستفز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حد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ط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آخ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ش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كاكي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د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وا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رع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صح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ط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بادئ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أد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واج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طو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ط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د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باش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احتل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ط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طرق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عن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28"/>
        <w:ind w:left="0" w:right="0" w:firstLine="272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أولئ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جد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مل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عودي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ر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طلق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FF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ب</w:t>
      </w:r>
      <w:r>
        <w:rPr>
          <w:b/>
          <w:b/>
          <w:bCs/>
          <w:color w:val="0000FF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اب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ا</w:t>
      </w:r>
      <w:r>
        <w:rPr>
          <w:b/>
          <w:b/>
          <w:bCs/>
          <w:color w:val="0000FF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رض</w:t>
      </w:r>
      <w:r>
        <w:rPr>
          <w:b/>
          <w:b/>
          <w:bCs/>
          <w:color w:val="0000FF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FF"/>
          <w:sz w:val="14"/>
          <w:sz w:val="14"/>
          <w:szCs w:val="1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ابي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و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  <w:r>
        <w:rPr>
          <w:rFonts w:cs="Simplified Arabic"/>
          <w:b/>
          <w:bCs/>
          <w:color w:val="0000FF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غم</w:t>
      </w:r>
      <w:r>
        <w:rPr>
          <w:b/>
          <w:b/>
          <w:bCs/>
          <w:color w:val="0000FF"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ب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شتم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ا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FF"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ة</w:t>
      </w:r>
      <w:r>
        <w:rPr>
          <w:b/>
          <w:b/>
          <w:bCs/>
          <w:color w:val="0000FF"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تم</w:t>
      </w:r>
      <w:r>
        <w:rPr>
          <w:b/>
          <w:b/>
          <w:bCs/>
          <w:color w:val="0000FF"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دار</w:t>
      </w:r>
      <w:r>
        <w:rPr>
          <w:b/>
          <w:b/>
          <w:bCs/>
          <w:color w:val="0000FF"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ا</w:t>
      </w:r>
      <w:r>
        <w:rPr>
          <w:b/>
          <w:b/>
          <w:bCs/>
          <w:color w:val="0000FF"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طلق</w:t>
      </w:r>
      <w:r>
        <w:rPr>
          <w:b/>
          <w:b/>
          <w:bCs/>
          <w:color w:val="0000FF"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هك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ع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FF"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ه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ورك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طف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ب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واهك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نت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كاكينك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حذ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وا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ع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ض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ك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كم</w:t>
      </w:r>
      <w:r>
        <w:rPr>
          <w:b/>
          <w:b/>
          <w:bCs/>
          <w:color w:val="0000FF"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جب</w:t>
      </w:r>
      <w:r>
        <w:rPr>
          <w:b/>
          <w:b/>
          <w:bCs/>
          <w:color w:val="0000FF"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عي</w:t>
      </w:r>
      <w:r>
        <w:rPr>
          <w:b/>
          <w:b/>
          <w:bCs/>
          <w:color w:val="0000FF"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نكم</w:t>
      </w:r>
      <w:r>
        <w:rPr>
          <w:b/>
          <w:b/>
          <w:bCs/>
          <w:color w:val="0000FF"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ب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قطو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ل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اب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ق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رانو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د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رح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272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ك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د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ر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ا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سك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ئ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ت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ش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ط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مو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رهابي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ط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لق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اي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ك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م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فجرتموه،</w:t>
      </w:r>
      <w:r>
        <w:rPr>
          <w:b/>
          <w:b/>
          <w:bCs/>
          <w:color w:val="0000FF"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لصقتم</w:t>
      </w:r>
      <w:r>
        <w:rPr>
          <w:b/>
          <w:b/>
          <w:bCs/>
          <w:color w:val="0000FF"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همة</w:t>
      </w:r>
      <w:r>
        <w:rPr>
          <w:b/>
          <w:b/>
          <w:bCs/>
          <w:color w:val="0000FF"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هل</w:t>
      </w:r>
      <w:r>
        <w:rPr>
          <w:b/>
          <w:b/>
          <w:bCs/>
          <w:color w:val="0000FF"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لي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دع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ش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ف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ب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ق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وص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م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FF"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بته</w:t>
      </w:r>
      <w:r>
        <w:rPr>
          <w:b/>
          <w:b/>
          <w:bCs/>
          <w:color w:val="0000FF"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ظم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ط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داث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بخ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ب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272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ج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ئذن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زير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007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ر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رقاط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و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غد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ج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غ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ج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اذا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ئ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لك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فجي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حق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قيق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دث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يس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ت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لعاد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لص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وهاب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كفير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صدامي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لي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3" w:leader="none"/>
        </w:tabs>
        <w:ind w:left="720" w:right="0" w:hanging="36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ه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سن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فجرو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رقد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سامر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rFonts w:cs="Simplified Arabic"/>
          <w:b/>
          <w:b/>
          <w:bCs/>
          <w:color w:val="0000FF"/>
          <w:sz w:val="30"/>
          <w:szCs w:val="30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مي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ج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مراء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ك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دعو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حي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ئ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تاح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خا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17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</w:rPr>
        <w:t>17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ع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س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فت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ق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سك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كس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زن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ابو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ي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د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ط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ذ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ث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ماري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ج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ث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ضاع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عي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>)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3" w:leader="none"/>
        </w:tabs>
        <w:ind w:left="720" w:right="0" w:hanging="360"/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جيش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هد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حايد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كن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عرض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لاستفزاز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ر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رائ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ي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يا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ايد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رائ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غ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ص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ئح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ص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فس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ص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د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ئف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بد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طف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!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ئ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وبة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يا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رض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طنية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!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لائ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فج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و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ح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ت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لاغ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ر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غر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وا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إنج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خيخ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ب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ف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تط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ت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ع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جوا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ر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ق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يكان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ح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د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ل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ف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جي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س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ي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قائق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ذ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!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د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وي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3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تلميح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صاد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ه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سن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الكيد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الإهما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ع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ؤ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هِ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ا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ج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رج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ه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و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رو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كانيات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سيس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زو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ها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ك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ي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اء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ه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19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</w:rPr>
        <w:t>19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غ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ض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صا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ضراّ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ي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و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صار</w:t>
      </w:r>
      <w:r>
        <w:rPr>
          <w:rFonts w:cs="Simplified Arabic"/>
          <w:b/>
          <w:bCs/>
          <w:sz w:val="28"/>
          <w:szCs w:val="28"/>
          <w:rtl w:val="true"/>
        </w:rPr>
        <w:t xml:space="preserve">..!!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ك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ق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دوّ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قي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ا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ـ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28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ق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د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أ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تا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اءو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خ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مان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ع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دت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ك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مّ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بب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ّر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تلف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ج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ي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ستمه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دي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باد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ق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خ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ا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ث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ف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ع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ضي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م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هاج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نص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ر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أ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أ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ظ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أ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أ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م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اط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ن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دت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ظ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ظ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ق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واهن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ا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س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اف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ص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وران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كه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ر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ش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ر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19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</w:rPr>
        <w:t>2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ص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/9/20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ذ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ر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ور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عاد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ك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ا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تح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ص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ش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ر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امذ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د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ا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ه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ر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؟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انحياز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جوس</w:t>
      </w:r>
    </w:p>
    <w:p>
      <w:pPr>
        <w:pStyle w:val="Normal"/>
        <w:tabs>
          <w:tab w:val="clear" w:pos="720"/>
          <w:tab w:val="left" w:pos="0" w:leader="none"/>
        </w:tabs>
        <w:ind w:left="28" w:right="0" w:firstLine="28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ع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د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حي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ئ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حياز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جوس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هاد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صد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يم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بر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ت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ضع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ز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مد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ك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ما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3" w:leader="none"/>
        </w:tabs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جوس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سلمو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ناع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إيم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15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وترك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المجوسيي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على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مجوسيتهم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إلى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إ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سلموا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ع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قناع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</w:rPr>
        <w:t>وإيم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ر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لم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ن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يم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ا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رو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كائ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ائ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فك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ياسي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غتي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ق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آ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ق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ص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غداد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وبية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شأ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عاها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ق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خ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وا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ا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سلمين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و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ّعي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800000"/>
          <w:sz w:val="30"/>
          <w:szCs w:val="30"/>
          <w:u w:val="single"/>
        </w:rPr>
      </w:pPr>
      <w:r>
        <w:rPr>
          <w:rFonts w:cs="Simplified Arabic"/>
          <w:b/>
          <w:bCs/>
          <w:color w:val="800000"/>
          <w:sz w:val="30"/>
          <w:szCs w:val="30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3" w:leader="none"/>
        </w:tabs>
        <w:ind w:left="720" w:right="0" w:hanging="360"/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ريش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سلمو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رهب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رغب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كثي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ه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افقو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ي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ن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يما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ر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ك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6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خ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فق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ه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غ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كل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حاز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ح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تقص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وا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حي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ئ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ستغ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ناو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وا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حياز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كت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ذ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ع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وا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او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ح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4"/>
          <w:szCs w:val="34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فص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رابع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4"/>
          <w:szCs w:val="34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منه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4"/>
          <w:szCs w:val="34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تقاب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إسقاطي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4"/>
          <w:szCs w:val="34"/>
        </w:rPr>
      </w:pPr>
      <w:r>
        <w:rPr>
          <w:rFonts w:cs="Simplified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د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عك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ظلا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ج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كر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صي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م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قا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قاط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ل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ج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ش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ق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حوِّ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اع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غب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زو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كا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غ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خ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و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زء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ه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ور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ر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صاق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غي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ها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ر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ل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ته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فا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زدوج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ت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ظهر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ق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لق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عوب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ش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ط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800000"/>
          <w:sz w:val="30"/>
          <w:szCs w:val="30"/>
          <w:u w:val="single"/>
        </w:rPr>
      </w:pPr>
      <w:r>
        <w:rPr>
          <w:rFonts w:cs="Simplified Arabic"/>
          <w:b/>
          <w:bCs/>
          <w:color w:val="800000"/>
          <w:sz w:val="30"/>
          <w:szCs w:val="3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دو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إسقاط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حيا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شيعي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3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ع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ق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فس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د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طئ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ل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ط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قاط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ا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قاط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لشي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ها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آخ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يوب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نوب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ث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ق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طائ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رائم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ائ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صاع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3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كفير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عك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ها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ه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ب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بوت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طع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لق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بريئ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طل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ك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ind w:left="0" w:right="0" w:firstLine="363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بر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ص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ح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طر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ع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ث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بق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جئ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رب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قاط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د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ثا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باهي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شا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ض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قاط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ل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ث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ز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دا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ق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حدث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مأزق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كبير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ي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دوائر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دولة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الأحزاب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المؤسسات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عسكرية،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حيث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لتقي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متعلمون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ن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طائفتين</w:t>
      </w:r>
      <w:r>
        <w:rPr>
          <w:rFonts w:cs="Simplified Arabic"/>
          <w:b/>
          <w:bCs/>
          <w:sz w:val="40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شيعي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ذي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نسلخ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ن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طائفيته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سبب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تعلمه،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السني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ذي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تصل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الطائفية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سبب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صلته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بالسلطة</w:t>
      </w:r>
      <w:r>
        <w:rPr>
          <w:rFonts w:cs="Simplified Arabic"/>
          <w:b/>
          <w:bCs/>
          <w:sz w:val="40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هنا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تبدو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فروق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كشوفة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ي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مارسة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ل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نهما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عمله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ي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دولة</w:t>
      </w:r>
      <w:r>
        <w:rPr>
          <w:rFonts w:cs="Simplified Arabic"/>
          <w:b/>
          <w:bCs/>
          <w:sz w:val="40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إن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شيعي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ا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فكر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ي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ن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حجز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ظيفة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شيعي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آخر</w:t>
      </w:r>
      <w:r>
        <w:rPr>
          <w:rFonts w:cs="Simplified Arabic"/>
          <w:b/>
          <w:bCs/>
          <w:sz w:val="40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قد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ا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يفهم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عادلة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هذه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لى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أغلب</w:t>
      </w:r>
      <w:r>
        <w:rPr>
          <w:rFonts w:cs="Simplified Arabic"/>
          <w:b/>
          <w:bCs/>
          <w:sz w:val="40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أما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سني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إنه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تحفز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ومهيأ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للعب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دور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كامل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ستمد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من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تمذهب</w:t>
      </w:r>
      <w:r>
        <w:rPr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دول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7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قاط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د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إثبات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ا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ل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ن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اتح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خيب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فاتح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ي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قدس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شوا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قاط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8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خا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ف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خب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ح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طعين</w:t>
      </w:r>
      <w:r>
        <w:rPr>
          <w:rFonts w:cs="Simplified Arabic"/>
          <w:b/>
          <w:bCs/>
          <w:sz w:val="28"/>
          <w:szCs w:val="28"/>
          <w:rtl w:val="true"/>
        </w:rPr>
        <w:t>!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ind w:left="0" w:right="0" w:firstLine="364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ت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ي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شح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خاب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اق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ت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ي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قا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قاط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ضوح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قارنا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شحيحة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جت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نق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ح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قار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ث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ا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قار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نعك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يل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خذو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وز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شيع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م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قار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ثا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مو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ظم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د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ض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اب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ت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ب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ت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قار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غ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اه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زير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ح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تح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صو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لاث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عص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ص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شت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رك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ع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هو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عط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م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ت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ين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ن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ح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داني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ط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ع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ت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س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ن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ل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سك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ديث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ده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ح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سمه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ل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فس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ض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دان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ا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رسانها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د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دان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نا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هاو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ماقا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ذج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اش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د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ظم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ار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حيح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Corpsdetexte2"/>
        <w:widowControl w:val="false"/>
        <w:tabs>
          <w:tab w:val="clear" w:pos="720"/>
          <w:tab w:val="left" w:pos="509" w:leader="none"/>
        </w:tabs>
        <w:spacing w:lineRule="auto" w:line="240"/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Corpsdetexte2"/>
        <w:widowControl w:val="false"/>
        <w:tabs>
          <w:tab w:val="clear" w:pos="720"/>
          <w:tab w:val="left" w:pos="509" w:leader="none"/>
        </w:tabs>
        <w:spacing w:lineRule="auto" w:line="24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مثل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خر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سري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Corpsdetexte2"/>
        <w:widowControl w:val="false"/>
        <w:numPr>
          <w:ilvl w:val="0"/>
          <w:numId w:val="6"/>
        </w:numPr>
        <w:tabs>
          <w:tab w:val="clear" w:pos="720"/>
          <w:tab w:val="left" w:pos="509" w:leader="none"/>
          <w:tab w:val="left" w:pos="724" w:leader="none"/>
        </w:tabs>
        <w:spacing w:lineRule="auto" w:line="240"/>
        <w:ind w:left="4" w:right="0" w:firstLine="36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1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قيف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شقا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ضح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ط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ضطلع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غ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طت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شق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ن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Corpsdetexte2"/>
        <w:widowControl w:val="false"/>
        <w:numPr>
          <w:ilvl w:val="0"/>
          <w:numId w:val="6"/>
        </w:numPr>
        <w:tabs>
          <w:tab w:val="clear" w:pos="720"/>
          <w:tab w:val="left" w:pos="509" w:leader="none"/>
          <w:tab w:val="left" w:pos="724" w:leader="none"/>
        </w:tabs>
        <w:spacing w:lineRule="auto" w:line="240"/>
        <w:ind w:left="4" w:right="0" w:firstLine="360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18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ختل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ايات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رض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وي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قا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قا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ف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ع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و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ة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او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ن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او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ه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د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ت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اختل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س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آخرة؟</w:t>
      </w:r>
    </w:p>
    <w:p>
      <w:pPr>
        <w:pStyle w:val="Corpsdetexte2"/>
        <w:widowControl w:val="false"/>
        <w:tabs>
          <w:tab w:val="clear" w:pos="720"/>
          <w:tab w:val="left" w:pos="509" w:leader="none"/>
          <w:tab w:val="left" w:pos="724" w:leader="none"/>
        </w:tabs>
        <w:spacing w:lineRule="auto" w:line="240"/>
        <w:ind w:left="4" w:right="0" w:firstLine="36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ضو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ذب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ف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ل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وع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م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و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ش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لد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ال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ذو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و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وي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كل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يئ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مسما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ا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ع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مث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ذا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ق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ر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" w:leader="none"/>
          <w:tab w:val="left" w:pos="544" w:leader="none"/>
        </w:tabs>
        <w:ind w:left="4" w:right="0" w:firstLine="36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19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ب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ش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ه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قاط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ستنساخ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وس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صق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ق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كوس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ي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ش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ظ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Corpsdetexte2"/>
        <w:widowControl w:val="false"/>
        <w:numPr>
          <w:ilvl w:val="0"/>
          <w:numId w:val="3"/>
        </w:numPr>
        <w:tabs>
          <w:tab w:val="clear" w:pos="720"/>
          <w:tab w:val="left" w:pos="509" w:leader="none"/>
          <w:tab w:val="left" w:pos="724" w:leader="none"/>
        </w:tabs>
        <w:spacing w:lineRule="auto" w:line="240"/>
        <w:ind w:left="4" w:right="0" w:firstLine="36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م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ه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19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قاط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ع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رخ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إه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حس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و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آم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Corpsdetexte2"/>
        <w:widowControl w:val="false"/>
        <w:numPr>
          <w:ilvl w:val="0"/>
          <w:numId w:val="3"/>
        </w:numPr>
        <w:tabs>
          <w:tab w:val="clear" w:pos="720"/>
          <w:tab w:val="left" w:pos="509" w:leader="none"/>
          <w:tab w:val="left" w:pos="724" w:leader="none"/>
        </w:tabs>
        <w:spacing w:lineRule="auto" w:line="240"/>
        <w:ind w:left="4" w:right="0" w:firstLine="36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19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</w:rPr>
        <w:t>،</w:t>
      </w:r>
      <w:r>
        <w:rPr>
          <w:rFonts w:cs="Simplified Arabic"/>
          <w:b/>
          <w:bCs/>
          <w:color w:val="0000FF"/>
          <w:sz w:val="28"/>
          <w:szCs w:val="28"/>
        </w:rPr>
        <w:t>18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ظ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ن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ش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ويل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لقا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واصل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خامس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دينيوي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حدو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علما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الدي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شيع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شك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ش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ص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فسي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ي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كر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ب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ج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م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لتز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ل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لت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يت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ت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عا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ب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تشيع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صغ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حي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ي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شع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ه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ستهدف؛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تحف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دف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إط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تش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يا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طائف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ك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ن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ركي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فس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أ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ستقر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عود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دو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يد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غلب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مث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غال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ائ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ي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اح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د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ضع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ع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الحا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ماس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سا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جمع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د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نف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م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ت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نفصال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طبيعي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ختل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خط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خط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م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وجه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ف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لواز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ديني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طقو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عبد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كن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ح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سا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مم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وزوي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ختبئ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ظ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لحظة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ناسبة،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ؤا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و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لا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ار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عاز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يع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د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نواح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دموع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بيو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064" w:leader="none"/>
        </w:tabs>
        <w:ind w:left="0" w:right="0" w:firstLine="275"/>
        <w:jc w:val="left"/>
        <w:rPr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ا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خص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دينيو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و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0"/>
          <w:szCs w:val="30"/>
          <w:lang w:bidi="ar-IQ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عقدة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الاضطهاد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والمحروم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بر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ق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فس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يعي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صاب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ه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ع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ه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خصوص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ين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عي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تقم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خص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جمع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ك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جد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و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وا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فس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المذهب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المحكوم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المحر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7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8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م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ت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ظه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تأ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سل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متيازات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ك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حر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طاب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م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ا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خار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ص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ك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حرو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.</w:t>
      </w:r>
    </w:p>
    <w:p>
      <w:pPr>
        <w:pStyle w:val="Footnote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  <w:lang w:eastAsia="en-US" w:bidi="ar-IQ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ه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عق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الاضطها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والمظلوم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الشيع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تفي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ق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الكات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د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يشع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ب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وتجد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ينحا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طائف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مبرر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إي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بأ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يق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العدا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وينتص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ل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ه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نس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حس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العلو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أ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يوم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كتاب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الشي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والدو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القوم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 w:bidi="ar-IQ"/>
        </w:rPr>
        <w:t>ص</w:t>
      </w:r>
      <w:r>
        <w:rPr>
          <w:rFonts w:cs="Simplified Arabic"/>
          <w:b/>
          <w:bCs/>
          <w:color w:val="0000FF"/>
          <w:sz w:val="28"/>
          <w:szCs w:val="28"/>
          <w:lang w:eastAsia="en-US" w:bidi="ar-IQ"/>
        </w:rPr>
        <w:t>23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 w:bidi="ar-IQ"/>
        </w:rPr>
        <w:t>-</w:t>
      </w:r>
      <w:r>
        <w:rPr>
          <w:rFonts w:cs="Simplified Arabic"/>
          <w:b/>
          <w:bCs/>
          <w:color w:val="0000FF"/>
          <w:sz w:val="28"/>
          <w:szCs w:val="28"/>
          <w:lang w:eastAsia="en-US" w:bidi="ar-IQ"/>
        </w:rPr>
        <w:t>23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 w:bidi="ar-IQ"/>
        </w:rPr>
        <w:t>):</w:t>
      </w:r>
      <w:r>
        <w:rPr>
          <w:rFonts w:cs="Simplified Arabic"/>
          <w:sz w:val="40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بر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صحف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ش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دفا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وقيادت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كس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مه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و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و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ج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م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و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أ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مع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و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سم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وعك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س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و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IQ"/>
        </w:rPr>
        <w:t>العلوي</w:t>
      </w:r>
      <w:r>
        <w:rPr>
          <w:rFonts w:cs="Simplified Arabic"/>
          <w:sz w:val="40"/>
          <w:szCs w:val="28"/>
          <w:rtl w:val="true"/>
        </w:rPr>
        <w:t xml:space="preserve">). </w:t>
      </w:r>
    </w:p>
    <w:p>
      <w:pPr>
        <w:pStyle w:val="Normal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ذكر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صحفي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ن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خطوط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ول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color w:val="0000FF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بلغون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ضع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د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أ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ميي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طائ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52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لطة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ق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اضطه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شع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م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المحروم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</w:p>
    <w:p>
      <w:pPr>
        <w:pStyle w:val="Normal"/>
        <w:spacing w:lineRule="auto" w:line="252"/>
        <w:ind w:left="0" w:right="0" w:firstLine="272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ي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خي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ظ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ن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رق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غير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نو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فضائ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ي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صر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بار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د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س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طائفياً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أ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شوا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مس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نفس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قر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صحفي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غير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غالب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يع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د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س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نت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ن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كو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ار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ذهب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أد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باد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ساجد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ساء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ذلك؛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طر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طبق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مذ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يؤ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فر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طائف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أوع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ي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الت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يوته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16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ؤ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راح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52"/>
        <w:ind w:left="0" w:right="0" w:firstLine="272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س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اب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227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:</w:t>
      </w:r>
      <w:r>
        <w:rPr>
          <w:rFonts w:cs="Simplified Arabic"/>
          <w:sz w:val="40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حص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د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ز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ا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بعينا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8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م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ها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عة</w:t>
      </w:r>
      <w:r>
        <w:rPr>
          <w:rFonts w:cs="Simplified Arabic"/>
          <w:sz w:val="40"/>
          <w:szCs w:val="28"/>
          <w:rtl w:val="true"/>
        </w:rPr>
        <w:t>).</w:t>
      </w:r>
    </w:p>
    <w:p>
      <w:pPr>
        <w:pStyle w:val="Normal"/>
        <w:spacing w:lineRule="auto" w:line="252"/>
        <w:ind w:left="0" w:right="0" w:firstLine="272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كن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قدة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لؤم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ية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أب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فس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تنا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قد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وروث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ن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فض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أهل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إن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ر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ب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color w:val="0000FF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دة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عل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اسة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ييز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ائفي</w:t>
      </w:r>
      <w:r>
        <w:rPr>
          <w:rFonts w:cs="Simplified Arabic"/>
          <w:sz w:val="40"/>
          <w:szCs w:val="28"/>
          <w:rtl w:val="true"/>
        </w:rPr>
        <w:t xml:space="preserve">)!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د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جود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وي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عه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شد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خطو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و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لط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يا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ميي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طائف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يضاً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!</w:t>
      </w:r>
    </w:p>
    <w:p>
      <w:pPr>
        <w:pStyle w:val="Normal"/>
        <w:spacing w:lineRule="auto" w:line="252"/>
        <w:ind w:left="0" w:right="0" w:firstLine="272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ـ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فع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أخ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جرا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هايت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ل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ت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علي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يا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ميي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طائف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عجمة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التشيع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واقع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يفرض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نفس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364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ط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غالب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عت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وا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راه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اط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ج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شي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ضع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شروع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ظري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وه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واجه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شر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عج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ك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روغ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ق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ر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خش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واجهته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عز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عل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ج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مارسات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طائف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نظام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اب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ك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خبر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س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ام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ر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آ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فك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مشار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خط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كر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ج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شي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8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بسب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فو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رك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سلام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يعي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شاع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يع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ضع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وق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عج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عتن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تعهد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طا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ظر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ق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شك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اه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بع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شيع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كر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ج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شي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أفك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مشاري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خط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عض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ممارس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وم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رب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ستأث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سلط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طائفي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نكّ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مواطن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غلب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اع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قي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شترك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). </w:t>
      </w:r>
    </w:p>
    <w:p>
      <w:pPr>
        <w:pStyle w:val="Normal"/>
        <w:ind w:left="0" w:right="0" w:firstLine="272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أقام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نظام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الحكم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المشترك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النظام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السابق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أم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الشيعة؟</w:t>
      </w:r>
    </w:p>
    <w:p>
      <w:pPr>
        <w:pStyle w:val="Normal"/>
        <w:ind w:left="0" w:right="0" w:firstLine="272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د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ؤل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دا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قي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ظ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شتر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أيديهم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ذهبوا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توا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نشق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ابتلعتهم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عاوى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ائ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شك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تظ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عي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استئث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السلط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حر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آ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ه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اع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تمس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تمك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272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ظ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اب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ق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ظ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شتر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جمي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أ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ظ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طي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ه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ديث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ام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دا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شري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اضي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ع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شار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لط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طب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عوت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كن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فا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ه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لنظ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اب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كف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خ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جه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جه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ز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شكل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ثلثي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ك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جه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خابرات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جه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م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اه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صن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سك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ط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وو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ضل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ؤسس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ربو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تعليمي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مؤسس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يات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خر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272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فار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طري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36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خص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ائ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طلو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أمري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سؤو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كو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اب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ن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م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لمطلو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ائ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55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ضمن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ولد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أقارب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ائ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ستثني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طا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زي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سيحي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ط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مض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ردي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رب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ات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آخر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يس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سا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17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ق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جم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55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ذف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عاد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رئ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أقار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د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إخو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ثلاث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م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قار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ادل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شخ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ا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اك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ينخف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وا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1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ق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ثل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!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دّ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ن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حرو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شار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ياس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ادل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ظ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اب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طائفي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مي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شيع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ؤ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لئ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المناص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مزاي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خت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ؤل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التهمي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اضطها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ذا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سب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ر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ق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اضطه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محرو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فوس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خرو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ا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و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دائ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هذي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272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فك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ماني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لادينيي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تراهق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العرو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ك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غير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تدين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لتز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حرف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قائد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عقدهم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!!!</w:t>
      </w:r>
    </w:p>
    <w:p>
      <w:pPr>
        <w:pStyle w:val="Normal"/>
        <w:ind w:left="0" w:right="0" w:firstLine="272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3" w:leader="none"/>
        </w:tabs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شكو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دائم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الشعو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عميق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الحرمان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ظ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ي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ج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ظلو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ج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ط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16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800000"/>
          <w:sz w:val="30"/>
          <w:szCs w:val="30"/>
          <w:u w:val="single"/>
        </w:rPr>
      </w:pPr>
      <w:r>
        <w:rPr>
          <w:rFonts w:cs="Simplified Arabic"/>
          <w:b/>
          <w:bCs/>
          <w:color w:val="800000"/>
          <w:sz w:val="30"/>
          <w:szCs w:val="30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3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سؤو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قصاء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شيعة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)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؟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ر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ا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ائ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قص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فس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م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تيت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3" w:leader="none"/>
          <w:tab w:val="left" w:pos="95" w:leader="none"/>
        </w:tabs>
        <w:ind w:left="95" w:right="0" w:firstLine="33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ظ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اثنا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عشر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عتقادهم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ترق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انتظا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تظ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ظ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كو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ل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يدة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ارس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جاب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،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اسياً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سكرياً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داري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عد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ة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ديهم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ت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ال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يع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92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–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ئ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ؤو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حتياج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نا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جمهم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تجه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إشغ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اغ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مثيل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هز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ئ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–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ّ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وع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تض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ث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س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ي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ابط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ي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ضب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غ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ك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سك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ظ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طباع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ق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ه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د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يين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م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تخلف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م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قه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ؤ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ئ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عي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باط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سكر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از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ئ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جنب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ي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ص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ئفي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12"/>
          <w:sz w:val="12"/>
          <w:szCs w:val="1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12"/>
          <w:sz w:val="12"/>
          <w:szCs w:val="1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يطان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ع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قوف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قاوم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ضوع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ا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حق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وافع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وايا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فو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فت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يطان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حضر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الح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قق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إير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كم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تق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خلف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قا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قوف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د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خ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عق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تور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رس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انتق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ت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رس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ش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ب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نف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أ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ق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يطان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ور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5" w:leader="none"/>
          <w:tab w:val="left" w:pos="815" w:leader="none"/>
        </w:tabs>
        <w:spacing w:lineRule="auto" w:line="228"/>
        <w:ind w:left="95" w:right="0" w:firstLine="36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ظ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ينظرو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وا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ف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غتص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افة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عانت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ائ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وظ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ائر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قائ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تع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جات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لص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ائ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اصفها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خا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د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/11/192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ر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شا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رس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ئ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ف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ind w:left="0" w:right="0" w:firstLine="27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عز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وم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راك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ا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الفت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ط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بق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خلف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شر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ن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ق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ضطه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حرو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ا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ق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تبا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ي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ظلوميت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سب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ط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  <w:lang w:bidi="ar-IQ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المغالطة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وليُّ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أعناق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الأحداث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والنصوص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صي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حرف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ه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ض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ام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واهد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3" w:leader="none"/>
        </w:tabs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حر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عراق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ضد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يرا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حرب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مريكي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ضد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شيعة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ال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ائق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تف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15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خ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س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0</w:t>
      </w:r>
      <w:r>
        <w:rPr>
          <w:rFonts w:cs="Simplified Arabic"/>
          <w:b/>
          <w:bCs/>
          <w:sz w:val="28"/>
          <w:szCs w:val="28"/>
          <w:rtl w:val="true"/>
        </w:rPr>
        <w:t xml:space="preserve"> – </w:t>
      </w:r>
      <w:r>
        <w:rPr>
          <w:rFonts w:cs="Simplified Arabic"/>
          <w:b/>
          <w:bCs/>
          <w:sz w:val="28"/>
          <w:szCs w:val="28"/>
        </w:rPr>
        <w:t>198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ة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يك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حدث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حس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ران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را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تب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كا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عاوا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مي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خ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هو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س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ن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ر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اق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ستم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ق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يك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دع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ا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ع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ران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ت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ر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وا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ا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سكر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خب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لا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سرائي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إيران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ير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ونترا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ير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ت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سلاح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ر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ق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زدواج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يير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يكي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ة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س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رف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س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ر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ع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ئف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خت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يك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3" w:leader="none"/>
        </w:tabs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ربم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س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علو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تين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ز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اق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ف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س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ت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ج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رو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وض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أ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ر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ا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ئفي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ا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ي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جو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و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نظِّ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ع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دفع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ختيار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رق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عط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ار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م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رف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خ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مريك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خو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ل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ك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يك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د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شَاء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َرَيْنَاك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َعَرَفْت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سِيمَا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تَعْرِفَنّ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ح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َوْ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ْمَالَكُمْ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</w:rPr>
        <w:t>3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ه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ح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لت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ان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ص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حاز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طائف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حس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د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ع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رو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را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ر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!!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مشد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روبة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0" w:leader="none"/>
        </w:tabs>
        <w:ind w:left="28" w:right="0" w:hanging="0"/>
        <w:jc w:val="left"/>
        <w:rPr>
          <w:rFonts w:cs="Simplified Arabic"/>
          <w:b/>
          <w:b/>
          <w:bCs/>
          <w:color w:val="800000"/>
          <w:sz w:val="30"/>
          <w:szCs w:val="30"/>
          <w:u w:val="single"/>
        </w:rPr>
      </w:pPr>
      <w:r>
        <w:rPr>
          <w:rFonts w:cs="Simplified Arabic"/>
          <w:b/>
          <w:bCs/>
          <w:color w:val="8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28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ثناء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راجعات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بد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وسوي</w:t>
      </w:r>
    </w:p>
    <w:p>
      <w:pPr>
        <w:pStyle w:val="Normal"/>
        <w:tabs>
          <w:tab w:val="clear" w:pos="720"/>
          <w:tab w:val="left" w:pos="0" w:leader="none"/>
        </w:tabs>
        <w:ind w:left="28" w:right="0" w:firstLine="336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ش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اجع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وار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تر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ش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ش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وث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1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ب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ت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ا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سو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ت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ار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كاف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زه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لاع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فح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لجم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قر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سلي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ط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هل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ه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ها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ر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ي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داء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لف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س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ل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سوا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ع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تعة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ش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ح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حي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شيعي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7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ل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ش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س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تع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ار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اجتها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جتهاد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ع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ا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شه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جريح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زا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؟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هشا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حك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جس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هندس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فكا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جعف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صادق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ج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ل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ش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ش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هند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ك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د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17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ج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يّ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ش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س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يد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جسي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ظّ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بد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زل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سب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امي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جعف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ري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ندس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فك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مبادئ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أص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ش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ثو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فارس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شعر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ختل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اف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جس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ف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ش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شام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ف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زع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بود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و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ي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ض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رض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ق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.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ذ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ش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تر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س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ق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ق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و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ي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اش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ون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ش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جس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ه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ا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b/>
          <w:bCs/>
          <w:color w:val="0000FF"/>
          <w:sz w:val="28"/>
          <w:szCs w:val="28"/>
          <w:rtl w:val="true"/>
        </w:rPr>
        <w:footnoteReference w:id="38"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ind w:left="0" w:right="0" w:firstLine="272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مث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ادر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ف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</w:rPr>
        <w:t>1/10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ث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ل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آ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2/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ن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ِي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مْز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ل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بْد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مِع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ِشَا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كَ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رْو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ِسْ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مَدِيّ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ورِيّ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عْرِفَت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َرُورَة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مُن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شَاء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لْق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ُبْح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مِثْل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ْ‏ء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ِيع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بَصِي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حَد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حَس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جَس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دْرِك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بْصَا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وَاس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حِيط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ْ‏ء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ِسْ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ُورَة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خْطِيط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حْدِيدٌ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ind w:left="0" w:right="0" w:firstLine="272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ف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/10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حح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ل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آ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2/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ِي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ْن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حَمَّد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فَع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حَمَّد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فَرَج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ُخَّجِي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تَب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سَ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سْأَل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ِشَا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ْن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كَ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ِس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ِشَا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ْن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الِ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ُور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كَتَ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ع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يْر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يْرَا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سْتَعِذ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َيْطَا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َوْ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هِشَامَانِ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                                       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ind w:left="0" w:right="0" w:firstLine="272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شك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ند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ك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د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ق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ind w:left="0" w:right="0" w:firstLine="272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فك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ش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فارس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ج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روب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jc w:val="left"/>
        <w:rPr>
          <w:rFonts w:cs="Simplified Arabic"/>
          <w:b/>
          <w:b/>
          <w:bCs/>
          <w:color w:val="FF0000"/>
          <w:sz w:val="30"/>
          <w:szCs w:val="30"/>
          <w:lang w:bidi="ar-IQ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أسطورة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السبي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والثناء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قاتل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  <w:lang w:bidi="ar-IQ"/>
        </w:rPr>
        <w:t>الحسين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ind w:left="0" w:right="0" w:firstLine="27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نس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س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رض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ت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هريج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جه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قصاص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لنواحي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ر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حقيق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سؤو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رو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حق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ثابت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ست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هاف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18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ؤلؤ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يد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color w:val="0000FF"/>
          <w:sz w:val="28"/>
          <w:szCs w:val="28"/>
          <w:lang w:bidi="ar-IQ"/>
        </w:rPr>
        <w:t>21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:</w:t>
      </w:r>
      <w:r>
        <w:rPr>
          <w:rFonts w:cs="Simplified Arabic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ُ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و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راً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ث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ا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حس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ت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در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خر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قص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در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لم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اتب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حف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بر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سك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عا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يع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هريجي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ت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اط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ا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ته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س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صل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تسا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س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ين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ح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أحك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ت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حك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قت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كافري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ك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مدعو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أ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أما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مية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أص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لمي؟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م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ؤلؤ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ق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عرو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يرا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ح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إير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ر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عرا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لبن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غيره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يطوف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ب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دعو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ترض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ن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يترحم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IQ"/>
        </w:rPr>
        <w:t>علي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ر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ز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أ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ح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ر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ب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سبأ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ختلق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30"/>
          <w:szCs w:val="30"/>
        </w:rPr>
      </w:pP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نجده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شيعياً</w:t>
      </w:r>
      <w:r>
        <w:rPr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جلداً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وقف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ب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سبأ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يقو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ص</w:t>
      </w:r>
      <w:r>
        <w:rPr>
          <w:rFonts w:cs="Simplified Arabic"/>
          <w:b/>
          <w:bCs/>
          <w:color w:val="0000FF"/>
          <w:sz w:val="30"/>
          <w:szCs w:val="30"/>
        </w:rPr>
        <w:t>177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أ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ضع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رخين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>)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تض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سك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رخ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رتض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وض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ه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ختل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شخاص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دع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عق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مي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تلق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مس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اب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تلق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ام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نا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تلق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تب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د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و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تظ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ه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ختل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ختر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شخا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أ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رخ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هدي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د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ثقة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رض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ضعيف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ر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و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تلق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يبق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علمان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الدين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توحداً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شخصي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شيعي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دينيوية</w:t>
      </w:r>
    </w:p>
    <w:p>
      <w:pPr>
        <w:pStyle w:val="Normal"/>
        <w:ind w:left="0" w:right="0" w:firstLine="397"/>
        <w:jc w:val="both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29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جان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ت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استهد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القاع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المعمار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الإسلا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الشيع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وتفج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ضر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الإما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ع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الها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والحس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العسك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سامراء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تأجي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عاط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وطائف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ل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شي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كب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تح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الوق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الحي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الصر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الطائفي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فان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التي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الصد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وجناح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العسك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جي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المه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مي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الاقتت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لد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حش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بش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ومساح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جغرا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تح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ببغدا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ففق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اللوجست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الس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أ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مرا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Y"/>
        </w:rPr>
        <w:t>قوت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ascii="Tahoma" w:hAnsi="Tahoma" w:cs="Simplified Arabic"/>
          <w:b/>
          <w:b/>
          <w:bCs/>
          <w:color w:val="FF0000"/>
          <w:sz w:val="30"/>
          <w:szCs w:val="30"/>
          <w:lang w:bidi="ar-SY"/>
        </w:rPr>
      </w:pPr>
      <w:r>
        <w:rPr>
          <w:rFonts w:cs="Simplified Arabic" w:ascii="Tahoma" w:hAnsi="Tahoma"/>
          <w:b/>
          <w:bCs/>
          <w:color w:val="FF0000"/>
          <w:sz w:val="30"/>
          <w:szCs w:val="3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  <w:lang w:bidi="ar-SY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خاتمة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تشي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عقد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ول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عقيدة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ع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ثي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زدواج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ت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قائ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ي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ط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دل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ط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و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وا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شكا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د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وي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خص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ش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خص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ث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ج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مي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ش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ك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ص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ر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طلق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ف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ع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</w:rPr>
        <w:t>18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</w:rPr>
        <w:t>18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كتس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غ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ا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ط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م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خل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فا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ف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غي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دو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فك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ش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و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ثي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ك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لي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ج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ع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فك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خي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ح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جتثاث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كر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فس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وساهم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منبر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حسيني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بخلق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وحدة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نفسية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لدى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حاضري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مجلس،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تتجاوز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نتماءات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طبقة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والعنصر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علمي،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فيبكي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جميع،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وفي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منهم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كاتب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سطور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ذي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تتسارع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دموعه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تي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يتنحنح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بها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قارئ،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قبل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نطق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بالبسلمة</w:t>
      </w:r>
      <w:r>
        <w:rPr>
          <w:rFonts w:cs="Simplified Arabic"/>
          <w:b/>
          <w:bCs/>
          <w:spacing w:val="4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وهي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لحظة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شعورية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موروثة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تستحضر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رمم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جدي،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وعظام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أخي</w:t>
      </w:r>
      <w:r>
        <w:rPr>
          <w:rFonts w:cs="Simplified Arabic"/>
          <w:b/>
          <w:bCs/>
          <w:spacing w:val="4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وعباءة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أمي،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وشجى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صوت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بلحن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فاجعة،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ويد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مقطوعة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إصبع،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وعمامة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محمدية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معلقة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بحوافر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خيول،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ومن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بقي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أحفاد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ورؤوس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على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رماح،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وبنات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نبي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سبايا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فأين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منهن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عمر،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وقراره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أول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يوم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أول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ولايته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بعد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وفاة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أبي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بكر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بمنع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سبي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عرب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وإطلاق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نسائهم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وإن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كانوا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أهل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رد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ind w:left="0" w:right="0" w:firstLine="27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ط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خريف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شيت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ظ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صا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ؤ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طوع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وا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باء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با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اج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ما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ind w:left="0" w:right="0" w:firstLine="27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ت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واط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ناك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خفافيش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ي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ص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يف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و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دث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عا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غيل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نافيش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تخلف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نفس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ند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شيعي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spacing w:lineRule="auto" w:line="228"/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ج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ش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ك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سم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ظ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ا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ا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ز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ين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م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د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خل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ظ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اء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جرج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هوف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يرا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ظل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ر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عجو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مي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زيل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ر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را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د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ظ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ج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ر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شك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ظلمتها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أخ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ط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به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ق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ط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شك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ند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ا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ج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قاف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وحدة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نفسية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تتجاوز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نتماءات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طبقة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والعنصر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علم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!</w:t>
      </w:r>
      <w:r>
        <w:rPr>
          <w:rFonts w:cs="Simplified Arabic"/>
          <w:b/>
          <w:bCs/>
          <w:spacing w:val="4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كاتب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سطور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ذي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تتسارع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دموعه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تي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يتنحنح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بها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قارئ،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قبل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نطق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بالبسل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!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سا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يع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ه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ت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ان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كاش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شوان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ين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نيوي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ش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ق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ق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ف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او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ع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ن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ش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شاك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ب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غ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ب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ع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اج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يع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ت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اس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ش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لان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لحو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ع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ايش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ض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طأطئ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ؤوس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جلال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spacing w:val="4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ك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نا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ت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وفي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تطور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متوقع،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حدث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نعطاف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منبر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حسيني،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ذي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عتلاه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مفكرون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ومؤرخون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وكان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رائدهم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شيخ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أحمد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وائلي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خريج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جامعة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نجف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وجامعة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والفقيه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مؤرخ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والأديب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ولم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يعد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حسيني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دعوةً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للبكاء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واستخداماً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غير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مفيد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لأحداث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تاريخ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عط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ف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فسية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ة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ليل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ل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ل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لي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ئد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ئ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ي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م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ج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ام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فق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ر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د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ع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ئد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ك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وا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ا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حاض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ئ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كائي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لاع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واط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هو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ستخ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خدا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بي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ؤج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حقا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رق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ر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ز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ض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ج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ف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اشو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ربلاء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ط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تخد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حد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ع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س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صا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جتماعية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!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ضائع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نوكى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خي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شي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ع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خم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ح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ر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تم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ر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رك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م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هو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أَمَانِيِّ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َانِي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ِتَابِ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</w:rPr>
        <w:t>12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د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د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ضائ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وك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مق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ئ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دعي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اجر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ا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كر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42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firstLine="397"/>
        <w:jc w:val="both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Normal"/>
        <w:ind w:left="4320" w:right="0" w:hanging="0"/>
        <w:jc w:val="center"/>
        <w:rPr>
          <w:rFonts w:ascii="Tahoma" w:hAnsi="Tahoma" w:cs="Simplified Arabic"/>
          <w:b/>
          <w:b/>
          <w:bCs/>
          <w:color w:val="FF0000"/>
          <w:sz w:val="28"/>
          <w:szCs w:val="28"/>
          <w:lang w:bidi="ar-SY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  <w:rtl w:val="true"/>
          <w:lang w:bidi="ar-SY"/>
        </w:rPr>
        <w:t xml:space="preserve">    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سبت</w:t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8"/>
          <w:szCs w:val="28"/>
          <w:lang w:bidi="ar-SY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lang w:bidi="ar-SY"/>
        </w:rPr>
        <w:t>07/07/2007</w:t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Normal"/>
        <w:ind w:left="0" w:right="0" w:firstLine="397"/>
        <w:jc w:val="right"/>
        <w:rPr>
          <w:rFonts w:ascii="Tahoma" w:hAnsi="Tahoma" w:cs="Simplified Arabic"/>
          <w:b/>
          <w:b/>
          <w:bCs/>
          <w:color w:val="FF0000"/>
          <w:sz w:val="26"/>
          <w:szCs w:val="26"/>
          <w:lang w:bidi="ar-SY"/>
        </w:rPr>
      </w:pPr>
      <w:r>
        <w:rPr>
          <w:rFonts w:cs="Simplified Arabic" w:ascii="Tahoma" w:hAnsi="Tahoma"/>
          <w:b/>
          <w:bCs/>
          <w:color w:val="FF0000"/>
          <w:sz w:val="26"/>
          <w:szCs w:val="26"/>
          <w:rtl w:val="true"/>
          <w:lang w:bidi="ar-SY"/>
        </w:rPr>
      </w:r>
    </w:p>
    <w:p>
      <w:pPr>
        <w:pStyle w:val="Corpsdetexte2"/>
        <w:widowControl w:val="false"/>
        <w:tabs>
          <w:tab w:val="clear" w:pos="720"/>
          <w:tab w:val="left" w:pos="509" w:leader="none"/>
        </w:tabs>
        <w:spacing w:lineRule="auto" w:line="240"/>
        <w:ind w:left="0" w:right="0" w:firstLine="206"/>
        <w:jc w:val="center"/>
        <w:rPr>
          <w:b/>
          <w:b/>
          <w:bCs/>
          <w:color w:val="FF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محتو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IQ"/>
        </w:rPr>
        <w:t>الكتاب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IQ"/>
        </w:rPr>
      </w:r>
    </w:p>
    <w:tbl>
      <w:tblPr>
        <w:bidiVisual w:val="true"/>
        <w:tblW w:w="640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08"/>
      </w:tblGrid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1" w:leader="none"/>
                <w:tab w:val="center" w:pos="2738" w:leader="none"/>
              </w:tabs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1" w:leader="none"/>
                <w:tab w:val="center" w:pos="2738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صفحة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1" w:leader="none"/>
                <w:tab w:val="center" w:pos="2738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مقدم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1" w:leader="none"/>
                <w:tab w:val="center" w:pos="2738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IQ"/>
              </w:rPr>
              <w:t>الب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IQ"/>
              </w:rPr>
              <w:t>تمهي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سب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تألي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علو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كتاب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عم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والتشيع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رشاو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كتاب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"/>
                <w:szCs w:val="2"/>
                <w:lang w:bidi="ar-IQ"/>
              </w:rPr>
            </w:pPr>
            <w:r>
              <w:rPr>
                <w:rFonts w:cs="Simplified Arabic"/>
                <w:b/>
                <w:bCs/>
                <w:color w:val="FF0000"/>
                <w:sz w:val="2"/>
                <w:szCs w:val="2"/>
                <w:rtl w:val="true"/>
                <w:lang w:bidi="ar-IQ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IQ"/>
              </w:rPr>
              <w:t>الب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IQ"/>
              </w:rPr>
              <w:t>العلو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IQ"/>
              </w:rPr>
              <w:t>ونظر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IQ"/>
              </w:rPr>
              <w:t>التصالح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bidi="ar-IQ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ع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ط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عم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صحاب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تكن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عم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بـ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ب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حنتم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  <w:t xml:space="preserve">)..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ه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ن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صافية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لقو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عم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يد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حرو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إن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ليهج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خال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ب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ول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وقص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ب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نوير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"/>
                <w:szCs w:val="2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طع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مقذ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قريش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ته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قريش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بقت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عمر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  <w:t>..!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"/>
                <w:szCs w:val="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وقف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معتدلي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طبقاً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لمفهو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علو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Y"/>
              </w:rPr>
              <w:t>عو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Y"/>
              </w:rPr>
              <w:t>إ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Y"/>
              </w:rPr>
              <w:t>موضو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Y"/>
              </w:rPr>
              <w:t>اته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Y"/>
              </w:rPr>
              <w:t>قريش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Y"/>
              </w:rPr>
              <w:t>بقت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Y"/>
              </w:rPr>
              <w:t>عم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"/>
                <w:szCs w:val="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تغتر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  <w:t xml:space="preserve">..!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إن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حلزون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شيع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يقول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أنا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قريش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تغت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عم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قري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تُسل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زوراً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والمجو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صدقاً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وإيمانا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"/>
                <w:szCs w:val="2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طع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أمويي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تسن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أموي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تسن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أه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أمو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مؤرخ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قاض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شتطا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أموي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قطيع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واختلا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مرو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ضعيف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قطيع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تك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إ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أذه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منقطع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صرا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سياس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جتماع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حك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أو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بته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حديث؟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أ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تصال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تاريخ؟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FF"/>
          <w:sz w:val="4"/>
          <w:szCs w:val="4"/>
          <w:lang w:bidi="ar-IQ"/>
        </w:rPr>
      </w:pPr>
      <w:r>
        <w:rPr>
          <w:rFonts w:cs="Simplified Arabic"/>
          <w:b/>
          <w:bCs/>
          <w:color w:val="0000FF"/>
          <w:sz w:val="4"/>
          <w:szCs w:val="4"/>
          <w:rtl w:val="true"/>
          <w:lang w:bidi="ar-IQ"/>
        </w:rPr>
      </w:r>
    </w:p>
    <w:tbl>
      <w:tblPr>
        <w:bidiVisual w:val="true"/>
        <w:tblW w:w="640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0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حم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تنقيص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دعو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س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ناب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أمويي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"/>
                <w:szCs w:val="2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ب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ع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ط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يوب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وص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حلت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طائف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تاريخ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سطح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سطحة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صال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يع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د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لو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شيع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يقاوم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وأه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يحصد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دعاو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ودعا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تتكر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left"/>
              <w:rPr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قتد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ث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مقاو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شيعي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سرا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وقف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ث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عشر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تسل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شيع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صحو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بالصرا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طائف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رموز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لو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موز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هد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خالص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كاش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غطا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ؤسس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أخط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والد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طائف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فض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أ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روح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لـ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حز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له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وس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صد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ؤس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نظ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أمل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باق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صد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ؤس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حز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دعو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باقر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حكيم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ؤس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مجل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أ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ومنظ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بد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خمين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ؤس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جمهور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إير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شيع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ث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مصالح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cs="Simplified Arabic"/>
          <w:b/>
          <w:b/>
          <w:bCs/>
          <w:color w:val="FF0000"/>
          <w:sz w:val="2"/>
          <w:szCs w:val="2"/>
        </w:rPr>
      </w:pPr>
      <w:r>
        <w:rPr>
          <w:rFonts w:cs="Simplified Arabic"/>
          <w:b/>
          <w:bCs/>
          <w:color w:val="FF0000"/>
          <w:sz w:val="2"/>
          <w:szCs w:val="2"/>
          <w:rtl w:val="true"/>
        </w:rPr>
      </w:r>
    </w:p>
    <w:tbl>
      <w:tblPr>
        <w:bidiVisual w:val="true"/>
        <w:tblW w:w="640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017"/>
      </w:tblGrid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مي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سخ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عم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ل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ث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ر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فقه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دم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نه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كرخ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ه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س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ذاك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علوي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خمين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شبي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طب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أص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لعم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ب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خطاب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  <w:t>..!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غائب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حاضر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طوس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واب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علقم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قف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ُموي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ميني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لو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تجربت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مري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وق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خمين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عم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ب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خطا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8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وق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خمين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أه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نظ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سوداو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لتاريخن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وق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خمين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جن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9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راب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لو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و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فوي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لو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وب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ير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عوب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شي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فو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لو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عتز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وتفرغ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قرآن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6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يدر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قرآ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خل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ب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والأ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تتعرض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للاجتثا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800000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علو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ير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نفسه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4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00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خت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يرف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سي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وج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أب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بك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انحياز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طائف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دعو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أغلب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شيع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دف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ته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شيع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وإلقاؤ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حض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أه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63" w:leader="none"/>
                <w:tab w:val="left" w:pos="252" w:leader="none"/>
              </w:tabs>
              <w:ind w:left="1440" w:right="0" w:hanging="1440"/>
              <w:jc w:val="left"/>
              <w:rPr>
                <w:rFonts w:cs="Simplified Arabic"/>
                <w:b/>
                <w:b/>
                <w:bCs/>
                <w:color w:val="8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أه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يستفزو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الشيع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800000"/>
                <w:sz w:val="26"/>
                <w:szCs w:val="26"/>
                <w:u w:val="single"/>
                <w:lang w:bidi="ar-IQ"/>
              </w:rPr>
            </w:pPr>
            <w:r>
              <w:rPr>
                <w:rFonts w:cs="Simplified Arabic"/>
                <w:b/>
                <w:bCs/>
                <w:color w:val="800000"/>
                <w:sz w:val="26"/>
                <w:szCs w:val="26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63" w:leader="none"/>
                <w:tab w:val="left" w:pos="252" w:leader="none"/>
              </w:tabs>
              <w:ind w:left="1440" w:right="0" w:hanging="1440"/>
              <w:jc w:val="left"/>
              <w:rPr>
                <w:rFonts w:cs="Simplified Arabic"/>
                <w:b/>
                <w:b/>
                <w:bCs/>
                <w:color w:val="8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أه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يفجرو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مرقد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سامراء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800000"/>
                <w:sz w:val="26"/>
                <w:szCs w:val="26"/>
                <w:u w:val="single"/>
                <w:lang w:bidi="ar-IQ"/>
              </w:rPr>
            </w:pPr>
            <w:r>
              <w:rPr>
                <w:rFonts w:cs="Simplified Arabic"/>
                <w:b/>
                <w:bCs/>
                <w:color w:val="800000"/>
                <w:sz w:val="26"/>
                <w:szCs w:val="26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63" w:leader="none"/>
                <w:tab w:val="left" w:pos="252" w:leader="none"/>
              </w:tabs>
              <w:ind w:left="1440" w:right="0" w:hanging="1440"/>
              <w:jc w:val="left"/>
              <w:rPr>
                <w:rFonts w:cs="Simplified Arabic"/>
                <w:b/>
                <w:b/>
                <w:bCs/>
                <w:color w:val="8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جيش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المهد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محايد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لكنه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تعرض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للاستفزاز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800000"/>
                <w:sz w:val="26"/>
                <w:szCs w:val="26"/>
                <w:u w:val="single"/>
                <w:lang w:bidi="ar-IQ"/>
              </w:rPr>
            </w:pPr>
            <w:r>
              <w:rPr>
                <w:rFonts w:cs="Simplified Arabic"/>
                <w:b/>
                <w:bCs/>
                <w:color w:val="800000"/>
                <w:sz w:val="26"/>
                <w:szCs w:val="26"/>
                <w:u w:val="single"/>
                <w:rtl w:val="true"/>
                <w:lang w:bidi="ar-IQ"/>
              </w:rPr>
            </w:r>
          </w:p>
        </w:tc>
      </w:tr>
      <w:tr>
        <w:trPr>
          <w:trHeight w:val="43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63" w:leader="none"/>
                <w:tab w:val="left" w:pos="252" w:leader="none"/>
              </w:tabs>
              <w:ind w:left="1440" w:right="0" w:hanging="144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التلميح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أه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بالكيد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والإهم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لعل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5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8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نحيا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جو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63" w:leader="none"/>
                <w:tab w:val="left" w:pos="252" w:leader="none"/>
              </w:tabs>
              <w:ind w:left="1440" w:right="0" w:hanging="1440"/>
              <w:jc w:val="left"/>
              <w:rPr>
                <w:rFonts w:cs="Simplified Arabic"/>
                <w:b/>
                <w:b/>
                <w:bCs/>
                <w:color w:val="8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المجوس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أسلمو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قناع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وإيما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800000"/>
                <w:sz w:val="26"/>
                <w:szCs w:val="26"/>
                <w:u w:val="single"/>
                <w:lang w:bidi="ar-IQ"/>
              </w:rPr>
            </w:pPr>
            <w:r>
              <w:rPr>
                <w:rFonts w:cs="Simplified Arabic"/>
                <w:b/>
                <w:bCs/>
                <w:color w:val="800000"/>
                <w:sz w:val="26"/>
                <w:szCs w:val="26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63" w:leader="none"/>
                <w:tab w:val="left" w:pos="252" w:leader="none"/>
              </w:tabs>
              <w:ind w:left="1440" w:right="0" w:hanging="1440"/>
              <w:jc w:val="left"/>
              <w:rPr>
                <w:rFonts w:cs="Simplified Arabic"/>
                <w:b/>
                <w:b/>
                <w:bCs/>
                <w:color w:val="8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قريش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أسلمو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ظاهرياً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وكثير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منه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منافقو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63" w:leader="none"/>
              </w:tabs>
              <w:snapToGrid w:val="false"/>
              <w:ind w:left="1440" w:right="0" w:hanging="360"/>
              <w:jc w:val="left"/>
              <w:rPr>
                <w:rFonts w:cs="Simplified Arabic"/>
                <w:b/>
                <w:b/>
                <w:bCs/>
                <w:color w:val="800000"/>
                <w:sz w:val="26"/>
                <w:szCs w:val="26"/>
                <w:u w:val="single"/>
                <w:lang w:bidi="ar-IQ"/>
              </w:rPr>
            </w:pPr>
            <w:r>
              <w:rPr>
                <w:rFonts w:cs="Simplified Arabic"/>
                <w:b/>
                <w:bCs/>
                <w:color w:val="800000"/>
                <w:sz w:val="26"/>
                <w:szCs w:val="26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حاز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"/>
                <w:szCs w:val="2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"/>
                <w:szCs w:val="2"/>
                <w:rtl w:val="true"/>
                <w:lang w:bidi="ar-IQ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2"/>
                <w:szCs w:val="2"/>
                <w:lang w:bidi="ar-IQ"/>
              </w:rPr>
            </w:pPr>
            <w:r>
              <w:rPr>
                <w:rFonts w:cs="Simplified Arabic"/>
                <w:b/>
                <w:bCs/>
                <w:color w:val="FF0000"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اب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قاط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إسقا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حيا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شيع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فات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خيب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وفات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بي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مقد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مقارن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شحيح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أمث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سريع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دينيو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وحدو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علم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والدي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>الشيع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عق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اضطها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والمحرومي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63" w:leader="none"/>
                <w:tab w:val="left" w:pos="252" w:leader="none"/>
              </w:tabs>
              <w:spacing w:lineRule="auto" w:line="252"/>
              <w:ind w:left="1440" w:right="0" w:hanging="1368"/>
              <w:jc w:val="left"/>
              <w:rPr>
                <w:rFonts w:cs="Simplified Arabic"/>
                <w:b/>
                <w:b/>
                <w:bCs/>
                <w:color w:val="800000"/>
                <w:sz w:val="28"/>
                <w:szCs w:val="28"/>
                <w:u w:val="single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المذهب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المحكو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المحرو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snapToGrid w:val="false"/>
              <w:spacing w:lineRule="auto" w:line="252"/>
              <w:jc w:val="left"/>
              <w:rPr>
                <w:rFonts w:cs="Simplified Arabic"/>
                <w:b/>
                <w:b/>
                <w:bCs/>
                <w:color w:val="800000"/>
                <w:sz w:val="26"/>
                <w:szCs w:val="26"/>
                <w:u w:val="single"/>
                <w:lang w:bidi="ar-IQ"/>
              </w:rPr>
            </w:pPr>
            <w:r>
              <w:rPr>
                <w:rFonts w:cs="Simplified Arabic"/>
                <w:b/>
                <w:bCs/>
                <w:color w:val="800000"/>
                <w:sz w:val="26"/>
                <w:szCs w:val="26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63" w:leader="none"/>
                <w:tab w:val="left" w:pos="252" w:leader="none"/>
              </w:tabs>
              <w:spacing w:lineRule="auto" w:line="252"/>
              <w:ind w:left="1440" w:right="0" w:hanging="1368"/>
              <w:jc w:val="left"/>
              <w:rPr>
                <w:rFonts w:cs="Simplified Arabic"/>
                <w:b/>
                <w:b/>
                <w:bCs/>
                <w:color w:val="800000"/>
                <w:sz w:val="28"/>
                <w:szCs w:val="28"/>
                <w:u w:val="single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عجم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التشي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واق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يفرض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نفسه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snapToGrid w:val="false"/>
              <w:spacing w:lineRule="auto" w:line="252"/>
              <w:jc w:val="left"/>
              <w:rPr>
                <w:rFonts w:cs="Simplified Arabic"/>
                <w:b/>
                <w:b/>
                <w:bCs/>
                <w:color w:val="800000"/>
                <w:sz w:val="26"/>
                <w:szCs w:val="26"/>
                <w:u w:val="single"/>
                <w:lang w:bidi="ar-IQ"/>
              </w:rPr>
            </w:pPr>
            <w:r>
              <w:rPr>
                <w:rFonts w:cs="Simplified Arabic"/>
                <w:b/>
                <w:bCs/>
                <w:color w:val="800000"/>
                <w:sz w:val="26"/>
                <w:szCs w:val="26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63" w:leader="none"/>
                <w:tab w:val="left" w:pos="252" w:leader="none"/>
              </w:tabs>
              <w:spacing w:lineRule="auto" w:line="252"/>
              <w:ind w:left="1440" w:right="0" w:hanging="1368"/>
              <w:jc w:val="left"/>
              <w:rPr>
                <w:rFonts w:cs="Simplified Arabic"/>
                <w:b/>
                <w:b/>
                <w:bCs/>
                <w:color w:val="8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أقا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الحك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المشترك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السابق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أ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الشيعة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63" w:leader="none"/>
              </w:tabs>
              <w:snapToGrid w:val="false"/>
              <w:spacing w:lineRule="auto" w:line="252"/>
              <w:ind w:left="1440" w:right="0" w:hanging="360"/>
              <w:jc w:val="left"/>
              <w:rPr>
                <w:rFonts w:cs="Simplified Arabic"/>
                <w:b/>
                <w:b/>
                <w:bCs/>
                <w:color w:val="800000"/>
                <w:sz w:val="26"/>
                <w:szCs w:val="26"/>
                <w:u w:val="single"/>
                <w:lang w:bidi="ar-IQ"/>
              </w:rPr>
            </w:pPr>
            <w:r>
              <w:rPr>
                <w:rFonts w:cs="Simplified Arabic"/>
                <w:b/>
                <w:bCs/>
                <w:color w:val="800000"/>
                <w:sz w:val="26"/>
                <w:szCs w:val="26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63" w:leader="none"/>
                <w:tab w:val="left" w:pos="252" w:leader="none"/>
              </w:tabs>
              <w:spacing w:lineRule="auto" w:line="252"/>
              <w:ind w:left="1440" w:right="0" w:hanging="1368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الشكو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الدائم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والشعور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العميق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بالحرما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snapToGrid w:val="false"/>
              <w:spacing w:lineRule="auto" w:line="252"/>
              <w:jc w:val="left"/>
              <w:rPr>
                <w:rFonts w:cs="Simplified Arabic"/>
                <w:b/>
                <w:b/>
                <w:bCs/>
                <w:color w:val="800000"/>
                <w:sz w:val="26"/>
                <w:szCs w:val="26"/>
                <w:u w:val="single"/>
                <w:lang w:bidi="ar-IQ"/>
              </w:rPr>
            </w:pPr>
            <w:r>
              <w:rPr>
                <w:rFonts w:cs="Simplified Arabic"/>
                <w:b/>
                <w:bCs/>
                <w:color w:val="800000"/>
                <w:sz w:val="26"/>
                <w:szCs w:val="26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63" w:leader="none"/>
                <w:tab w:val="left" w:pos="252" w:leader="none"/>
              </w:tabs>
              <w:spacing w:lineRule="auto" w:line="252"/>
              <w:ind w:left="1440" w:right="0" w:hanging="1368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المسؤو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إقصاء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الشيعة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؟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snapToGrid w:val="false"/>
              <w:spacing w:lineRule="auto" w:line="252"/>
              <w:jc w:val="left"/>
              <w:rPr>
                <w:rFonts w:cs="Simplified Arabic"/>
                <w:b/>
                <w:b/>
                <w:bCs/>
                <w:color w:val="800000"/>
                <w:sz w:val="26"/>
                <w:szCs w:val="26"/>
                <w:u w:val="single"/>
                <w:lang w:bidi="ar-IQ"/>
              </w:rPr>
            </w:pPr>
            <w:r>
              <w:rPr>
                <w:rFonts w:cs="Simplified Arabic"/>
                <w:b/>
                <w:bCs/>
                <w:color w:val="800000"/>
                <w:sz w:val="26"/>
                <w:szCs w:val="26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مغالط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وليّ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أعنا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أحداث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والنصو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63" w:leader="none"/>
                <w:tab w:val="left" w:pos="252" w:leader="none"/>
              </w:tabs>
              <w:spacing w:lineRule="auto" w:line="252"/>
              <w:ind w:left="1440" w:right="0" w:hanging="1368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حرب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ضد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إيرا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حرب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أمريكي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ضد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الشيع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63" w:leader="none"/>
              </w:tabs>
              <w:snapToGrid w:val="false"/>
              <w:spacing w:lineRule="auto" w:line="252"/>
              <w:ind w:left="1440" w:right="0" w:hanging="360"/>
              <w:jc w:val="left"/>
              <w:rPr>
                <w:rFonts w:cs="Simplified Arabic"/>
                <w:b/>
                <w:b/>
                <w:bCs/>
                <w:color w:val="800000"/>
                <w:sz w:val="26"/>
                <w:szCs w:val="26"/>
                <w:u w:val="single"/>
                <w:lang w:bidi="ar-IQ"/>
              </w:rPr>
            </w:pPr>
            <w:r>
              <w:rPr>
                <w:rFonts w:cs="Simplified Arabic"/>
                <w:b/>
                <w:bCs/>
                <w:color w:val="800000"/>
                <w:sz w:val="26"/>
                <w:szCs w:val="26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63" w:leader="none"/>
                <w:tab w:val="left" w:pos="252" w:leader="none"/>
              </w:tabs>
              <w:spacing w:lineRule="auto" w:line="252"/>
              <w:ind w:left="1440" w:right="0" w:hanging="1368"/>
              <w:jc w:val="left"/>
              <w:rPr>
                <w:rFonts w:cs="Simplified Arabic"/>
                <w:b/>
                <w:b/>
                <w:bCs/>
                <w:color w:val="800000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ربم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نس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>العلو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" w:leader="none"/>
              </w:tabs>
              <w:snapToGrid w:val="false"/>
              <w:spacing w:lineRule="auto" w:line="252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ثن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راجعات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حس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موسو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هش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ب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حك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مجس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هند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أفك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إم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جعف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صاد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أسط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سب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والثن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قات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حسي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ب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سبأ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ختل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ويبق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علمان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والدين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متوحداً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شيع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دينيوي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IQ"/>
              </w:rPr>
              <w:t>الخات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IQ"/>
              </w:rPr>
              <w:t>التشي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IQ"/>
              </w:rPr>
              <w:t>عقد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IQ"/>
              </w:rPr>
              <w:t>ولي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IQ"/>
              </w:rPr>
              <w:t>عقيد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تخل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نفس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شيع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54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بضائ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IQ"/>
              </w:rPr>
              <w:t>النوك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5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IQ"/>
              </w:rPr>
              <w:t>محتو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IQ"/>
              </w:rPr>
              <w:t>الكتا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  <w:lang w:bidi="ar-IQ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left" w:pos="63" w:leader="none"/>
        </w:tabs>
        <w:jc w:val="left"/>
        <w:rPr>
          <w:rFonts w:cs="Simplified Arabic"/>
          <w:b/>
          <w:b/>
          <w:bCs/>
          <w:color w:val="FF0000"/>
          <w:sz w:val="30"/>
          <w:szCs w:val="30"/>
          <w:lang w:bidi="ar-IQ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</w:p>
    <w:sectPr>
      <w:footerReference w:type="default" r:id="rId2"/>
      <w:footnotePr>
        <w:numFmt w:val="decimal"/>
      </w:footnotePr>
      <w:type w:val="nextPage"/>
      <w:pgSz w:w="8391" w:h="11906"/>
      <w:pgMar w:left="1134" w:right="1134" w:gutter="0" w:header="0" w:top="851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17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38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17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صو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ـ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ك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عي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IQ"/>
        </w:rPr>
        <w:t>t</w:t>
      </w:r>
      <w:r>
        <w:rPr>
          <w:rFonts w:cs="Simplified Arabic"/>
          <w:sz w:val="24"/>
          <w:szCs w:val="24"/>
          <w:rtl w:val="true"/>
          <w:lang w:bidi="ar-IQ"/>
        </w:rPr>
        <w:t xml:space="preserve"> !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مرتد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رجو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تراض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ا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يعو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دير</w:t>
      </w:r>
      <w:r>
        <w:rPr>
          <w:rFonts w:cs="Simplified Arabic"/>
          <w:sz w:val="24"/>
          <w:szCs w:val="24"/>
          <w:rtl w:val="true"/>
          <w:lang w:bidi="ar-IQ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ولبو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زكا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وا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لم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ك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عي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ك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تدلون</w:t>
      </w:r>
      <w:r>
        <w:rPr>
          <w:rFonts w:cs="Simplified Arabic"/>
          <w:sz w:val="24"/>
          <w:szCs w:val="24"/>
          <w:rtl w:val="true"/>
          <w:lang w:bidi="ar-IQ"/>
        </w:rPr>
        <w:t>)!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لم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2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ه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زو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زو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ت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ث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ن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ه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ج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عي</w:t>
      </w:r>
      <w:r>
        <w:rPr>
          <w:rFonts w:cs="Simplified Arabic"/>
          <w:sz w:val="24"/>
          <w:szCs w:val="24"/>
          <w:rtl w:val="true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يعة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مل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و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ط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و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فان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و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زو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وان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ن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يس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وج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ب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و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يان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وج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ف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وان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و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وية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ث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و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فان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ف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و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رك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ط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</w:rPr>
        <w:t>وعذ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زع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ز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4"/>
          <w:rtl w:val="true"/>
        </w:rPr>
        <w:t xml:space="preserve">- </w:t>
      </w:r>
      <w:r>
        <w:rPr>
          <w:rFonts w:cs="Simplified Arabic"/>
          <w:sz w:val="40"/>
          <w:sz w:val="40"/>
          <w:szCs w:val="24"/>
          <w:rtl w:val="true"/>
        </w:rPr>
        <w:t>بحا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Simplified Arabic"/>
          <w:sz w:val="40"/>
          <w:sz w:val="40"/>
          <w:szCs w:val="24"/>
          <w:rtl w:val="true"/>
        </w:rPr>
        <w:t>الأنوا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Simplified Arabic"/>
          <w:sz w:val="40"/>
          <w:sz w:val="40"/>
          <w:szCs w:val="24"/>
          <w:rtl w:val="true"/>
        </w:rPr>
        <w:t>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Simplified Arabic"/>
          <w:sz w:val="40"/>
          <w:sz w:val="40"/>
          <w:szCs w:val="24"/>
          <w:rtl w:val="true"/>
        </w:rPr>
        <w:t>للمفتر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Simplified Arabic"/>
          <w:sz w:val="40"/>
          <w:sz w:val="40"/>
          <w:szCs w:val="24"/>
          <w:rtl w:val="true"/>
        </w:rPr>
        <w:t>محم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Simplified Arabic"/>
          <w:sz w:val="40"/>
          <w:sz w:val="40"/>
          <w:szCs w:val="24"/>
          <w:rtl w:val="true"/>
        </w:rPr>
        <w:t>باق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Simplified Arabic"/>
          <w:sz w:val="40"/>
          <w:sz w:val="40"/>
          <w:szCs w:val="24"/>
          <w:rtl w:val="true"/>
        </w:rPr>
        <w:t>المجلس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Simplified Arabic"/>
          <w:sz w:val="40"/>
          <w:sz w:val="40"/>
          <w:szCs w:val="24"/>
          <w:rtl w:val="true"/>
        </w:rPr>
        <w:t>،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Simplified Arabic"/>
          <w:sz w:val="40"/>
          <w:szCs w:val="24"/>
        </w:rPr>
        <w:t>101/107</w:t>
      </w:r>
      <w:r>
        <w:rPr>
          <w:rFonts w:cs="Simplified Arabic"/>
          <w:sz w:val="40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م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ي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ري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/>
          <w:color w:val="000000"/>
          <w:sz w:val="24"/>
          <w:szCs w:val="24"/>
        </w:rPr>
        <w:t>86</w:t>
      </w:r>
      <w:r>
        <w:rPr>
          <w:rFonts w:cs="Simplified Arabic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مهدي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الخالصي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lang w:bidi="ar-KW"/>
        </w:rPr>
        <w:t>9</w:t>
      </w:r>
      <w:r>
        <w:rPr>
          <w:rFonts w:cs="Simplified Arabic"/>
          <w:sz w:val="24"/>
          <w:szCs w:val="24"/>
          <w:rtl w:val="true"/>
          <w:lang w:bidi="ar-KW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نقلاً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4"/>
          <w:szCs w:val="24"/>
          <w:rtl w:val="true"/>
          <w:lang w:bidi="ar-KW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أصول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مذهب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الشيع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الامامي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الاثنى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عشري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عرض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ونقد</w:t>
      </w:r>
      <w:r>
        <w:rPr>
          <w:rFonts w:cs="Simplified Arabic"/>
          <w:sz w:val="24"/>
          <w:szCs w:val="24"/>
          <w:rtl w:val="true"/>
          <w:lang w:bidi="ar-KW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4"/>
          <w:szCs w:val="24"/>
          <w:lang w:bidi="ar-KW"/>
        </w:rPr>
        <w:t>2/753</w:t>
      </w:r>
      <w:r>
        <w:rPr>
          <w:rFonts w:cs="Simplified Arabic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الدكتور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ناصر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القفاري</w:t>
      </w:r>
      <w:r>
        <w:rPr>
          <w:rFonts w:cs="Simplified Arabic"/>
          <w:sz w:val="24"/>
          <w:szCs w:val="24"/>
          <w:rtl w:val="true"/>
          <w:lang w:bidi="ar-KW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سائ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عتقاد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Arial" w:hAnsi="Arial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حسين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فضل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KW"/>
        </w:rPr>
        <w:t>الله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ق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عن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حاول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و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إصل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شيعة</w:t>
      </w:r>
      <w:r>
        <w:rPr>
          <w:rFonts w:cs="Simplified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رابط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راق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1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حر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1428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19/1/2007</w:t>
      </w:r>
      <w:r>
        <w:rPr>
          <w:rFonts w:cs="Simplified Arabic" w:ascii="Arial" w:hAnsi="Arial"/>
          <w:sz w:val="24"/>
          <w:szCs w:val="24"/>
          <w:rtl w:val="true"/>
        </w:rPr>
        <w:t xml:space="preserve"> 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ف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8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ض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6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1</w:t>
      </w:r>
    </w:p>
  </w:footnote>
  <w:footnote w:id="21"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خ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د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خ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9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9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  <w:rtl w:val="true"/>
        </w:rPr>
        <w:t>ص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238</w:t>
      </w:r>
      <w:r>
        <w:rPr>
          <w:rStyle w:val="FootnoteCharacters"/>
          <w:rFonts w:cs="Simplified Arabic"/>
          <w:position w:val="0"/>
          <w:sz w:val="24"/>
          <w:sz w:val="24"/>
          <w:sz w:val="24"/>
          <w:szCs w:val="24"/>
          <w:vertAlign w:val="baseline"/>
        </w:rPr>
        <w:t>،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237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كشف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3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6"/>
          <w:sz w:val="26"/>
          <w:szCs w:val="26"/>
          <w:vertAlign w:val="baseline"/>
        </w:rPr>
        <w:t>2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</w:rPr>
        <w:t>114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4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6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خم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ى</w:t>
      </w:r>
    </w:p>
  </w:footnote>
  <w:footnote w:id="33"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خم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ى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كو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مي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علي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ردن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8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خ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م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</w:footnote>
  <w:footnote w:id="38">
    <w:p>
      <w:pPr>
        <w:pStyle w:val="Normal"/>
        <w:widowControl w:val="false"/>
        <w:tabs>
          <w:tab w:val="clear" w:pos="720"/>
          <w:tab w:val="left" w:pos="63" w:leader="none"/>
        </w:tabs>
        <w:ind w:left="0" w:right="0" w:firstLine="275"/>
        <w:jc w:val="left"/>
        <w:rPr>
          <w:rFonts w:cs="Simplified Arabic"/>
          <w:b/>
          <w:b/>
          <w:bCs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3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ع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م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تر</w:t>
      </w:r>
    </w:p>
    <w:p>
      <w:pPr>
        <w:pStyle w:val="Footnote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90"/>
        </w:tabs>
        <w:ind w:left="1190" w:hanging="765"/>
      </w:pPr>
      <w:rPr>
        <w:color w:val="99336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8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Simplified Arab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99336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8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rFonts w:cs="Traditional Arabic"/>
      <w:vertAlign w:val="superscript"/>
    </w:rPr>
  </w:style>
  <w:style w:type="character" w:styleId="CarCar">
    <w:name w:val=" Car Car"/>
    <w:basedOn w:val="Policepardfaut"/>
    <w:qFormat/>
    <w:rPr>
      <w:rFonts w:cs="Traditional Arabic"/>
      <w:lang w:val="en-US" w:bidi="ar-S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harChar">
    <w:name w:val="Char Char"/>
    <w:basedOn w:val="Policepardfaut"/>
    <w:qFormat/>
    <w:rPr>
      <w:rFonts w:cs="Traditional Arabic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72"/>
      <w:lang w:val="en-US" w:eastAsia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3" w:leader="none"/>
      </w:tabs>
      <w:spacing w:lineRule="exact" w:line="380"/>
      <w:ind w:left="0" w:right="0" w:firstLine="425"/>
      <w:jc w:val="left"/>
    </w:pPr>
    <w:rPr>
      <w:rFonts w:cs="Simplified Arabic"/>
      <w:b/>
      <w:bCs/>
      <w:spacing w:val="-4"/>
      <w:sz w:val="25"/>
      <w:szCs w:val="25"/>
    </w:rPr>
  </w:style>
  <w:style w:type="paragraph" w:styleId="Style13">
    <w:name w:val="جانبي"/>
    <w:basedOn w:val="Normal"/>
    <w:qFormat/>
    <w:pPr>
      <w:widowControl w:val="false"/>
      <w:tabs>
        <w:tab w:val="clear" w:pos="720"/>
        <w:tab w:val="left" w:pos="63" w:leader="none"/>
      </w:tabs>
      <w:spacing w:before="120" w:after="0"/>
      <w:ind w:left="0" w:right="0" w:hanging="0"/>
      <w:jc w:val="left"/>
    </w:pPr>
    <w:rPr>
      <w:rFonts w:cs="MCS HALA"/>
      <w:sz w:val="49"/>
      <w:szCs w:val="47"/>
      <w:lang w:bidi="ar-SY"/>
    </w:rPr>
  </w:style>
  <w:style w:type="paragraph" w:styleId="Retraitcorpsdetexte3">
    <w:name w:val="Retrait corps de texte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">
    <w:name w:val="bod"/>
    <w:basedOn w:val="Normal"/>
    <w:qFormat/>
    <w:pPr>
      <w:bidi w:val="0"/>
      <w:spacing w:before="280" w:after="280"/>
      <w:jc w:val="left"/>
    </w:pPr>
    <w:rPr/>
  </w:style>
  <w:style w:type="paragraph" w:styleId="Style14">
    <w:name w:val="باب صفحة"/>
    <w:basedOn w:val="Normal"/>
    <w:qFormat/>
    <w:pPr>
      <w:widowControl w:val="false"/>
      <w:pBdr>
        <w:right w:val="thickThinSmallGap" w:sz="24" w:space="4" w:color="000000"/>
      </w:pBdr>
      <w:tabs>
        <w:tab w:val="clear" w:pos="720"/>
        <w:tab w:val="left" w:pos="2817" w:leader="none"/>
      </w:tabs>
      <w:spacing w:before="120" w:after="120"/>
      <w:ind w:left="1737" w:right="0" w:hanging="540"/>
      <w:jc w:val="left"/>
    </w:pPr>
    <w:rPr>
      <w:rFonts w:cs="Alkhalil Bold;Times New Roman"/>
      <w:bCs/>
      <w:sz w:val="72"/>
      <w:szCs w:val="70"/>
      <w:lang w:bidi="ar-SY"/>
    </w:rPr>
  </w:style>
  <w:style w:type="paragraph" w:styleId="Style15">
    <w:name w:val="عنوان"/>
    <w:basedOn w:val="Normal"/>
    <w:qFormat/>
    <w:pPr>
      <w:widowControl w:val="false"/>
      <w:tabs>
        <w:tab w:val="clear" w:pos="720"/>
        <w:tab w:val="left" w:pos="63" w:leader="none"/>
      </w:tabs>
      <w:spacing w:before="240" w:after="240"/>
      <w:ind w:left="0" w:right="0" w:hanging="0"/>
      <w:jc w:val="left"/>
    </w:pPr>
    <w:rPr>
      <w:rFonts w:cs="MCS Taybah S_U normal."/>
      <w:sz w:val="40"/>
      <w:szCs w:val="36"/>
      <w:lang w:bidi="ar-S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59:00Z</dcterms:created>
  <dc:creator>1</dc:creator>
  <dc:description/>
  <cp:keywords/>
  <dc:language>en-US</dc:language>
  <cp:lastModifiedBy>SELTANE</cp:lastModifiedBy>
  <dcterms:modified xsi:type="dcterms:W3CDTF">2010-10-18T20:24:00Z</dcterms:modified>
  <cp:revision>356</cp:revision>
  <dc:subject/>
  <dc:title>بسم الله الرحمن الرحيم</dc:title>
</cp:coreProperties>
</file>