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د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وت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فريغ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islamweb.net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ن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خ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نز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تح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َ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ا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ش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ش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ت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ظ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لح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ا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ص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ؤ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ْ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مب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م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ب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ُ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ج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نس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له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ٍ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ي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ت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درا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تع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شكا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ص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ي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مث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ح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ييف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ع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ييف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لمبا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فو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را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رت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ف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ئ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ث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و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فو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ج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ذات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ط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ض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او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خ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ن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ذو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الاستش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ض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ج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ي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و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ض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ذات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ض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إله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ي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ت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 .</w:t>
        <w:br/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زم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فس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لو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ت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و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ي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ج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ت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خرج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س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ت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لتا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يا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حا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م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ت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ت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راط؟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ش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ق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؟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نف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ؤ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ؤ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ا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ثبت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أ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شابه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بع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ج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ضو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ج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ض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غضب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ائ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غ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غ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ي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َ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س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ع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و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ت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ز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ذ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مق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غض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ض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ال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لال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ض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عر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] (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ض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,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و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ت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ستف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ي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ظه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ظ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ب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ئ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جز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آ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ُ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*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*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]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ي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ي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تكل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ي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ك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ضع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ا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ج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ا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ح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ف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فد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صط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ح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د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زلي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بر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شي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ي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ك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س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ر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ل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ر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ب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إب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ف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وتاهم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ف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ِ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مت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ت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عط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صط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صتف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ت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ط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صط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صط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ُ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ُ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ان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بليغ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م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ج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سُ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ز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ط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ع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عر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ع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و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ئ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رئ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 xml:space="preserve">! </w:t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د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ش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ف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د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ل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س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ّ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وح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ا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ق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حص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ق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َن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و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ذ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َ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ف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ب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ِ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ل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صا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وا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ك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حاسب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خد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ه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ت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حر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شت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رج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ر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ك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قت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ل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ل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ارت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جدد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قد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كتش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جس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لى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ت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0:00Z</dcterms:created>
  <dc:creator>a</dc:creator>
  <dc:description/>
  <dc:language>en-US</dc:language>
  <cp:lastModifiedBy>a</cp:lastModifiedBy>
  <dcterms:modified xsi:type="dcterms:W3CDTF">2012-02-14T18:10:00Z</dcterms:modified>
  <cp:revision>2</cp:revision>
  <dc:subject/>
  <dc:title>برنامج المكتبة الشاملة - http://www.shamela.ws</dc:title>
</cp:coreProperties>
</file>