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بش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ط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لي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ار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جتماع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ّيا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ا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ّميم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ب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رج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وزي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 (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36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يقوس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برص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وي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ب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بر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م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وي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اريخ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ايو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يا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ق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ي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قو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فوظ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اشر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بش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Dark_army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بش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يا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ي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3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ق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بر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بر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ج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بر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بر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ك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ست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ست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..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احق</w:t>
      </w:r>
      <w:r>
        <w:rPr>
          <w:b/>
          <w:bCs/>
          <w:rtl w:val="true"/>
          <w:lang w:bidi="ar"/>
        </w:rPr>
        <w:t xml:space="preserve">: ... ... ... ... ... ... ...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بلوغراف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تص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right Thom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خلقدون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GaIarian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ت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tor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ن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ichard Bell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ق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طو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yril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phesu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halecedo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nti och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ه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يو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  <w:r>
        <w:rPr>
          <w:b/>
          <w:bCs/>
          <w:lang w:bidi="ar"/>
        </w:rPr>
        <w:t>Filioqu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. N. A. Kelly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ypostasis prospon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Filioqu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he Holy Ghos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ط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oly Leone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زن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ط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acrment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ه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hapore 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ح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yrul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باش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ثيوب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ش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شوع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ة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ل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ماؤ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lang w:bidi="ar"/>
        </w:rPr>
        <w:t>Cuppit Don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ع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زن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براطو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براطو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ح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ilson Cash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C.M.S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.M.Zweme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كدون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.Macdonald Dunca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ط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ط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ط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ج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ين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زن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رم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5</w:t>
      </w:r>
      <w:r>
        <w:rPr>
          <w:b/>
          <w:bCs/>
          <w:rtl w:val="true"/>
          <w:lang w:bidi="ar"/>
        </w:rPr>
        <w:t>.</w:t>
        <w:br/>
        <w:t xml:space="preserve">"... </w:t>
      </w:r>
      <w:r>
        <w:rPr>
          <w:b/>
          <w:b/>
          <w:bCs/>
          <w:rtl w:val="true"/>
          <w:lang w:bidi="ar"/>
        </w:rPr>
        <w:t>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وح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nn William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ئ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. E. Maye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بر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ن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ثولي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ستان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ي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ي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ev. Young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ز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ستا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ntony Groves N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ilson Joh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تلن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tern Rev</w:t>
      </w:r>
      <w:r>
        <w:rPr>
          <w:b/>
          <w:bCs/>
          <w:rtl w:val="true"/>
          <w:lang w:bidi="ar"/>
        </w:rPr>
        <w:t xml:space="preserve"> .</w:t>
      </w:r>
      <w:r>
        <w:rPr>
          <w:b/>
          <w:b/>
          <w:bCs/>
          <w:rtl w:val="true"/>
          <w:lang w:bidi="ar"/>
        </w:rPr>
        <w:t>ب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illiam Lethal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كو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Felcone lan Keith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ission Africa Missio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خ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ك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5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8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غر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و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غ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ستا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r. Lansing(1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ontine Jame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Zwemer Samuel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helps Phelps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برون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runswicK New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ج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heel The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4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بر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ج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utgers University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ركز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غر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b/>
          <w:bCs/>
          <w:rtl w:val="true"/>
          <w:lang w:bidi="ar"/>
        </w:rPr>
        <w:t xml:space="preserve">,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ور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arrison Ann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كانز</w:t>
      </w:r>
      <w:r>
        <w:rPr>
          <w:b/>
          <w:bCs/>
          <w:lang w:bidi="ar"/>
        </w:rPr>
        <w:t>Mission Keith Falconei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س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aso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arn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eig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ؤ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b/>
          <w:bCs/>
          <w:lang w:bidi="ar"/>
        </w:rPr>
        <w:t>Stone(1</w:t>
      </w:r>
      <w:r>
        <w:rPr>
          <w:b/>
          <w:bCs/>
          <w:lang w:bidi="ar"/>
        </w:rPr>
        <w:t>)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ason</w:t>
      </w:r>
      <w:r>
        <w:rPr>
          <w:b/>
          <w:bCs/>
          <w:rtl w:val="true"/>
          <w:lang w:bidi="ar"/>
        </w:rPr>
        <w:t xml:space="preserve">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ب</w:t>
      </w:r>
      <w:r>
        <w:rPr>
          <w:b/>
          <w:bCs/>
          <w:rtl w:val="true"/>
          <w:lang w:bidi="ar"/>
        </w:rPr>
        <w:t xml:space="preserve">.......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ي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لال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وس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.M. Zweme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ames Cantim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ك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ykstr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ط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Lansing Memorial Hospital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غ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ط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2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سا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hom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0</w:t>
      </w:r>
      <w:r>
        <w:rPr>
          <w:b/>
          <w:bCs/>
          <w:rtl w:val="true"/>
          <w:lang w:bidi="ar"/>
        </w:rPr>
        <w:t>, (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ason Memorial Hospital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aso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ي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arion Wells Thomas Memorial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س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يق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ود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غ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Zail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ara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ي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rirtre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غ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غ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Kilw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غ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رب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arrinde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antu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يق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ش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.M.S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ر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lexander Macka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سم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ع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ى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attrah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,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تشف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ع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تم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س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ب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Knox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init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init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ع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ل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سا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.Moerdyk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ك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.Dykstra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Kate V. S. Olcott Memorial Hospital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ؤ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. Scudde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Fell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4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orrall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rthur Binitt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ilke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ك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ykstr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سير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8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ذ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errit Pen ning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نيل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arri- son Cornelia Delenberg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Dame, Storm, Thoms and Mis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. Van Peurse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ت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.H.Stor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ا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فم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ك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Keath Falcone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.M.S.(1</w:t>
      </w:r>
      <w:r>
        <w:rPr>
          <w:b/>
          <w:bCs/>
          <w:lang w:bidi="ar"/>
        </w:rPr>
        <w:t>)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ط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.M.S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ستانت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Fari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mith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French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aig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Kenneyh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ev. Young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ي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ن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enning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ت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.Stor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hillips Wendell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.Harriso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.Zweme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ي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errit D.Van Peraeu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b/>
          <w:bCs/>
          <w:rtl w:val="true"/>
          <w:lang w:bidi="ar"/>
        </w:rPr>
        <w:t>."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ر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.Van Ess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ا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F.Barn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.T. Thom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r. Rigg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ason And Barn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Dr, riggs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r. Rigg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ات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ق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ل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لوا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د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.T. Wyckoff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hom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ource: Neglected, Arabia, 1895, p.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ائ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ك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3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نك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ا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0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02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Do. Worrall L.,Neglected Arabia, 1897,pp.11_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ل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ل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am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ط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تور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،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orrall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ل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ر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ربست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ض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90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9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ش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all G.Vln Vlack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haw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ayne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ل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ء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8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ا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احظ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Source: Neglected Aradia, Oct. Dec. 1894, p.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7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ئل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ا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.C.Gaski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r. Lucy Patterso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ل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ض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ان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احظ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5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000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Source: Neglected Arabis, April _ June, Dr. Thoms, J.S.,pp.8_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rs. Van perseu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ض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r. Dame and Dr. Lark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ells Thom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eter Zweme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كان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ونا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ر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rs. Cantin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arah Hosma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hom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tor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hom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لو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ان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ss D.Va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Knox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8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enni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ش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ichiga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ن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ب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1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احظ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2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روف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ف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Source: Dr. Malrey, Neglected Arabia, 1911, p,15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9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aleverl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9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ج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1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سا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ل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ra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شف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د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ل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ظ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ر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orral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r.and Mrs. Van Es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اط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4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49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he Lansing Memorial Hemorial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ش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فوئ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r. Moerdyk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1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لين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.Dalenbarg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ين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و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ل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و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ين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ذ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ذ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r. and Mrs Scudde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سينكف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r and Mrs.Heusenkveld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r Vos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r.Bosh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ي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r. Nykerk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ن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ن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ذر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ات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7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غ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S Thom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0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arrison p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يط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ك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irik Daekstr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م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ells Thom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سكنف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r. M.Heuskiveld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و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handy Dr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ي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r.Nykerk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r. Dam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r. Y.Barn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ب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إ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احظ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Storm, H., Wither Arabia, N.Y.1938, p.1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ee Also,Masonand Barny, The History of the Arabian Mission,N.Y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PP. 242_ 2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احظ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شار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ج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ش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9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9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0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د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0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ر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و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0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0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0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د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0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سق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م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و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تر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سق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و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و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د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د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يل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يك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ت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ت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ردي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ي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ت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ك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ستكف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سنكف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سنكف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سنكفل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سنكفل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ب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قر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ر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ز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Vwness, D., History of the Arabian Mission, New Brunswick, New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Jersey, U.S.A. pp. 37_ 39; 75_79(Unpublished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91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احظ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1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12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9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1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1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ي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ب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3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3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3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ي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سنكف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و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ر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لين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ور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ينر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ت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د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نال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ل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ودي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سنكف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س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لين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غ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ومجا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خ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لم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ل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ني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غ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دمان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Van Ess. D., Ibid, pp. 75_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احظ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إرس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ر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ر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لين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2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Van Ess, D., op. cit., pp. 70 _ 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أ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ثا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ن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oto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ى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ث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ير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غر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ن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Source: Marson and Barny, Aradian Mission, pp.217_2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ع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ott Jho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بشي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ت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يز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ئها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ي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اً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الملا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خ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ميس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ت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r. Barn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ز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و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ي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غرا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ع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Van Ess D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ث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ك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ل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س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د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ش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ج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Zwemer S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مي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ي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ي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. Van Es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ميذ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س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س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Source: Van Ess, D.op. cit., p.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في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س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ؤلؤ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ات،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مي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eter Zweme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نج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وس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ئ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برونز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تهم</w:t>
      </w:r>
      <w:r>
        <w:rPr>
          <w:b/>
          <w:bCs/>
          <w:rtl w:val="true"/>
          <w:lang w:bidi="ar"/>
        </w:rPr>
        <w:t>.</w:t>
        <w:br/>
        <w:t xml:space="preserve">** </w:t>
      </w:r>
      <w:r>
        <w:rPr>
          <w:b/>
          <w:b/>
          <w:bCs/>
          <w:rtl w:val="true"/>
          <w:lang w:bidi="ar"/>
        </w:rPr>
        <w:t>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ات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احظ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ئ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ا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Source: N.A., Jan_ March 1907, p.13_14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احظ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ني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قطاء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</w:t>
      </w:r>
      <w:r>
        <w:rPr>
          <w:b/>
          <w:bCs/>
          <w:lang w:bidi="ar"/>
        </w:rPr>
        <w:t>Source: N.A., April_ June 1899, p.8</w:t>
      </w:r>
      <w:r>
        <w:rPr>
          <w:b/>
          <w:bCs/>
          <w:rtl w:val="true"/>
          <w:lang w:bidi="ar"/>
        </w:rPr>
        <w:t>. ... ... ..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يف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ط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احظ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Source: Van Ess, D., op. cit., p. 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ك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ك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ض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ي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لل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ست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و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احظ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5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8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7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6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42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بارك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اق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ر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6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ي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رر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ذ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ان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ي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b/>
          <w:bCs/>
          <w:rtl w:val="true"/>
          <w:lang w:bidi="ar"/>
        </w:rPr>
        <w:t>"</w:t>
        <w:br/>
        <w:t>"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amuel Boom It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oyohiko Kaqaw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ugh Thomson Ker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مو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ن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ل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غر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arry Wiesu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ان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ل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يزي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Source: N.A.,Jan_May 1893 Basrah,p.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لا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ر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08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05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Source: N.A.,Jan _ May 1893 Basrah, p.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ر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ت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Source: N.A., First Quarter 1895,p.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احظ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أس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8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8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8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8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9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ات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Source: Neglected Arabia, 1891_19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ص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ي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نت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اص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ى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دقاء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ح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ي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م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ني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Rev.Hoton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تن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ؤ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لل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لي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م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ي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ي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ا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ر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ev.Hioton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ر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مسيح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آ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يخ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ن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ستا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يك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ب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ا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ي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م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6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3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Source: Neglected Arabia, Jan, _ April, 1901, p.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اً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ه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ّ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س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ي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ض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row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e Lacy O,Lear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غالي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tephen Niell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ي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ن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ر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ش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ب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سط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فم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يط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ب</w:t>
      </w:r>
      <w:r>
        <w:rPr>
          <w:b/>
          <w:bCs/>
          <w:rtl w:val="true"/>
          <w:lang w:bidi="ar"/>
        </w:rPr>
        <w:t>."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aig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ب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.V. BISC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ر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9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يط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يطاني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....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وطب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ار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اري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ي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ار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ار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ب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ي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يل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هاج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يل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b/>
          <w:bCs/>
          <w:rtl w:val="true"/>
          <w:lang w:bidi="ar"/>
        </w:rPr>
        <w:t>:</w:t>
        <w:br/>
        <w:t xml:space="preserve">".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ي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ل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ockle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س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ي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ل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ط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يمر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Lorrime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لو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ي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ية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ي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متي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ى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طان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ن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دي،</w:t>
      </w:r>
      <w:r>
        <w:rPr>
          <w:b/>
          <w:bCs/>
          <w:rtl w:val="true"/>
          <w:lang w:bidi="ar"/>
        </w:rPr>
        <w:br/>
        <w:t xml:space="preserve">....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ّ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ك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b/>
          <w:bCs/>
          <w:rtl w:val="true"/>
          <w:lang w:bidi="ar"/>
        </w:rPr>
        <w:br/>
        <w:t>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ى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كال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9</w:t>
      </w:r>
      <w:r>
        <w:rPr>
          <w:b/>
          <w:b/>
          <w:bCs/>
          <w:rtl w:val="true"/>
          <w:lang w:bidi="ar"/>
        </w:rPr>
        <w:t>مسقط</w:t>
      </w:r>
      <w:r>
        <w:rPr>
          <w:b/>
          <w:bCs/>
          <w:rtl w:val="true"/>
          <w:lang w:bidi="ar"/>
        </w:rPr>
        <w:br/>
        <w:t xml:space="preserve">.... </w:t>
      </w:r>
      <w:r>
        <w:rPr>
          <w:b/>
          <w:b/>
          <w:bCs/>
          <w:rtl w:val="true"/>
          <w:lang w:bidi="ar"/>
        </w:rPr>
        <w:t>يشر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ي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ّموكم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9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غ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b/>
          <w:bCs/>
          <w:rtl w:val="true"/>
          <w:lang w:bidi="ar"/>
        </w:rPr>
        <w:t>."</w:t>
        <w:br/>
        <w:t>"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9</w:t>
      </w:r>
      <w:r>
        <w:rPr>
          <w:b/>
          <w:bCs/>
          <w:rtl w:val="true"/>
          <w:lang w:bidi="ar"/>
        </w:rPr>
        <w:br/>
        <w:t xml:space="preserve">....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3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ول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b/>
          <w:bCs/>
          <w:rtl w:val="true"/>
          <w:lang w:bidi="ar"/>
        </w:rPr>
        <w:t>."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جا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enry Morganthau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يك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>.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ل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ّ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د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ّ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رر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ست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س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برونز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د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و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زي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جز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يحي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igg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غراف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و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ع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ا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ي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وبرونز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وت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ظ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د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dwin Luide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أ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velyn Macnill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"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ohn E. Butey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elly Oak Collegec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نغ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أمة</w:t>
      </w:r>
      <w:r>
        <w:rPr>
          <w:b/>
          <w:bCs/>
          <w:rtl w:val="true"/>
          <w:lang w:bidi="ar"/>
        </w:rPr>
        <w:t>.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ج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ها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ة</w:t>
      </w:r>
      <w:r>
        <w:rPr>
          <w:b/>
          <w:bCs/>
          <w:rtl w:val="true"/>
          <w:lang w:bidi="ar"/>
        </w:rPr>
        <w:t>.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ي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يو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ش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را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يقي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ومو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oxe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زبرو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كس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ي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ا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ت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م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ؤو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لا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شت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ق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ن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ويمر</w:t>
      </w:r>
      <w:r>
        <w:rPr>
          <w:b/>
          <w:bCs/>
          <w:rtl w:val="true"/>
          <w:lang w:bidi="ar"/>
        </w:rPr>
        <w:br/>
        <w:t>:</w:t>
      </w:r>
      <w:r>
        <w:rPr>
          <w:b/>
          <w:b/>
          <w:bCs/>
          <w:rtl w:val="true"/>
          <w:lang w:bidi="ar"/>
        </w:rPr>
        <w:t>المصدر؛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Zwemer, S. Arabia: The Cradle of Islam, N.Y. 1900,pp354_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وظ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ّ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ت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تم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سم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Arabian Mission Minutes of Meetings, Vol.I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sheet attached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theological Seminaey, New Brunswick, New Jersey, U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S.A., 1890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ن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المصروف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Arabian Mission Ministers of Meeting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The theological Seminary, New Brunswick, New Jersey, U.S.A., Vol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l,June27, 1890,p.5 also Vol.2, 1897, p.6and Vol 2,p.247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br/>
        <w:t>... ... ... ... 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ث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Mason and Barny, the History of the Arabisn Mission, 1926,N.Y.,p. 251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b/>
          <w:bCs/>
          <w:rtl w:val="true"/>
          <w:lang w:bidi="ar"/>
        </w:rPr>
        <w:br/>
        <w:t xml:space="preserve">... ... ... ... ... ... ... </w:t>
      </w:r>
      <w:r>
        <w:rPr>
          <w:b/>
          <w:bCs/>
          <w:lang w:bidi="ar"/>
        </w:rPr>
        <w:t>18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ّ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ش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00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</w:t>
      </w:r>
      <w:r>
        <w:rPr>
          <w:b/>
          <w:bCs/>
          <w:lang w:bidi="ar"/>
        </w:rPr>
        <w:t>18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07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13</w:t>
      </w:r>
      <w:r>
        <w:rPr>
          <w:b/>
          <w:bCs/>
          <w:rtl w:val="true"/>
          <w:lang w:bidi="ar"/>
        </w:rPr>
        <w:t xml:space="preserve"> ... ...</w:t>
        <w:br/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6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Mason and Barny, the History of the Arabian Mission, N.Y., 1926,p. 25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ف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س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ّ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وف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س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ط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ي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ي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  <w:t xml:space="preserve">... ...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ي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نجلي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ي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br/>
        <w:t xml:space="preserve">... ... ...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ي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br/>
        <w:t xml:space="preserve">... 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4</w:t>
      </w:r>
      <w:r>
        <w:rPr>
          <w:b/>
          <w:bCs/>
          <w:rtl w:val="true"/>
          <w:lang w:bidi="ar"/>
        </w:rPr>
        <w:br/>
        <w:t xml:space="preserve">... ...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  <w:t xml:space="preserve">... ... 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b/>
          <w:bCs/>
          <w:rtl w:val="true"/>
          <w:lang w:bidi="ar"/>
        </w:rPr>
        <w:br/>
        <w:t xml:space="preserve">... ... ...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b/>
          <w:bCs/>
          <w:rtl w:val="true"/>
          <w:lang w:bidi="ar"/>
        </w:rPr>
        <w:br/>
        <w:t xml:space="preserve">... ... ...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  <w:t xml:space="preserve">... ...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b/>
          <w:bCs/>
          <w:rtl w:val="true"/>
          <w:lang w:bidi="ar"/>
        </w:rPr>
        <w:br/>
        <w:t xml:space="preserve">... ... 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b/>
          <w:bCs/>
          <w:rtl w:val="true"/>
          <w:lang w:bidi="ar"/>
        </w:rPr>
        <w:br/>
        <w:t xml:space="preserve">... ... ...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br/>
        <w:t xml:space="preserve">... ... ... </w:t>
      </w:r>
      <w:r>
        <w:rPr>
          <w:b/>
          <w:b/>
          <w:bCs/>
          <w:rtl w:val="true"/>
          <w:lang w:bidi="ar"/>
        </w:rPr>
        <w:t>كن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وظب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ضاؤ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... ... ...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 xml:space="preserve">... ... ...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اد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برونز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د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  <w:t xml:space="preserve">... ... ...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D.O.M</w:t>
      </w:r>
      <w:r>
        <w:rPr>
          <w:b/>
          <w:bCs/>
          <w:rtl w:val="true"/>
          <w:lang w:bidi="ar"/>
        </w:rPr>
        <w:t>.)</w:t>
        <w:br/>
        <w:t xml:space="preserve">... ... ...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ية</w:t>
      </w:r>
      <w:r>
        <w:rPr>
          <w:b/>
          <w:bCs/>
          <w:rtl w:val="true"/>
          <w:lang w:bidi="ar"/>
        </w:rPr>
        <w:br/>
        <w:t xml:space="preserve">... ... ...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 xml:space="preserve">... ... ...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يو</w:t>
      </w:r>
      <w:r>
        <w:rPr>
          <w:b/>
          <w:bCs/>
          <w:rtl w:val="true"/>
          <w:lang w:bidi="ar"/>
        </w:rPr>
        <w:br/>
        <w:t xml:space="preserve">... ... ...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br/>
        <w:t xml:space="preserve">... ...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نيل</w:t>
      </w:r>
      <w:r>
        <w:rPr>
          <w:b/>
          <w:bCs/>
          <w:rtl w:val="true"/>
          <w:lang w:bidi="ar"/>
        </w:rPr>
        <w:br/>
        <w:t xml:space="preserve">... ... ... ...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الدر</w:t>
      </w:r>
      <w:r>
        <w:rPr>
          <w:b/>
          <w:bCs/>
          <w:rtl w:val="true"/>
          <w:lang w:bidi="ar"/>
        </w:rPr>
        <w:t>.</w:t>
        <w:br/>
        <w:t xml:space="preserve">... ... ...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 xml:space="preserve">... ... ... ... </w:t>
      </w:r>
      <w:r>
        <w:rPr>
          <w:b/>
          <w:b/>
          <w:bCs/>
          <w:rtl w:val="true"/>
          <w:lang w:bidi="ar"/>
        </w:rPr>
        <w:t>الخمسين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John E.Buleyn</w:t>
      </w:r>
      <w:r>
        <w:rPr>
          <w:b/>
          <w:bCs/>
          <w:rtl w:val="true"/>
          <w:lang w:bidi="ar"/>
        </w:rPr>
        <w:br/>
        <w:t xml:space="preserve">... ... ... ... </w:t>
      </w:r>
      <w:r>
        <w:rPr>
          <w:b/>
          <w:b/>
          <w:bCs/>
          <w:rtl w:val="true"/>
          <w:lang w:bidi="ar"/>
        </w:rPr>
        <w:t>سكر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كا</w:t>
      </w:r>
      <w:r>
        <w:rPr>
          <w:b/>
          <w:bCs/>
          <w:rtl w:val="true"/>
          <w:lang w:bidi="ar"/>
        </w:rPr>
        <w:br/>
        <w:t xml:space="preserve">... ... ... 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رية</w:t>
      </w:r>
      <w:r>
        <w:rPr>
          <w:b/>
          <w:bCs/>
          <w:rtl w:val="true"/>
          <w:lang w:bidi="ar"/>
        </w:rPr>
        <w:br/>
        <w:t xml:space="preserve">... ... ... </w:t>
      </w:r>
      <w:r>
        <w:rPr>
          <w:b/>
          <w:b/>
          <w:bCs/>
          <w:rtl w:val="true"/>
          <w:lang w:bidi="ar"/>
        </w:rPr>
        <w:t>ل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ْسين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lang w:bidi="ar"/>
        </w:rPr>
        <w:t>D. O. M. N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ورو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Richard J.Butl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سط</w:t>
      </w:r>
      <w:r>
        <w:rPr>
          <w:b/>
          <w:bCs/>
          <w:rtl w:val="true"/>
          <w:lang w:bidi="ar"/>
        </w:rPr>
        <w:br/>
        <w:t xml:space="preserve">... ... ... ...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b/>
          <w:bCs/>
          <w:rtl w:val="true"/>
          <w:lang w:bidi="ar"/>
        </w:rPr>
        <w:br/>
        <w:t xml:space="preserve">... ... ... ...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دن</w:t>
      </w:r>
      <w:r>
        <w:rPr>
          <w:b/>
          <w:bCs/>
          <w:rtl w:val="true"/>
          <w:lang w:bidi="ar"/>
        </w:rPr>
        <w:br/>
        <w:t xml:space="preserve">... ... ... ... </w:t>
      </w:r>
      <w:r>
        <w:rPr>
          <w:b/>
          <w:b/>
          <w:bCs/>
          <w:rtl w:val="true"/>
          <w:lang w:bidi="ar"/>
        </w:rPr>
        <w:t>و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ي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b/>
          <w:bCs/>
          <w:rtl w:val="true"/>
          <w:lang w:bidi="ar"/>
        </w:rPr>
        <w:br/>
        <w:t xml:space="preserve">... ... ... ... </w:t>
      </w:r>
      <w:r>
        <w:rPr>
          <w:b/>
          <w:b/>
          <w:bCs/>
          <w:rtl w:val="true"/>
          <w:lang w:bidi="ar"/>
        </w:rPr>
        <w:t>الانجلي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br/>
        <w:t xml:space="preserve">... ... ... ... </w:t>
      </w:r>
      <w:r>
        <w:rPr>
          <w:b/>
          <w:b/>
          <w:bCs/>
          <w:rtl w:val="true"/>
          <w:lang w:bidi="ar"/>
        </w:rPr>
        <w:t>ع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  <w:t xml:space="preserve">... ...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6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برونز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جر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6</w:t>
      </w:r>
      <w:r>
        <w:rPr>
          <w:b/>
          <w:bCs/>
          <w:rtl w:val="true"/>
          <w:lang w:bidi="ar"/>
        </w:rPr>
        <w:br/>
        <w:t xml:space="preserve">**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ادي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هار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وب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ر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جر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الت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فه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19:00Z</dcterms:created>
  <dc:creator>yehia</dc:creator>
  <dc:description/>
  <dc:language>en-US</dc:language>
  <cp:lastModifiedBy>yehia</cp:lastModifiedBy>
  <dcterms:modified xsi:type="dcterms:W3CDTF">2011-07-01T14:19:00Z</dcterms:modified>
  <cp:revision>2</cp:revision>
  <dc:subject/>
  <dc:title>برنامج المكتبة الشاملة - http://www.shamela.ws</dc:title>
</cp:coreProperties>
</file>