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ثر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تظر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دا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نهت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دا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سأ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ر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عو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فس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ئ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ملن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ه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ض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ضل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ا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شه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س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هد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ظه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خاط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إِنَّ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َتَهْد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صِرَاطٍ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ُسْتَقِيمٍ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شه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لي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ير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ق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ث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ذ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داع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إذ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راج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ير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ب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ر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حك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خبا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ق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ط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ح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 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ض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ب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هد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تقب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تق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ت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غ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ذ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و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ت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كمل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ف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صحب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كر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صا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لع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ذ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هج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قب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ج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ا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و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دل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فيض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ق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تق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اضر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مر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مل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فس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ل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ب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ت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ج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تقل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و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يق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لق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ا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ص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ق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ثب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ط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ضرا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ب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جر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نج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ي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فتا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سيوطي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166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ح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سرائيليا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خط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ط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ز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نتص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ا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اضر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وا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 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ناص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وق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ر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تأل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ك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حتج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تق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ك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كار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ختصا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: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ارض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: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تامي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ش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-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9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0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و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9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ي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0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لا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ذ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ص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ف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د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عاج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خريج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لا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فاري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نو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ه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غ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ع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صنف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9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0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لي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بر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وس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صغي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ط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رو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ز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خي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ش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فترق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سا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ريخ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9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بها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0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ربيا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وائد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جم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ن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ل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ردوس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ك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اح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9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0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وز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ريخ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ي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وان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و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ز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خري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وا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ا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ألي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رح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سط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درج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لف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ر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تأليف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زا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ر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يا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رد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تأليف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ث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ريخ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غ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ث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هي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خ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ع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آثا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ر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تأل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طب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فتا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ال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صط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خص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ب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ز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مز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ورة”ك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ئت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وض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ضا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و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بر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تر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لاح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ء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نة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ؤل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ال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ختص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”“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رزن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فاري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نو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ه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رزن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ق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كا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مو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ف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مىمؤل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المش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”“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نب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لا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لف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مىمؤل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فو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”“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فاري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نو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ه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9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ف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أ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ؤل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التوض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سيح”“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أن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ك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0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1182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م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ض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““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كوا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”“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ب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جز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ت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لاث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“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ن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تفاض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ساع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ؤ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ه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ك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ك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ك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ك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فو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”“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الإذ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”“</w:t>
            </w:r>
            <w:r>
              <w:rPr>
                <w:rFonts w:cs="Traditional Arabic" w:ascii="Tahoma" w:hAnsi="Tahoma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ن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شرا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ل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شرا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ظ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مار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ق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ا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حص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ه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إنكا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ت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 :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ه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ظ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لما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فاري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ما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لف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لو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نو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هية”“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تقدا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و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مو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ط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ماعة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م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ئت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ؤ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ط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التوض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سيح”“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ق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مس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ج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د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صطلاح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ر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صر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إجته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”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قر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”</w:t>
            </w:r>
            <w:r>
              <w:rPr>
                <w:rFonts w:cs="Traditional Arabic" w:ascii="Tahoma" w:hAnsi="Tahoma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نو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لاث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ا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بل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او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اج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اني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ت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لاف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ر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اط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دل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أد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رأ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اب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فيض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ه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أخ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ت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رب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لاث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“نظ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نا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اتر”“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جم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ا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د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إمام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أمك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 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أم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ئ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أم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م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اتلو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ظاهري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ير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كر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ا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م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ل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طل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دى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ؤ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فس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د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فس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سن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ير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كر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ب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أمث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س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إي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ي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نيد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cs="Traditional Arabic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شر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بعث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زلا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ملأ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سط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عد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جور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رض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اك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ساك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حاح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اح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السوي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يملأ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غن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يسع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دله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يث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و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ختص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جال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ا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سب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ثم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تس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يملأ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دلاً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قسطاً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جوراً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ظلم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يث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ز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ج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سب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ثم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تس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نع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نعمو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ثله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رس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درار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دخ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لم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دوس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عطن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يث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بر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س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ج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ا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ح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د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ث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ث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إل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خَذ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يثَا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ن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سْرائيلَ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ش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5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ط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بعث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اطئ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سط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عد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جور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ك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ذ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يم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صاب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ك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وإسن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”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دا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خ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ب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د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بعة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اءته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يل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فظ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طن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ء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رو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ا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د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حتج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أ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صف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رتف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ظ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ريخ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احظ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عد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عد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طل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ه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روف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ط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طؤ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د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تعدي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د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عمش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ت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مش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ث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د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ش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ئ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اف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ك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د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ذكر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فظ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رح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ط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جع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ي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إنك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د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ج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رتف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صد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6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ط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ج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به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قن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نف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سط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عد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جور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ظل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يم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صاب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ك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سن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م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صح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و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ذ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و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تت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نز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صي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طل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رايا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سو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تلون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ت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ت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حفظه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أيتمو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بايعو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بو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ثلج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ي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وائ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ات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ين”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سن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لاح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رس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ست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ت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لا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صح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اط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ف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تر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. .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خر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ذاكر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م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صح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صاب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ك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سن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9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ير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كر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يد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الرج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ط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ت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سعة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س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ق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ق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ط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اس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رد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ئ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ز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ئتين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ر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منة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م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ج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زي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ث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و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به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بعة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م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و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ا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ق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ث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ه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ص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ر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نجيل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م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لثة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م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رس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جل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ب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نعاء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قة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قات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و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ه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تب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غل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يفا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ظ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حي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ظ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حي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وج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د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ف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ج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د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طق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”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ج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فظ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ر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ة”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طن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وق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غاد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ة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رج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را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ط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را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يف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م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ذر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282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96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طبقت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ط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فق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را”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اتلو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ظاهري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ير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كر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ا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فس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7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حتج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تق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ك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ي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ت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ش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لاث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ياد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ف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ار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ي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ا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ي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جه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س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 w:ascii="Tahoma" w:hAnsi="Tahoma"/>
                <w:sz w:val="36"/>
                <w:szCs w:val="36"/>
              </w:rPr>
              <w:t>35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خصص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لقو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ت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و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لما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طا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388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تقارب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الشه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لشه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الجمع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. .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“و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يهما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ق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ك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خ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ظ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نهما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و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حوذ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458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نصي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ق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ضعيف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54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عجز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شت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ظه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جز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ر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كرام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ائ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نيت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ه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جز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شاه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ي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ت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ت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حق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ط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ضف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شاه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عش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طل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غي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يكو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ع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ز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مر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قب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ط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671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ذك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نصي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تر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ح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م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ص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جت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رتف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عارض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يم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 w:ascii="Tahoma" w:hAnsi="Tahoma"/>
                <w:sz w:val="36"/>
                <w:szCs w:val="36"/>
              </w:rPr>
              <w:t>72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قدرية”ج</w:t>
            </w:r>
            <w:r>
              <w:rPr>
                <w:rFonts w:cs="Traditional Arabic" w:ascii="Tahoma" w:hAnsi="Tahoma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ahoma" w:hAnsi="Tahoma"/>
                <w:sz w:val="36"/>
                <w:szCs w:val="36"/>
              </w:rPr>
              <w:t>21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”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ف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اسم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كنيت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ني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جور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ط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اطئ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سط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عد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جور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تر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شبه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شبه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سط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وائ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كر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تج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م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م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ث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دع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عو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ذ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اق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طائ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رف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ن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عن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ع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حر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م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اطئ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دا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ع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ري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عو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ب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ن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تفاض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ساع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ؤ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ه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س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رج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ه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رو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قطع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ط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بعث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اطئ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سط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عد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جور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ذ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ه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و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إستئ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ا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رائ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وضو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ت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ض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ت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نصا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وض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ز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هلا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ف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صو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ا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ش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ف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ش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ان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لى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سن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ي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دي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ت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ش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رش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وا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جال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ذاب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ك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شدو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ahoma" w:hAnsi="Tahoma" w:eastAsia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أ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ه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ت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ل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سل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خرج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خ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ما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متلأت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ور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ظلم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ملأه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ط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دل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كث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اديث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و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طيف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و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ك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لاف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جع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د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و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خلاف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ض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عد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ملأ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ذ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ن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د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ك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ئ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ج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عطا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عط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ريت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فض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ذ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خلاف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إ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رص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ات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ل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ظف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عل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ر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حاديث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روج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م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فض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ي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له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و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ابع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و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سكر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تظ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ض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صا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ائب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بصا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رث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ص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خت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ض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خ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رداب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مر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فل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غير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ث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مسمائ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نة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بالنسب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زما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وف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</w:t>
            </w:r>
            <w:r>
              <w:rPr>
                <w:rFonts w:cs="Traditional Arabic"/>
              </w:rPr>
              <w:t>752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فل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س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خب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تظرو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فو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خي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ب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رداب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صيحو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خرج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ه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رج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لانا،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رجعو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خيب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رما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هذ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أبه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دأب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ق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س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tbl>
            <w:tblPr>
              <w:bidiVisual w:val="true"/>
              <w:tblW w:w="8080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567"/>
              <w:gridCol w:w="3742"/>
            </w:tblGrid>
            <w:tr>
              <w:trPr>
                <w:trHeight w:val="567" w:hRule="atLeast"/>
              </w:trPr>
              <w:tc>
                <w:tcPr>
                  <w:tcW w:w="3771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آن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للسرداب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يلد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left="0" w:right="0" w:firstLine="567"/>
                    <w:jc w:val="left"/>
                    <w:rPr>
                      <w:rFonts w:ascii="Tahoma" w:hAnsi="Tahoma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كلمتموه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بجهلكم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آنا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فعلى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عقولكم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عفاء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فإنكم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left="0" w:right="0" w:firstLine="567"/>
                    <w:jc w:val="left"/>
                    <w:rPr>
                      <w:rFonts w:ascii="Tahoma" w:hAnsi="Tahoma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كلمتم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عنقاء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غيلانا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ضحك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قل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غا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ف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ص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اعب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تظ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فت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دع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زع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تظ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ظل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تبا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ت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ب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سلم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تظ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ماء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س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نز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دائ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صا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نتظ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ور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مهو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911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تح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ف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ئ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خلاف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مت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ر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ت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رح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سيوط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974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ختص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ق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رزن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شرا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لاح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زع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رت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رد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امر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زعم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سك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رد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م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ين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طق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ظ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ي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لا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و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ذ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و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تت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نز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صي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طل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رايا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سو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تلون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ت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ت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حفظ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أيتمو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بايعو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بو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ثلج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كن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ت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أخذو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رد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امر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زع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تظ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ذي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س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ذل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د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تحسان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ؤ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راس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ايا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و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رده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نصب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ايلي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راس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ست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لا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اط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ل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وف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له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رش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ؤي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صر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يم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ط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يا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ق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د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كز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عر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اب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eastAsia="Tahoma"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ا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صا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ع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د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س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غ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ع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د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ا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قص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مدو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وجو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اح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با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ء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ن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هض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ي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فص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سب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تس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نع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سمعو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ثله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ؤ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كله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دخ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لم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ئذ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دوس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عطن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د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ش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سأل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عيش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مس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بع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سع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شاك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ني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جي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عطن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جي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ثوب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تطاع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حمله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ج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د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ق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ع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ث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ث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م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ر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ز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ط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عد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اغ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خ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زدا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دبار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ح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را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نع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ذ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جه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ع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س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خ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هذ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د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ق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ط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ا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ن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ل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ا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لاح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َقَد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خَذ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يثَاق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ن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سْرائيل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بَعَثْن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ثْنَي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عَش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نَقِيباً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قب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ي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ض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ث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ف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ي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ه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س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ز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ر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اف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جل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بر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ر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ا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ر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نذ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يش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ح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قص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ر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لتئ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اق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با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ا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ع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ر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لوس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رئ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أل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أل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أل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ث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عد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قب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رائيل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اض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ي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ث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ف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سأ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ع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ل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تا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ا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ث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ي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ظا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ب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اطئ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ل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سط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و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ظ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ت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رد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ا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خف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يال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جه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ر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ظ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ه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قتر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همو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تش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ف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ق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ق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1014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ف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ج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أج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طل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غر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خ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ل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ق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وا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ط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رت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د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أ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حص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نز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رق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ج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قت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ضر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ذ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لم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جت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ي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ش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تن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ل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تيح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ن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ت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نب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ؤ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ت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مام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ر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ا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من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ت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ج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أج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و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طل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غر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و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ض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1032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خبا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هيرة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رده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أليف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ارضه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مل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صوم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و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هلك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عيسى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آخرها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لمهدي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سطه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وسط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ه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قتل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صلي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ه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ت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،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زم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صلي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لفه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زو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ء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ج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ري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تأخ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تقد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قدم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س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لا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صل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ف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أعظ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ضل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شرف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ذ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ا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ك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ديث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تضا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ثا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س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هد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ز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فتازان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فضليت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إمكا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ع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س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تد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هد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ل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ظه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ز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بع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نبين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كم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شرع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تد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ص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عد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تداء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فضو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فاضل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انته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ا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خ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فارين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ابه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لوامع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وا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هي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اطع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را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ثري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ح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ظم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يد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م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در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ني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ق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ق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tl w:val="true"/>
              </w:rPr>
              <w:t>المرضية</w:t>
            </w:r>
            <w:r>
              <w:rPr>
                <w:rtl w:val="true"/>
              </w:rPr>
              <w:t>":</w:t>
            </w:r>
          </w:p>
        </w:tc>
      </w:tr>
      <w:tr>
        <w:trPr>
          <w:trHeight w:val="18056" w:hRule="atLeast"/>
        </w:trPr>
        <w:tc>
          <w:tcPr>
            <w:tcW w:w="8528" w:type="dxa"/>
            <w:tcBorders/>
          </w:tcPr>
          <w:tbl>
            <w:tblPr>
              <w:bidiVisual w:val="true"/>
              <w:tblW w:w="8080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567"/>
              <w:gridCol w:w="3742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أتى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بالنص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أشراط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left="0" w:right="0" w:firstLine="567"/>
                    <w:jc w:val="left"/>
                    <w:rPr>
                      <w:rFonts w:ascii="Tahoma" w:hAnsi="Tahoma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فكله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حق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بلا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شطاط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إمام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خاتم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نصيح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firstLine="567"/>
                    <w:jc w:val="left"/>
                    <w:rPr>
                      <w:rFonts w:ascii="Tahoma" w:hAnsi="Tahoma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مهدي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والمسيح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وات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ضمو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تد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قو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فع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ا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ا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نبو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رس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ص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صا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بلاغ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،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ش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صا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اطئ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فظ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ط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اطئ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أه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سط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عد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جور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ذهب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اطئ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سم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أ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قسط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جور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ظلم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بر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ج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فظ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م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ف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ف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ذ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ك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ئ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سم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وص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غز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اط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ت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ا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اه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ختص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مي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ط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ا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فوع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شر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ذريت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صفي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ترت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من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نش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ط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ير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مر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بذريت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خت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ط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هر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فا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عي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ر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و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لتف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ر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ها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اسي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ا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ل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ر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د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عدد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فاري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ل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ف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ثا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ر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ثال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را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خامس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يع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ك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تعلق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نته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تقدا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ط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ماعة”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هسو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ن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ش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لاثمائ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وس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حل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قرا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ع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بد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ث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ش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غي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غ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حش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ل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ا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ر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تخ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د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ر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ت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”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ا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cs="Traditional Arabic" w:ascii="Tahoma" w:hAnsi="Tahoma"/>
                <w:sz w:val="36"/>
                <w:szCs w:val="36"/>
              </w:rPr>
              <w:t>1329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ش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م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ب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“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بز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بر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سند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د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ب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وب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ي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لا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زء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ر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غر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ريخ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طأ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شمي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1352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ت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اتلو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ظاهري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ير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كر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شمي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ؤ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ج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قيمت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ي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ز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أ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ؤ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ي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كر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فائ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ائ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ي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نئ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مام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تمر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م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باركفو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1353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و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ح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ضع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واه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واب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حتج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ظهو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حتج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ع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وا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تن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عتق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عترا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ي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م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قول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ث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شع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ميي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يف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ق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شاع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ذ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8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ختصا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ماذا؟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قل؟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تزد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ات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وك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ت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و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لتف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ر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ي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ح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غيبي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ض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يم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ضعف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ب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كن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غر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ر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ريخ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ز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إنكا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كا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ذو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ك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طرو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ق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ذ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ت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لاف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ر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اط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دل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أد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رأ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اب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فيض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ه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ش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ب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عت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ل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خباري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خري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قتح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ح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ا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هافت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جي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ل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غلاط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ض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دث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عدي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طل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ه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ص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ؤ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تب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ستو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ث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ساع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أ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حتج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ك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ك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رض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ه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صا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ص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فس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ذو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ا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تفق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جتهاد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و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ثب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د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ختصاص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ي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هايت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توف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بلغ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قتن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ض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رج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ثب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ر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سن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سن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ا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ذك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ند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ساني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ك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عد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د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ع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غف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سو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ط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ه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ول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ط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قي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فع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ثابت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ا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ني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ني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اق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بد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ول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ط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قتح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ح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ف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نف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سأ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يه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ق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ين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ه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و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ح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نق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حتجاج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تشها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ض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ش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ه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نسائ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دي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رقوب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شيع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اق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خط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م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سل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ي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ل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إحتج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ض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قو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م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جب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د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إختصاص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احظ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أست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ص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أليف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حظ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س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ستيفائ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ش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أ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را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ل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و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ن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ئ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را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تفص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ع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د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ت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عل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جز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س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ضع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تج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تق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فر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لوء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ردو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استدل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ان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ت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شت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بش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ق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ختص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ض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نصي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شه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ج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اس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ج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عوا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وف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قاص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في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بيد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راح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د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بعض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رضا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شر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ر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ثبت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ئ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تدل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حْسَبَن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ُتِل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مْوَاتاً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ؤ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س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شاه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ر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إسن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جت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ا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صبح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ه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نس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طائ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عل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رجع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جسد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بعثه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سأ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ع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واح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تض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يا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رم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هد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هد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واح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و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ض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ر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از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ع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بعض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ير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ك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ئل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ن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ك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وج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ت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4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طا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جل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ت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ر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استدل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فت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ائ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مال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س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إي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كت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ا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وج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حظ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دو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تأو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ت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ت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صب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ين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ؤ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تر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عتقاد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اجتماع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تنب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ط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ا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د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غ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إخبا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اس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ذك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عقائ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/>
                <w:rtl w:val="true"/>
              </w:rPr>
              <w:t>أقو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قائ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ه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ن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ديق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ح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و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ل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سلم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بار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خبار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شأن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هدي،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كتب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ائ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ه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ن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ضحت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لك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ق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ل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خ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فارين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وف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ن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1188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ظمه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عقيد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ف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مى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در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ني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قد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قة</w:t>
            </w:r>
            <w:r>
              <w:rPr>
                <w:rFonts w:eastAsia="Tahoma" w:cs="Traditional Arabic"/>
                <w:rtl w:val="true"/>
              </w:rPr>
              <w:t xml:space="preserve"> </w:t>
            </w:r>
            <w:r>
              <w:rPr>
                <w:rtl w:val="true"/>
              </w:rPr>
              <w:t>المرضية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8528" w:type="dxa"/>
            <w:tcBorders/>
          </w:tcPr>
          <w:tbl>
            <w:tblPr>
              <w:bidiVisual w:val="true"/>
              <w:tblW w:w="8080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567"/>
              <w:gridCol w:w="3742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أتى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بالنص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أشراط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left="0" w:right="0" w:firstLine="567"/>
                    <w:jc w:val="left"/>
                    <w:rPr>
                      <w:rFonts w:ascii="Tahoma" w:hAnsi="Tahoma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فكله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حق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بلا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شطاط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إمام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خاتم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فصيح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firstLine="567"/>
                    <w:jc w:val="left"/>
                    <w:rPr>
                      <w:rFonts w:ascii="Tahoma" w:hAnsi="Tahoma" w:cs="Traditional Arabic"/>
                      <w:sz w:val="36"/>
                      <w:szCs w:val="36"/>
                    </w:rPr>
                  </w:pP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0" w:right="0" w:firstLine="567"/>
                    <w:jc w:val="left"/>
                    <w:rPr>
                      <w:rFonts w:ascii="Tahoma" w:hAnsi="Tahoma"/>
                      <w:sz w:val="36"/>
                      <w:szCs w:val="36"/>
                    </w:rPr>
                  </w:pP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المهدي</w:t>
                  </w:r>
                  <w:r>
                    <w:rPr>
                      <w:rFonts w:ascii="Tahoma" w:hAnsi="Tahoma" w:eastAsia="Tahoma" w:cs="Tahoma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raditional Arabic"/>
                      <w:sz w:val="36"/>
                      <w:sz w:val="36"/>
                      <w:szCs w:val="36"/>
                      <w:rtl w:val="true"/>
                    </w:rPr>
                    <w:t>والمسيح</w:t>
                  </w:r>
                  <w:r>
                    <w:rPr>
                      <w:rFonts w:cs="Traditional Arabic" w:ascii="Tahoma" w:hAnsi="Tahoma"/>
                      <w:sz w:val="36"/>
                      <w:szCs w:val="36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ض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وا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نو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ه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غ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تقدات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س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ط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مس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با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شع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و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ماع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ن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شاع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تي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شرا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ري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ام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ع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ؤ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ت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مام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ا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ئت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ا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قتض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ز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فتاز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فضل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إم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ت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ابع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نب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ر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ت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قتد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فض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فاض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ارض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عا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ضع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إ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م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ص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ص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</w:rPr>
              <w:t>2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ص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مت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ا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تبا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عادا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شر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ي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ب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ؤ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ؤم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شر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ع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و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ص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غل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ه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شر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غمو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ت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لفاء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ئ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دائ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لغ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وش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د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cs="Traditional Arabic" w:ascii="Tahoma" w:hAnsi="Tahoma"/>
                <w:sz w:val="36"/>
                <w:szCs w:val="36"/>
              </w:rPr>
              <w:t>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مت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اهر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قاتلو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ظاهري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نز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ير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ع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ك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اء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تكر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امة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ت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قط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ه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غل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نتش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لفائ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ضاء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نتش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ضع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لاش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ضمح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ب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ؤ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ؤم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ط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ي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ك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د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زو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عدائ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خ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عائ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مت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و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دس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تحك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عم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د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ر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ظ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ح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رج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ص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ج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قط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ا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ستقر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غ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يش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ا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م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ح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ز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عاد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نيا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خرا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تامية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ؤلف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ك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ت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شاع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تض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عقي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ق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سكر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قيد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هد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هو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ض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هو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يئ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عتقا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عتق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جو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اد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اش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ل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ه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عتق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ابت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ف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ب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د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ر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ع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ق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ثبا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او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ع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قتض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ك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ق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ساني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ت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تص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صدي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داخ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غي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متد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ذَل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ْكِتَابُ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رَيْب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ُدى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ِلْمُتَّق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ؤْمِن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ِالْغَيْبِ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داخ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د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ا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و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ء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ء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شأ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الشي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ط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خبا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ب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ث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خبا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ت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ء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ب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إخبا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خبا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كار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ر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ط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سأ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عاف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ثب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مات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زي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جعل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د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ت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عو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center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ــــــ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ق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ع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كل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ري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رض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ضيل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ذ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شر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ي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هتد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د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ش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اضر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اض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س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ف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ستوف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سط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س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عت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ص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جز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اضر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ز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و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ضاع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ثو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ع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كم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ت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رسال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ضوع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و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و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-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طبع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هائ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عظ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ئد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س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خلاص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لق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د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ضيل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تفيض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عاضد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ها،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ك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اض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و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ث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قه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خت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خارج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حاب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لفاظ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خ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من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و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ن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د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وفيق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رشا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طلع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اديث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رأي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ضع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جب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ضوع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كف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تق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ن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ذ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و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ذا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غير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جب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قب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ذاته،و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غير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ذات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غيره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عد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ت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توا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ك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ب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فظ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و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نوي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ت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توات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فاظ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عان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ق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ع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خارجه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ثو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وت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وات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بت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شي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ق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تف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ش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لتف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سماع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قباء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ث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ظ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ى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ث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و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ا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ئ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افذ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عل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قرا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ي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ف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سب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ك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نقس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افتين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ندل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ل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اق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ط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شر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لو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ا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خ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ا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ا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يل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كث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ظ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ق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اثنا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FF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rFonts w:cs="Traditional Arabic" w:ascii="Tahoma" w:hAnsi="Tahoma"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عاو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زيد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ل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قص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ا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ق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ص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ته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ش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ك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ما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ت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جه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خت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نشق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و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جا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ض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دي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د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ت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جتما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طو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ب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ض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نتهى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مر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لاح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ظ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ش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ش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ش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صر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ق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طعي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ي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أحا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ظهور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مر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ط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ج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ين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از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ات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وات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شر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ت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زع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ير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أج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أج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ش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سد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ط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ه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كرا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طير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تسليم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ارض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رأ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جته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رَبِّ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ؤْمِنُون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ُحَكِّمُوك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م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شَجَر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يْنَهُ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جِد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نْفُسِهِمْ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حَرَجاً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ِمَّ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ضَيْتَ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يُسَلِّمُو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سْلِيماً</w:t>
            </w:r>
            <w:r>
              <w:rPr>
                <w:rFonts w:cs="Traditional Arabic" w:ascii="Tahoma" w:hAnsi="Tahoma"/>
                <w:b/>
                <w:bCs/>
                <w:color w:val="008000"/>
                <w:sz w:val="36"/>
                <w:szCs w:val="36"/>
                <w:rtl w:val="true"/>
              </w:rPr>
              <w:t>}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ج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وج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ب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ذ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حك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تقل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م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ض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نفع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سأ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منح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ثب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لق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ب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ش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اضر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اس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سأ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عو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ت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كم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طب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ن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نتف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آ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6:03:00Z</dcterms:created>
  <dc:creator>قاعدة المعلومات</dc:creator>
  <dc:description/>
  <dc:language>en-US</dc:language>
  <cp:lastModifiedBy>kkk</cp:lastModifiedBy>
  <dcterms:modified xsi:type="dcterms:W3CDTF">2004-05-28T14:09:00Z</dcterms:modified>
  <cp:revision>15</cp:revision>
  <dc:subject/>
  <dc:title>منهج البحث العلمي في الإسلام</dc:title>
</cp:coreProperties>
</file>