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يس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قه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بس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أكب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ني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يس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قه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بس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اكب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سوب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نيف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ني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ع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اب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ط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زا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وف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رق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جم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مي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ش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س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ه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بس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ك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سو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حد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ات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طاع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بو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عاص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د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ص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فاض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ذن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قائ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را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رؤ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علا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عرفت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شف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يز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ج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عذ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ا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ب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شرا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ش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س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فق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بس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س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ني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ط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خ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ذ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ل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لا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ع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غ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ر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غا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ؤ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ذ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كف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من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ج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ذ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ح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أ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ز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استث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05:00Z</dcterms:created>
  <dc:creator>yehia</dc:creator>
  <dc:description/>
  <dc:language>en-US</dc:language>
  <cp:lastModifiedBy>yehia</cp:lastModifiedBy>
  <dcterms:modified xsi:type="dcterms:W3CDTF">2011-07-01T14:05:00Z</dcterms:modified>
  <cp:revision>2</cp:revision>
  <dc:subject/>
  <dc:title>برنامج المكتبة الشاملة - http://www.shamela.ws</dc:title>
</cp:coreProperties>
</file>