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عر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مذه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صو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لاباذ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عر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مذه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صو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لاباذ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و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أ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أ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لاطو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كارت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لج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از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رو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تع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ذ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ن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ج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ص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ر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ك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فر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ه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م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ؤ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أن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ص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زعج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ؤ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ؤ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د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ن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ش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ذ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ان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ج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س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حش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ب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أ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ش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رد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صطلاح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مس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جر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مس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أن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ل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مس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حا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ا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أن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ن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و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ت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ائ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اع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ن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س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ف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انش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جخ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م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ه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ز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ر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ش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م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04:00Z</dcterms:created>
  <dc:creator>yehia</dc:creator>
  <dc:description/>
  <dc:language>en-US</dc:language>
  <cp:lastModifiedBy>yehia</cp:lastModifiedBy>
  <dcterms:modified xsi:type="dcterms:W3CDTF">2011-07-01T14:04:00Z</dcterms:modified>
  <cp:revision>2</cp:revision>
  <dc:subject/>
  <dc:title>برنامج المكتبة الشاملة - http://www.shamela.ws</dc:title>
</cp:coreProperties>
</file>