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راه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به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ارس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طي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هدا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_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ناش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/5/1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،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ض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،و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،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،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ُهْلِك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صد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َهُوق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،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،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اجع،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س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،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نف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ت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تخ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،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ط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لي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،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ل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وامش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حق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ز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ق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و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ر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وخ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ه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م</w:t>
      </w:r>
      <w:r>
        <w:rPr>
          <w:b/>
          <w:bCs/>
          <w:rtl w:val="true"/>
          <w:lang w:bidi="ar"/>
        </w:rPr>
        <w:t>):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ف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ب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يا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مي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ف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لامي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وع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س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1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ك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=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ض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ئ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b/>
          <w:bCs/>
          <w:rtl w:val="true"/>
          <w:lang w:bidi="ar"/>
        </w:rPr>
        <w:t>.=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قْدِيرا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اً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ل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ق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ع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ون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ص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ِ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ف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اً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{</w:t>
      </w:r>
      <w:r>
        <w:rPr>
          <w:b/>
          <w:b/>
          <w:bCs/>
          <w:rtl w:val="true"/>
          <w:lang w:bidi="ar"/>
        </w:rPr>
        <w:t>أَ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ذُون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ظ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ْك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ْ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ا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الف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خان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ط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م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: "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س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9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>:</w:t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م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ِير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ح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د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طل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ُو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بي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و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دث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ه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>}(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طْلِ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ب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،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َنَ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,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{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ي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ِكْرَام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أقوا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ر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=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ت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ت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ف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ح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ق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b/>
          <w:bCs/>
          <w:rtl w:val="true"/>
          <w:lang w:bidi="ar"/>
        </w:rPr>
        <w:t>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.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  <w:br/>
        <w:br/>
        <w:t>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وأل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ر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ب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ا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اً</w:t>
      </w:r>
      <w:r>
        <w:rPr>
          <w:b/>
          <w:bCs/>
          <w:rtl w:val="true"/>
          <w:lang w:bidi="ar"/>
        </w:rPr>
        <w:t>}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يا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b/>
          <w:bCs/>
          <w:rtl w:val="true"/>
          <w:lang w:bidi="ar"/>
        </w:rPr>
        <w:t>.=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b/>
          <w:bCs/>
          <w:rtl w:val="true"/>
          <w:lang w:bidi="ar"/>
        </w:rPr>
        <w:t>=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ح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=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lang w:bidi="ar"/>
        </w:rPr>
        <w:t>50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زَق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ح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يَّا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ع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و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إف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ائ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نَبّ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ب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شُدُونَ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/1/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ري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قل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ج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ك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4:00Z</dcterms:created>
  <dc:creator>yehia</dc:creator>
  <dc:description/>
  <dc:language>en-US</dc:language>
  <cp:lastModifiedBy>yehia</cp:lastModifiedBy>
  <dcterms:modified xsi:type="dcterms:W3CDTF">2011-07-01T14:04:00Z</dcterms:modified>
  <cp:revision>2</cp:revision>
  <dc:subject/>
  <dc:title>برنامج المكتبة الشاملة - http://www.shamela.ws</dc:title>
</cp:coreProperties>
</file>