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شار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نبيه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ين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شار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نبيها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ينا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ار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ه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لث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لي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نيا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ي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________ 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نه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________ </w:t>
        <w:br/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ند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________ 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ت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________ 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________ 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ا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ذ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ب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ظ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ساغ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يغور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نت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و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ا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ر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ت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ساغ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ل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ف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ل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________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________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ف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________ </w:t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________ 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________ </w:t>
        <w:br/>
      </w:r>
      <w:r>
        <w:rPr>
          <w:b/>
          <w:b/>
          <w:bCs/>
          <w:rtl w:val="true"/>
          <w:lang w:bidi="ar"/>
        </w:rPr>
        <w:t>و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________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ف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زئ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لف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________ </w:t>
        <w:br/>
      </w:r>
      <w:r>
        <w:rPr>
          <w:b/>
          <w:b/>
          <w:bCs/>
          <w:rtl w:val="true"/>
          <w:lang w:bidi="ar"/>
        </w:rPr>
        <w:t>ويقا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ث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ا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ر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از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م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________ 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________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ا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ئ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ت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لذا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. </w:t>
      </w:r>
      <w:r>
        <w:rPr>
          <w:b/>
          <w:b/>
          <w:bCs/>
          <w:rtl w:val="true"/>
          <w:lang w:bidi="ar"/>
        </w:rPr>
        <w:t>و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.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ر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از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________ 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________ </w:t>
        <w:br/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ر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ا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ف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ه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________ 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ي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و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ل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ذا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ث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________ 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ن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و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________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غا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نا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نه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لفا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م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ر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ح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و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ت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ت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يغور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________ 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ا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________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ص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ف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ض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ق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ا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با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________ </w:t>
        <w:br/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________ </w:t>
        <w:br/>
      </w:r>
      <w:r>
        <w:rPr>
          <w:b/>
          <w:b/>
          <w:bCs/>
          <w:rtl w:val="true"/>
          <w:lang w:bidi="ar"/>
        </w:rPr>
        <w:t>ف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ه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ند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ن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ط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شي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ف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تضا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ي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ساغ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و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ساغ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نه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رك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ن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ش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صو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هم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ص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ط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همال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خ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شر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________ </w:t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ئ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زئ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زئ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________ 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زئ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ه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ك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مل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ط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خ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ط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د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قاب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ر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ف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ضا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ك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________ </w:t>
        <w:br/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________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منف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ف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________ 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ف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يئ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لح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ضا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ج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كا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اص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و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و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نه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ضا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________ </w:t>
        <w:br/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ه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ضا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ف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طل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ضرور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ف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وفري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مسط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ود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ه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ف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شرو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________ </w:t>
        <w:br/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حق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ج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س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________ </w:t>
        <w:br/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حق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ل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نب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اض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وف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عتبار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ه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حق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زئيت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لاز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و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خ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ا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تق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نه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ناق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ضا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كس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س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________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و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و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ئ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ختل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تف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ختلف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ط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ظ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اق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ق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خ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د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ق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طاب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تخا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ط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يض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ط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ل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ل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ناق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ائ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و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ق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ك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ح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ف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________ </w:t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كا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________ </w:t>
        <w:br/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ال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________ 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ك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ع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ك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الض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ك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ك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عك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س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نه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ضا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ه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صد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ظ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شه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ه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ب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ج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ري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ريز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ا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ك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ن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لي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لي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د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ض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ضا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شه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ه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تطا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ظ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ه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ب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و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و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ج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ج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ذن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خ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د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ذ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نه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رك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استقر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________ 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أ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تمث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ك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________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إض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اص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اق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قتر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تثن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قتر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اص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ق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ال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ألي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________ </w:t>
        <w:br/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________ </w:t>
        <w:br/>
      </w:r>
      <w:r>
        <w:rPr>
          <w:b/>
          <w:b/>
          <w:bCs/>
          <w:rtl w:val="true"/>
          <w:lang w:bidi="ar"/>
        </w:rPr>
        <w:t>ف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________ </w:t>
        <w:br/>
      </w:r>
      <w:r>
        <w:rPr>
          <w:b/>
          <w:b/>
          <w:bCs/>
          <w:rtl w:val="true"/>
          <w:lang w:bidi="ar"/>
        </w:rPr>
        <w:t>ف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________ </w:t>
        <w:br/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ن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قتران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خ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قتران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ف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س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اقتر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ق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ر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ي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و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ق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________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ا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ل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ب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ل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ع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________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________ </w:t>
        <w:br/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________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غ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ك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________ 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نه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س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ط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قتران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ط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خ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قتر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ز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________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استصح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صح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ا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تصح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________ </w:t>
        <w:br/>
      </w:r>
      <w:r>
        <w:rPr>
          <w:b/>
          <w:b/>
          <w:bCs/>
          <w:rtl w:val="true"/>
          <w:lang w:bidi="ar"/>
        </w:rPr>
        <w:t>ف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ح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لز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ح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زو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الح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________ 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أ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ت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ت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ي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ن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________ 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س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ط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ت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ي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ت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________ </w:t>
        <w:br/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________ </w:t>
        <w:br/>
      </w:r>
      <w:r>
        <w:rPr>
          <w:b/>
          <w:b/>
          <w:bCs/>
          <w:rtl w:val="true"/>
          <w:lang w:bidi="ar"/>
        </w:rPr>
        <w:t>و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________ </w:t>
        <w:br/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نه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عل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ر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ن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س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ه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اد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يقاع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قر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ط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ب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ط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سط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ب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ج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سط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ه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غ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شا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فس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________ </w:t>
        <w:br/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ش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مشه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س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طا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ر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________ </w:t>
        <w:br/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ه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________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ه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ط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ضوع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بادئ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________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صد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خ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ره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خ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ال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________ </w:t>
        <w:br/>
      </w:r>
      <w:r>
        <w:rPr>
          <w:b/>
          <w:b/>
          <w:bCs/>
          <w:rtl w:val="true"/>
          <w:lang w:bidi="ar"/>
        </w:rPr>
        <w:t>و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ره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ره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خا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دم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ع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ع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شع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________ </w:t>
        <w:br/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يل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ق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خس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نه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س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غال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و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_________ 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03:00Z</dcterms:created>
  <dc:creator>yehia</dc:creator>
  <dc:description/>
  <dc:language>en-US</dc:language>
  <cp:lastModifiedBy>yehia</cp:lastModifiedBy>
  <dcterms:modified xsi:type="dcterms:W3CDTF">2011-07-01T14:03:00Z</dcterms:modified>
  <cp:revision>2</cp:revision>
  <dc:subject/>
  <dc:title>برنامج المكتبة الشاملة - http://www.shamela.ws</dc:title>
</cp:coreProperties>
</file>