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ث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و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ي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مي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و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ف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raqamiya.org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شي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</w:t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b/>
          <w:bCs/>
          <w:rtl w:val="true"/>
          <w:lang w:bidi="ar"/>
        </w:rPr>
        <w:t>~</w:t>
      </w:r>
      <w:r>
        <w:rPr>
          <w:b/>
          <w:b/>
          <w:bCs/>
          <w:rtl w:val="true"/>
          <w:lang w:bidi="ar"/>
        </w:rPr>
        <w:t>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 .</w:t>
        <w:br/>
        <w:t xml:space="preserve">*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.</w:t>
        <w:br/>
        <w:t xml:space="preserve">*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-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-) (</w:t>
      </w:r>
      <w:r>
        <w:rPr>
          <w:b/>
          <w:bCs/>
          <w:lang w:bidi="ar"/>
        </w:rPr>
        <w:t>3/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نع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-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/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-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-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} 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6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0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خ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9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و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9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."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س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 :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b/>
          <w:bCs/>
          <w:rtl w:val="true"/>
          <w:lang w:bidi="ar"/>
        </w:rPr>
        <w:t xml:space="preserve">" ".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8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":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منك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43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من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5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":</w:t>
        <w:br/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/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>} 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آ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ي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6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-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2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من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3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4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ه؟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اد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،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6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b/>
          <w:bCs/>
          <w:rtl w:val="true"/>
          <w:lang w:bidi="ar"/>
        </w:rPr>
        <w:t>....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سا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ت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9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3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7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>":</w:t>
        <w:br/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؟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9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5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..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41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65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6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/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5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ج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ـ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ـ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ائـ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ـ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ـ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ئـ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ر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  <w:t xml:space="preserve">"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..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: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ِّ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/1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من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47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3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>} 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ر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 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ك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ن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منى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0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راك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،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3:00Z</dcterms:created>
  <dc:creator>yehia</dc:creator>
  <dc:description/>
  <dc:language>en-US</dc:language>
  <cp:lastModifiedBy>yehia</cp:lastModifiedBy>
  <dcterms:modified xsi:type="dcterms:W3CDTF">2011-07-01T14:03:00Z</dcterms:modified>
  <cp:revision>2</cp:revision>
  <dc:subject/>
  <dc:title>برنامج المكتبة الشاملة - http://www.shamela.ws</dc:title>
</cp:coreProperties>
</file>