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فح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وأ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فح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وأ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ؤي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وأ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ق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ه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ن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ويش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ن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غ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زا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فح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لزا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ج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لزا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ص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م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ح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م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إ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ت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ئ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ش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ت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ح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و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ط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ك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خ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يب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و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ات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ر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وب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ي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قيض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ا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ع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م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ن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ل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د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ر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ش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لو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ش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قد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ك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دي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ام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لخوو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هوطا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ز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سن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و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3:00Z</dcterms:created>
  <dc:creator>yehia</dc:creator>
  <dc:description/>
  <dc:language>en-US</dc:language>
  <cp:lastModifiedBy>yehia</cp:lastModifiedBy>
  <dcterms:modified xsi:type="dcterms:W3CDTF">2011-07-01T14:03:00Z</dcterms:modified>
  <cp:revision>2</cp:revision>
  <dc:subject/>
  <dc:title>برنامج المكتبة الشاملة - http://www.shamela.ws</dc:title>
</cp:coreProperties>
</file>