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ر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يح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م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امب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درومل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و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ق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قي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ق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–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اشيط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ريف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مار؟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ريف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ضل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دك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د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اذقية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جاني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ي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؟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؟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و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عمس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احوث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0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ا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ل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و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  <w:br/>
        <w:t>[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]. *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ط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ما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م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ي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*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ط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ماع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را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م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م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يا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وث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انت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ن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ان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قان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ق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د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جِيل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)) 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ًت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)) 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رة</w:t>
      </w:r>
      <w:r>
        <w:rPr>
          <w:b/>
          <w:bCs/>
          <w:rtl w:val="true"/>
          <w:lang w:bidi="ar"/>
        </w:rPr>
        <w:t>(*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ر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ينتو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ي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–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ست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تا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ؤ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الضد</w:t>
      </w:r>
      <w:r>
        <w:rPr>
          <w:b/>
          <w:bCs/>
          <w:rtl w:val="true"/>
          <w:lang w:bidi="ar"/>
        </w:rPr>
        <w:t>)).</w:t>
        <w:br/>
        <w:t xml:space="preserve">*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 xml:space="preserve">* *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**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ي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آ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اوت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ي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يم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ا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وييم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ودي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خيم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خ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lang w:bidi="ar"/>
        </w:rPr>
        <w:t>3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45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كوييم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وشونو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وراشيم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ا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م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،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او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وراش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ودو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كويي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جِيل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أ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ن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ي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تاراسيمو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يوعم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م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طا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يم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عل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د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س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شوف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شاور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ق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and his name shall be called wonderfu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w American Bib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y name him wonde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،</w:t>
      </w:r>
      <w:r>
        <w:rPr>
          <w:b/>
          <w:bCs/>
          <w:lang w:bidi="ar"/>
        </w:rPr>
        <w:t>1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لك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ش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ه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شاور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طائق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ن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رس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رس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د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(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دو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وم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حق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ترا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]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يد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: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/6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ورا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ب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ّ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ّ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تعل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ي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ي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س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موس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ي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ا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س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ر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بقو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لقرو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بقو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/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ك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ت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–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تول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>...)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وميكرتيروس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يغاليتوروس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rammatic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زيا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ص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زيا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صي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خ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ت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خ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دخ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خ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ف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خ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ح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و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ت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ا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*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شي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هويا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خ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خ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لت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د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وبا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وب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ود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قيمويه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ن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ون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كس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لوم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ن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ا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ك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يم</w:t>
      </w:r>
      <w:r>
        <w:rPr>
          <w:b/>
          <w:bCs/>
          <w:rtl w:val="true"/>
          <w:lang w:bidi="ar"/>
        </w:rPr>
        <w:t>-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ك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ي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: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-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ك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فك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فك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خ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: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نجي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و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: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مينا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ل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ص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ج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اص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: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ؤ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SO0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فتخر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b/>
          <w:bCs/>
          <w:rtl w:val="true"/>
          <w:lang w:bidi="ar"/>
        </w:rPr>
        <w:t>]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بلت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قابل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فتخر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: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: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: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دء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ه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: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: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:1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: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خلعين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ع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نو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ل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1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: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: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جر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قذ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ا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نفس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b/>
          <w:bCs/>
          <w:rtl w:val="true"/>
          <w:lang w:bidi="ar"/>
        </w:rPr>
        <w:t>.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د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اعت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ح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تز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ام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ج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ج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ت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: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فع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]: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زوج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س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:3</w:t>
      </w:r>
      <w:r>
        <w:rPr>
          <w:b/>
          <w:bCs/>
          <w:rtl w:val="true"/>
          <w:lang w:bidi="ar"/>
        </w:rPr>
        <w:t>.</w:t>
        <w:br/>
        <w:t>.............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ه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لطي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: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10</w:t>
      </w:r>
      <w:r>
        <w:rPr>
          <w:b/>
          <w:b/>
          <w:bCs/>
          <w:rtl w:val="true"/>
          <w:lang w:bidi="ar"/>
        </w:rPr>
        <w:t>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: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ه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ا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ج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و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تصغيره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*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**)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د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*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lang w:bidi="ar"/>
        </w:rPr>
        <w:t>4/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عف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ربيخ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غز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ز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شها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36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ض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: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1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خم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أصل،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([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ط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ط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صركث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ت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ها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ب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ستأص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يسي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ض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ناق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مد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2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nfout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lang w:bidi="ar"/>
        </w:rPr>
        <w:t>New American Bib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vocat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1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:15</w:t>
      </w:r>
      <w:r>
        <w:rPr>
          <w:b/>
          <w:bCs/>
          <w:rtl w:val="true"/>
          <w:lang w:bidi="ar"/>
        </w:rPr>
        <w:t xml:space="preserve">. 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). 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قليط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 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قليط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اكليت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araklYt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لي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اكا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aracal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كلي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raklyt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riqlytos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قليط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اكليت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ليط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داعي</w:t>
      </w:r>
      <w:r>
        <w:rPr>
          <w:b/>
          <w:bCs/>
          <w:rtl w:val="true"/>
          <w:lang w:bidi="ar"/>
        </w:rPr>
        <w:t xml:space="preserve">} 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ص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نا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نز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ّ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ارقلي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: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b/>
          <w:bCs/>
          <w:rtl w:val="true"/>
          <w:lang w:bidi="ar"/>
        </w:rPr>
        <w:t>)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ل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38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 xml:space="preserve">". . 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ط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غ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: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: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4</w:t>
      </w:r>
      <w:r>
        <w:rPr>
          <w:b/>
          <w:bCs/>
          <w:rtl w:val="true"/>
          <w:lang w:bidi="ar"/>
        </w:rPr>
        <w:t xml:space="preserve">. *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.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8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ت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ص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ؤ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ل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صو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ي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ب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ط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س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ائ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ير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مجر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عس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اب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1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ف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الصف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ص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63</w:t>
      </w:r>
      <w:r>
        <w:rPr>
          <w:b/>
          <w:bCs/>
          <w:rtl w:val="true"/>
          <w:lang w:bidi="ar"/>
        </w:rPr>
        <w:t>. 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ئ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طا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>}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كر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ئ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زئ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b/>
          <w:bCs/>
          <w:rtl w:val="true"/>
          <w:lang w:bidi="ar"/>
        </w:rPr>
        <w:t xml:space="preserve">". 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كا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ها</w:t>
      </w:r>
      <w:r>
        <w:rPr>
          <w:b/>
          <w:bCs/>
          <w:rtl w:val="true"/>
          <w:lang w:bidi="ar"/>
        </w:rPr>
        <w:t>". 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ا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ه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]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: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ز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ضه</w:t>
      </w:r>
      <w:r>
        <w:rPr>
          <w:b/>
          <w:bCs/>
          <w:rtl w:val="true"/>
          <w:lang w:bidi="ar"/>
        </w:rPr>
        <w:t xml:space="preserve">". .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س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ض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ط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اع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ه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ت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نف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ف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أ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ء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b/>
          <w:bCs/>
          <w:lang w:bidi="ar"/>
        </w:rPr>
        <w:t>4/18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5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،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د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ح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b/>
          <w:bCs/>
          <w:rtl w:val="true"/>
          <w:lang w:bidi="ar"/>
        </w:rPr>
        <w:t>). 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>". . [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118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را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 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 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طفى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ر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ض،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رام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}). .(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Ss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OS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ًًًًًً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ّّ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5/11/142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ع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/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9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يف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فجاني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ن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3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7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7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3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مش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ك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ن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ب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طال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قابل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تناقض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فيدات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إل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احتج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ري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و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سل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ك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باري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سق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ر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أميريك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سل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يو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يو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وتست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سلف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سل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س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ت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و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شس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سف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نش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شارلزتساون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ن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ي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ي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ف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يفور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ذ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ذج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س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: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جي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ار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ن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ب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و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ي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مج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lang w:bidi="ar"/>
        </w:rPr>
        <w:t>32: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2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ب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: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lang w:bidi="ar"/>
        </w:rPr>
        <w:t>22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ب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lang w:bidi="ar"/>
        </w:rPr>
        <w:t>22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: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لخ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: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: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: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: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: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ج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و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ً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: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و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: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[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: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يستن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ط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ران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إسرائيل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: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رح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ط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ف،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يتصو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برك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ax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نبئ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هوف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س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اه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ehovah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ص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أ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دوناي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ف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يكولاوس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بيردولو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ون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د،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ا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ريدون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بروتستاني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نط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ودوس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57:00Z</dcterms:created>
  <dc:creator>a</dc:creator>
  <dc:description/>
  <dc:language>en-US</dc:language>
  <cp:lastModifiedBy>a</cp:lastModifiedBy>
  <dcterms:modified xsi:type="dcterms:W3CDTF">2011-11-26T15:57:00Z</dcterms:modified>
  <cp:revision>2</cp:revision>
  <dc:subject/>
  <dc:title>برنامج المكتبة الشاملة - http://www.shamela.ws</dc:title>
</cp:coreProperties>
</file>