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ش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عتق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ئ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ج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ص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م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.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قي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د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ا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6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(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0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2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طلاق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عي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خ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7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Cs/>
          <w:lang w:bidi="ar"/>
        </w:rPr>
        <w:t>L2009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َ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ف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و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ي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«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0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ز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6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4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دي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ولو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7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2:00Z</dcterms:created>
  <dc:creator>yehia</dc:creator>
  <dc:description/>
  <dc:language>en-US</dc:language>
  <cp:lastModifiedBy>yehia</cp:lastModifiedBy>
  <dcterms:modified xsi:type="dcterms:W3CDTF">2011-07-01T14:02:00Z</dcterms:modified>
  <cp:revision>2</cp:revision>
  <dc:subject/>
  <dc:title>برنامج المكتبة الشاملة - http://www.shamela.ws</dc:title>
</cp:coreProperties>
</file>