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واد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تا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َا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مْس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ُخ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ح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ْ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ِ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ا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كَ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ْ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ع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ِج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فَ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اسَ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اب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اغَ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زْ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َمِ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اف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ص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أَبْ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اف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فَ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لِك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َتُلْه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لَ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فَظ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نْ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ِ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ي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ق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حْز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ْ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صْبِر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رمذ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ْر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َرَج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َ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ر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طْر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يَسَ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ال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ْر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صْر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ق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عْد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ُد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ذيْ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َلّ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ْسِن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ْت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ت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عْو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ه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َتَقُ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تَقُ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رَف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تَ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تَقُ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ٍ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آبائ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ص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ت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ت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ِ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ِ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ُ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ُش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ِت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ي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د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ُ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فْ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ِ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ا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َق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يْب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يْب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اة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او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رمذ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ك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ُر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ُّخذ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ا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رْتَق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ليَش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يْ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نا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َ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ا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َنْز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بَيّ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م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يث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ر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ص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ح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ص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نْ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دّ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ُد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رِئُه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أ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ر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َقْرء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ُ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َدِّث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ش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ُنجّ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ل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ل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ْط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ْط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ظ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ثَ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ْ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م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ي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ْر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ْرِ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ْر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ْ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َس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ِيِّ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ط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ت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َر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أخُ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ب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ع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ن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ش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َتُنْت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ف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يَبْقِ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ل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ف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يُوش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حَقْ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ْرِ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تُ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ب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و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غْم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فَ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نِّز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فَرّ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ْ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رْم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زَ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ُو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ُ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ك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صْ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تق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ف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ُ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َ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ه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ز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تَ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ض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ْ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ا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َع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سَت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ظ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ت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ْ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َ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عْد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َص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َعْ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شارَكْت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م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جِ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جِ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ع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ُ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ع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َ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غ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أْت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ّ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َح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ْت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تَت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نَ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ت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يْ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َ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ارِي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رْفُ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ِ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قْ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َبْع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ا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ات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قاتِلو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نْه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فْت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َس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و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يت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ْرُ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َو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وب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ْ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َمِع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س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ف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غن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تْر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تِل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فْت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سْطَنْطي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صيب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ن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َيُصالح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ُنْ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غ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اح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تَ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ِحِ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ْتَ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ملح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ع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ثا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َقْذ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س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ي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َم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دَ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َو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ش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سْك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ن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َ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تا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َي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د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غْ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هْ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ر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ات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ْب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ْ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ُقاتِ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وق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و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ج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راض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ُ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تِل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مَّ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رْ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'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ْب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' </w:t>
      </w:r>
      <w:r>
        <w:rPr>
          <w:b/>
          <w:b/>
          <w:bCs/>
          <w:rtl w:val="true"/>
          <w:lang w:bidi="ar"/>
        </w:rPr>
        <w:t>فُسْط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ح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مش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َعْ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م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عْق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ْق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ْ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ُ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ُ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عِ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رْ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خ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ُن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خ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د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َف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ضْت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وَف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رُ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ي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ّ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ثْب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رب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مْ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َام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ْ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عُه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ْع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ْ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جي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م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ب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دْع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ص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ْب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ح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رِ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وز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ْر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َه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ح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ود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ْت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رَ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ّ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َر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ي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ر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صْ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طْرَح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ظ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ق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ق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خذ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ها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ا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ْ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ار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شُ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ُ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طل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ب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ْ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ْع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خ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ص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ُع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ل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ف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ّ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َل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ت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ذ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ِي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د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سأ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خ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َ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ُ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ت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ال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َيَف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وي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فَصِ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أ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ُ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لخ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َعَ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تُقات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َقْتُ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ان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ع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ث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فلْيَسْتَ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م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َّب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ْش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ْ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ّ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ذ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ظ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ت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َر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ً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ه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ه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ر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َقْ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ْزير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ن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ْب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رَ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ُح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تَّه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َنز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ْيَكْس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يَقْت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ْ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يَضَ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َتْر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تَذْهَبَنّ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ح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اغ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ا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يَد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أ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بر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م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ح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ً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طْ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ت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مت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ن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ُ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ر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ب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نت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ت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َغي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ْ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ر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ُ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رُ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ن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ن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ِدا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َ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مُر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َ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ُ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تَم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ُخ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يق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ُ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ح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ستَكْ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َ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ِّب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ن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ايع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ايع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ُه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ْه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ْ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ت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المه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اط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َ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رِب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شْ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ُر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َ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ا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ح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طْ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َسْتَ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ع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َ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تْ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ْ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ُ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ح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ح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ْ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ع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تِه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حْفِ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ْ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تَحَص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ف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ه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ْت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خْط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' .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ْ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ذُ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ر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د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ِر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ن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ائ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ايَعُ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س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ت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ط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ا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ل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ِ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ُو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ِ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ُقا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 . . . . . . . 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2:00Z</dcterms:created>
  <dc:creator>yehia</dc:creator>
  <dc:description/>
  <dc:language>en-US</dc:language>
  <cp:lastModifiedBy>yehia</cp:lastModifiedBy>
  <dcterms:modified xsi:type="dcterms:W3CDTF">2011-07-01T14:02:00Z</dcterms:modified>
  <cp:revision>2</cp:revision>
  <dc:subject/>
  <dc:title>برنامج المكتبة الشاملة - http://www.shamela.ws</dc:title>
</cp:coreProperties>
</file>