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rFonts w:cs="Times New Roman"/>
          <w:bCs w:val="false"/>
          <w:i w:val="false"/>
          <w:i w:val="false"/>
          <w:iCs w:val="false"/>
          <w:szCs w:val="32"/>
          <w:lang w:eastAsia="en-US"/>
        </w:rPr>
      </w:pPr>
      <w:r>
        <w:rPr>
          <w:rFonts w:cs="Times New Roman"/>
          <w:bCs w:val="false"/>
          <w:i w:val="false"/>
          <w:iCs w:val="false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center"/>
        <w:rPr>
          <w:bCs w:val="false"/>
          <w:i w:val="false"/>
          <w:i w:val="false"/>
          <w:iCs w:val="false"/>
          <w:szCs w:val="96"/>
          <w:lang w:eastAsia="en-US"/>
        </w:rPr>
      </w:pP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عقيدة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والاثر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                       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المنتظر</w:t>
      </w:r>
    </w:p>
    <w:p>
      <w:pPr>
        <w:pStyle w:val="Normal"/>
        <w:jc w:val="center"/>
        <w:rPr>
          <w:bCs w:val="false"/>
          <w:i w:val="false"/>
          <w:i w:val="false"/>
          <w:iCs w:val="false"/>
          <w:szCs w:val="96"/>
          <w:lang w:eastAsia="en-US"/>
        </w:rPr>
      </w:pP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نقلاً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مجلة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الجامعة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الاسلامية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المدينة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المنورة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عددها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الثالث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سنتها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الاولى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ملخصاً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لمحاضرة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بعنوان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96"/>
          <w:rtl w:val="true"/>
          <w:lang w:eastAsia="en-US"/>
        </w:rPr>
        <w:t>«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عقيدة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والاثر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المنتظر</w:t>
      </w:r>
      <w:r>
        <w:rPr>
          <w:bCs w:val="false"/>
          <w:i w:val="false"/>
          <w:iCs w:val="false"/>
          <w:szCs w:val="96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96"/>
          <w:rtl w:val="true"/>
          <w:lang w:eastAsia="en-US"/>
        </w:rPr>
        <w:t>للشيخ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rFonts w:cs="DecoType Naskh Extensions"/>
          <w:bCs w:val="false"/>
          <w:i w:val="false"/>
          <w:i w:val="false"/>
          <w:iCs w:val="false"/>
          <w:szCs w:val="96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rFonts w:cs="DecoType Naskh Extensions"/>
          <w:bCs w:val="false"/>
          <w:i w:val="false"/>
          <w:i w:val="false"/>
          <w:iCs w:val="false"/>
          <w:szCs w:val="96"/>
          <w:rtl w:val="true"/>
          <w:lang w:eastAsia="en-US"/>
        </w:rPr>
        <w:t>المحسن</w:t>
      </w:r>
      <w:r>
        <w:rPr>
          <w:rFonts w:cs="Times New Roman"/>
          <w:bCs w:val="false"/>
          <w:i w:val="false"/>
          <w:i w:val="false"/>
          <w:iCs w:val="false"/>
          <w:szCs w:val="96"/>
          <w:rtl w:val="true"/>
          <w:lang w:eastAsia="en-US"/>
        </w:rPr>
        <w:t xml:space="preserve"> </w:t>
      </w:r>
      <w:r>
        <w:rPr>
          <w:rFonts w:cs="DecoType Naskh Extensions"/>
          <w:bCs w:val="false"/>
          <w:i w:val="false"/>
          <w:i w:val="false"/>
          <w:iCs w:val="false"/>
          <w:szCs w:val="96"/>
          <w:rtl w:val="true"/>
          <w:lang w:eastAsia="en-US"/>
        </w:rPr>
        <w:t>العباد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96"/>
          <w:lang w:eastAsia="en-US"/>
        </w:rPr>
      </w:pPr>
      <w:r>
        <w:rPr>
          <w:bCs w:val="false"/>
          <w:i w:val="false"/>
          <w:iCs w:val="false"/>
          <w:szCs w:val="96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سول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م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اض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صد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ع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بر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تقب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صد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عتق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تق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ي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ر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ل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غّب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ذّر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تقب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ج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و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ال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اف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سول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>)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تو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م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لم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ص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ف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دلا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تفيض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لقت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قب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عتقد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وجب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ذ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وضو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مر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فص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ء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جم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د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ه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فس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ظ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ل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أنه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ط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ض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لصح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قب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ت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تّ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ص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قد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ط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ه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قليد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نا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طلع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ل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ح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ث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ح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و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ب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ير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ص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ز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د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ج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لف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ليق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ر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ثير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وض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ض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ع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لق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ج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قار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ص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ز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ذك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ر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ثير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قا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ثب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اص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يس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ض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اطن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شي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ضراب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سبت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سول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جرأ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كث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نج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ي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م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ليق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فتا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سيوط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ز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ر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ر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lang w:eastAsia="en-US"/>
        </w:rPr>
        <w:t>166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ز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ني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ر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احث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سرائيليات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ر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ج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ا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نفس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ترد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صد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سول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أي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ح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و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قي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ث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ت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ك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قدم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ناص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وضو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سوق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س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ا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س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ئ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رج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ث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ب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ل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فرد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أ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تأل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اب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ك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حكا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ام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ل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د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سان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ب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حتج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عتقد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وجب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حكا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ف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ك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ك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رد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اقش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ختص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اس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ظ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ارض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جو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اش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تام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س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ا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ف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س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ا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ت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شر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ث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ف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ال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لح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4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ح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و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5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6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ل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7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بي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8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9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ع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0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ر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ع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د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3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4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ر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5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6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اس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7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و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8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وب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و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9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ي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0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هلا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ذي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ي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ر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ز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3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و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4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ر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ص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5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طف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6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د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س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ئ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ّج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ث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ب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ّج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ير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ئ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ا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سن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عاج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سان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غ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د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ف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ب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طلع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خريج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ان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ثلاث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رم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مع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ج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4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سائ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فاري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وا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نو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ه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نا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د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أي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غر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ع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بر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bCs w:val="false"/>
          <w:i w:val="false"/>
          <w:iCs w:val="false"/>
          <w:szCs w:val="32"/>
          <w:lang w:eastAsia="en-US"/>
        </w:rPr>
        <w:t>5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ن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6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ب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يح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7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تدر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8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ي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صن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9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ع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م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ت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0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ف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ع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ل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طبر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ب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وسط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ص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ارقط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فر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3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ارو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ر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ا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4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وص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ن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5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ز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ن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6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ر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س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ن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7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ط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لخيص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ش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ف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تفر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8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سا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اريخ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9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صبه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0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ر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ربي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م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از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وائ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ر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هذ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ث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3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ق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ج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4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ر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5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ن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و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ت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6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يلم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ن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ردو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7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سكا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وائ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8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س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ا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لاح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9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يهق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لائ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و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0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ر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ق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وز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اريخ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حي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م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م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ن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3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وي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ن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4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طبق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5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زي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6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ر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7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في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8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وا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ؤل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ب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يوط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ر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ر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ون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ز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خري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ل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لف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ب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عتن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ج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بيهم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>)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أليف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شرح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علق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سط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ب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نا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من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درج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ض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ؤلف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سان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ن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فرد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تأل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ك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ص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ما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يام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ج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مسلم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فردو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تأل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يث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ه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ر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قد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اريخ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وغ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يث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هي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ع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ف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ع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يوط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ا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ذك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ر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ر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خص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يوط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ع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ع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عل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ض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ر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ر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ز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ثار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د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يوط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زء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ر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ر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طبو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ض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فتا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ز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ا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صط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ز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ع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ث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خص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بع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ع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ف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ع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زد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ف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مز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و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ث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رد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يوط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ز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ئت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ضع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وضو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إ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ضاف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ّجو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ث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د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ج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طبر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حا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ل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ع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تر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طم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4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ف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ت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لاح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فرد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زء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ن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5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ق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ج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ك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ؤلَّف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ختص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ام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ت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رزنج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ش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ك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فاري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وا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نو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ه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ه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6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ق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هن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اح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نز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م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ل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ا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رزنج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ش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ب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يض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ا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ن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رقا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ر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شكا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7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ا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م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ؤلَّف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شر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ر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ذه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ش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ب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8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ع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س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نب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لا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ثلاث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ل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م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ؤلَّف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وائ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ه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ت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فاري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وا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نو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ه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ذك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د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نوج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ذ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9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لف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اضا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أ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د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اض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وك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م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ؤلَّف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وض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ج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ت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د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س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د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ذ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شوك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ل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ش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حك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0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سماع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نع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اح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lang w:eastAsia="en-US"/>
        </w:rPr>
        <w:t>118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د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ذ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د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سماع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يم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اض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ظه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أ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ي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جال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اب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ك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ف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ب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جز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اح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اق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افع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لا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ت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ثلاثمئ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هج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ا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ن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ا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>» 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ا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رو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ن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واتر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ستفاض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ب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د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ساع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ت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ؤ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ف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ك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نق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يض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ف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ج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هذ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هذ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رج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ا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ن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ك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ك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يض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ت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ا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يض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يوط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ز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ر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ر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ك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ع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س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وائ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ه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ت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د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ذ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رزنج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لا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ئ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ل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ش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شراط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ل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شراط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ظ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مار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ري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قب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يض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م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ل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ختلا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يات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ك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نحصر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واي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ث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ه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طم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م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خروج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ت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ط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غ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عن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ن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نكارها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ت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ذك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شا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ج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ا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ب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ث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ه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غ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عن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ي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ظ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ل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أ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ط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د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لئ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لماً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فاري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ثمان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ئ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ل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وا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نو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ه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ر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خروج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ع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واي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غ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عنوي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و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س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ا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و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ا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ض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رواي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تعد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ابع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ف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جموع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طع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لاي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ج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قر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قائ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جماع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4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اض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وك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مس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ئت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ل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اح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فس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شه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ؤل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وطار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وض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ت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د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س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ك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قو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مس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ضع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ج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توات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به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صد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ص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و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ي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صطلاح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حر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ص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ث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ا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صرح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ه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د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ف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;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ذ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اجته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ث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أ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يح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>) 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تقر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ت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توات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توات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تواتر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5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د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نوج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ب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لاثمئ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ل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ذ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ختلا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يات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د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بلغ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عن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واو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س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عاج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سانيد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ش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ي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ه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تف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ه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ف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ل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عت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خلاف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ن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ر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اطم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وع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ت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دل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اد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ك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رأ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ظي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قاب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صوص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تفيض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شهو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الغ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واتر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6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عف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ت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م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ربع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لاثمئ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ل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ظ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ناث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يد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اب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جماع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حاص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ت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توات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ك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يد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»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ام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ل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خا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ر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ت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إمام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كم؟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و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ي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يح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ر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ث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خا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;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يض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ر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ف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ت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أم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؟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فس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ئ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ا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قو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م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ك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قو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أم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ب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بار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تعا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بيكم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و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يح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ز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ائ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اتل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اهر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ي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نز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ير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ر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كر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د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صر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ف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د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ف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ال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ؤ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لم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ق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ء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سان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فس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دا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ال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فس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ق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تس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ير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ث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أي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قتص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ير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سانيد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د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ع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د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شر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بع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ختلا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زلاز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م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سط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د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لئ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لم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ور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رض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اك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اك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س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اح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اح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؟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سو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م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لو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ن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سع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د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هيثم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ج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وائ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سان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ختص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ير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ر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هيثم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طبر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وسط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جا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قات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bCs w:val="false"/>
          <w:i w:val="false"/>
          <w:iCs w:val="false"/>
          <w:szCs w:val="32"/>
          <w:rtl w:val="true"/>
          <w:lang w:eastAsia="en-US"/>
        </w:rPr>
        <w:t>»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ع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ح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ب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حد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لاث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ش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صد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ع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ز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ئم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ث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ش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يف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يوط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ز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ر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ر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شا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ث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شر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4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ر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اص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ج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ر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ع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ب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ني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ط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ي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بع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تي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اطئ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ي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ك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نذ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ك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هذ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ش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صحح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يم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ا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و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ر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صاب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ص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لب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خري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شكا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إسنا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سن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5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ث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م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دي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ث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ر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ط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تا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ض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ع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د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ج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به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قن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ن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سط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د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لئ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ور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ظلم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م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ب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ين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إسن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يد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ور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صاب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ص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لب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خري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شكا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إسنا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سن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مز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صح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يوط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ا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6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ث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براه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ث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عف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ق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ث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ل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ي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ف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ع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ل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ع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تر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طم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خرج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ج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ع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ل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تذاكر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قا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ع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طم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يوط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ا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مز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صح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ور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صاب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ص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لب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خري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شكا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إسنا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يد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ب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حتج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عتقد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وجب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حكا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ف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عف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قي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ثنت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شر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ثلاثمئ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ياداً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ف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ج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هذ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هذ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رج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ف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ار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قي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تاب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عر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ي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ج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ر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ب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س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lang w:eastAsia="en-US"/>
        </w:rPr>
        <w:t>354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خصص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أ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ف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ج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ت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ا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خا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يح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ت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>)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أ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لق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بك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ستد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ب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يح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bCs w:val="false"/>
          <w:i w:val="false"/>
          <w:iCs w:val="false"/>
          <w:szCs w:val="32"/>
          <w:rtl w:val="true"/>
          <w:lang w:eastAsia="en-US"/>
        </w:rPr>
        <w:t>([</w:t>
      </w:r>
      <w:r>
        <w:rPr>
          <w:bCs w:val="false"/>
          <w:i w:val="false"/>
          <w:iCs w:val="false"/>
          <w:szCs w:val="32"/>
          <w:lang w:eastAsia="en-US"/>
        </w:rPr>
        <w:t>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]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ي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و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د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لئ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لماً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يهق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lang w:eastAsia="en-US"/>
        </w:rPr>
        <w:t>458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ضع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نصيص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ت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سناداً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ف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ج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هذ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هذ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رج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ا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ن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ا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نق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يض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ضع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رط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اح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فس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شه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lang w:eastAsia="en-US"/>
        </w:rPr>
        <w:t>67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ذك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سنا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ضعيف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نصيص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تر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ط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ابت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لح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ون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حتم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و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م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جت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رتف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عارض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يوط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ز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ر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ر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يم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lang w:eastAsia="en-US"/>
        </w:rPr>
        <w:t>728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ا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و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Cs w:val="false"/>
          <w:szCs w:val="32"/>
          <w:lang w:eastAsia="en-US"/>
        </w:rPr>
        <w:t>4:21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عل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>) 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سم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كني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ني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د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لئ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ور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bCs w:val="false"/>
          <w:i w:val="false"/>
          <w:iCs w:val="false"/>
          <w:szCs w:val="32"/>
          <w:rtl w:val="true"/>
          <w:lang w:eastAsia="en-US"/>
        </w:rPr>
        <w:t>» 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حت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يح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ترم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ع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قو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>)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ع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ب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ني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ط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ي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تي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اطئ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س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سط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د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لئ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لم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ور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رم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ل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تر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ط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ر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ع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ب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ض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ي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سم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س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بي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شبه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ل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شبه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ل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سط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لط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وائ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ائ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كرو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حتج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ج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ضع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عت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ل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غدا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ي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عت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ج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ن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افعي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شافع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ي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ا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ن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حت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ي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ن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افع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افع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سمع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ن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ن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سمع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افع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طائ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كني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معن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ع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ن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لح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ا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اق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سول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ضع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ص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خروجه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ج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ب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أ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ج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س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افع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ا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ن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ال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ف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ا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ب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اق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افع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ا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رو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ن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واتر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ستفاض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ب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د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ساع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ت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ؤ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ص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ف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يهق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ف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ا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جهول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ختُل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سنا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ر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اش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س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رج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ا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جه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اش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ترو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سناداً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ع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ب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ني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ط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ي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بع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تي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اطئ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س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سط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د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لئ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لم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ور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ترم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ع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رمذي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ع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ل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ر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ر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يح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ذي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ي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اه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ح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و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ر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اص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ثوب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ا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ه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ص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سان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ضع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ر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استئن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رب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قس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ا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حس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رائ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وضو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ختل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رب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قو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د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حت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صح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ا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ن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قد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ا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ج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;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عظ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ب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و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ا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يض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رق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مش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حك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ت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يه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نصار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وضع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ز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إهلا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ل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ا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يق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ف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اح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ع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ام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عص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ب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نته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ا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جي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اي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شر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ه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اس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ش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ضعفه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شير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ل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ثان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ب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ل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bCs w:val="false"/>
          <w:i w:val="false"/>
          <w:iCs w:val="false"/>
          <w:szCs w:val="32"/>
          <w:rtl w:val="true"/>
          <w:lang w:eastAsia="en-US"/>
        </w:rPr>
        <w:t>([</w:t>
      </w:r>
      <w:r>
        <w:rPr>
          <w:bCs w:val="false"/>
          <w:i w:val="false"/>
          <w:iCs w:val="false"/>
          <w:szCs w:val="32"/>
          <w:lang w:eastAsia="en-US"/>
        </w:rPr>
        <w:t>2</w:t>
      </w:r>
      <w:r>
        <w:rPr>
          <w:bCs w:val="false"/>
          <w:i w:val="false"/>
          <w:iCs w:val="false"/>
          <w:szCs w:val="32"/>
          <w:rtl w:val="true"/>
          <w:lang w:eastAsia="en-US"/>
        </w:rPr>
        <w:t>])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و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ب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زيز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ل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متل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ور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ظلم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ملا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سط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د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كث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د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ام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ل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اب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سك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ت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ض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ص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غائ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بصار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مهو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lang w:eastAsia="en-US"/>
        </w:rPr>
        <w:t>91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تحص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ب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ط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س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ر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لا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فق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جع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ائ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خلا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ج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متل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لم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ا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عط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ر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يئ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ج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فض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ر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ري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غ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ر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لاف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نته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واسط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ا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د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ر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ا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سيوطي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ج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ك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lang w:eastAsia="en-US"/>
        </w:rPr>
        <w:t>974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ختص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ام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ت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تع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عتقا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د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ت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ف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ر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ُطل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نته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واسط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رزنج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ش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شراط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ف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ير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ح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ت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لاح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ح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و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لف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اشد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ئ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ين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رم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ث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عف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ث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ع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ع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يد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م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ع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د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اج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حد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ع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د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شي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بي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سأل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م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عيش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مس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بع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سع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اك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ل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ا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؟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جي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عط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حث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و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تطا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حم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ع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د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اج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ر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ي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ل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كث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د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س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قل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م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ب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ع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لي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حث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ثي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ا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م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زرو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ز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ف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سلط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ه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د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ئ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عد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اغ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خ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يا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ئ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ث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و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ث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م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جا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ع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رو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لوس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ع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رئ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رآ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ح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ألت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ي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؟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أل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ذ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م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را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ب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ع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أل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ث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ش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عد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قب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سرائيل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ص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اب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ع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ز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ضي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ي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ث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ش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اً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ك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كل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في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سأ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>)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ريش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ف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عن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شا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وج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ث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ش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ي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الح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عد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ؤو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ا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اح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د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ر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ا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lang w:eastAsia="en-US"/>
        </w:rPr>
        <w:t>103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ذك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ه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فرد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أليف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عارض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;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ر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رط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م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ا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«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ه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ل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طها</w:t>
      </w:r>
      <w:r>
        <w:rPr>
          <w:bCs w:val="false"/>
          <w:i w:val="false"/>
          <w:iCs w:val="false"/>
          <w:szCs w:val="32"/>
          <w:rtl w:val="true"/>
          <w:lang w:eastAsia="en-US"/>
        </w:rPr>
        <w:t>»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ر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وسط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و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قت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ص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ف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ء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ز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يار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ص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ف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و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جي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ج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ر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لا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تأ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يتقد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قد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>)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ص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ف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أعظ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ض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شرف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نا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قتض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ث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ز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فتاز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فضلي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;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م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ت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يظه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ابع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نبي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اكم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شرع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ت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ص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اع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قتد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فض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فاضل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فاري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وا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نو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ه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واط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سر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ثر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ر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ظ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قي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م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غن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رق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رضي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نص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شراط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 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ك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طاط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ات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ص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 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س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  <w:t>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شراط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د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تواتر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ضمو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ث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ام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ظم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ل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ظه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قتد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قوا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فعا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ات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ائ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م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ات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نبو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رسا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ص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س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ر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صاح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بلاغ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و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شه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صاف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أ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س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اطئ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س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ع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ر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فظ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ب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ني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ط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ي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اطئ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س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لا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سط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د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لئ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لم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ور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و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حو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رم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نسائ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بيهق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عود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ح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TextBody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» 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 xml:space="preserve">» 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واي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ث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غز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اطق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ط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ت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سول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ض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لاد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طاهر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ب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ج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ختص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ب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ارقط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ر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ف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ل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و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اش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نا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افع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فوعاً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شر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ريت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صفي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ترت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لف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ن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نش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هد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طفئ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ير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ضلا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ت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بذريت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ت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ر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ج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عن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نا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ر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ط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هر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;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د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كث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فاظ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عي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ئ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ريت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سوغ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د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لتف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فارين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ح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م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وائ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ك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ح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و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لي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صف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ثان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ير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ثالث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ام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هو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راب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شا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ت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ق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خامس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ول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بيع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لك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تعلق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نته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وائ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م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ر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قو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صو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ر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خروج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واي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غ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عن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شا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ُدَّ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تقداته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ث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سم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ا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و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ا</w:t>
      </w:r>
      <w:r>
        <w:rPr>
          <w:bCs w:val="false"/>
          <w:i w:val="false"/>
          <w:iCs w:val="false"/>
          <w:szCs w:val="32"/>
          <w:rtl w:val="true"/>
          <w:lang w:eastAsia="en-US"/>
        </w:rPr>
        <w:t>([</w:t>
      </w:r>
      <w:r>
        <w:rPr>
          <w:bCs w:val="false"/>
          <w:i w:val="false"/>
          <w:iCs w:val="false"/>
          <w:szCs w:val="32"/>
          <w:lang w:eastAsia="en-US"/>
        </w:rPr>
        <w:t>3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]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ا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ض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ي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تعد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ابع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ف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جموع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طع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لاي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ج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قر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قائ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جماع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ش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هسو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هن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شر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ثلاثمئ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يا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نس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وس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حل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نقرا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ر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ا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ع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واد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بد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كل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دث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د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ف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ثل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ك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ر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ابع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تبا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ابع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ظه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د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هور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شي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ر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تبا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ابع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غير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و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غير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حش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لب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د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صار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ري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تخذ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د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د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ز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تق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ري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تث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ض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يسى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>)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ق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ر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اس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م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ظ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با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lang w:eastAsia="en-US"/>
        </w:rPr>
        <w:t>1329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اشي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ما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عب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خرّ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ئ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ترم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ج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بزاز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حا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طبر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وص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سندو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ا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ث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طلح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ع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ر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ع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د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بي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ل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ثوب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ي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هلا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ر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ز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إسن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ؤل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ضعيف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شمي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توف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lang w:eastAsia="en-US"/>
        </w:rPr>
        <w:t>135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قي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س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ز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ع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ز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ائ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اتل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اهر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ي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نز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>)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ير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ر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كر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شمير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ر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ؤ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لا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تو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حمد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لب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لاي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لم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ف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ث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حتجا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ع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ث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وال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ع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تن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عتق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ب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عترا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خي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سم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اح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قو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ف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ك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ك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رد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اقش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ختصار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ئ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كثر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ثب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لما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؟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ف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ك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رد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؟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جو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ؤ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رد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ف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تزد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بات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قين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عتق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ا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لوك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ت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سوغ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د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لتف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م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سول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ذ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رأ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ث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بي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ح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ح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;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غيب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و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ؤ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ق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سم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اض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رد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و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ثن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ده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ل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غدا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يم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ا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ض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كا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يم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عت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يم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ي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عت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ضعف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ب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ثن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ق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ب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كن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ق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رج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ذك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ح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غر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ؤر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شهور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شته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ضعيف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ع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قد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أريخ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ظه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رد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ز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انك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إنكار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رد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صد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ذوذ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نكو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ا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طروق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ق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د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ذ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ي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شه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وات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تف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ه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ف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ل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عت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خلاف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ن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ر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اطم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وع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منت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دل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اد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ك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رأ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ظي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قاب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صوص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تفيض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شهو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الغ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واتر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لاحظ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ر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ش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و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ص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رد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ب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عت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ل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ك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ي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يس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تصاص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؟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ا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خريج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ن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ف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ي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قتح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حم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الها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هاف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ص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ق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قدم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هافت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جيب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لط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غلاط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ضح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حدث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ر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قد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عد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طل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قوال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قه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يئ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ن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دَّ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فص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ق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قدم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قو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شه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ا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س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عص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ه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ي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ؤ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ظه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د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تبع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لم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ستو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ما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سلام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سم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شراط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بت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ث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نز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قت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نز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ساع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ت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أت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ا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حتج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ّج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ئ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تك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كر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رب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ارضو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ها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هد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عتق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شهو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ا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س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عص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سع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ا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عص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؟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فس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ذوذ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ر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ا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اف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؟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ؤل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ا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تفق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طأ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؟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ا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ي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جتهادي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إن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سوغ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ح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ثبا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دل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بي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دل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تصاص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لث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ير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نح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أن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هايت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ّج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ئ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خروج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وض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ر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ستوفي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يع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مبلغ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اقتنا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ث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تض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رجو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ثب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يوط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ر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ر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ئ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ار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ب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س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سنا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يد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تقد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سن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حاص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جا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اب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فس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عتر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سل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ير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ّج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ئ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خروج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أي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خلص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ليل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ل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س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احتجا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ث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س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اضد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قوي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ث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قد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كا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اض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وك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ك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واتر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مس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حس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ضعي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جبر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ح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ف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ردد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في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د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ب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أ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كو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ك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يس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ختصاص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لاحظ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د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أستو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لاحظ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ر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سا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صد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أليف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وضو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ا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اس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ك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ظ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ارض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و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قد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ثن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ئ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كي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تع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صحيح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وارد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;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ضعف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م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ج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ي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ن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م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ن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ي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هدي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يا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ص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متل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ا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د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نا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ج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تباع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ا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عادات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مسلم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ك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د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ال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ق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شر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ي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خر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ي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قب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ؤ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ؤم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بق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ر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ل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ق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;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را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و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س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حص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غل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هر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غير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ن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و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شر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غمور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ا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عت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سول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>)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خلفاء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لؤو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دل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ان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عدائ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ث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ج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بالغ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ل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دا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جمعين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lang w:eastAsia="en-US"/>
        </w:rPr>
        <w:t>3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ـ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ل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متل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لم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جور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د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ل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ا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الرسول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يح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ز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ائ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ت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اهر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أ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ن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ا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م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بي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 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ز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ائف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اتل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ظاهر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ي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نز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ير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عا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ك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ر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كر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م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هذ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د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ست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نقط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ك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ه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غلب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حص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نتش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سول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عيس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ب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ري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ضع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تضاء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نتشا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تلاش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يضمح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ض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ذ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سول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تق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ر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قب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و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ؤ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ؤم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نط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هو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و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سلام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ز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اض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يّأ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و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كال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عد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س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ز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بنائ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نتسب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عظ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غزو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عدائ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خ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رض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ق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عائ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سلام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اش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تام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ثير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لّ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ؤلف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حك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واتر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م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عت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وجب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جماع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د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قيق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ابت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رت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تعد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رق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إثبات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واو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ن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صع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ثير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ق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قيق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قتضا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جا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كا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م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نظ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طرق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سانيد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ف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لا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ه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عت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تصدي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اخ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ي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حمدا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س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;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ي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صديق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خب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داخ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ي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غ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متد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ؤمن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قو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>: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*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كتا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ريب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دىً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لمتق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*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ؤمن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غيب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داخ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ي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قد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;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إ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سب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ل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ر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ده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و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شي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ك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وق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م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اء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لاّ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اء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ا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شأ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ثان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الشي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اض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بالشيء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تق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قوع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ذ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نط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هوى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ك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ب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خبا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اض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من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بر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ك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ثب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إخبا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ستقب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ع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ق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اء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اب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ع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ف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بر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كإخباره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آله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نزو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يسى</w:t>
      </w:r>
      <w:r>
        <w:rPr>
          <w:bCs w:val="false"/>
          <w:i w:val="false"/>
          <w:iCs w:val="false"/>
          <w:szCs w:val="32"/>
          <w:rtl w:val="true"/>
          <w:lang w:eastAsia="en-US"/>
        </w:rPr>
        <w:t>(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ي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</w:t>
      </w:r>
      <w:r>
        <w:rPr>
          <w:bCs w:val="false"/>
          <w:i w:val="false"/>
          <w:iCs w:val="false"/>
          <w:szCs w:val="32"/>
          <w:rtl w:val="true"/>
          <w:lang w:eastAsia="en-US"/>
        </w:rPr>
        <w:t>)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آخ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زما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إخبار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ب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بخروج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دجال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غ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ذلك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م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اخب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إنكا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حاديث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ردد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شأن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م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خطير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نسأ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لّه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سلام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عافية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ثب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ق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حت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مات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  <w:t>([</w:t>
      </w:r>
      <w:r>
        <w:rPr>
          <w:bCs w:val="false"/>
          <w:i w:val="false"/>
          <w:iCs w:val="false"/>
          <w:szCs w:val="32"/>
          <w:lang w:eastAsia="en-US"/>
        </w:rPr>
        <w:t>1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]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كذا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صح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قول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حديث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  <w:t>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حرير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.  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  <w:t>([</w:t>
      </w:r>
      <w:r>
        <w:rPr>
          <w:bCs w:val="false"/>
          <w:i w:val="false"/>
          <w:iCs w:val="false"/>
          <w:szCs w:val="32"/>
          <w:lang w:eastAsia="en-US"/>
        </w:rPr>
        <w:t>2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]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كذا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صحيح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تكو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عبارة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...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و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صحّ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لم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يك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فيهما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دليل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لى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أن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مهدي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خ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  <w:t>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حرير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 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  <w:t>([</w:t>
      </w:r>
      <w:r>
        <w:rPr>
          <w:bCs w:val="false"/>
          <w:i w:val="false"/>
          <w:iCs w:val="false"/>
          <w:szCs w:val="32"/>
          <w:lang w:eastAsia="en-US"/>
        </w:rPr>
        <w:t>3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])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هكذا،</w:t>
      </w:r>
      <w:r>
        <w:rPr>
          <w:rFonts w:cs="Times New Roman"/>
          <w:bCs w:val="false"/>
          <w:i w:val="false"/>
          <w:i w:val="false"/>
          <w:iCs w:val="false"/>
          <w:szCs w:val="32"/>
          <w:rtl w:val="true"/>
          <w:lang w:eastAsia="en-US"/>
        </w:rPr>
        <w:t xml:space="preserve">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والصحيح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: 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عمن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  <w:t>«</w:t>
      </w:r>
      <w:r>
        <w:rPr>
          <w:bCs w:val="false"/>
          <w:i w:val="false"/>
          <w:i w:val="false"/>
          <w:iCs w:val="false"/>
          <w:szCs w:val="32"/>
          <w:rtl w:val="true"/>
          <w:lang w:eastAsia="en-US"/>
        </w:rPr>
        <w:t>التحرير</w:t>
      </w:r>
      <w:r>
        <w:rPr>
          <w:bCs w:val="false"/>
          <w:i w:val="false"/>
          <w:iCs w:val="false"/>
          <w:szCs w:val="32"/>
          <w:rtl w:val="true"/>
          <w:lang w:eastAsia="en-US"/>
        </w:rPr>
        <w:t xml:space="preserve">»   </w:t>
      </w:r>
    </w:p>
    <w:p>
      <w:pPr>
        <w:pStyle w:val="Normal"/>
        <w:jc w:val="both"/>
        <w:rPr>
          <w:rFonts w:cs="Times New Roman"/>
          <w:bCs w:val="false"/>
          <w:i w:val="false"/>
          <w:i w:val="false"/>
          <w:iCs w:val="false"/>
          <w:szCs w:val="32"/>
          <w:lang w:eastAsia="en-US"/>
        </w:rPr>
      </w:pPr>
      <w:r>
        <w:rPr>
          <w:rFonts w:cs="Times New Roman"/>
          <w:bCs w:val="false"/>
          <w:i w:val="false"/>
          <w:iCs w:val="false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imes New Roman"/>
          <w:bCs w:val="false"/>
          <w:i w:val="false"/>
          <w:i w:val="false"/>
          <w:iCs w:val="false"/>
          <w:szCs w:val="32"/>
          <w:lang w:eastAsia="en-US"/>
        </w:rPr>
      </w:pPr>
      <w:r>
        <w:rPr>
          <w:rFonts w:cs="Times New Roman"/>
          <w:bCs w:val="false"/>
          <w:i w:val="false"/>
          <w:iCs w:val="false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imes New Roman"/>
          <w:bCs w:val="false"/>
          <w:i w:val="false"/>
          <w:i w:val="false"/>
          <w:iCs w:val="false"/>
          <w:szCs w:val="32"/>
          <w:lang w:eastAsia="en-US"/>
        </w:rPr>
      </w:pPr>
      <w:r>
        <w:rPr>
          <w:rFonts w:cs="Times New Roman"/>
          <w:bCs w:val="false"/>
          <w:i w:val="false"/>
          <w:iCs w:val="false"/>
          <w:szCs w:val="32"/>
          <w:rtl w:val="true"/>
          <w:lang w:eastAsia="en-US"/>
        </w:rPr>
        <w:t xml:space="preserve"> 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p>
      <w:pPr>
        <w:pStyle w:val="Normal"/>
        <w:jc w:val="both"/>
        <w:rPr>
          <w:rFonts w:cs="Times New Roman"/>
          <w:bCs w:val="false"/>
          <w:i w:val="false"/>
          <w:i w:val="false"/>
          <w:iCs w:val="false"/>
          <w:szCs w:val="32"/>
          <w:lang w:eastAsia="en-US"/>
        </w:rPr>
      </w:pPr>
      <w:r>
        <w:rPr>
          <w:rFonts w:cs="Times New Roman"/>
          <w:bCs w:val="false"/>
          <w:i w:val="false"/>
          <w:iCs w:val="false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imes New Roman"/>
          <w:bCs w:val="false"/>
          <w:i w:val="false"/>
          <w:i w:val="false"/>
          <w:iCs w:val="false"/>
          <w:szCs w:val="32"/>
          <w:lang w:eastAsia="en-US"/>
        </w:rPr>
      </w:pPr>
      <w:r>
        <w:rPr>
          <w:rFonts w:cs="Times New Roman"/>
          <w:bCs w:val="false"/>
          <w:i w:val="false"/>
          <w:iCs w:val="false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bCs w:val="false"/>
          <w:i w:val="false"/>
          <w:i w:val="false"/>
          <w:iCs w:val="false"/>
          <w:szCs w:val="32"/>
          <w:lang w:eastAsia="en-US"/>
        </w:rPr>
      </w:pPr>
      <w:r>
        <w:rPr>
          <w:bCs w:val="false"/>
          <w:i w:val="false"/>
          <w:iCs w:val="false"/>
          <w:szCs w:val="32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14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4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Cs/>
      <w:i/>
      <w:iCs/>
      <w:color w:val="auto"/>
      <w:sz w:val="3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 w:val="false"/>
      <w:iCs w:val="false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4:34:00Z</dcterms:created>
  <dc:creator>LSK</dc:creator>
  <dc:description>Shankar's Birthday falls on 25th July.  Don't Forget to wish him</dc:description>
  <cp:keywords>Birthday</cp:keywords>
  <dc:language>en-US</dc:language>
  <cp:lastModifiedBy>****</cp:lastModifiedBy>
  <dcterms:modified xsi:type="dcterms:W3CDTF">2001-06-19T04:36:00Z</dcterms:modified>
  <cp:revision>3</cp:revision>
  <dc:subject>Birthday </dc:subject>
  <dc:title>Are You suprised ?</dc:title>
</cp:coreProperties>
</file>