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</w:rPr>
      </w:pPr>
      <w:r>
        <w:rPr>
          <w:rFonts w:cs="Traditional Arabic" w:ascii="MCS Basmalah italic." w:hAnsi="MCS Basmalah italic."/>
          <w:b w:val="false"/>
          <w:bCs w:val="false"/>
          <w:rtl w:val="true"/>
        </w:rPr>
      </w:r>
    </w:p>
    <w:p>
      <w:pPr>
        <w:pStyle w:val="TextBody"/>
        <w:spacing w:before="120" w:after="0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</w:rPr>
      </w:pPr>
      <w:r>
        <w:rPr>
          <w:rFonts w:cs="Traditional Arabic" w:ascii="MCS Basmalah italic." w:hAnsi="MCS Basmalah italic."/>
          <w:b w:val="false"/>
          <w:bCs w:val="false"/>
          <w:rtl w:val="true"/>
        </w:rPr>
      </w:r>
    </w:p>
    <w:p>
      <w:pPr>
        <w:pStyle w:val="TextBody"/>
        <w:spacing w:before="120" w:after="0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</w:rPr>
      </w:pPr>
      <w:r>
        <w:rPr>
          <w:rFonts w:cs="Traditional Arabic" w:ascii="MCS Basmalah italic." w:hAnsi="MCS Basmalah italic."/>
          <w:b w:val="false"/>
          <w:bCs w:val="false"/>
          <w:rtl w:val="true"/>
        </w:rPr>
      </w:r>
    </w:p>
    <w:p>
      <w:pPr>
        <w:pStyle w:val="TextBody"/>
        <w:spacing w:before="120" w:after="0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</w:rPr>
      </w:pPr>
      <w:r>
        <w:rPr>
          <w:rFonts w:cs="Traditional Arabic" w:ascii="MCS Basmalah italic." w:hAnsi="MCS Basmalah italic."/>
          <w:b w:val="false"/>
          <w:bCs w:val="false"/>
          <w:rtl w:val="true"/>
        </w:rPr>
      </w:r>
    </w:p>
    <w:p>
      <w:pPr>
        <w:pStyle w:val="TextBody"/>
        <w:spacing w:before="120" w:after="0"/>
        <w:ind w:left="0" w:right="0" w:firstLine="720"/>
        <w:jc w:val="center"/>
        <w:rPr>
          <w:rFonts w:cs="Traditional Arabic"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shadow/>
          <w:rtl w:val="true"/>
        </w:rPr>
        <w:t>التعليقات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shadow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shadow/>
          <w:rtl w:val="true"/>
        </w:rPr>
        <w:t>الأثري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shadow/>
          <w:rtl w:val="true"/>
        </w:rPr>
        <w:t xml:space="preserve"> </w:t>
      </w:r>
    </w:p>
    <w:p>
      <w:pPr>
        <w:pStyle w:val="TextBody"/>
        <w:spacing w:before="120" w:after="0"/>
        <w:ind w:left="0" w:right="0" w:firstLine="720"/>
        <w:jc w:val="center"/>
        <w:rPr>
          <w:rFonts w:ascii="MCS Basmalah italic." w:hAnsi="MCS Basmalah italic."/>
          <w:b w:val="false"/>
          <w:b w:val="false"/>
          <w:bCs w:val="false"/>
          <w:shadow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shadow/>
          <w:rtl w:val="true"/>
        </w:rPr>
        <w:t>على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shadow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shadow/>
          <w:rtl w:val="true"/>
        </w:rPr>
        <w:t>العقيــــد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shadow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shadow/>
          <w:rtl w:val="true"/>
        </w:rPr>
        <w:t>الطحــــاوية</w:t>
      </w:r>
    </w:p>
    <w:p>
      <w:pPr>
        <w:pStyle w:val="TextBody"/>
        <w:spacing w:before="120" w:after="0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  <w:i/>
          <w:i/>
          <w:iCs/>
          <w:shadow/>
        </w:rPr>
      </w:pPr>
      <w:r>
        <w:rPr>
          <w:rFonts w:eastAsia="MCS Basmalah italic." w:cs="MCS Basmalah italic." w:ascii="MCS Basmalah italic." w:hAnsi="MCS Basmalah italic."/>
          <w:b w:val="false"/>
          <w:bCs w:val="false"/>
          <w:shadow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shadow/>
          <w:rtl w:val="true"/>
        </w:rPr>
        <w:t>لأئم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shadow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shadow/>
          <w:rtl w:val="true"/>
        </w:rPr>
        <w:t>الدعو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shadow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shadow/>
          <w:rtl w:val="true"/>
        </w:rPr>
        <w:t>السلفية</w:t>
      </w:r>
    </w:p>
    <w:p>
      <w:pPr>
        <w:pStyle w:val="TextBody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  <w:i/>
          <w:i/>
          <w:iCs/>
          <w:shadow/>
        </w:rPr>
      </w:pPr>
      <w:r>
        <w:rPr>
          <w:rFonts w:cs="Traditional Arabic" w:ascii="MCS Basmalah italic." w:hAnsi="MCS Basmalah italic."/>
          <w:b w:val="false"/>
          <w:bCs w:val="false"/>
          <w:i/>
          <w:iCs/>
          <w:shadow/>
          <w:rtl w:val="true"/>
        </w:rPr>
      </w:r>
    </w:p>
    <w:p>
      <w:pPr>
        <w:pStyle w:val="TextBody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</w:rPr>
      </w:pPr>
      <w:r>
        <w:rPr>
          <w:rFonts w:cs="Traditional Arabic" w:ascii="MCS Basmalah italic." w:hAnsi="MCS Basmalah italic."/>
          <w:b w:val="false"/>
          <w:bCs w:val="false"/>
          <w:rtl w:val="true"/>
        </w:rPr>
      </w:r>
    </w:p>
    <w:p>
      <w:pPr>
        <w:pStyle w:val="TextBody"/>
        <w:ind w:left="0" w:right="0" w:firstLine="720"/>
        <w:jc w:val="center"/>
        <w:rPr>
          <w:rFonts w:ascii="MCS Basmalah italic." w:hAnsi="MCS Basmalah italic."/>
          <w:b w:val="false"/>
          <w:b w:val="false"/>
          <w:bCs w:val="false"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حم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عبدالعزيز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انع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رحم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ه</w:t>
      </w:r>
    </w:p>
    <w:p>
      <w:pPr>
        <w:pStyle w:val="TextBody"/>
        <w:ind w:left="0" w:right="0" w:firstLine="720"/>
        <w:jc w:val="center"/>
        <w:rPr/>
      </w:pPr>
      <w:r>
        <w:rPr>
          <w:rFonts w:cs="Traditional Arabic" w:ascii="MCS Basmalah italic." w:hAnsi="MCS Basmalah italic."/>
          <w:b w:val="false"/>
          <w:bCs w:val="false"/>
        </w:rPr>
        <w:t>1298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>–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</w:rPr>
        <w:t>1385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هـ</w:t>
      </w:r>
    </w:p>
    <w:p>
      <w:pPr>
        <w:pStyle w:val="TextBody"/>
        <w:ind w:left="0" w:right="0" w:firstLine="720"/>
        <w:jc w:val="center"/>
        <w:rPr>
          <w:rFonts w:ascii="MCS Basmalah italic." w:hAnsi="MCS Basmalah italic."/>
          <w:b w:val="false"/>
          <w:b w:val="false"/>
          <w:bCs w:val="false"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عبدالعزيز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عبدال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از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رحم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ه</w:t>
      </w:r>
    </w:p>
    <w:p>
      <w:pPr>
        <w:pStyle w:val="TextBody"/>
        <w:ind w:left="0" w:right="0" w:firstLine="720"/>
        <w:jc w:val="center"/>
        <w:rPr>
          <w:rFonts w:ascii="MCS Basmalah italic." w:hAnsi="MCS Basmalah italic."/>
          <w:b w:val="false"/>
          <w:b w:val="false"/>
          <w:bCs w:val="false"/>
        </w:rPr>
      </w:pPr>
      <w:r>
        <w:rPr>
          <w:rFonts w:cs="Traditional Arabic" w:ascii="MCS Basmalah italic." w:hAnsi="MCS Basmalah italic."/>
          <w:b w:val="false"/>
          <w:bCs w:val="false"/>
        </w:rPr>
        <w:t>1330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هـ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- </w:t>
      </w:r>
      <w:r>
        <w:rPr>
          <w:rFonts w:cs="Traditional Arabic" w:ascii="MCS Basmalah italic." w:hAnsi="MCS Basmalah italic."/>
          <w:b w:val="false"/>
          <w:bCs w:val="false"/>
        </w:rPr>
        <w:t>1420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هـ</w:t>
      </w:r>
    </w:p>
    <w:p>
      <w:pPr>
        <w:pStyle w:val="TextBody"/>
        <w:ind w:left="0" w:right="0" w:firstLine="720"/>
        <w:jc w:val="center"/>
        <w:rPr>
          <w:rFonts w:ascii="MCS Basmalah italic." w:hAnsi="MCS Basmalah italic."/>
          <w:b w:val="false"/>
          <w:b w:val="false"/>
          <w:bCs w:val="false"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حم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ناصر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دي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ألباني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رحم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ه</w:t>
      </w:r>
    </w:p>
    <w:p>
      <w:pPr>
        <w:pStyle w:val="TextBody"/>
        <w:ind w:left="0" w:right="0" w:firstLine="720"/>
        <w:jc w:val="center"/>
        <w:rPr>
          <w:rFonts w:cs="Traditional Arabic"/>
        </w:rPr>
      </w:pPr>
      <w:r>
        <w:rPr>
          <w:rFonts w:cs="Traditional Arabic" w:ascii="MCS Basmalah italic." w:hAnsi="MCS Basmalah italic."/>
          <w:b w:val="false"/>
          <w:bCs w:val="false"/>
        </w:rPr>
        <w:t>1332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هـ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- </w:t>
      </w:r>
      <w:r>
        <w:rPr>
          <w:rFonts w:cs="Traditional Arabic" w:ascii="MCS Basmalah italic." w:hAnsi="MCS Basmalah italic."/>
          <w:b w:val="false"/>
          <w:bCs w:val="false"/>
        </w:rPr>
        <w:t>1420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هـ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  <w:i/>
          <w:i/>
          <w:iCs/>
        </w:rPr>
      </w:pPr>
      <w:r>
        <w:rPr>
          <w:rFonts w:cs="Traditional Arabic" w:ascii="MCS Basmalah italic." w:hAnsi="MCS Basmalah italic."/>
          <w:b w:val="false"/>
          <w:bCs w:val="false"/>
          <w:i/>
          <w:iCs/>
          <w:rtl w:val="true"/>
        </w:rPr>
      </w:r>
    </w:p>
    <w:p>
      <w:pPr>
        <w:pStyle w:val="TextBody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  <w:i/>
          <w:i/>
          <w:iCs/>
        </w:rPr>
      </w:pPr>
      <w:r>
        <w:rPr>
          <w:rFonts w:cs="Traditional Arabic" w:ascii="MCS Basmalah italic." w:hAnsi="MCS Basmalah italic."/>
          <w:b w:val="false"/>
          <w:bCs w:val="false"/>
          <w:i/>
          <w:iCs/>
          <w:rtl w:val="true"/>
        </w:rPr>
      </w:r>
    </w:p>
    <w:p>
      <w:pPr>
        <w:pStyle w:val="TextBody"/>
        <w:ind w:left="0" w:right="0" w:firstLine="720"/>
        <w:jc w:val="center"/>
        <w:rPr>
          <w:rFonts w:ascii="MCS Basmalah italic." w:hAnsi="MCS Basmalah italic."/>
          <w:b w:val="false"/>
          <w:b w:val="false"/>
          <w:bCs w:val="false"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جمع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إعداد</w:t>
      </w:r>
    </w:p>
    <w:p>
      <w:pPr>
        <w:pStyle w:val="TextBody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</w:rPr>
      </w:pPr>
      <w:r>
        <w:rPr>
          <w:rFonts w:eastAsia="MCS Basmalah italic." w:cs="MCS Basmalah italic." w:ascii="MCS Basmalah italic." w:hAnsi="MCS Basmalah italic.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حم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حيى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زهراني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extBody"/>
        <w:ind w:left="0" w:right="0" w:firstLine="720"/>
        <w:jc w:val="center"/>
        <w:rPr>
          <w:rFonts w:cs="Traditional Arabic"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مقدمـــــ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rFonts w:ascii="MCS Basmalah italic." w:hAnsi="MCS Basmalah italic."/>
          <w:b w:val="false"/>
          <w:b w:val="false"/>
          <w:bCs w:val="false"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س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رحم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رحيم</w:t>
      </w:r>
    </w:p>
    <w:p>
      <w:pPr>
        <w:pStyle w:val="TextBody"/>
        <w:spacing w:before="60" w:after="0"/>
        <w:ind w:left="0" w:right="0" w:firstLine="720"/>
        <w:jc w:val="left"/>
        <w:rPr>
          <w:rFonts w:ascii="MCS Basmalah italic." w:hAnsi="MCS Basmalah italic."/>
          <w:b w:val="false"/>
          <w:b w:val="false"/>
          <w:bCs w:val="false"/>
        </w:rPr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حم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نحمد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نستعين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نستغفره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نعوذ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ال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شرور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نفسنا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سيئات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عمالنا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ه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ل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ض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ه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م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ضل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ل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هادي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ه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أشه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ل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حد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اشريك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ه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أشه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حمد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عبد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رسو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>.</w:t>
      </w:r>
    </w:p>
    <w:p>
      <w:pPr>
        <w:pStyle w:val="TextBody"/>
        <w:spacing w:before="6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eastAsia="MCS Basmalah italic." w:cs="MCS Basmalah italic." w:ascii="MCS Basmalah italic." w:hAnsi="MCS Basmalah italic.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َيُّه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آمَنُـو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تَّقُـو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َّه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حَقّ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تُقَــاتِهِ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ل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تَمُـوتُنّ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ِلاّ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أَنْتُـم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ُسْلِمُون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>.</w:t>
      </w:r>
    </w:p>
    <w:p>
      <w:pPr>
        <w:pStyle w:val="TextBody"/>
        <w:spacing w:before="6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eastAsia="MCS Basmalah italic." w:cs="MCS Basmalah italic." w:ascii="MCS Basmalah italic." w:hAnsi="MCS Basmalah italic.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َيُّه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نَّاسُ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تَّقُو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رَبَّكُمُ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َّذِي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خَلَقَكُم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ِن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نَفْسٍ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احِدَةٍ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خَلَق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ِنْه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زَوْجَه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بَثّ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ِنْهُم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رِجَال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كَثِير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نِسَاء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اتَّقُو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َّه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َّذِي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تَسَاءَلُون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ِهِ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الأَرْحَام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ِنّ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َّه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كَان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عَلَيْكُم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رَقِيب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>.</w:t>
      </w:r>
    </w:p>
    <w:p>
      <w:pPr>
        <w:pStyle w:val="TextBody"/>
        <w:spacing w:before="6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eastAsia="MCS Basmalah italic." w:cs="MCS Basmalah italic." w:ascii="MCS Basmalah italic." w:hAnsi="MCS Basmalah italic.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َيُّهَ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آمَنُو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تَّقُو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َّه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قُولُو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قَوْل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سَدِيد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ُصْلِح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َكُم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َعْمَالَكُم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يَغْفِر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َكُم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ذُنُوبَكُم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مَن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ُطِعِ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َّه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َرَسُولَهُ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َقَدْ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َازَ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َوْز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عَظِيم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م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ع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>: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إ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صدق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حديث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كتاب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ه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أحس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هدي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هدي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حمد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شر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أمور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حدثاتها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ك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محدث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دعة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ك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دع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ضلالة،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ك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ضلال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ي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نار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. </w:t>
      </w:r>
    </w:p>
    <w:p>
      <w:pPr>
        <w:pStyle w:val="TextBody"/>
        <w:spacing w:before="60" w:after="0"/>
        <w:ind w:left="0" w:right="0" w:firstLine="720"/>
        <w:jc w:val="left"/>
        <w:rPr/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بع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: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قا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: ((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ذ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تبايعت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العين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أخذت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ذناب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بقر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رضيت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الزرع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تركت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جهاد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سلط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ل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عليك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ذل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ينزعه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حتى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ترجعو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لى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دينك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>))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>.</w:t>
      </w:r>
    </w:p>
    <w:p>
      <w:pPr>
        <w:pStyle w:val="TextBody"/>
        <w:spacing w:before="60" w:after="0"/>
        <w:ind w:left="0" w:right="0" w:firstLine="720"/>
        <w:jc w:val="left"/>
        <w:rPr/>
      </w:pP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لاعز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لانصر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لمسلمي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لانهوض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ل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الرجوع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لدينه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التمسك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عقيدته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صحيحة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منهجه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قوي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هما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3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 w:ascii="MCS Basmalah italic." w:hAnsi="MCS Basmalah italic.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أساس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ك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فلاح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نجاح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م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نتصر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مسلمون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الأوائل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إلا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تمسكه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بعقيدته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منهجهم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علمياً</w:t>
      </w:r>
      <w:r>
        <w:rPr>
          <w:rFonts w:ascii="MCS Basmalah italic." w:hAnsi="MCS Basmalah italic." w:eastAsia="MCS Basmalah italic." w:cs="MCS Basmalah italic."/>
          <w:b w:val="false"/>
          <w:b w:val="false"/>
          <w:bCs w:val="false"/>
          <w:rtl w:val="true"/>
        </w:rPr>
        <w:t xml:space="preserve"> </w:t>
      </w:r>
      <w:r>
        <w:rPr>
          <w:rFonts w:ascii="MCS Basmalah italic." w:hAnsi="MCS Basmalah italic." w:cs="Traditional Arabic"/>
          <w:b w:val="false"/>
          <w:b w:val="false"/>
          <w:bCs w:val="false"/>
          <w:rtl w:val="true"/>
        </w:rPr>
        <w:t>وعملياً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4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ه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ه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الف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ذ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5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ُ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ح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نا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ق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ه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ل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before="60" w:after="0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فجز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لل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6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TextBody"/>
        <w:spacing w:before="60" w:after="0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شت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قات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7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فية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8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9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صا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ص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.</w:t>
      </w:r>
    </w:p>
    <w:p>
      <w:pPr>
        <w:pStyle w:val="TextBody"/>
        <w:spacing w:before="60" w:after="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ل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ئ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ف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ض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ض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ح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ز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ه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ق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ري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آذ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before="60" w:after="0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واج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before="60" w:after="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س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لتعل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ث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ح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TextBody"/>
        <w:spacing w:before="60" w:after="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سائ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ind w:left="0" w:right="0" w:firstLine="72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TextBody"/>
        <w:ind w:left="5040" w:right="0" w:hanging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</w:t>
      </w:r>
      <w:r>
        <w:rPr>
          <w:rFonts w:cs="Traditional Arabic"/>
          <w:b w:val="false"/>
          <w:b w:val="false"/>
          <w:bCs w:val="false"/>
          <w:rtl w:val="true"/>
        </w:rPr>
        <w:t>كتبــــ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2880" w:right="0" w:firstLine="720"/>
        <w:jc w:val="left"/>
        <w:rPr>
          <w:rFonts w:ascii="MCS Basmalah italic." w:hAnsi="MCS Basmalah italic." w:cs="Traditional Arabic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ه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extBody"/>
        <w:ind w:left="0" w:right="0" w:firstLine="720"/>
        <w:jc w:val="center"/>
        <w:rPr>
          <w:rFonts w:ascii="MCS Basmalah italic." w:hAnsi="MCS Basmalah italic." w:cs="Traditional Arabic"/>
          <w:b w:val="false"/>
          <w:b w:val="false"/>
          <w:bCs w:val="false"/>
        </w:rPr>
      </w:pPr>
      <w:r>
        <w:rPr>
          <w:rFonts w:eastAsia="AGA Arabesque" w:cs="AGA Arabesque" w:ascii="AGA Arabesque" w:hAnsi="AGA Arabesque"/>
          <w:b w:val="false"/>
          <w:bCs w:val="false"/>
        </w:rPr>
        <w:t></w:t>
      </w:r>
    </w:p>
    <w:p>
      <w:pPr>
        <w:pStyle w:val="TextBody"/>
        <w:ind w:left="0" w:right="0" w:firstLine="72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</w:p>
    <w:p>
      <w:pPr>
        <w:pStyle w:val="TextBody"/>
        <w:ind w:left="0" w:right="0" w:firstLine="72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حـــ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ذهب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ة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ف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ي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ق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صا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باني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تق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دي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 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تق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 w:val="false"/>
          <w:bCs w:val="false"/>
          <w:rtl w:val="true"/>
        </w:rPr>
        <w:t>ب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- :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ه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4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Cs w:val="false"/>
        </w:rPr>
        <w:t>5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داء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6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7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8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ه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Cs w:val="false"/>
        </w:rPr>
        <w:t>9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ب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ام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0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و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Cs w:val="false"/>
        </w:rPr>
        <w:t>11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نة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2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م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اف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3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زل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4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.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) 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5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بوب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6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ي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حيائ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ش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Cs w:val="false"/>
        </w:rPr>
        <w:t>17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ير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ير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ير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لَيْس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مِثْل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َيْء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َّمِيع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بَصِيرُ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[</w:t>
      </w:r>
      <w:r>
        <w:rPr>
          <w:rFonts w:cs="Traditional Arabic"/>
          <w:b w:val="false"/>
          <w:b w:val="false"/>
          <w:bCs w:val="false"/>
          <w:rtl w:val="true"/>
        </w:rPr>
        <w:t>الشورى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Cs w:val="false"/>
        </w:rPr>
        <w:t>11</w:t>
      </w:r>
      <w:r>
        <w:rPr>
          <w:rFonts w:cs="Traditional Arabic"/>
          <w:b w:val="false"/>
          <w:bCs w:val="false"/>
          <w:rtl w:val="true"/>
        </w:rPr>
        <w:t>]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8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9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د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0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ج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1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لقهم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ل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spacing w:lineRule="exact" w:line="440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2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اع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ص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Cs w:val="false"/>
        </w:rPr>
        <w:t>23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قد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شيئ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شيئ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ب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4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اف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بت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5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قل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يئ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د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6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ض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7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ضائ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كمه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8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آ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أي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b w:val="false"/>
          <w:bCs w:val="false"/>
        </w:rPr>
        <w:t>29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طف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تب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تضى</w:t>
      </w:r>
      <w:r>
        <w:rPr>
          <w:rStyle w:val="FootnoteCharacters"/>
          <w:rFonts w:cs="Traditional Arabic"/>
          <w:b/>
          <w:bCs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ــ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قيـــ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ب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ى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ُصْل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ش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ض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ظ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] .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،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و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(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اً،زائ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ايات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ض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3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ات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ؤ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ه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اتي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وس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قو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ح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طئ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وبيت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د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مس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ك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03110</wp:posOffset>
                </wp:positionH>
                <wp:positionV relativeFrom="paragraph">
                  <wp:posOffset>75438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94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</w:t>
      </w:r>
      <w:r>
        <w:rPr>
          <w:rFonts w:cs="Traditional Arabic"/>
          <w:sz w:val="32"/>
          <w:sz w:val="32"/>
          <w:szCs w:val="32"/>
          <w:rtl w:val="true"/>
        </w:rPr>
        <w:t>ـــــ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ي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نط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BodyTextIndent3"/>
        <w:ind w:left="0" w:right="0" w:firstLine="72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ق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BodyTextIndent3"/>
        <w:ind w:left="0" w:right="0" w:firstLine="720"/>
        <w:jc w:val="both"/>
        <w:rPr/>
      </w:pPr>
      <w:r>
        <w:rPr>
          <w:rFonts w:cs="Traditional Arabic"/>
          <w:b w:val="false"/>
          <w:bCs w:val="false"/>
          <w:sz w:val="32"/>
          <w:szCs w:val="32"/>
        </w:rPr>
        <w:t>6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خله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ا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ــــــ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hanging="1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إي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ش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ق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عه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د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           ((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كر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83" w:right="0" w:firstLine="43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ات</w:t>
      </w:r>
    </w:p>
    <w:p>
      <w:pPr>
        <w:pStyle w:val="Normal"/>
        <w:ind w:left="-1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3" w:right="0" w:firstLine="437"/>
        <w:jc w:val="left"/>
        <w:rPr/>
      </w:pP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وا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فا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rFonts w:cs="Traditional Arabic"/>
          <w:sz w:val="32"/>
          <w:sz w:val="32"/>
          <w:szCs w:val="32"/>
          <w:rtl w:val="true"/>
        </w:rPr>
        <w:t>ـــ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</w:t>
      </w:r>
      <w:r>
        <w:rPr>
          <w:rFonts w:cs="Traditional Arabic"/>
          <w:sz w:val="32"/>
          <w:sz w:val="32"/>
          <w:szCs w:val="32"/>
          <w:rtl w:val="true"/>
        </w:rPr>
        <w:t>ــــ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ت</w:t>
      </w:r>
      <w:r>
        <w:rPr>
          <w:rFonts w:cs="Traditional Arabic"/>
          <w:sz w:val="32"/>
          <w:sz w:val="32"/>
          <w:szCs w:val="32"/>
          <w:rtl w:val="true"/>
        </w:rPr>
        <w:t>ــــــ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ي</w:t>
      </w:r>
      <w:r>
        <w:rPr>
          <w:rFonts w:cs="Traditional Arabic"/>
          <w:sz w:val="32"/>
          <w:sz w:val="32"/>
          <w:szCs w:val="32"/>
          <w:rtl w:val="true"/>
        </w:rPr>
        <w:t>ـــــــ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دا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</w:t>
      </w:r>
      <w:r>
        <w:rPr>
          <w:rFonts w:cs="Traditional Arabic"/>
          <w:sz w:val="32"/>
          <w:sz w:val="32"/>
          <w:szCs w:val="32"/>
          <w:rtl w:val="true"/>
        </w:rPr>
        <w:t>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ى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/>
      </w:pP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/>
      </w:pP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ت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/>
      </w:pP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ف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غ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/>
      </w:pP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17410</wp:posOffset>
                </wp:positionH>
                <wp:positionV relativeFrom="paragraph">
                  <wp:posOffset>55245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/>
      </w:pP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ص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ية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ب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ز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م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ر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دياء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268" w:right="2268" w:gutter="0" w:header="0" w:top="2268" w:footer="1701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italic.">
    <w:charset w:val="00"/>
    <w:family w:val="auto"/>
    <w:pitch w:val="variable"/>
  </w:font>
  <w:font w:name="AGA Arabesque">
    <w:charset w:val="02"/>
    <w:family w:val="auto"/>
    <w:pitch w:val="variable"/>
  </w:font>
  <w:font w:name="MCS P_Mohammad.">
    <w:altName w:val="Times New Roman"/>
    <w:charset w:val="00"/>
    <w:family w:val="auto"/>
    <w:pitch w:val="variable"/>
  </w:font>
  <w:font w:name="Times New Roman Backslant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6.3pt;mso-wrap-distance-left:0pt;mso-wrap-distance-right:0pt;mso-wrap-distance-top:0pt;mso-wrap-distance-bottom:0pt;margin-top:0.05pt;mso-position-vertical-relative:text;margin-left:1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 .</w:t>
      </w:r>
    </w:p>
  </w:footnote>
  <w:footnote w:id="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ـ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ئ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ض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ي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ج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ت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ي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ر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فو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س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!  </w:t>
      </w:r>
    </w:p>
  </w:footnote>
  <w:footnote w:id="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8</w:t>
      </w:r>
      <w:r>
        <w:rPr>
          <w:sz w:val="24"/>
          <w:sz w:val="24"/>
          <w:szCs w:val="24"/>
          <w:rtl w:val="true"/>
        </w:rPr>
        <w:t>و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7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تغ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ا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في</w:t>
      </w:r>
      <w:r>
        <w:rPr>
          <w:sz w:val="24"/>
          <w:szCs w:val="24"/>
          <w:rtl w:val="true"/>
        </w:rPr>
        <w:t xml:space="preserve">)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55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ف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>))  .</w:t>
      </w:r>
    </w:p>
    <w:p>
      <w:pPr>
        <w:pStyle w:val="Footnote"/>
        <w:ind w:left="227" w:right="0" w:hanging="0"/>
        <w:jc w:val="both"/>
        <w:rPr>
          <w:rFonts w:ascii="MCS P_Mohammad.;Times New Roman" w:hAnsi="MCS P_Mohammad.;Times New Roman" w:cs="MCS P_Mohammad.;Times New Roman"/>
          <w:sz w:val="24"/>
          <w:szCs w:val="24"/>
        </w:rPr>
      </w:pP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ab/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وقال أيضاً كما في مجموع الفتاوى  </w:t>
      </w:r>
      <w:r>
        <w:rPr>
          <w:rFonts w:cs="MCS P_Mohammad.;Times New Roman" w:ascii="MCS P_Mohammad.;Times New Roman" w:hAnsi="MCS P_Mohammad.;Times New Roman"/>
          <w:sz w:val="24"/>
          <w:szCs w:val="24"/>
        </w:rPr>
        <w:t>4/156</w:t>
      </w: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 xml:space="preserve"> : 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أما أن يكون انتحال السلف من شعائر أهل البدع </w:t>
      </w: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 xml:space="preserve">: 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فهذا باطل قطعاً فإن ذلك غير ممكن إلا حيث يكثر الجهل ويقل العلم </w:t>
      </w: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>)) .</w:t>
      </w:r>
    </w:p>
    <w:p>
      <w:pPr>
        <w:pStyle w:val="Footnote"/>
        <w:ind w:left="227" w:right="0" w:hanging="0"/>
        <w:jc w:val="both"/>
        <w:rPr>
          <w:rFonts w:ascii="MCS P_Mohammad.;Times New Roman" w:hAnsi="MCS P_Mohammad.;Times New Roman" w:cs="MCS P_Mohammad.;Times New Roman"/>
          <w:sz w:val="24"/>
          <w:szCs w:val="24"/>
        </w:rPr>
      </w:pP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ab/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وقال في حق من ينتسب للسلف </w:t>
      </w: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 xml:space="preserve">( 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مجموع الفتاوى </w:t>
      </w:r>
      <w:r>
        <w:rPr>
          <w:rFonts w:cs="MCS P_Mohammad.;Times New Roman" w:ascii="MCS P_Mohammad.;Times New Roman" w:hAnsi="MCS P_Mohammad.;Times New Roman"/>
          <w:sz w:val="24"/>
          <w:szCs w:val="24"/>
        </w:rPr>
        <w:t>4/149</w:t>
      </w: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 xml:space="preserve">) : 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لاعيب على من أظهر مذهب السلف وانتسب إليه واعتزى إليه بل يجب قبول ذلك منه بالاتفاق فإن مذهب السلف لايكون إلا حقاً </w:t>
      </w: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>)) .</w:t>
      </w:r>
    </w:p>
    <w:p>
      <w:pPr>
        <w:pStyle w:val="Footnote"/>
        <w:ind w:left="227" w:right="0" w:hanging="0"/>
        <w:jc w:val="both"/>
        <w:rPr>
          <w:rFonts w:ascii="MCS P_Mohammad.;Times New Roman" w:hAnsi="MCS P_Mohammad.;Times New Roman" w:cs="MCS P_Mohammad.;Times New Roman"/>
          <w:sz w:val="24"/>
          <w:szCs w:val="24"/>
        </w:rPr>
      </w:pP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ab/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وفي هذا كفاية لمن كـان له مسكة من عقل </w:t>
      </w:r>
      <w:r>
        <w:rPr>
          <w:rFonts w:cs="MCS P_Mohammad.;Times New Roman" w:ascii="MCS P_Mohammad.;Times New Roman" w:hAnsi="MCS P_Mohammad.;Times New Roman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في هذه الحقبة المريرة التي تخلى كثير من الناس عن عقيدتهم وأشدهم مكراً من تنازل عن بعضها من أجل تحقيق مصلحة 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>–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 زعموا 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>–</w:t>
      </w:r>
      <w:r>
        <w:rPr>
          <w:rFonts w:ascii="MCS P_Mohammad.;Times New Roman" w:hAnsi="MCS P_Mohammad.;Times New Roman" w:cs="MCS P_Mohammad.;Times New Roman"/>
          <w:sz w:val="24"/>
          <w:sz w:val="24"/>
          <w:szCs w:val="24"/>
          <w:rtl w:val="true"/>
        </w:rPr>
        <w:t xml:space="preserve"> كما يفعله كثير من الحركيين </w:t>
      </w:r>
      <w:r>
        <w:rPr>
          <w:rFonts w:cs="Arial" w:ascii="Arial" w:hAnsi="Arial"/>
          <w:b/>
          <w:bCs/>
          <w:sz w:val="24"/>
          <w:szCs w:val="24"/>
          <w:rtl w:val="true"/>
        </w:rPr>
        <w:t>!!!</w:t>
      </w:r>
    </w:p>
  </w:footnote>
  <w:footnote w:id="1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0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ر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توي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لشيب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و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يري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ص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تهاد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</w:p>
  </w:footnote>
  <w:footnote w:id="1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ل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ـه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ـ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</w:p>
  </w:footnote>
  <w:footnote w:id="1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ف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ين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فع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و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ِ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ت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َا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رْش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َبّ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مْ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يون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جِ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نْذِ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اف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احِ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َّا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أَجَع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ِه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حِ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شَيْ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جَاب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أمث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ود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  <w:tab/>
      </w:r>
      <w:r>
        <w:rPr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دْ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اطِل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] 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ث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م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لِ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ل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ُ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فُ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لاص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ِث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ص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سْم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ُسْن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دْع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ث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عْ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كِ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ادي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ثب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ـز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ـز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سَّابِ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وّ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هَاج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أَنْص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َّبَع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إِحْسَ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ض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ض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عَ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ت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نْه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ِد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فَوْز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ظِ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1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و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: (( 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b/>
          <w:bCs/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</w:p>
    <w:p>
      <w:pPr>
        <w:pStyle w:val="Footnote"/>
        <w:ind w:left="227" w:right="0" w:hanging="0"/>
        <w:jc w:val="both"/>
        <w:rPr/>
      </w:pPr>
      <w:r>
        <w:rPr>
          <w:b/>
          <w:bCs/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قـم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4442</w:t>
      </w:r>
      <w:r>
        <w:rPr>
          <w:sz w:val="24"/>
          <w:szCs w:val="24"/>
          <w:rtl w:val="true"/>
        </w:rPr>
        <w:t>] 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الح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است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د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ل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يسم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ف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  <w:tab/>
        <w:t xml:space="preserve">       ((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رتها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>))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أ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لطو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يْ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سْتَكْثَر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َّن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ُو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ح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ئ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شْرَك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َحْبَط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َل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تَكُون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اس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ْف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إِخْوَان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َقُو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أِيم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ش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]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2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أ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كر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د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ِث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ه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صِيرُ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ـز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ث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ـ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وا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فَبِهُدَا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ْتَدِهْ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] .(</w:t>
      </w:r>
      <w:r>
        <w:rPr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2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ي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ئع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ف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  <w:t xml:space="preserve">    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ــاته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تو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ثب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لْعُرْج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دِيمِ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ي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وّ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آخ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دي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ت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لْعُرْجـ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دِيمِ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ي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الع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ـد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/2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2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خل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sz w:val="24"/>
          <w:szCs w:val="24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ِث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ص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] 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لم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درت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ؤيت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2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sz w:val="24"/>
          <w:szCs w:val="24"/>
          <w:rtl w:val="true"/>
        </w:rPr>
        <w:t xml:space="preserve">).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2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اب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جـ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ــد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ى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pBdr>
          <w:bottom w:val="single" w:sz="4" w:space="1" w:color="000000"/>
        </w:pBdr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01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د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   (( </w:t>
      </w:r>
      <w:r>
        <w:rPr>
          <w:sz w:val="24"/>
          <w:sz w:val="24"/>
          <w:szCs w:val="24"/>
          <w:rtl w:val="true"/>
        </w:rPr>
        <w:t>ول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)) .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ْع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ت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ب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ي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ـح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ـــال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ث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و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ئم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َيِّت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ض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وْلِ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]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2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5/4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بليغ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2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في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ب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ت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ـ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ج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2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ـ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ن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ـ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سطـ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2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ذ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ا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83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الين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ير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م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كلت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يرك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ب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ف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ا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باؤ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ي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ل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ن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4/10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/9</w:t>
      </w:r>
      <w:r>
        <w:rPr>
          <w:sz w:val="24"/>
          <w:szCs w:val="24"/>
          <w:rtl w:val="true"/>
        </w:rPr>
        <w:t>) 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تد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ع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ـ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ظاه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ولو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ع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ياني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ل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يان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أول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ين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له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م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تق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ـ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ـم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ان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ـه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فظـ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خلقان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ـ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ـ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يـه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غــان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ـ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فتـ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2/5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تش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sz w:val="24"/>
          <w:szCs w:val="24"/>
          <w:rtl w:val="true"/>
        </w:rPr>
        <w:t>)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خ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ر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ا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ت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اس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م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تق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ـ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ـم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ف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ـ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نـ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ـ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غ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) 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ـزّ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نْزِي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كِي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].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ك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ق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و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سجد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]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زّ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و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ُدُ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حَ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: </w:t>
      </w:r>
      <w:r>
        <w:rPr>
          <w:sz w:val="24"/>
          <w:sz w:val="24"/>
          <w:szCs w:val="24"/>
          <w:rtl w:val="true"/>
        </w:rPr>
        <w:t>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ح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: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أ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أ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ُرْآ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رَق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تَقْرَأ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كْث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زَّل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نْزِ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ز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ُو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مِينُ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لْب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ت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نْذ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ِلِسَ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رَبِيّ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بِ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ص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ر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ــ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ـ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ــ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ين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ــ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نو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ث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ا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ؤ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ُ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ف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ط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ه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  <w:t xml:space="preserve">(( </w:t>
      </w:r>
      <w:r>
        <w:rPr>
          <w:sz w:val="24"/>
          <w:sz w:val="24"/>
          <w:szCs w:val="24"/>
          <w:rtl w:val="true"/>
        </w:rPr>
        <w:t>نور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خ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 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3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ـز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ـ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ـز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ع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ـزيه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ل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نـ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4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ِث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ص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ط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ـ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ـ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ـ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ئ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ائ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((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المبتدعات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ل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ـ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ف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ِيط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لْماً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طـ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ـزي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ض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ب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كم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و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الرَّحْمَ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رْش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وَى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اه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َادِ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ــ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ـ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ـوان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تين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ا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أو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 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ق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ِث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ص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ط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ـ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ـ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ـ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ـ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ت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اب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تحقيق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و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3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  <w:t xml:space="preserve"> ((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ـ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</w:t>
      </w:r>
      <w:r>
        <w:rPr>
          <w:sz w:val="24"/>
          <w:szCs w:val="24"/>
          <w:rtl w:val="true"/>
        </w:rPr>
        <w:t xml:space="preserve">.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4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ـ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ـال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أت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ـابا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قلنا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ائ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ائ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ف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د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ب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بذ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رِيق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َرِيق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ع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848</w:t>
      </w:r>
      <w:r>
        <w:rPr>
          <w:sz w:val="24"/>
          <w:szCs w:val="24"/>
          <w:rtl w:val="true"/>
        </w:rPr>
        <w:t xml:space="preserve">)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ت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. (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) . 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تي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ج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م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؛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ـ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ـ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ذ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ــ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ال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09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 xml:space="preserve">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قَد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ـالى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ش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:.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فأمس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.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ئ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/14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ين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pBdr>
          <w:bottom w:val="single" w:sz="4" w:space="1" w:color="000000"/>
        </w:pBdr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ـ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ف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ـم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(*) : </w:t>
      </w:r>
    </w:p>
    <w:p>
      <w:pPr>
        <w:pStyle w:val="Footnote"/>
        <w:pBdr>
          <w:bottom w:val="single" w:sz="4" w:space="1" w:color="000000"/>
        </w:pBdr>
        <w:ind w:left="227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sz w:val="24"/>
          <w:szCs w:val="24"/>
          <w:rtl w:val="true"/>
        </w:rPr>
        <w:t>=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*)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ـ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فقــ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لفظ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ـ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) . 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أ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ط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أ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ي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ِتَا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] 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صي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ؤ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حش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ا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ائ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اد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ق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شَاء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كوي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ل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اع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ف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ف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سخـ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ص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ثب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ِنْد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فَاتِ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يْ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]    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يْ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م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مف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لْ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اع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نَزّ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يْ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لقم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و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ء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ـ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ascii="Times New Roman Backslanted" w:hAnsi="Times New Roman Backslanted" w:cs="Times New Roman Backslanted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رْآ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جِ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ْح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حْفُوظ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ـ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ز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ذ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ـذ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ـــ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كتـ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ي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ــ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رْآ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جِ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ْح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حْفُوظ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رو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5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ـ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ـ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تعل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ه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ئ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))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 xml:space="preserve"> ) . 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طِ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ب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لك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] . (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ا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وب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ب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ماً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ح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لِ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يْ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ظْه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ثوم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ن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م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ــ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ض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ت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َا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رْ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و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ل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ف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227" w:right="0" w:hanging="0"/>
        <w:jc w:val="both"/>
        <w:rPr>
          <w:rFonts w:cs="Traditional Arabic"/>
        </w:rPr>
      </w:pPr>
      <w:r>
        <w:rPr>
          <w:sz w:val="24"/>
          <w:sz w:val="24"/>
          <w:szCs w:val="24"/>
          <w:rtl w:val="true"/>
        </w:rPr>
        <w:t>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ـ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ـا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ــ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ك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ب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يختـ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أد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ـ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الأش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ب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تـ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2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=</w:t>
      </w:r>
    </w:p>
    <w:p>
      <w:pPr>
        <w:pStyle w:val="Footnote"/>
        <w:ind w:left="227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ــ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ـ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حْم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رْش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ئِذ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ثَمَانِي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ت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مـ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ـردو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ِ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رْسِيّ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ا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    (( </w:t>
      </w:r>
      <w:r>
        <w:rPr>
          <w:sz w:val="24"/>
          <w:sz w:val="24"/>
          <w:szCs w:val="24"/>
          <w:rtl w:val="true"/>
        </w:rPr>
        <w:t>ا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ه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 (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و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ض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ق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ا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ـ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ـ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لته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غ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pBdr>
          <w:top w:val="single" w:sz="4" w:space="1" w:color="000000"/>
        </w:pBdr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الع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ا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ن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ط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ّ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ـز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ل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رْ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ى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خ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فوق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Cs w:val="24"/>
          <w:rtl w:val="true"/>
        </w:rPr>
        <w:t>) : (</w:t>
      </w:r>
      <w:r>
        <w:rPr>
          <w:sz w:val="24"/>
          <w:sz w:val="24"/>
          <w:szCs w:val="24"/>
          <w:rtl w:val="true"/>
        </w:rPr>
        <w:t>فوق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خال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 xml:space="preserve">)(( </w:t>
      </w:r>
      <w:r>
        <w:rPr>
          <w:sz w:val="24"/>
          <w:sz w:val="24"/>
          <w:szCs w:val="24"/>
          <w:rtl w:val="true"/>
        </w:rPr>
        <w:t>و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ا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س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ك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قية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عيّ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6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ت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و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ضو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ا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تري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س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ك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ا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يئ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؟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ل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ولك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و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ك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م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ثْبِت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تم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ا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م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رس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الس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س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ن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قا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ث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ي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ق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ق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ـ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َنَّ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))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6/29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 xml:space="preserve">)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ت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حد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ي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س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ز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3050" w:leader="none"/>
        </w:tabs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ـ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عــ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ــ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واج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ذ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ـادت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تـ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ـ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ط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ث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ذ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ـ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ـز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،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ل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ف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مناف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ف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و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ؤو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ف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تفطّ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يّ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ق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ق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طأ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ه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فور</w:t>
      </w:r>
      <w:r>
        <w:rPr>
          <w:sz w:val="24"/>
          <w:szCs w:val="24"/>
          <w:rtl w:val="true"/>
        </w:rPr>
        <w:t>.(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ـ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ـز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ر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ته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ـ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ـ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لته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ا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ها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ا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شْرِك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َزِّ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لْطَ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لَ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ْرِك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أْو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صَارٍ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]. 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(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ف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تَّ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عِي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ط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وَع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ُؤْمِن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ت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نْه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ِد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ْض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َمُوت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َفَّ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جْز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ُورٍ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فاط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نَافِ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رْ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سْفَ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صِير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غف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ر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ت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ج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ين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اصل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م،هد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ر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ها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ــ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جح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ز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آي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سُو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تَهْزِئ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تَذِ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َر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يمَان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ج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7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ج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تري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د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كـ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ص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موذ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ة</w:t>
      </w:r>
      <w:r>
        <w:rPr>
          <w:sz w:val="24"/>
          <w:szCs w:val="24"/>
          <w:rtl w:val="true"/>
        </w:rPr>
        <w:t>.. ))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7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هم</w:t>
      </w:r>
      <w:r>
        <w:rPr>
          <w:sz w:val="24"/>
          <w:szCs w:val="24"/>
          <w:rtl w:val="true"/>
        </w:rPr>
        <w:t>!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ي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ك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جي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ً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ز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ك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ِل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ُوب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لِي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ادَت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يمَ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وَكّ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ِي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لا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زَق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ْفِ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أُولَ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ق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]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ْدَ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ِ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ص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فر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نـز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ـ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ً</w:t>
      </w:r>
      <w:r>
        <w:rPr>
          <w:sz w:val="24"/>
          <w:szCs w:val="24"/>
          <w:rtl w:val="true"/>
        </w:rPr>
        <w:t xml:space="preserve">: ... </w:t>
      </w:r>
      <w:r>
        <w:rPr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عي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ع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سفا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ج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ان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ج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اجعه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ع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شيطان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و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لِي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وْ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َحْزَ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َّ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يون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و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ه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َجَ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ْتِ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تاح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و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ـ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ـ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.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8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كوف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ذ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أن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م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وعّ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    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650</w:t>
      </w:r>
      <w:r>
        <w:rPr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ف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ل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ئ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أَلْت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َقُول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ـهم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خال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tabs>
          <w:tab w:val="clear" w:pos="720"/>
          <w:tab w:val="left" w:pos="3050" w:leader="none"/>
        </w:tabs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لا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الم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ا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عت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ا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ا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ا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عــ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ا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ــ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ا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ـ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ــ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ليبش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ـــ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br/>
      </w:r>
    </w:p>
  </w:footnote>
  <w:footnote w:id="9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عا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ا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))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هف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فت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8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ه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ج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ـا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يص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))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5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82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ـ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و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 ..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ؤْم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)) </w:t>
      </w:r>
      <w:r>
        <w:rPr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1</w:t>
      </w:r>
      <w:r>
        <w:rPr>
          <w:sz w:val="24"/>
          <w:szCs w:val="24"/>
          <w:rtl w:val="true"/>
        </w:rPr>
        <w:t xml:space="preserve"> )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ّ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هود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وديـ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أ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،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)) </w:t>
      </w:r>
      <w:r>
        <w:rPr>
          <w:sz w:val="24"/>
          <w:sz w:val="24"/>
          <w:szCs w:val="24"/>
          <w:rtl w:val="true"/>
        </w:rPr>
        <w:t>ف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ـ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صِيب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سَ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عْف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ٍ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]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َل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ْسِبُونَ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لص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ت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ك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لسن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ح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غَيّ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غَيِّ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نْفُسِهِمْ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رع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أقي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قل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ف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يَنْصُر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ْصُر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قَوِي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زِيز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]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9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طِي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طِي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ُو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م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  <w:t xml:space="preserve"> </w:t>
      </w:r>
      <w:r>
        <w:rPr>
          <w:sz w:val="24"/>
          <w:sz w:val="24"/>
          <w:szCs w:val="24"/>
          <w:rtl w:val="true"/>
        </w:rPr>
        <w:t>ا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د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س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ي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س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لي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ض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مل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تب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لي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َاقِ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بَيّ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هُ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تَّبِع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ِ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َلّ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و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ُص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اء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صِ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مئ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ش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   (( </w:t>
      </w:r>
      <w:r>
        <w:rPr>
          <w:sz w:val="24"/>
          <w:sz w:val="24"/>
          <w:szCs w:val="24"/>
          <w:rtl w:val="true"/>
        </w:rPr>
        <w:t>اس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ت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خ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ب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ا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3050" w:leader="none"/>
        </w:tabs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س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الح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روا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ر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ببين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ذي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آخ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ج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ي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ض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ـز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: ((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ز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ريجي</w:t>
      </w:r>
      <w:r>
        <w:rPr>
          <w:sz w:val="24"/>
          <w:szCs w:val="24"/>
          <w:rtl w:val="true"/>
        </w:rPr>
        <w:t xml:space="preserve">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391</w:t>
      </w:r>
      <w:r>
        <w:rPr>
          <w:sz w:val="24"/>
          <w:szCs w:val="24"/>
          <w:rtl w:val="true"/>
        </w:rPr>
        <w:t xml:space="preserve">)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0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3/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1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ر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منا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يم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كُل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ئِ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ظِل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طَ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جْذُوذ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خَارِج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 xml:space="preserve">. ((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عَّا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ِنْ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ُخْرَجِ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ر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ر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3050" w:leader="none"/>
        </w:tabs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ـ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Footnote"/>
        <w:tabs>
          <w:tab w:val="clear" w:pos="720"/>
          <w:tab w:val="left" w:pos="3050" w:leader="none"/>
        </w:tabs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ـــ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يت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ت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اعـ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ح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ــ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ـ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ج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ي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</w:r>
    </w:p>
  </w:footnote>
  <w:footnote w:id="11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ن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ر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و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مَسّ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صَ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ُخْرَج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ج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ين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خَارِج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ِ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تن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6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س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1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ز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ج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)      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pBdr>
          <w:top w:val="single" w:sz="4" w:space="1" w:color="000000"/>
        </w:pBdr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اع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8/37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)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قض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ـ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ــ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رنة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ج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ي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طَا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ِ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طَع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غاب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كَلِّ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سْع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سع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الموس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ي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sz w:val="24"/>
          <w:szCs w:val="24"/>
          <w:rtl w:val="true"/>
        </w:rPr>
        <w:t>!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طِي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ْ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ْص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الثا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       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صَدَّق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َلِ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تُ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حري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] 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يين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ط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َزّ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ئِد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ه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ْد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غ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ب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ح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نع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ـدع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ئ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،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ـ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فت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يح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فع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ن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ق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كوي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شَاء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كوي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] 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ع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عا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غ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عْ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ازعـ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1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ناها</w:t>
      </w:r>
      <w:r>
        <w:rPr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1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1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طي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َفِّ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َج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ك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ق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</w:t>
      </w:r>
      <w:r>
        <w:rPr>
          <w:sz w:val="24"/>
          <w:sz w:val="24"/>
          <w:szCs w:val="24"/>
          <w:rtl w:val="true"/>
        </w:rPr>
        <w:t>وظا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ف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يُس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ُس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َفِّ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َج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طق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1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ذف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1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ظْلِ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مـ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الصَّالِح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ؤْمِ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خَا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ُلْ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ضْ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8</w:t>
      </w:r>
      <w:r>
        <w:rPr>
          <w:sz w:val="24"/>
          <w:szCs w:val="24"/>
          <w:rtl w:val="true"/>
        </w:rPr>
        <w:t>)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ـ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ب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يح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ق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قيــ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هور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م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لِح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ؤْمِ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خَا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ُلْ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ضْ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ط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َدّ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و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د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ظَلاَّ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عَبِي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لَم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ك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زخر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ـ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وَجَ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اضِ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ظْلِ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كه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جْز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سَ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ُل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ر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ِس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غاف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ا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َّ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1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الح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ل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كوف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Cs w:val="24"/>
          <w:rtl w:val="true"/>
        </w:rPr>
        <w:t xml:space="preserve">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أ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ع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جي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ْع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مَ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عَاء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جَا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ْفُ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شِرْكِ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و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راجعه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22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فاً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ا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ك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ويل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لو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ـزلو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sz w:val="24"/>
          <w:szCs w:val="24"/>
          <w:rtl w:val="true"/>
        </w:rPr>
        <w:t xml:space="preserve">. ((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(</w:t>
      </w:r>
      <w:r>
        <w:rPr>
          <w:sz w:val="24"/>
          <w:szCs w:val="24"/>
        </w:rPr>
        <w:t>3/153</w:t>
      </w:r>
      <w:r>
        <w:rPr>
          <w:sz w:val="24"/>
          <w:szCs w:val="24"/>
          <w:rtl w:val="true"/>
        </w:rPr>
        <w:t xml:space="preserve">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Cs w:val="24"/>
          <w:rtl w:val="true"/>
        </w:rPr>
        <w:t xml:space="preserve">): (( </w:t>
      </w:r>
      <w:r>
        <w:rPr>
          <w:sz w:val="24"/>
          <w:sz w:val="24"/>
          <w:szCs w:val="24"/>
          <w:rtl w:val="true"/>
        </w:rPr>
        <w:t>و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ن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)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8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ش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ـ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ــ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رزخ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ــ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ـي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يقول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أنبي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مت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فـ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فـ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هـ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ص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و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29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و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ُطَا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إِذ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] 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ته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وي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ف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ـه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Cs w:val="24"/>
          <w:rtl w:val="true"/>
        </w:rPr>
        <w:t>=</w:t>
        <w:tab/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ن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اله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ختم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س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ف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مقـ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ــ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رزخ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ــ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ـي</w:t>
      </w:r>
      <w:r>
        <w:rPr>
          <w:sz w:val="24"/>
          <w:szCs w:val="24"/>
          <w:rtl w:val="true"/>
        </w:rPr>
        <w:t>!!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لِي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وْ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حْزَ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َّ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يون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] : </w:t>
      </w:r>
      <w:r>
        <w:rPr>
          <w:sz w:val="24"/>
          <w:sz w:val="24"/>
          <w:szCs w:val="24"/>
          <w:rtl w:val="true"/>
        </w:rPr>
        <w:t>و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30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ك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ي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ك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ض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د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31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ا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وبية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ا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ئ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!)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32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يتها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أ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ضها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3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34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ذ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ـ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َّ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ف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ه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ج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وله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35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ِث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ص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3050" w:leader="none"/>
        </w:tabs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Footnote"/>
        <w:tabs>
          <w:tab w:val="clear" w:pos="720"/>
          <w:tab w:val="left" w:pos="3050" w:leader="none"/>
        </w:tabs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افنــ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3050" w:leader="none"/>
        </w:tabs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</w:p>
  </w:footnote>
  <w:footnote w:id="13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كالمق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ه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اؤ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ي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نـ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ـم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ــار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ـع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ـطي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ــار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ـرغب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ـ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ـه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فالـ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ـديـ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ـهـار</w:t>
      </w:r>
    </w:p>
    <w:p>
      <w:pPr>
        <w:pStyle w:val="Footnote"/>
        <w:ind w:left="2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ربـ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ـدى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szCs w:val="24"/>
          <w:rtl w:val="true"/>
        </w:rPr>
        <w:t>والـشمـ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غ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ـوا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137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: ((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720"/>
      <w:jc w:val="right"/>
      <w:outlineLvl w:val="0"/>
    </w:pPr>
    <w:rPr>
      <w:rFonts w:cs="Simple Naskh;Tahoma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040" w:right="0" w:firstLine="720"/>
      <w:jc w:val="left"/>
      <w:outlineLvl w:val="1"/>
    </w:pPr>
    <w:rPr>
      <w:rFonts w:cs="SKR HEAD1"/>
      <w:sz w:val="36"/>
      <w:szCs w:val="3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e Naskh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e Naskh;Tahom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40" w:right="0" w:hanging="54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0" w:right="0" w:firstLine="720"/>
      <w:jc w:val="left"/>
    </w:pPr>
    <w:rPr>
      <w:rFonts w:cs="Simple Naskh;Tahoma"/>
      <w:b/>
      <w:bCs/>
      <w:sz w:val="30"/>
      <w:szCs w:val="3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Simple Naskh;Tahoma"/>
      <w:b/>
      <w:bCs/>
      <w:sz w:val="30"/>
      <w:szCs w:val="30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KR HEAD1"/>
      <w:b/>
      <w:bCs/>
      <w:sz w:val="44"/>
      <w:szCs w:val="4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KR HEAD1"/>
      <w:sz w:val="44"/>
      <w:szCs w:val="42"/>
    </w:rPr>
  </w:style>
  <w:style w:type="paragraph" w:styleId="BodyTextIndent3">
    <w:name w:val="Body Text Indent 3"/>
    <w:basedOn w:val="Normal"/>
    <w:qFormat/>
    <w:pPr>
      <w:ind w:left="0" w:right="0" w:firstLine="283"/>
      <w:jc w:val="left"/>
    </w:pPr>
    <w:rPr>
      <w:rFonts w:cs="Simple Naskh;Tahoma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5:12:00Z</dcterms:created>
  <dc:creator>صديق صابر أحمد مولوي</dc:creator>
  <dc:description/>
  <dc:language>en-US</dc:language>
  <cp:lastModifiedBy>ali</cp:lastModifiedBy>
  <cp:lastPrinted>2003-10-15T23:05:00Z</cp:lastPrinted>
  <dcterms:modified xsi:type="dcterms:W3CDTF">2003-09-27T19:27:00Z</dcterms:modified>
  <cp:revision>13</cp:revision>
  <dc:subject/>
  <dc:title>053711194</dc:title>
</cp:coreProperties>
</file>