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ع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ذر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ص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ل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ع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ذر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ص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ل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سطنطي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ض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ض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ح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ح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س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ت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ك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ت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س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س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فس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د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و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ح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إل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ف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ئ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ر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س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س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حز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ء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ؤا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5:00Z</dcterms:created>
  <dc:creator>yehia</dc:creator>
  <dc:description/>
  <dc:language>en-US</dc:language>
  <cp:lastModifiedBy>yehia</cp:lastModifiedBy>
  <dcterms:modified xsi:type="dcterms:W3CDTF">2011-07-01T14:15:00Z</dcterms:modified>
  <cp:revision>2</cp:revision>
  <dc:subject/>
  <dc:title>برنامج المكتبة الشاملة - http://www.shamela.ws</dc:title>
</cp:coreProperties>
</file>