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color w:val="FF0080"/>
          <w:sz w:val="48"/>
          <w:sz w:val="48"/>
          <w:szCs w:val="48"/>
          <w:rtl w:val="true"/>
        </w:rPr>
        <w:t>الإبانة</w:t>
      </w:r>
      <w:r>
        <w:rPr>
          <w:rFonts w:ascii="Tahoma (Arabic)" w:hAnsi="Tahoma (Arabic)" w:eastAsia="Tahoma (Arabic)" w:cs="Tahoma (Arabic)"/>
          <w:color w:val="FF0080"/>
          <w:sz w:val="48"/>
          <w:sz w:val="48"/>
          <w:szCs w:val="48"/>
          <w:rtl w:val="true"/>
        </w:rPr>
        <w:t xml:space="preserve"> </w:t>
      </w:r>
      <w:r>
        <w:rPr>
          <w:rFonts w:ascii="Tahoma (Arabic)" w:hAnsi="Tahoma (Arabic)" w:cs="Times New Roman"/>
          <w:color w:val="FF0080"/>
          <w:sz w:val="48"/>
          <w:sz w:val="48"/>
          <w:szCs w:val="48"/>
          <w:rtl w:val="true"/>
        </w:rPr>
        <w:t>عن</w:t>
      </w:r>
      <w:r>
        <w:rPr>
          <w:rFonts w:ascii="Tahoma (Arabic)" w:hAnsi="Tahoma (Arabic)" w:eastAsia="Tahoma (Arabic)" w:cs="Tahoma (Arabic)"/>
          <w:color w:val="FF0080"/>
          <w:sz w:val="48"/>
          <w:sz w:val="48"/>
          <w:szCs w:val="48"/>
          <w:rtl w:val="true"/>
        </w:rPr>
        <w:t xml:space="preserve"> </w:t>
      </w:r>
      <w:r>
        <w:rPr>
          <w:rFonts w:ascii="Tahoma (Arabic)" w:hAnsi="Tahoma (Arabic)" w:cs="Times New Roman"/>
          <w:color w:val="FF0080"/>
          <w:sz w:val="48"/>
          <w:sz w:val="48"/>
          <w:szCs w:val="48"/>
          <w:rtl w:val="true"/>
        </w:rPr>
        <w:t>أصول</w:t>
      </w:r>
      <w:r>
        <w:rPr>
          <w:rFonts w:ascii="Tahoma (Arabic)" w:hAnsi="Tahoma (Arabic)" w:eastAsia="Tahoma (Arabic)" w:cs="Tahoma (Arabic)"/>
          <w:color w:val="FF0080"/>
          <w:sz w:val="48"/>
          <w:sz w:val="48"/>
          <w:szCs w:val="48"/>
          <w:rtl w:val="true"/>
        </w:rPr>
        <w:t xml:space="preserve"> </w:t>
      </w:r>
      <w:r>
        <w:rPr>
          <w:rFonts w:ascii="Tahoma (Arabic)" w:hAnsi="Tahoma (Arabic)" w:cs="Times New Roman"/>
          <w:color w:val="FF0080"/>
          <w:sz w:val="48"/>
          <w:sz w:val="48"/>
          <w:szCs w:val="48"/>
          <w:rtl w:val="true"/>
        </w:rPr>
        <w:t>الديانة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szCs w:val="15"/>
          <w:rtl w:val="true"/>
        </w:rPr>
        <w:t>لأبي</w:t>
      </w:r>
      <w:r>
        <w:rPr>
          <w:rFonts w:ascii="Tahoma (Arabic)" w:hAnsi="Tahoma (Arabic)" w:eastAsia="Tahoma (Arabic)" w:cs="Tahoma (Arabic)"/>
          <w:b/>
          <w:b/>
          <w:bCs/>
          <w:color w:val="0000FF"/>
          <w:szCs w:val="15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szCs w:val="15"/>
          <w:rtl w:val="true"/>
        </w:rPr>
        <w:t>الحسن</w:t>
      </w:r>
      <w:r>
        <w:rPr>
          <w:rFonts w:ascii="Tahoma (Arabic)" w:hAnsi="Tahoma (Arabic)" w:eastAsia="Tahoma (Arabic)" w:cs="Tahoma (Arabic)"/>
          <w:b/>
          <w:b/>
          <w:bCs/>
          <w:color w:val="0000FF"/>
          <w:szCs w:val="15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szCs w:val="15"/>
          <w:rtl w:val="true"/>
        </w:rPr>
        <w:t>الأشعري</w:t>
      </w:r>
      <w:r>
        <w:rPr>
          <w:rFonts w:ascii="Tahoma (Arabic)" w:hAnsi="Tahoma (Arabic)" w:eastAsia="Tahoma (Arabic)" w:cs="Tahoma (Arabic)"/>
          <w:b/>
          <w:b/>
          <w:bCs/>
          <w:color w:val="0000FF"/>
          <w:szCs w:val="15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szCs w:val="15"/>
          <w:rtl w:val="true"/>
        </w:rPr>
        <w:t>المتوفى</w:t>
      </w:r>
      <w:r>
        <w:rPr>
          <w:rFonts w:ascii="Tahoma (Arabic)" w:hAnsi="Tahoma (Arabic)" w:eastAsia="Tahoma (Arabic)" w:cs="Tahoma (Arabic)"/>
          <w:b/>
          <w:b/>
          <w:bCs/>
          <w:color w:val="0000FF"/>
          <w:szCs w:val="15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szCs w:val="15"/>
          <w:rtl w:val="true"/>
        </w:rPr>
        <w:t>سنة</w:t>
      </w:r>
      <w:r>
        <w:rPr>
          <w:rFonts w:ascii="Tahoma (Arabic)" w:hAnsi="Tahoma (Arabic)" w:eastAsia="Tahoma (Arabic)" w:cs="Tahoma (Arabic)"/>
          <w:b/>
          <w:b/>
          <w:bCs/>
          <w:color w:val="0000FF"/>
          <w:szCs w:val="15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FF"/>
          <w:szCs w:val="15"/>
        </w:rPr>
        <w:t>324</w:t>
      </w:r>
      <w:r>
        <w:rPr>
          <w:rFonts w:cs="Times New Roman" w:ascii="Tahoma (Arabic)" w:hAnsi="Tahoma (Arabic)"/>
          <w:b/>
          <w:bCs/>
          <w:color w:val="0000FF"/>
          <w:szCs w:val="15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szCs w:val="15"/>
          <w:rtl w:val="true"/>
        </w:rPr>
        <w:t>هـ</w:t>
      </w:r>
      <w:r>
        <w:rPr>
          <w:rFonts w:ascii="Tahoma (Arabic)" w:hAnsi="Tahoma (Arabic)" w:eastAsia="Tahoma (Arabic)" w:cs="Tahoma (Arabic)"/>
          <w:b/>
          <w:b/>
          <w:bCs/>
          <w:color w:val="0000FF"/>
          <w:szCs w:val="15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FF"/>
          <w:szCs w:val="15"/>
        </w:rPr>
        <w:t>935</w:t>
      </w:r>
      <w:r>
        <w:rPr>
          <w:rFonts w:cs="Times New Roman" w:ascii="Tahoma (Arabic)" w:hAnsi="Tahoma (Arabic)"/>
          <w:b/>
          <w:bCs/>
          <w:color w:val="0000FF"/>
          <w:szCs w:val="15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szCs w:val="15"/>
          <w:rtl w:val="true"/>
        </w:rPr>
        <w:t>م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249.1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cs="Times New Roman" w:ascii="Tahoma (Arabic)" w:hAnsi="Tahoma (Arabic)"/>
          <w:color w:val="008040"/>
          <w:sz w:val="36"/>
          <w:rtl w:val="true"/>
        </w:rPr>
        <w:br/>
      </w:r>
      <w:r>
        <w:rPr>
          <w:rFonts w:ascii="Tahoma (Arabic)" w:hAnsi="Tahoma (Arabic)" w:cs="Times New Roman"/>
          <w:color w:val="008040"/>
          <w:sz w:val="36"/>
          <w:sz w:val="36"/>
          <w:rtl w:val="true"/>
        </w:rPr>
        <w:t>بسم</w:t>
      </w:r>
      <w:r>
        <w:rPr>
          <w:rFonts w:ascii="Tahoma (Arabic)" w:hAnsi="Tahoma (Arabic)" w:eastAsia="Tahoma (Arabic)" w:cs="Tahoma (Arabic)"/>
          <w:color w:val="008040"/>
          <w:sz w:val="36"/>
          <w:sz w:val="36"/>
          <w:rtl w:val="true"/>
        </w:rPr>
        <w:t xml:space="preserve"> </w:t>
      </w:r>
      <w:r>
        <w:rPr>
          <w:rFonts w:ascii="Tahoma (Arabic)" w:hAnsi="Tahoma (Arabic)" w:cs="Times New Roman"/>
          <w:color w:val="008040"/>
          <w:sz w:val="36"/>
          <w:sz w:val="36"/>
          <w:rtl w:val="true"/>
        </w:rPr>
        <w:t>الله</w:t>
      </w:r>
      <w:r>
        <w:rPr>
          <w:rFonts w:ascii="Tahoma (Arabic)" w:hAnsi="Tahoma (Arabic)" w:eastAsia="Tahoma (Arabic)" w:cs="Tahoma (Arabic)"/>
          <w:color w:val="008040"/>
          <w:sz w:val="36"/>
          <w:sz w:val="36"/>
          <w:rtl w:val="true"/>
        </w:rPr>
        <w:t xml:space="preserve"> </w:t>
      </w:r>
      <w:r>
        <w:rPr>
          <w:rFonts w:ascii="Tahoma (Arabic)" w:hAnsi="Tahoma (Arabic)" w:cs="Times New Roman"/>
          <w:color w:val="008040"/>
          <w:sz w:val="36"/>
          <w:sz w:val="36"/>
          <w:rtl w:val="true"/>
        </w:rPr>
        <w:t>الرحمن</w:t>
      </w:r>
      <w:r>
        <w:rPr>
          <w:rFonts w:ascii="Tahoma (Arabic)" w:hAnsi="Tahoma (Arabic)" w:eastAsia="Tahoma (Arabic)" w:cs="Tahoma (Arabic)"/>
          <w:color w:val="008040"/>
          <w:sz w:val="36"/>
          <w:sz w:val="36"/>
          <w:rtl w:val="true"/>
        </w:rPr>
        <w:t xml:space="preserve"> </w:t>
      </w:r>
      <w:r>
        <w:rPr>
          <w:rFonts w:ascii="Tahoma (Arabic)" w:hAnsi="Tahoma (Arabic)" w:cs="Times New Roman"/>
          <w:color w:val="008040"/>
          <w:sz w:val="36"/>
          <w:sz w:val="36"/>
          <w:rtl w:val="true"/>
        </w:rPr>
        <w:t>الرحيم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س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كي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ح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خ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ماع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ع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 w:ascii="Tahoma (Arabic)" w:hAnsi="Tahoma (Arabic)"/>
          <w:b/>
          <w:bCs/>
          <w:color w:val="000000"/>
        </w:rPr>
        <w:t>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ا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ح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اج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ف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توح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نف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تمج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لغ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د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دئ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ع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خا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واح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ول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د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ابس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ج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جا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ث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ا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ي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ي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ف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ذ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ز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ف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و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ا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ر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هو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غ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ص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در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ب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شيئ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ه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جبرو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ز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ذ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ظم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كبر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ت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وب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عظم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قط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خ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ق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ا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كو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ط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لب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م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ب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تق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ه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ثبت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ب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س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يا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واقح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ح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ود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ا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ه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حم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ستح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ام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ستعي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عا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ج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ج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ستغف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غف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ن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تر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طيئ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قرا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وحداني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خلا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بوبي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ظ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مائ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نط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رائ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فو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ار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سر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ي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ح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د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قد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ا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غ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ائب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سق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ط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ب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م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قلب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ستهد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هد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سأ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ف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جان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سو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ي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ف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س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ن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ط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را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ام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ج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ه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راه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اه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عاج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ه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بلّ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ا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م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ا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ق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ض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ق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ص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طي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تخ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زوا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ه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َّف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ائ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حك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َّ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ي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س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نج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خ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حس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به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كشف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غياب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ظه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ين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ـ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ي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ا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ف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ز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ول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خ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ك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رائ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را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تق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مس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و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د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ـثـ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مس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ا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خذ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ها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نته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ح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الف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صي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ي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د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نبط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طي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طي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ازع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د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س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ط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ـوح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لق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ح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س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طع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طي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حذ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الف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طي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طي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9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اع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ع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مس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ب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ل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قو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تحو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ور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د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يانت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ط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فعو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و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حدو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فت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تد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صي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تق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حذر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ل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ض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غ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خد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كَّان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ض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ي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ختل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ـ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قب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ط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رائ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قب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رائ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را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ر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ن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َانٍ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عم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حي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ائ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خل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ق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م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ائ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ق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عل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يت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ت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ج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جز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اؤ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جز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س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حسن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ل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ها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ته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ي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دع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ائغ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واؤ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سائ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لاف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أ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رائ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وي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ض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ها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قد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ال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ح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تلف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وات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ث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تاب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خب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ذن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ف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قد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ح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و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ذب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ح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ابعـ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خوا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رك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ش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شاؤ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اء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ت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ئ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ت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ع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يا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ضاه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اوي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ل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فس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8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عرا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فر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ا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فس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غ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ص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فس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يا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مس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قاوي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الي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نط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آيس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ح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ك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ص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خل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غ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خ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مْتَحَشُ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ا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م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ف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كر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عين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تصن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3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د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رجئ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ور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ي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تد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ال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صح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ج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ب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و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ا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ن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و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اف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رجئ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رف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يانت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ي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يانت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مس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ح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اب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ديث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تصم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رج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ج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وب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الفو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اض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ئ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م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ل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وض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هاج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تد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ائغ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اك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ح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د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ظ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ب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ف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م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لائك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ت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س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م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خ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ح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د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سو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س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ت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ع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ال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ز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مارس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استقر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م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ل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انتق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م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مل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ط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قهو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ض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ر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ف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رج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ف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رج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ر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ج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ر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كر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سوطت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عين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ث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ص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نف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خوا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د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شيئ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ط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غ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د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م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9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الق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طاع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ط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صلح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دا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ط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ي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طغي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ط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صلح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لح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ت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ل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لط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ن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ذ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ط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ض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ض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ط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صيب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خطئ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ل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فس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ذ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8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لجئ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و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ا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ف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جوب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آ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ئ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حجوب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ج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ك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ن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تك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ز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م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وارج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ب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به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ت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تحري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س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م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بعيـ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ع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ب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ب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ي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ح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تمسك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رج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ذن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خ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ذ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ا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ش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بي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متحش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ش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صد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الحو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يز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صرا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ع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ق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وق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حا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نقص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حي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ت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ختا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صح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ث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تول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ا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ظ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ت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م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صلا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جم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ط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ث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ف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وا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ا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ؤل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لاف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عش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ت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ك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ب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ف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شد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د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از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ص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ز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غف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ي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ض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عوِّ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ختلف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تد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ذ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ر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د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س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دن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 </w:t>
      </w:r>
      <w:r>
        <w:rPr>
          <w:rFonts w:cs="Times New Roman" w:ascii="Tahoma (Arabic)" w:hAnsi="Tahoma (Arabic)"/>
          <w:b/>
          <w:bCs/>
          <w:color w:val="000000"/>
        </w:rPr>
        <w:t>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ص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م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عي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ماع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اج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جا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ف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صلا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قر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مامت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ض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ق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نك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سي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ت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ت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ج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-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اذ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ن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ك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ساءلت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دفو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ص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دي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راج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صحي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س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ص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ح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ح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ح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ئ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ل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اجر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وارث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ت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بأج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ز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ل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را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س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س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شك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خبط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هم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ك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خبط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سو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س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ا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الح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ص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ه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طف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رك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ج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حمو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ل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ئر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ط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صي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فا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ع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ع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جان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ه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نحت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ذ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ب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أول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آخر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ئ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ض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ر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كرو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عتب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ي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عط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فك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اعتبا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عتب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ل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"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قل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غي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كد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ذ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ع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ق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تظر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ط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با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طو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با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عطف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عط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قس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لا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ا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س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"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ي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"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قي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اظ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س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"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مرؤ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ظرا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ف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دب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"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3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نتظ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نولي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ضا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4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ر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قد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ي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ج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عبدو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ز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عتزل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غير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ب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لب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ص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ص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سل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ي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س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ه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و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ه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ز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م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جه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و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ن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قر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آ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ن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ر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ع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ر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ع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ستقر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د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نس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ح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خ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ت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ل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ا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ل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رى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ط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غت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فه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ق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طا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د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س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ياد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أوي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ؤي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د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ز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ي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ق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ئ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حجوب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حج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ت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ذ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ذ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ا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حت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كذ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ك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ؤ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ئل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أ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رائ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ك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ب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عظ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ؤا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عظ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ؤ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ي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4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ماع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تل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ضا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ت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ط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طلا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ث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تل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ي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ج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ارث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ف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ك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أ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ت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ج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ث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لت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و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دي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َّ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نو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ائقه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م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د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ذه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م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ح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خت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تم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تلف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بت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ما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تل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ص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ك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ار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حرف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جوج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ي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دو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جو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بت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عطي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ك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ه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عط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را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ظه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عط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ح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ف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نا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راه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ئ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ائ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ضطرا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صح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شا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ش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رك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ذ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ط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ع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ق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َ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َبَد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َبَدَ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ر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فض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ذ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ر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بياء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سل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لائك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قرب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م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صدي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ر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ؤ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ئي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ائ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كذ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ث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ئ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شب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نقل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َ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ؤي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ط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ط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وب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و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بص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ناع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صر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لب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صر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ي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ج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ط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ج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وب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تق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اج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ث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خ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ِنَ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اج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و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صي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رضتم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5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لوب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بص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را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ؤيت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بصا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در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صا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ل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ؤيت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در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در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بصا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درا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حاط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حاط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در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بصا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حاط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در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ط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س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زع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س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مس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نتق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غير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طو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ل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أ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ض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ع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ئ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ب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ئ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ئ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بص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ائ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ص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ر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ص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ص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ثان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مخلوق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ا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مر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ي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م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و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ام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م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م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خ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فظ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حقيق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ه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م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ف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لائك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س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ري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9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الدلي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لائك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خ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ائ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بر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يكائ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ائك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ائ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بر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يكائي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ائ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ر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يكائ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م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ب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ُ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د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ا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ؤ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ظ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ري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ر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م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لز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س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صوف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صوف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ك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ف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ف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ص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ص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ك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ف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دا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ف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دا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كس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ق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ن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ن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ق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ف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كو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ك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ف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صا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و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ا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ز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عبد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عبد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ملأنّ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ن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6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رك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ش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0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بش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رك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قرآ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ه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عل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"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أصن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ط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تك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راه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أ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آلهت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راه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أل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طق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6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حت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صن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ط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له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ط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صن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ي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نطق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له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ر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صن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ط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و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ا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ه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ليم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6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كل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افه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ا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ل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خلا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ق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ؤ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دان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ؤ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لائ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سط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ها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مع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ب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آله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ح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ه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وحدان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ح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جو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ه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توح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و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و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ظم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س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و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ذ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شترا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جد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ّ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قا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هو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هو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ب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اب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ر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ر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كل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مو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را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ا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كل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مو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فترائ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أ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ط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ئ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ئ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عجاز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ئ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ئ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جز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جز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ئ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7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سمع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ِم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ِم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ائع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إبلي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ن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نيات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ع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ي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ُدّ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ن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ع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ق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ز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ز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ع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نت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ن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د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ض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خط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ض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ض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خط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ائ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بي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ض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ي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خط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دائ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د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زع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ا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د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80008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80008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80008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800080"/>
          <w:rtl w:val="true"/>
        </w:rPr>
        <w:t>الجهمي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ولي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د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تف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ي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د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تف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ي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دائ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ف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ي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دائ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سب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ق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د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خاص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خا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خا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كاح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ق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خا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م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فع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ف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ض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س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به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س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ط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نعوت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سا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جسد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شر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س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مي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ثالث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قرآن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ظ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نب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ب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سُ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ه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ؤل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ؤل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ت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ذه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!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عظ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!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م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س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فَرَّ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َّم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َق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يد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َّ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َق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َرْق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يز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8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هاو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ول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تهاو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ظ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أ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بلغ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س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تا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ع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د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ف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و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ت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با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ز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عب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ط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ك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ه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صار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ط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ك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خ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ا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ح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مدا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ر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و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ل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ا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اش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ظ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اط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ط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ف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َّ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عط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ق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ا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ح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ماع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طنافس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تو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ب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ت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ت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س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ظ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ب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خذ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ل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ظ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و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مذا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دي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ط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د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ا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ل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م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يث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ت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ك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جم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ف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ع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دا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وش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ه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ح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از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را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ح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ن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ق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ث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م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ث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ف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م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ح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ح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ا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ر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ر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صو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ا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ف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خب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ط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تق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آ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ب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وج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ي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ي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راه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عث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ماع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ور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م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ث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خب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ص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ثو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اف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صحا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يف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نب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ي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ف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ي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ش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ي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ن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ع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اث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ا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كي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ص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س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ض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طي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ار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ص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ن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بيص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ب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ز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ار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تبع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ط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ن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ج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ص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ض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ره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وضح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ي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ث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ن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خب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أ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ت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ع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ا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جا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م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ط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رابع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توقف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أقول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مخلوق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واب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ل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وقف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ق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ق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ق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ز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فس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ق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د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9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ج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ت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ج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تدل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م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د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دا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ح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ف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ج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توق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خت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د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بع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و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حج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ن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و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و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و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حفو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فوظ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و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حفو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لس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تع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ت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صاحف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فو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و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لسنت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مو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َجِرْ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ف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ر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ت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ف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فو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فظ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ق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م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ف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رأ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ت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كت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حف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فظ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زي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عت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دلس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ف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ما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م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عب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عظ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ب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ِّ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ك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ه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د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م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عب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م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عب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ميمي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رض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ميم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آ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بي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ز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د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ز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ات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ز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عي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عي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ام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ؤ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عي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وق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عي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خامس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استواء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عرش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ش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قر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ط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ال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فع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ف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ك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ا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ر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ل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سب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ب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طل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ظ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ذب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أم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س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أم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..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أم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لأه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أ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ف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ف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طّو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</w:rPr>
        <w:t>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وري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ه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ح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ش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ه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بع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0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شو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يل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شو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قدا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شو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خل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يل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ت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و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ز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شو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خل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ت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خب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م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ث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ح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ناق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ك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ش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ف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ف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ب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عط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غ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غ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طل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ج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ش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ي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ف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ري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ل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ستج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كش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كش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رزق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رز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ج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ج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هم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ش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ي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يمو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ط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ث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ل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لث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تج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غفر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غ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أل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ط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ج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ج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ا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تق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اف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ائك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و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خ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فيع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ش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ف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وحداني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ش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ز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ل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اتح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ظ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غ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لائك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د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س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د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وح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ح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ؤ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تمار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آ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ب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ي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وف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فع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ّ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ف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ج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غ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لف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س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س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و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ذ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ش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ير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به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دخ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س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رت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ي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ج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س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ناس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ل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ر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كس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وس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رض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ش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قر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اح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ف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ج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ك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داني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عطي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صاف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ف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نز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ش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عو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ز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عط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ي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ط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كذي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تا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رس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م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أ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1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د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تق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ا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تق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تق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ش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سادس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وج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عينين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بص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يدين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ا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كر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ل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عين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صن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عي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حي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يَّ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ص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عين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تصن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ين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3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ا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ل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ص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ؤ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ط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ا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صارى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صا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صا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ص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ط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ح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كذ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عط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فظ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ص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يف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فصح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ظه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ندق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خ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ف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ز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غ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ا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اس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خ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ماع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ع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ه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كف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ظ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تع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تد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ب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كر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ئ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ت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يت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ثبت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أث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ر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ر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ج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وب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سوطتا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خذ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يم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ط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ط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غ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فه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ق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طاب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ط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فع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عم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ك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ع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س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ت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ه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س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دع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فق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ال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ي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دع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ما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ما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د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ع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س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ط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ا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29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س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جم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آ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بي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دب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تدب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ر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ن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نا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س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س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ر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و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سا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ز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د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ع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ين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درت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أو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يد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ا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ين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درت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ق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الف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س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ذهبه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ز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تفضي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تج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ضي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بخ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كبا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ع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س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تكب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در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ت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صف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و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ت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و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قس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لا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ابع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ت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ت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صف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أي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رجت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ثلا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ف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ذاه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الفين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تد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تد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ت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ض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أبد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الف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د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ص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ذاه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ص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ض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ر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ضيل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ض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ع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هد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ا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ا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ض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قض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ارك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عتلا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قض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أح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ت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ت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د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س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د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إنس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الف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ا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قض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عتلا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من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رح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ا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ما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ي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ج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ز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3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قيق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ف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صو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ه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دع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و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د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صوص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صو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دع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ه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دعي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از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ت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سابع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رد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نفيه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قدرت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جميع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صفاته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ث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مس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ا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جي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عل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يط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ين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ا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ظها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عنا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ذ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ند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عطيل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ناد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ت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عنا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س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د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ئ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سائ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ذ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ُلْزِ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غ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رحم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ب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اقض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عل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قض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قض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د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ي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ه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ق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ق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رج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و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و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ب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تن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د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ا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ب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فا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را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ر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ص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ط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آت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جب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و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ذاه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نبغ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عتلا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وص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ص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لّ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ك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صو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و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ث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ن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ث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تس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دب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ك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آث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ب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4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نائ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ن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ف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و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َّ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ائ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حك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ضب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ض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ض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شت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شت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شت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ا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شت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شت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ت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إف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لقي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قل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ف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ت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لقيب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لقيب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ت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إف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ت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إف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ف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ا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ج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روري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ب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و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م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ث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إنز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ا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ك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ث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جي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عل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سق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حم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تف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ي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د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ي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دائ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خا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!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ز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ض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من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في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ا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قص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حق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قص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قص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قص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نف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ص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س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نائ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نائ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ت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ظ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نائ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ك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ت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ظ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حي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و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و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و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ن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خ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ي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اد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وج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صل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صا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ؤي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عتزل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ل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دو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ل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مو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ثامن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إراد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رد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ذلك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س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ع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وق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ق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ص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م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قص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قص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دث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صي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ؤ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ؤ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يئ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ف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يئ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ؤ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د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ؤ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ج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يئ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قتد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ال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قتد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كاب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قتد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ذاه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اقتد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قتد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قتد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له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ل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غ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ز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ز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له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ز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له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ج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ئ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وج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ره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ره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ب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ا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اص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ف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خط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غض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غضب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سخط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ره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رهو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اف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ق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ف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ق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ق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6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ج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فل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ق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قص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ـِ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ئ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ض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عاص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ن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و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كتس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ثب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قص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ص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فل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ي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اص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ب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اص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ئ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ع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ضح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ي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ناق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خ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ئ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سط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تقتل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باس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قت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و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ثم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ثم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ز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2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ئ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ذ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و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ث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س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ج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ج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ص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ص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ج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ا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ي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ط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ه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ي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د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ر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ؤ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د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اؤ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يع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د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ر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ي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ظ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ج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ي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بع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ف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مائ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بع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ف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طي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ط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طي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ف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ت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تل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ت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ت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ا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ه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ا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ّ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ود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تل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ئ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ت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م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ن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ؤ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تعذ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لال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ئ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برن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ضطررن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ب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ضط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ت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ت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ض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ت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ت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ل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جأ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ل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ت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ل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ن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جأ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ف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زي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غ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لج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ك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وت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ت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س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غ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ع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يو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ق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ا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هر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ت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س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ق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ت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ق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ا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هرو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ئ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طابق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لو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طب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تاسع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تقدي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أعمال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استطاع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تعديل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تجوير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قدري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ناق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ط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ط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س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غ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ف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ف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س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ب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غ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ع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يو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ق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ط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ف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حم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تبع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يل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حم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ك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طل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آ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ح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حي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تر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حضر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5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مؤمن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تب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ط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ك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حض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ض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تدأ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جميع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ث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ا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مؤمن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ك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ب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ض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ؤمن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ب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ي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ب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خت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وف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س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طاع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ط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ض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حس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ف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سديد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ف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ف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د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دوح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خت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غ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غب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زه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غ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ه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تفض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حق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لمت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فض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ط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ذ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ذه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ف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ف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ط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تعجي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ف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من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عبا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عالم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لمه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ع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ل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ظال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اوت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فاو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با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فاو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ط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ج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رت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س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سي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طو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ن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رف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تد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حُ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ذاهب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8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بتد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طل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ا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رك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عا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طاع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اق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صان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ا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0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َنُّ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َّ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الح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مفس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ت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فج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ن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يد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ي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ي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ئ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7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ص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سن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ص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خ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ص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ئ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د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ح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صائ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شؤم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ؤل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ا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قه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يث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ئ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7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حذ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"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ناق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خ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ابو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بد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5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هن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هن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حصا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ت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سمائ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سم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بائ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هاته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باد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كليف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م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ب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ؤ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طي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ع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طي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ف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ش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د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طيع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سج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ب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اف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لا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صفائ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طي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جو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ثب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طف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طف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آ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ص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ح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ذ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ط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د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رج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اذ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ل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غ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ل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ل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ت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ب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ت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ب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طف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غي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باء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ب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طف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شرك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ؤج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حمو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قتح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دخ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ح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دخ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طف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ئ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عت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غاء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5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غ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س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ب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خبا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تأ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فق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خ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ع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ح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د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و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زع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ست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عا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ائغ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و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ا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ج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جا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ج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زع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ا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فعلو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ي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ض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م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فس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د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ل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قد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ر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طاع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تق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ت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صا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شاو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ر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19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ج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زع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ر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و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اق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رو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ي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ت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فال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ح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ض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ل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ح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لح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وح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ح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ض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ض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ل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د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قف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طم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وا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شد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ل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وتكم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نَّ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عو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ذا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اب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ك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ف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زيغ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غ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زا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خ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ض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و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اص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بتن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د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يل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7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س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ه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حدث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ثب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ره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ثب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فتر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ثب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تثن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طال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عطي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ئ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ط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رأ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غ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ط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ن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ط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ن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ط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عطي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ل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ج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د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ل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ط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نث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ج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أخ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قدم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ت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زع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ج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حق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قت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تز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مرأ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مرأ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ل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زوج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ل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ق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ل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أخ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قدم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ت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قت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عي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ط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دي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خ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إن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ج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ؤخر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ق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بلغ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واح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ح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زاق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غتص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ع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ك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ا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ز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ز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غتذ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س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غتص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طع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طع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ا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قر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زق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لا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و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ش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ظام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ا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غتذ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غ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س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ح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س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ظ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شت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ز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ظي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م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زاق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طف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غذ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بهي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ع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شي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َّك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بهي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ِ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ُمَلِّكُ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لِّكْ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ر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لِّك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ف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ذ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ص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ص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ذ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خذ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ذ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ل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ذ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خل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ذ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ثب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ذ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ِ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ل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ع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لا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رب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أمرا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سق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قل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عاص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َ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فض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ي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0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ز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اقض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صولكم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ر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س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ذه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عتزل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ي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ق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ذا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َبِ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ب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ضل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ب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ضل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ب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ب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بط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ب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لا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سدي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ب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ص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تصم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ف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د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صلح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ص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وف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ذ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ف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ذ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ف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فق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ل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اه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ك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ر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ضل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ط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غ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9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س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د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ل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م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ل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ن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ن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وي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ر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ت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دعيتمو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لزم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فس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س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دع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هت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شد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يمان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را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ق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ص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6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خبا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ب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ئ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آت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هت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9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ق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6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البنا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رأ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خ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ه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ض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ل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ص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شاو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ض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هت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هت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هتد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ضل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ضل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هت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تد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تفع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لح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صلح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ت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ف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ض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ر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تف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تف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تدي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قتدر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تفع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هتد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1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أ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أ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مض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ز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ات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8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صة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ق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ب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ناق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نا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ك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شا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ب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ش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ش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ق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غ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ك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ت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نذ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ك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شا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نذ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ت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ش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ع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خ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قو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أنذر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ذ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من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شيرت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قرب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ذرت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ع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ع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ثمو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ط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شا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ت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كر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ب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ت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دين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تح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ن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هم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ي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ل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3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ل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ح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ناق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رتدو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تحب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هد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ي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تر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دينا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تحب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ئ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دينا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و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تحب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ذ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ذ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غفر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ذ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و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ط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ر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س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بط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عت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عاش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روايات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قدر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ئ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م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عو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ا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صد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-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ب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ل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ض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ع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ؤ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رب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م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ز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ق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فخ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ح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سب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دخل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ي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سب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دخل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ر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ئ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م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لح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ري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حت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و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ا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ا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خ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ح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غوي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خرج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صطفا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ما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لوم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وات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ح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ي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ن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رج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ري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د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سق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ط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ب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زق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تقر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ستودع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ص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سو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ص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9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ا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حص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د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عث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حشر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د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نب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د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2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اد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س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5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ي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و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ض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ئ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لي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م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يع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ذ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ذ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ُلُقِ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أخ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أ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ط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ستطي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س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ط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أ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ث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ب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نحد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ق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ضغ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ع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ز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ث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لق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شق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ستطي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غي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ُلُ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غي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َلْ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ئ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حم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از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غر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ح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و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نك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س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ف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فوس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ا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ق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و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مك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د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م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ي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ا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قا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يص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قا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عم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يس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يس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ق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يس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اد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ط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تق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صد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حس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نيس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يس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خ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تغ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حس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نيس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عس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1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9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ماع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ش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ئش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ت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خ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تو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خ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حاديث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ت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لق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ي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ر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ي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ط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ت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زيز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د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ري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ضلال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3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ر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ي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ق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ع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شق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شق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عد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سعا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جهن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ن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اذ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طل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در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و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يت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ء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ا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أمث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ر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وحدان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ق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شه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فس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س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ن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ي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افل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ر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وحدان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ج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د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ف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و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قر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حد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ض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ج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ب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ض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نا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ي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ل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قو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ع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اد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ب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اذ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ل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قوت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ضال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ذ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راد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قدم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شيئ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ئ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لح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ي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ش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ت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ئش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لح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ئش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از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ن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ص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ئش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وب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صف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صاف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م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ء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رك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ائش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ل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بائ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ل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بائ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ع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هله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ق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ه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عم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يس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هت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ج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شد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هد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ظا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خبر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1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3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را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حدث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شأ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خترع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ق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تعب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نحت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ق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م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9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9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أصن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ا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خلو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ز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م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از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مال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ادت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أصن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ف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رحم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عل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فس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د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ع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قد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جَّ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جز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ط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خ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ع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ر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دِّ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ِّ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د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لط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قد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م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رح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بهت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إف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طغ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ط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ناق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ع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ي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ع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ناقض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يح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تق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س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حيح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دي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يق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عل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ف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ل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ف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س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ط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ناقض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د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حاد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ش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شفاع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والخروج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نار</w:t>
      </w:r>
      <w:r>
        <w:rPr>
          <w:rFonts w:cs="Times New Roman" w:ascii="Tahoma (Arabic)" w:hAnsi="Tahoma (Arabic)"/>
          <w:b/>
          <w:bCs/>
          <w:color w:val="0000FF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فاع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ذن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تك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بائ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ص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ذن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رتك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كبائ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ف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بش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وعو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عو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بشر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خ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ا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قو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ستوجبو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حا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ث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خ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ل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ف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ظ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ذاه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.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فتراء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بي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زي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خ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ا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ف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و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زيد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7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ف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ك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قو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حق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ا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و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ت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ابق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800080"/>
          <w:rtl w:val="true"/>
        </w:rPr>
        <w:t>مسألة</w:t>
      </w:r>
      <w:r>
        <w:rPr>
          <w:rFonts w:cs="Times New Roman" w:ascii="Tahoma (Arabic)" w:hAnsi="Tahoma (Arabic)"/>
          <w:b/>
          <w:bCs/>
          <w:color w:val="80008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أ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ف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رتض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1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لجو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رت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ف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ف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بائر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ذن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خرج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ثان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ش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حوض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و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ف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م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سل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ي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س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ُ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و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ي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نكر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بل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س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ر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فع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ت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و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وض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ذ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؟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رف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و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-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ك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نع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ك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ني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كث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ج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ماء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ق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ظمأ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زائ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ب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ند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ط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وض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ب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ثالث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ش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قبر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كر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عتزل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اذ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ك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ف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حد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ما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مش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لح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ري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وذ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سح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ضرم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يب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س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دثت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ال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ا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مع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عو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عاذ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داف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سأل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مع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سمعني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كاف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بو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رض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ش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دخ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ش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ذاب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4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رض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شي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عذ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تي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0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سيف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ور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ليظ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خ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خب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هد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فرح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س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ب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وات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زق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رح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ت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يستبشر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ف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حزن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16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- </w:t>
      </w:r>
      <w:r>
        <w:rPr>
          <w:rFonts w:cs="Times New Roman" w:ascii="Tahoma (Arabic)" w:hAnsi="Tahoma (Arabic)"/>
          <w:b/>
          <w:bCs/>
          <w:color w:val="000000"/>
        </w:rPr>
        <w:t>17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ني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لحق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ي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موت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باب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رابع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ش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لام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عنه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ار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م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م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الحا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تخلف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ستخل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مكن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ي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رت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يبدل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وف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بدون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شر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يئ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كنا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ض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ام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ل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آت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زكا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م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معرو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ه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كر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41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2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ث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هاج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ن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سابق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سل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ضو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نط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مد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هاجر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أن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واض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ثير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ث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ضو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2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ؤمن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ايعون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جر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ؤل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دح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م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باي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قا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قر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فضل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جما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ص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ت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ز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أي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ياس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راء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قاعد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ص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متخلف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3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رج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ا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خر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خلف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نطلق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غان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تأخذو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رو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تبع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د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رج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سيقول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حسدون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فقه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يل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خلف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عر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تدع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أ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د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اتلو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لم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طي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ؤت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س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تو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رض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ا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تا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وليت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عذبك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ذاب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ليم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>)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4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دا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خرج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ا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83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ور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تح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ريد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بد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الآ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1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 /</w:t>
      </w:r>
      <w:r>
        <w:rPr>
          <w:rFonts w:cs="Times New Roman" w:ascii="Tahoma (Arabic)" w:hAnsi="Tahoma (Arabic)"/>
          <w:b/>
          <w:bCs/>
          <w:color w:val="000000"/>
        </w:rPr>
        <w:t>4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منع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رو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ع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روج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بدي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لا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اع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ت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و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ر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و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م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ي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ت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5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و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ت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ض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ر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ت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ي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ت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رغ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ا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قرآ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فار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ل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آخ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يع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نقاد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إمام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ال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ي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6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أ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يع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قر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إم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رافض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ون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صو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اوند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قو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نصو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ن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لاث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قو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هاد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أي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يعا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7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جمع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ك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جو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ط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با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ظاهره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و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دع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ص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ماع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از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قائ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لمسل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ه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سقط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ج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ماع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ا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تعب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باط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اس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عب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ظاهر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ص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جما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اتفا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إذ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بت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بت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فارو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دي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ختا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ف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ثبت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ث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8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صح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ورى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ذ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اختارو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ض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إمام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جمع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ثب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ث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قد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ح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ح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عق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دع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شو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جت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ض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دل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متناع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دع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ف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ا؛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علم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س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يامه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ن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نفس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ت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ف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59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ظه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عل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قص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ت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د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ش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ض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ب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فاء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ع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سد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رش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ب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كتا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ب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ي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ؤلاء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ب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مجمع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د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فض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و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ريح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عم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شرج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نبات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عي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ه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ن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سو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cs="Times New Roman" w:ascii="Tahoma (Arabic)" w:hAnsi="Tahoma (Arabic)"/>
          <w:b/>
          <w:bCs/>
          <w:color w:val="000000"/>
          <w:rtl w:val="true"/>
        </w:rPr>
        <w:t>: (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خلا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ت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لاث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ع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فينة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: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س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ك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لا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م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خلا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ثما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مس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خلاف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طالب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6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ا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وجدته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ثلاث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إما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ربع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أ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زب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ائش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إن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و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جته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إما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ه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اجتهاد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شه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نب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ص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سل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الجن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شهادة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انو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حق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جتهاد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ذلك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ر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سي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عاوي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د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تأوي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جتها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صحاب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ئمة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أمونو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غي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تهم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دين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ثن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رسو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لى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جميع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بد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بتوقير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تعظيم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موالاتهم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تبر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كل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ينقص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حد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م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رض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عنهم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جمعين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 (</w:t>
      </w:r>
      <w:r>
        <w:rPr>
          <w:rFonts w:cs="Times New Roman" w:ascii="Tahoma (Arabic)" w:hAnsi="Tahoma (Arabic)"/>
          <w:b/>
          <w:bCs/>
          <w:color w:val="000000"/>
        </w:rPr>
        <w:t>2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/ </w:t>
      </w:r>
      <w:r>
        <w:rPr>
          <w:rFonts w:cs="Times New Roman" w:ascii="Tahoma (Arabic)" w:hAnsi="Tahoma (Arabic)"/>
          <w:b/>
          <w:bCs/>
          <w:color w:val="000000"/>
        </w:rPr>
        <w:t>260</w:t>
      </w:r>
      <w:r>
        <w:rPr>
          <w:rFonts w:cs="Times New Roman" w:ascii="Tahoma (Arabic)" w:hAnsi="Tahoma (Arabic)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ق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لن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في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أبرار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ق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جيزا،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الحمد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الله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أولا</w:t>
      </w:r>
      <w:r>
        <w:rPr>
          <w:rFonts w:ascii="Tahoma (Arabic)" w:hAnsi="Tahoma (Arabic)" w:eastAsia="Tahoma (Arabic)" w:cs="Tahoma (Arabic)"/>
          <w:b/>
          <w:b/>
          <w:bCs/>
          <w:color w:val="000000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00"/>
          <w:rtl w:val="true"/>
        </w:rPr>
        <w:t>وآخرا</w:t>
      </w:r>
      <w:r>
        <w:rPr>
          <w:rFonts w:cs="Times New Roman" w:ascii="Tahoma (Arabic)" w:hAnsi="Tahoma (Arabic)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 (Arabic)" w:hAnsi="Tahoma (Arabic)"/>
          <w:b/>
          <w:b/>
          <w:bCs/>
          <w:color w:val="0000FF"/>
        </w:rPr>
      </w:pPr>
      <w:r>
        <w:rPr>
          <w:rFonts w:ascii="Tahoma (Arabic)" w:hAnsi="Tahoma (Arabic)" w:cs="Times New Roman"/>
          <w:b/>
          <w:b/>
          <w:bCs/>
          <w:color w:val="0000FF"/>
          <w:rtl w:val="true"/>
        </w:rPr>
        <w:t>نهاية</w:t>
      </w:r>
      <w:r>
        <w:rPr>
          <w:rFonts w:ascii="Tahoma (Arabic)" w:hAnsi="Tahoma (Arabic)" w:eastAsia="Tahoma (Arabic)" w:cs="Tahoma (Arabic)"/>
          <w:b/>
          <w:b/>
          <w:bCs/>
          <w:color w:val="0000FF"/>
          <w:rtl w:val="true"/>
        </w:rPr>
        <w:t xml:space="preserve"> </w:t>
      </w:r>
      <w:r>
        <w:rPr>
          <w:rFonts w:ascii="Tahoma (Arabic)" w:hAnsi="Tahoma (Arabic)" w:cs="Times New Roman"/>
          <w:b/>
          <w:b/>
          <w:bCs/>
          <w:color w:val="0000FF"/>
          <w:rtl w:val="true"/>
        </w:rPr>
        <w:t>الكت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(Arabic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 Linotype"/>
      <w:color w:val="000000"/>
      <w:sz w:val="24"/>
      <w:szCs w:val="36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3:38:00Z</dcterms:created>
  <dc:creator>a</dc:creator>
  <dc:description/>
  <dc:language>en-US</dc:language>
  <cp:lastModifiedBy>a</cp:lastModifiedBy>
  <dcterms:modified xsi:type="dcterms:W3CDTF">2003-07-27T03:39:00Z</dcterms:modified>
  <cp:revision>1</cp:revision>
  <dc:subject/>
  <dc:title>الإبانة عن أصول الديانة</dc:title>
</cp:coreProperties>
</file>