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Cs w:val="44"/>
          <w:rtl w:val="true"/>
        </w:rPr>
        <w:t>المنهج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بوي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واجهة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حديات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قائدية</w:t>
      </w:r>
      <w:r>
        <w:rPr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لشباب</w:t>
      </w:r>
      <w:r>
        <w:rPr>
          <w:szCs w:val="44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Monotype Koufi"/>
          <w:szCs w:val="40"/>
          <w:rtl w:val="true"/>
        </w:rPr>
        <w:t>والاستفادة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عصر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اضر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 xml:space="preserve">بحث مقدم للمؤتمر العالمي الثامن للندوة العالمية للشباب الإسلامي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شبا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سل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تحد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اصرة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ـــداد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دكتو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يمان بن قاسم العيد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ــــقدي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د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raditional Arabic"/>
          <w:rtl w:val="true"/>
        </w:rPr>
        <w:t>}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ع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ض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ث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بث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و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spacing w:before="120" w:after="0"/>
        <w:ind w:left="3429" w:right="2977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غ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تعلي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يمان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ذ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غر</w:t>
      </w:r>
      <w:r>
        <w:rPr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ط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rtl w:val="true"/>
        </w:rPr>
        <w:t>وأن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83"/>
        <w:gridCol w:w="4361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سي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م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ـكب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ولس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م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غر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ـــــب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ح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ـــــبر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س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صـر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ل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ل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ــــب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لأب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لنق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ر</w:t>
            </w:r>
            <w:r>
              <w:rPr>
                <w:rFonts w:cs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Cs w:val="28"/>
                <w:rtl w:val="true"/>
              </w:rPr>
              <w:footnoteReference w:id="4"/>
            </w:r>
            <w:r>
              <w:rPr>
                <w:rFonts w:cs="Traditional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او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زد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ا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ق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ظ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يتناس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حا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ناشئ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زد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زد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اً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يت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raditional Arabic"/>
          <w:rtl w:val="true"/>
        </w:rPr>
        <w:br/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ج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ات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ظ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ل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فت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و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120" w:after="0"/>
        <w:ind w:left="453" w:right="0" w:hanging="453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ي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؟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ind w:left="453" w:right="0" w:hanging="453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تجي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عل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يت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وذ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ب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و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  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دادها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توضيح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بيان</w:t>
      </w:r>
      <w:r>
        <w:rPr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نوس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8"/>
          <w:rtl w:val="true"/>
        </w:rPr>
        <w:footnoteReference w:id="15"/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8"/>
          <w:rtl w:val="true"/>
        </w:rPr>
        <w:footnoteReference w:id="16"/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مَ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ه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أ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رز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ت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ح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ظ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ت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ع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ظ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8"/>
          <w:rtl w:val="true"/>
        </w:rPr>
        <w:footnoteReference w:id="21"/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4" w:right="0" w:hanging="454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ر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30875</wp:posOffset>
                </wp:positionH>
                <wp:positionV relativeFrom="paragraph">
                  <wp:posOffset>512445</wp:posOffset>
                </wp:positionV>
                <wp:extent cx="3663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0.35pt;mso-position-vertical-relative:text;margin-left:451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Cs w:val="24"/>
          <w:lang w:val="en-US" w:eastAsia="en-US"/>
        </w:rPr>
      </w:pPr>
      <w:r>
        <w:rPr>
          <w:rFonts w:cs="Traditional Arabic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8875</wp:posOffset>
                </wp:positionH>
                <wp:positionV relativeFrom="paragraph">
                  <wp:posOffset>198755</wp:posOffset>
                </wp:positionV>
                <wp:extent cx="640715" cy="4451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5pt;margin-top:15.65pt;width:50.4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56155</wp:posOffset>
                </wp:positionH>
                <wp:positionV relativeFrom="paragraph">
                  <wp:posOffset>198755</wp:posOffset>
                </wp:positionV>
                <wp:extent cx="549275" cy="4451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5pt;margin-top:15.65pt;width:43.2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53435</wp:posOffset>
                </wp:positionH>
                <wp:positionV relativeFrom="paragraph">
                  <wp:posOffset>198755</wp:posOffset>
                </wp:positionV>
                <wp:extent cx="640715" cy="4451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5.65pt;width:50.4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50715</wp:posOffset>
                </wp:positionH>
                <wp:positionV relativeFrom="paragraph">
                  <wp:posOffset>198755</wp:posOffset>
                </wp:positionV>
                <wp:extent cx="549275" cy="4451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5pt;margin-top:15.65pt;width:43.2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47995</wp:posOffset>
                </wp:positionH>
                <wp:positionV relativeFrom="paragraph">
                  <wp:posOffset>198755</wp:posOffset>
                </wp:positionV>
                <wp:extent cx="732155" cy="4451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5pt;margin-top:15.65pt;width:57.6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41755</wp:posOffset>
                </wp:positionH>
                <wp:positionV relativeFrom="paragraph">
                  <wp:posOffset>381635</wp:posOffset>
                </wp:positionV>
                <wp:extent cx="92075" cy="92075"/>
                <wp:effectExtent l="381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30.05pt;width:7.2pt;height:7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47595</wp:posOffset>
                </wp:positionH>
                <wp:positionV relativeFrom="paragraph">
                  <wp:posOffset>381635</wp:posOffset>
                </wp:positionV>
                <wp:extent cx="92075" cy="92075"/>
                <wp:effectExtent l="4445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5pt;margin-top:30.05pt;width:7.2pt;height:7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3830</wp:posOffset>
                </wp:positionH>
                <wp:positionV relativeFrom="paragraph">
                  <wp:posOffset>381635</wp:posOffset>
                </wp:positionV>
                <wp:extent cx="73215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0.05pt" to="170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39670</wp:posOffset>
                </wp:positionH>
                <wp:positionV relativeFrom="paragraph">
                  <wp:posOffset>381635</wp:posOffset>
                </wp:positionV>
                <wp:extent cx="64071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0.05pt" to="242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54070</wp:posOffset>
                </wp:positionH>
                <wp:positionV relativeFrom="paragraph">
                  <wp:posOffset>381635</wp:posOffset>
                </wp:positionV>
                <wp:extent cx="2749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0.05pt" to="285.7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34230</wp:posOffset>
                </wp:positionH>
                <wp:positionV relativeFrom="paragraph">
                  <wp:posOffset>381635</wp:posOffset>
                </wp:positionV>
                <wp:extent cx="7321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0.05pt" to="422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39435</wp:posOffset>
                </wp:positionH>
                <wp:positionV relativeFrom="paragraph">
                  <wp:posOffset>381635</wp:posOffset>
                </wp:positionV>
                <wp:extent cx="274955" cy="1835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30.05pt;width:21.6pt;height:14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05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0.05pt" to="48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97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30.05pt" to="48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1439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30.05pt" to="472.9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6575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0.05pt" to="429.7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743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0.05pt" to="422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828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30.05pt" to="415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914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0.05pt" to="408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2839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0.05pt" to="292.9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19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0.05pt" to="30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11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30.05pt" to="30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027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0.05pt" to="314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7975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0.05pt" to="249.7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883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0.05pt" to="242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968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30.05pt" to="235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25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0.05pt" to="12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167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05pt" to="134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33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0.05pt" to="12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739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0.05pt" to="170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24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0.05pt" to="163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910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0.05pt" to="156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39435</wp:posOffset>
                </wp:positionH>
                <wp:positionV relativeFrom="paragraph">
                  <wp:posOffset>381000</wp:posOffset>
                </wp:positionV>
                <wp:extent cx="274955" cy="1835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  <w:t>الإنسا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0pt;mso-position-vertical-relative:text;margin-left:44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Cs w:val="12"/>
                        </w:rPr>
                      </w:pPr>
                      <w:r>
                        <w:rPr>
                          <w:szCs w:val="12"/>
                          <w:rtl w:val="true"/>
                        </w:rPr>
                        <w:t>ال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13755</wp:posOffset>
                </wp:positionH>
                <wp:positionV relativeFrom="paragraph">
                  <wp:posOffset>107315</wp:posOffset>
                </wp:positionV>
                <wp:extent cx="274955" cy="1835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.45pt;mso-position-vertical-relative:text;margin-left:46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05195</wp:posOffset>
                </wp:positionH>
                <wp:positionV relativeFrom="paragraph">
                  <wp:posOffset>198755</wp:posOffset>
                </wp:positionV>
                <wp:extent cx="274955" cy="1835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الأ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5.65pt;mso-position-vertical-relative:text;margin-left:47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Cs w:val="24"/>
          <w:lang w:val="en-US" w:eastAsia="en-US"/>
        </w:rPr>
      </w:pPr>
      <w:r>
        <w:rPr>
          <w:rFonts w:cs="Traditional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56155</wp:posOffset>
                </wp:positionH>
                <wp:positionV relativeFrom="paragraph">
                  <wp:posOffset>158750</wp:posOffset>
                </wp:positionV>
                <wp:extent cx="549275" cy="1835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.5pt;mso-position-vertical-relative:text;margin-left:177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353435</wp:posOffset>
                </wp:positionH>
                <wp:positionV relativeFrom="paragraph">
                  <wp:posOffset>158750</wp:posOffset>
                </wp:positionV>
                <wp:extent cx="640715" cy="1835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2.5pt;mso-position-vertical-relative:text;margin-left:26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50715</wp:posOffset>
                </wp:positionH>
                <wp:positionV relativeFrom="paragraph">
                  <wp:posOffset>158750</wp:posOffset>
                </wp:positionV>
                <wp:extent cx="549275" cy="1835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.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456555</wp:posOffset>
                </wp:positionH>
                <wp:positionV relativeFrom="paragraph">
                  <wp:posOffset>158750</wp:posOffset>
                </wp:positionV>
                <wp:extent cx="823595" cy="18351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ورسمه ابن التين هكذ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2.5pt;mso-position-vertical-relative:text;margin-left:42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ورسمه ابن التين هك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م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ب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39670</wp:posOffset>
                </wp:positionH>
                <wp:positionV relativeFrom="paragraph">
                  <wp:posOffset>180340</wp:posOffset>
                </wp:positionV>
                <wp:extent cx="2286635" cy="635"/>
                <wp:effectExtent l="635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4.2pt" to="372.1pt,14.2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96235</wp:posOffset>
                </wp:positionH>
                <wp:positionV relativeFrom="paragraph">
                  <wp:posOffset>-2540</wp:posOffset>
                </wp:positionV>
                <wp:extent cx="292100" cy="18351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7" y="19931"/>
                              </a:moveTo>
                              <a:lnTo>
                                <a:pt x="18261" y="19516"/>
                              </a:lnTo>
                              <a:lnTo>
                                <a:pt x="18261" y="18478"/>
                              </a:lnTo>
                              <a:lnTo>
                                <a:pt x="16957" y="18478"/>
                              </a:lnTo>
                              <a:lnTo>
                                <a:pt x="16304" y="17439"/>
                              </a:lnTo>
                              <a:lnTo>
                                <a:pt x="15652" y="17439"/>
                              </a:lnTo>
                              <a:lnTo>
                                <a:pt x="15000" y="16401"/>
                              </a:lnTo>
                              <a:lnTo>
                                <a:pt x="13696" y="16401"/>
                              </a:lnTo>
                              <a:lnTo>
                                <a:pt x="13696" y="15363"/>
                              </a:lnTo>
                              <a:lnTo>
                                <a:pt x="13043" y="15363"/>
                              </a:lnTo>
                              <a:lnTo>
                                <a:pt x="13043" y="14325"/>
                              </a:lnTo>
                              <a:lnTo>
                                <a:pt x="11739" y="14325"/>
                              </a:lnTo>
                              <a:lnTo>
                                <a:pt x="8478" y="9135"/>
                              </a:lnTo>
                              <a:lnTo>
                                <a:pt x="8478" y="8097"/>
                              </a:lnTo>
                              <a:lnTo>
                                <a:pt x="7826" y="8097"/>
                              </a:lnTo>
                              <a:lnTo>
                                <a:pt x="6522" y="6021"/>
                              </a:lnTo>
                              <a:lnTo>
                                <a:pt x="3261" y="6021"/>
                              </a:lnTo>
                              <a:lnTo>
                                <a:pt x="3261" y="4983"/>
                              </a:lnTo>
                              <a:lnTo>
                                <a:pt x="2609" y="3945"/>
                              </a:lnTo>
                              <a:lnTo>
                                <a:pt x="1304" y="2907"/>
                              </a:lnTo>
                              <a:lnTo>
                                <a:pt x="652" y="1869"/>
                              </a:lnTo>
                              <a:lnTo>
                                <a:pt x="652" y="830"/>
                              </a:lnTo>
                              <a:lnTo>
                                <a:pt x="0" y="830"/>
                              </a:lnTo>
                              <a:lnTo>
                                <a:pt x="1174" y="0"/>
                              </a:lnTo>
                              <a:lnTo>
                                <a:pt x="652" y="2907"/>
                              </a:ln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7,19931l18261,19516l18261,18478l16957,18478l16304,17439l15652,17439l15000,16401l13696,16401l13696,15363l13043,15363l13043,14325l11739,14325l8478,9135l8478,8097l7826,8097l6522,6021l3261,6021l3261,4983l2609,3945l1304,2907l652,1869l652,830l0,830l1174,0l652,2907l1174,0e" stroked="t" o:allowincell="f" style="position:absolute;margin-left:228.05pt;margin-top:-0.2pt;width:22.95pt;height:14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49625</wp:posOffset>
                </wp:positionH>
                <wp:positionV relativeFrom="paragraph">
                  <wp:posOffset>-23495</wp:posOffset>
                </wp:positionV>
                <wp:extent cx="305435" cy="210185"/>
                <wp:effectExtent l="6985" t="698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9" y="19396"/>
                              </a:moveTo>
                              <a:lnTo>
                                <a:pt x="19958" y="19940"/>
                              </a:lnTo>
                              <a:lnTo>
                                <a:pt x="19958" y="15408"/>
                              </a:lnTo>
                              <a:lnTo>
                                <a:pt x="19335" y="15408"/>
                              </a:lnTo>
                              <a:lnTo>
                                <a:pt x="15593" y="12689"/>
                              </a:lnTo>
                              <a:lnTo>
                                <a:pt x="13721" y="12689"/>
                              </a:lnTo>
                              <a:lnTo>
                                <a:pt x="9979" y="11782"/>
                              </a:lnTo>
                              <a:lnTo>
                                <a:pt x="9356" y="10876"/>
                              </a:lnTo>
                              <a:lnTo>
                                <a:pt x="8108" y="10876"/>
                              </a:lnTo>
                              <a:lnTo>
                                <a:pt x="8108" y="6344"/>
                              </a:lnTo>
                              <a:lnTo>
                                <a:pt x="7484" y="5438"/>
                              </a:lnTo>
                              <a:lnTo>
                                <a:pt x="7484" y="906"/>
                              </a:lnTo>
                              <a:lnTo>
                                <a:pt x="4990" y="906"/>
                              </a:lnTo>
                              <a:lnTo>
                                <a:pt x="4366" y="0"/>
                              </a:lnTo>
                              <a:lnTo>
                                <a:pt x="0" y="0"/>
                              </a:lnTo>
                              <a:lnTo>
                                <a:pt x="1746" y="19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09,19396l19958,19940l19958,15408l19335,15408l15593,12689l13721,12689l9979,11782l9356,10876l8108,10876l8108,6344l7484,5438l7484,906l4990,906l4366,0l0,0l1746,1994e" stroked="t" o:allowincell="f" style="position:absolute;margin-left:263.75pt;margin-top:-1.85pt;width:24pt;height:16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40225</wp:posOffset>
                </wp:positionH>
                <wp:positionV relativeFrom="paragraph">
                  <wp:posOffset>-38735</wp:posOffset>
                </wp:positionV>
                <wp:extent cx="295910" cy="238760"/>
                <wp:effectExtent l="6350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0" y="18351"/>
                              </a:moveTo>
                              <a:lnTo>
                                <a:pt x="19313" y="18351"/>
                              </a:lnTo>
                              <a:lnTo>
                                <a:pt x="19313" y="19947"/>
                              </a:lnTo>
                              <a:lnTo>
                                <a:pt x="19313" y="19149"/>
                              </a:lnTo>
                              <a:lnTo>
                                <a:pt x="19957" y="19149"/>
                              </a:lnTo>
                              <a:lnTo>
                                <a:pt x="19957" y="17553"/>
                              </a:lnTo>
                              <a:lnTo>
                                <a:pt x="15451" y="17553"/>
                              </a:lnTo>
                              <a:lnTo>
                                <a:pt x="15451" y="16755"/>
                              </a:lnTo>
                              <a:lnTo>
                                <a:pt x="14163" y="16755"/>
                              </a:lnTo>
                              <a:lnTo>
                                <a:pt x="14163" y="15957"/>
                              </a:lnTo>
                              <a:lnTo>
                                <a:pt x="13519" y="15957"/>
                              </a:lnTo>
                              <a:lnTo>
                                <a:pt x="12232" y="14362"/>
                              </a:lnTo>
                              <a:lnTo>
                                <a:pt x="11588" y="14362"/>
                              </a:lnTo>
                              <a:lnTo>
                                <a:pt x="11588" y="12766"/>
                              </a:lnTo>
                              <a:lnTo>
                                <a:pt x="10944" y="11968"/>
                              </a:lnTo>
                              <a:lnTo>
                                <a:pt x="10944" y="7979"/>
                              </a:lnTo>
                              <a:lnTo>
                                <a:pt x="10300" y="7181"/>
                              </a:lnTo>
                              <a:lnTo>
                                <a:pt x="10300" y="5585"/>
                              </a:lnTo>
                              <a:lnTo>
                                <a:pt x="9657" y="4787"/>
                              </a:lnTo>
                              <a:lnTo>
                                <a:pt x="9657" y="3989"/>
                              </a:lnTo>
                              <a:lnTo>
                                <a:pt x="9013" y="3191"/>
                              </a:lnTo>
                              <a:lnTo>
                                <a:pt x="5794" y="3191"/>
                              </a:lnTo>
                              <a:lnTo>
                                <a:pt x="4506" y="2394"/>
                              </a:lnTo>
                              <a:lnTo>
                                <a:pt x="3863" y="2394"/>
                              </a:lnTo>
                              <a:lnTo>
                                <a:pt x="3219" y="1596"/>
                              </a:lnTo>
                              <a:lnTo>
                                <a:pt x="1288" y="1596"/>
                              </a:lnTo>
                              <a:lnTo>
                                <a:pt x="0" y="0"/>
                              </a:lnTo>
                              <a:lnTo>
                                <a:pt x="129" y="30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670,18351l19313,18351l19313,19947l19313,19149l19957,19149l19957,17553l15451,17553l15451,16755l14163,16755l14163,15957l13519,15957l12232,14362l11588,14362l11588,12766l10944,11968l10944,7979l10300,7181l10300,5585l9657,4787l9657,3989l9013,3191l5794,3191l4506,2394l3863,2394l3219,1596l1288,1596l0,0l129,3032e" stroked="t" o:allowincell="f" style="position:absolute;margin-left:341.75pt;margin-top:-3.05pt;width:23.25pt;height:18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0075</wp:posOffset>
                </wp:positionH>
                <wp:positionV relativeFrom="paragraph">
                  <wp:posOffset>271780</wp:posOffset>
                </wp:positionV>
                <wp:extent cx="257810" cy="23304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86" y="0"/>
                              </a:moveTo>
                              <a:lnTo>
                                <a:pt x="19951" y="4414"/>
                              </a:lnTo>
                              <a:lnTo>
                                <a:pt x="19951" y="8501"/>
                              </a:lnTo>
                              <a:lnTo>
                                <a:pt x="19212" y="9319"/>
                              </a:lnTo>
                              <a:lnTo>
                                <a:pt x="18473" y="9319"/>
                              </a:lnTo>
                              <a:lnTo>
                                <a:pt x="18473" y="10136"/>
                              </a:lnTo>
                              <a:lnTo>
                                <a:pt x="15517" y="10136"/>
                              </a:lnTo>
                              <a:lnTo>
                                <a:pt x="15517" y="12589"/>
                              </a:lnTo>
                              <a:lnTo>
                                <a:pt x="8867" y="12589"/>
                              </a:lnTo>
                              <a:lnTo>
                                <a:pt x="8867" y="15041"/>
                              </a:lnTo>
                              <a:lnTo>
                                <a:pt x="0" y="15041"/>
                              </a:lnTo>
                              <a:lnTo>
                                <a:pt x="0" y="19946"/>
                              </a:lnTo>
                              <a:lnTo>
                                <a:pt x="3399" y="156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86,0l19951,4414l19951,8501l19212,9319l18473,9319l18473,10136l15517,10136l15517,12589l8867,12589l8867,15041l0,15041l0,19946l3399,15695e" stroked="t" o:allowincell="f" style="position:absolute;margin-left:247.25pt;margin-top:21.4pt;width:20.25pt;height:18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36315</wp:posOffset>
                </wp:positionH>
                <wp:positionV relativeFrom="paragraph">
                  <wp:posOffset>271780</wp:posOffset>
                </wp:positionV>
                <wp:extent cx="274955" cy="21780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6212" y="1574"/>
                              </a:lnTo>
                              <a:lnTo>
                                <a:pt x="15520" y="1574"/>
                              </a:lnTo>
                              <a:lnTo>
                                <a:pt x="15520" y="3324"/>
                              </a:lnTo>
                              <a:lnTo>
                                <a:pt x="14827" y="3324"/>
                              </a:lnTo>
                              <a:lnTo>
                                <a:pt x="14827" y="5948"/>
                              </a:lnTo>
                              <a:lnTo>
                                <a:pt x="14134" y="5948"/>
                              </a:lnTo>
                              <a:lnTo>
                                <a:pt x="14134" y="9446"/>
                              </a:lnTo>
                              <a:lnTo>
                                <a:pt x="13441" y="9446"/>
                              </a:lnTo>
                              <a:lnTo>
                                <a:pt x="13441" y="11195"/>
                              </a:lnTo>
                              <a:lnTo>
                                <a:pt x="12748" y="11195"/>
                              </a:lnTo>
                              <a:lnTo>
                                <a:pt x="12748" y="12070"/>
                              </a:lnTo>
                              <a:lnTo>
                                <a:pt x="12055" y="12070"/>
                              </a:lnTo>
                              <a:lnTo>
                                <a:pt x="12055" y="12945"/>
                              </a:lnTo>
                              <a:lnTo>
                                <a:pt x="11363" y="12945"/>
                              </a:lnTo>
                              <a:lnTo>
                                <a:pt x="10670" y="13819"/>
                              </a:lnTo>
                              <a:lnTo>
                                <a:pt x="9977" y="13819"/>
                              </a:lnTo>
                              <a:lnTo>
                                <a:pt x="9977" y="14694"/>
                              </a:lnTo>
                              <a:lnTo>
                                <a:pt x="2356" y="14694"/>
                              </a:lnTo>
                              <a:lnTo>
                                <a:pt x="2356" y="16443"/>
                              </a:lnTo>
                              <a:lnTo>
                                <a:pt x="1663" y="17318"/>
                              </a:lnTo>
                              <a:lnTo>
                                <a:pt x="1663" y="18192"/>
                              </a:lnTo>
                              <a:lnTo>
                                <a:pt x="970" y="18192"/>
                              </a:lnTo>
                              <a:lnTo>
                                <a:pt x="970" y="19067"/>
                              </a:lnTo>
                              <a:lnTo>
                                <a:pt x="277" y="19942"/>
                              </a:lnTo>
                              <a:lnTo>
                                <a:pt x="0" y="167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6212,1574l15520,1574l15520,3324l14827,3324l14827,5948l14134,5948l14134,9446l13441,9446l13441,11195l12748,11195l12748,12070l12055,12070l12055,12945l11363,12945l10670,13819l9977,13819l9977,14694l2356,14694l2356,16443l1663,17318l1663,18192l970,18192l970,19067l277,19942l0,16793e" stroked="t" o:allowincell="f" style="position:absolute;margin-left:278.45pt;margin-top:21.4pt;width:21.6pt;height: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84955</wp:posOffset>
                </wp:positionH>
                <wp:positionV relativeFrom="paragraph">
                  <wp:posOffset>271780</wp:posOffset>
                </wp:positionV>
                <wp:extent cx="278765" cy="280670"/>
                <wp:effectExtent l="6985" t="6350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7768" y="3665"/>
                              </a:lnTo>
                              <a:lnTo>
                                <a:pt x="17768" y="12489"/>
                              </a:lnTo>
                              <a:lnTo>
                                <a:pt x="17084" y="12489"/>
                              </a:lnTo>
                              <a:lnTo>
                                <a:pt x="17084" y="13167"/>
                              </a:lnTo>
                              <a:lnTo>
                                <a:pt x="16401" y="13167"/>
                              </a:lnTo>
                              <a:lnTo>
                                <a:pt x="16401" y="13846"/>
                              </a:lnTo>
                              <a:lnTo>
                                <a:pt x="14351" y="13846"/>
                              </a:lnTo>
                              <a:lnTo>
                                <a:pt x="14351" y="14525"/>
                              </a:lnTo>
                              <a:lnTo>
                                <a:pt x="6150" y="14525"/>
                              </a:lnTo>
                              <a:lnTo>
                                <a:pt x="4784" y="15882"/>
                              </a:lnTo>
                              <a:lnTo>
                                <a:pt x="4100" y="15882"/>
                              </a:lnTo>
                              <a:lnTo>
                                <a:pt x="4100" y="19955"/>
                              </a:lnTo>
                              <a:lnTo>
                                <a:pt x="0" y="19955"/>
                              </a:lnTo>
                              <a:lnTo>
                                <a:pt x="273" y="19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7768,3665l17768,12489l17084,12489l17084,13167l16401,13167l16401,13846l14351,13846l14351,14525l6150,14525l4784,15882l4100,15882l4100,19955l0,19955l273,19548e" stroked="t" o:allowincell="f" style="position:absolute;margin-left:321.65pt;margin-top:21.4pt;width:21.9pt;height:22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10635</wp:posOffset>
                </wp:positionH>
                <wp:positionV relativeFrom="paragraph">
                  <wp:posOffset>-10160</wp:posOffset>
                </wp:positionV>
                <wp:extent cx="254000" cy="191135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19934"/>
                              </a:moveTo>
                              <a:lnTo>
                                <a:pt x="16500" y="17940"/>
                              </a:lnTo>
                              <a:lnTo>
                                <a:pt x="15000" y="17940"/>
                              </a:lnTo>
                              <a:lnTo>
                                <a:pt x="13500" y="15947"/>
                              </a:lnTo>
                              <a:lnTo>
                                <a:pt x="12750" y="15947"/>
                              </a:lnTo>
                              <a:lnTo>
                                <a:pt x="12000" y="13953"/>
                              </a:lnTo>
                              <a:lnTo>
                                <a:pt x="11250" y="13953"/>
                              </a:lnTo>
                              <a:lnTo>
                                <a:pt x="11250" y="12957"/>
                              </a:lnTo>
                              <a:lnTo>
                                <a:pt x="9000" y="9967"/>
                              </a:lnTo>
                              <a:lnTo>
                                <a:pt x="7500" y="5980"/>
                              </a:lnTo>
                              <a:lnTo>
                                <a:pt x="7500" y="3987"/>
                              </a:lnTo>
                              <a:lnTo>
                                <a:pt x="6750" y="3987"/>
                              </a:lnTo>
                              <a:lnTo>
                                <a:pt x="6750" y="997"/>
                              </a:lnTo>
                              <a:lnTo>
                                <a:pt x="5250" y="997"/>
                              </a:lnTo>
                              <a:lnTo>
                                <a:pt x="52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0,19934l16500,17940l15000,17940l13500,15947l12750,15947l12000,13953l11250,13953l11250,12957l9000,9967l7500,5980l7500,3987l6750,3987l6750,997l5250,997l5250,0l0,0e" stroked="t" o:allowincell="f" style="position:absolute;margin-left:300.05pt;margin-top:-0.8pt;width:19.95pt;height: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ط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أ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ت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ن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رض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سته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ح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ـــــ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سته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ه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ؤ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ج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ض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ز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دني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فاعت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فا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ؤ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ز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ind w:left="453" w:right="0" w:hanging="453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ظ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ه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هم</w:t>
      </w:r>
      <w:r>
        <w:rPr>
          <w:rFonts w:cs="Traditional Arabic"/>
          <w:rtl w:val="true"/>
        </w:rPr>
        <w:t>.</w:t>
      </w:r>
    </w:p>
    <w:p>
      <w:pPr>
        <w:pStyle w:val="Normal"/>
        <w:ind w:left="453" w:right="0" w:hanging="45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44875</wp:posOffset>
                </wp:positionH>
                <wp:positionV relativeFrom="paragraph">
                  <wp:posOffset>1902460</wp:posOffset>
                </wp:positionV>
                <wp:extent cx="1097915" cy="109791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5pt;margin-top:149.8pt;width:86.4pt;height:86.4pt;mso-wrap-style:none;v-text-anchor:middle;mso-position-horizontal-relative:pag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13990</wp:posOffset>
                </wp:positionH>
                <wp:positionV relativeFrom="paragraph">
                  <wp:posOffset>1811020</wp:posOffset>
                </wp:positionV>
                <wp:extent cx="747395" cy="365760"/>
                <wp:effectExtent l="447040" t="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ئرة تمثل المؤمني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13.7pt;margin-top:142.6pt;width:58.8pt;height:28.75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ائرة تمثل المؤمني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  <w:szCs w:val="24"/>
          <w:lang w:val="en-US" w:eastAsia="en-US"/>
        </w:rPr>
      </w:pPr>
      <w:r>
        <w:rPr>
          <w:rFonts w:cs="Traditional Arabic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92675</wp:posOffset>
                </wp:positionH>
                <wp:positionV relativeFrom="paragraph">
                  <wp:posOffset>576580</wp:posOffset>
                </wp:positionV>
                <wp:extent cx="747395" cy="365760"/>
                <wp:effectExtent l="635" t="185420" r="3562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ئرة تمثل المسلمي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45.4pt;width:58.8pt;height:28.75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ائرة تمثل المسلمي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19195</wp:posOffset>
                </wp:positionH>
                <wp:positionV relativeFrom="paragraph">
                  <wp:posOffset>302260</wp:posOffset>
                </wp:positionV>
                <wp:extent cx="549275" cy="54927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85pt;margin-top:23.8pt;width:43.2pt;height:43.2pt;mso-wrap-style:none;v-text-anchor:middle;mso-position-horizontal-relative:pag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02075</wp:posOffset>
                </wp:positionH>
                <wp:positionV relativeFrom="paragraph">
                  <wp:posOffset>485140</wp:posOffset>
                </wp:positionV>
                <wp:extent cx="183515" cy="18351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5pt;margin-top:38.2pt;width:14.4pt;height:14.4pt;mso-wrap-style:none;v-text-anchor:middle;mso-position-horizontal-relative:page">
                <v:imagedata r:id="rId7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13990</wp:posOffset>
                </wp:positionH>
                <wp:positionV relativeFrom="paragraph">
                  <wp:posOffset>382270</wp:posOffset>
                </wp:positionV>
                <wp:extent cx="655955" cy="377190"/>
                <wp:effectExtent l="53340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7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ئرة تمثل المحسني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30.1pt;width:51.6pt;height:29.65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ائرة تمثل المحسني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53435</wp:posOffset>
                </wp:positionH>
                <wp:positionV relativeFrom="paragraph">
                  <wp:posOffset>79375</wp:posOffset>
                </wp:positionV>
                <wp:extent cx="92075" cy="92075"/>
                <wp:effectExtent l="2540" t="254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6.25pt" to="271.2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</w:p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758" w:right="1758" w:gutter="0" w:header="0" w:top="1276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aditional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4536" w:type="dxa"/>
        <w:jc w:val="left"/>
        <w:tblInd w:w="39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418"/>
        <w:gridCol w:w="149"/>
        <w:gridCol w:w="276"/>
        <w:gridCol w:w="291"/>
        <w:gridCol w:w="134"/>
        <w:gridCol w:w="433"/>
        <w:gridCol w:w="567"/>
        <w:gridCol w:w="567"/>
        <w:gridCol w:w="56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  <w:rtl w:val="true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58" w:right="1758" w:gutter="0" w:header="0" w:top="1276" w:footer="720" w:bottom="1440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ind w:left="453" w:right="0" w:hanging="453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ه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ind w:left="453" w:right="0" w:hanging="453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فس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اؤل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ؤ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غت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ص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به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..</w:t>
      </w:r>
      <w:r>
        <w:rPr>
          <w:rFonts w:cs="Traditional Arabic"/>
          <w:szCs w:val="20"/>
          <w:rtl w:val="true"/>
        </w:rPr>
        <w:t xml:space="preserve"> 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..</w:t>
      </w:r>
      <w:r>
        <w:rPr>
          <w:rFonts w:cs="Traditional Arabic"/>
          <w:szCs w:val="20"/>
          <w:rtl w:val="true"/>
        </w:rPr>
        <w:t xml:space="preserve"> 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..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ن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ه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3" w:right="0" w:hanging="453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؟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ن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رتبا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يش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را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ق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ص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و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ة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و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ي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ي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وة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لآي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     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يُنَزّ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مَآ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بَ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رَ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ُصِي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صْرِف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رْق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ذْهَ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أبْصَارِ</w:t>
      </w:r>
      <w:r>
        <w:rPr>
          <w:rFonts w:cs="Traditional Arabic"/>
          <w:rtl w:val="true"/>
        </w:rPr>
        <w:t>}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مث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ن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2252980" cy="1143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spacing w:before="120" w:after="0"/>
        <w:ind w:left="3429" w:right="2977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تعاهد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وصية</w:t>
      </w:r>
      <w:r>
        <w:rPr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غ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و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وصني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د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ستحي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ستحي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ح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،وس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ل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ش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تحي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ف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ت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لاق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ع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ين</w:t>
      </w:r>
      <w:r>
        <w:rPr>
          <w:rFonts w:cs="Traditional Arabic"/>
          <w:rtl w:val="true"/>
        </w:rPr>
        <w:t>}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ت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ي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ال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م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ش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ثن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ش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جلون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و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ن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ش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ص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وامه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؟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ج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اعة؟</w:t>
      </w:r>
      <w:r>
        <w:rPr>
          <w:rtl w:val="true"/>
        </w:rPr>
        <w:t xml:space="preserve">     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ي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ئ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ط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بات</w:t>
      </w:r>
      <w:r>
        <w:rPr>
          <w:rFonts w:cs="Traditional Arabic"/>
          <w:rtl w:val="true"/>
        </w:rPr>
        <w:t>...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ب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زمنا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ح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ش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ع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قت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وذ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امة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؟</w:t>
      </w:r>
      <w:r>
        <w:rPr>
          <w:rFonts w:cs="Traditional Arabic"/>
          <w:rtl w:val="true"/>
        </w:rPr>
        <w:t>!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ل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ح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ض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اء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ب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ق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ي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ق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ز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فع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ذ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بس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ته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غف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غ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و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2252980" cy="11430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spacing w:before="120" w:after="0"/>
        <w:ind w:left="3004" w:right="2977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حص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حث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سك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كتا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نة</w:t>
      </w:r>
      <w:r>
        <w:rPr>
          <w:bCs/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ي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ا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شَرّ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شرف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طا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-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ك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بَّ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ـــ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ــ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ـــ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ــائبــ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ـ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ــالــ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ء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دّ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ج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ك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د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يم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غ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ع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ـ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أوص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دث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جذ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تعاه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غ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ر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ث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ر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3" w:right="0" w:hanging="45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ت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3" w:right="0" w:hanging="45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تحذير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كن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تن</w:t>
      </w:r>
      <w:r>
        <w:rPr>
          <w:bCs/>
          <w:rtl w:val="true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صَّ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صـاراً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6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ِباخ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وكَلاَّءَ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8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سُوق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واح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س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ذ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ج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نازير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ي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ن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ضه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لي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ء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ك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ص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ز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ض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خ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! 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ف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تع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ذ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ت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ِبا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َلاَّءَها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وسُوقَ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ر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واحيه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0"/>
        <w:jc w:val="center"/>
        <w:rPr>
          <w:rFonts w:cs="Traditional Arabic"/>
        </w:rPr>
      </w:pP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ه</w:t>
      </w:r>
      <w:r>
        <w:rPr>
          <w:rtl w:val="true"/>
        </w:rPr>
        <w:t xml:space="preserve">        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م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ف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ئ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ك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ناز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كز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تحذير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وض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به</w:t>
      </w:r>
      <w:r>
        <w:rPr>
          <w:bCs/>
          <w:rtl w:val="true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ــ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ــ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ــ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ــ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raditional Arabic"/>
          <w:rtl w:val="true"/>
        </w:rPr>
        <w:t xml:space="preserve">. </w:t>
        <w:tab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ي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وا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ي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كي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ط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ز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ind w:left="1304" w:right="0" w:hanging="1304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م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تحصن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عمل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الح</w:t>
      </w:r>
      <w:r>
        <w:rPr>
          <w:bCs/>
          <w:rtl w:val="true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با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لاب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1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رج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2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ك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َ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غ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ك</w:t>
      </w:r>
      <w:r>
        <w:rPr>
          <w:rFonts w:cs="Traditional Arabic"/>
          <w:rtl w:val="true"/>
        </w:rPr>
        <w:t>...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غ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0"/>
          <w:rtl w:val="true"/>
        </w:rPr>
        <w:t>((</w:t>
      </w:r>
      <w:r>
        <w:rPr>
          <w:rFonts w:cs="Traditional Arabic"/>
          <w:rtl w:val="true"/>
        </w:rPr>
        <w:t>با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</w:t>
      </w:r>
      <w:r>
        <w:rPr>
          <w:rFonts w:cs="Traditional Arabic"/>
          <w:rtl w:val="true"/>
        </w:rPr>
        <w:t>...</w:t>
      </w:r>
      <w:r>
        <w:rPr>
          <w:rFonts w:cs="Traditional Arabic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454" w:right="0" w:hanging="454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2252980" cy="11430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4" w:right="0" w:hanging="45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0" w:after="0"/>
        <w:ind w:left="454" w:right="0" w:hanging="454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خات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و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ذ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ائد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0" w:after="0"/>
        <w:ind w:left="311" w:right="0" w:hanging="311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0" w:after="0"/>
        <w:ind w:left="311" w:right="0" w:hanging="31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و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معين</w:t>
      </w:r>
      <w:r>
        <w:rPr>
          <w:rFonts w:cs="Traditional Arabic"/>
          <w:szCs w:val="32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الأ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tLeast" w:line="16"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9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7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16"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8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tLeast" w:line="16"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9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0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>
          <w:rFonts w:cs="Traditional Arabic"/>
        </w:rPr>
      </w:pPr>
      <w:r>
        <w:rPr>
          <w:rFonts w:cs="Traditional Arabic"/>
          <w:b/>
          <w:b/>
          <w:szCs w:val="32"/>
          <w:rtl w:val="true"/>
        </w:rPr>
        <w:t>التبريز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له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بيح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الم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9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tLeast" w:line="16"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حا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مذي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اكر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جوه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م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غف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ط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لا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990</w:t>
      </w:r>
      <w:r>
        <w:rPr>
          <w:rFonts w:cs="Traditional Arabic"/>
          <w:szCs w:val="32"/>
          <w:rtl w:val="true"/>
        </w:rPr>
        <w:t>م</w:t>
      </w:r>
      <w:r>
        <w:rPr>
          <w:rFonts w:cs="Traditional Arabic"/>
          <w:szCs w:val="32"/>
          <w:rtl w:val="true"/>
        </w:rPr>
        <w:t xml:space="preserve">) . </w:t>
      </w:r>
    </w:p>
    <w:p>
      <w:pPr>
        <w:pStyle w:val="Footnote"/>
        <w:numPr>
          <w:ilvl w:val="0"/>
          <w:numId w:val="2"/>
        </w:numPr>
        <w:spacing w:lineRule="atLeast" w:line="16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حم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ش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اق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حنب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بد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جب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خو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ب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اح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ي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9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دار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ر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وية</w:t>
      </w:r>
      <w:r>
        <w:rPr>
          <w:rFonts w:cs="Traditional Arabic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دي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ط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تمع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6</w:t>
      </w:r>
      <w:r>
        <w:rPr>
          <w:rFonts w:cs="Traditional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سجستاني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 xml:space="preserve">: </w:t>
      </w:r>
      <w:r>
        <w:rPr>
          <w:rFonts w:cs="Traditional Arabic"/>
          <w:b/>
          <w:b/>
          <w:szCs w:val="32"/>
          <w:rtl w:val="true"/>
        </w:rPr>
        <w:t>أبو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شع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ز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ع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ا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88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سخا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رحمن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9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س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أ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ياض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2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طرهوني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زق،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ية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10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عبد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الب</w:t>
      </w:r>
      <w:r>
        <w:rPr>
          <w:rFonts w:cs="Traditional Arabic"/>
          <w:szCs w:val="32"/>
          <w:rtl w:val="true"/>
        </w:rPr>
        <w:t>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ي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مش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اب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عاد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28</w:t>
      </w:r>
      <w:r>
        <w:rPr>
          <w:rFonts w:cs="Traditional Arabic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عسقل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 </w:t>
      </w:r>
      <w:r>
        <w:rPr>
          <w:rFonts w:cs="Traditional Arabic"/>
          <w:szCs w:val="32"/>
          <w:rtl w:val="true"/>
        </w:rPr>
        <w:t>ا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ؤ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ما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د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فت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ع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رش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ياض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عسقل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ص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عادة،مصر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فيروز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أبا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قوب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م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يط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8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م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زوي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استانب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ت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محفو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ش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طابة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صام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71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رم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در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ندوي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(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8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نووي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ي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ث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نيسابو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د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فت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ع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رش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يا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0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لهاش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يا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5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Traditional Arabic"/>
          <w:b/>
          <w:b/>
          <w:szCs w:val="32"/>
          <w:rtl w:val="true"/>
        </w:rPr>
        <w:t>اب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567"/>
        <w:jc w:val="both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ن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آل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يماني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انب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طو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8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س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ندي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Esad Efendi</w:t>
      </w:r>
      <w:r>
        <w:rPr>
          <w:rFonts w:cs="Traditional Arabic"/>
          <w:sz w:val="28"/>
          <w:szCs w:val="32"/>
          <w:rtl w:val="true"/>
        </w:rPr>
        <w:t>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غاراً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tbl>
      <w:tblPr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75"/>
        <w:gridCol w:w="393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حاب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4"/>
                <w:rtl w:val="true"/>
              </w:rPr>
              <w:t>عم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جرة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س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8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rFonts w:cs="Traditional Arabic"/>
                <w:szCs w:val="32"/>
              </w:rPr>
              <w:t>1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تو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عم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ق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ة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ل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جند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فس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ه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أن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تيان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و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ثالث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جرة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خ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ر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2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24"/>
                <w:rtl w:val="true"/>
              </w:rPr>
              <w:t>ول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جرة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د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0</w:t>
            </w:r>
            <w:r>
              <w:rPr>
                <w:rFonts w:cs="Traditional Arabic"/>
                <w:szCs w:val="32"/>
                <w:rtl w:val="true"/>
              </w:rPr>
              <w:t>تقريباً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د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ر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عو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28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الب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2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ع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ب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شع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20"/>
                <w:rtl w:val="true"/>
              </w:rPr>
              <w:t>فو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Cs w:val="20"/>
                <w:rtl w:val="true"/>
              </w:rPr>
              <w:t>العشر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Cs w:val="20"/>
                <w:rtl w:val="true"/>
              </w:rPr>
              <w:t>قليلاً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رير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2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Style13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</w:t>
      </w:r>
    </w:p>
    <w:p>
      <w:pPr>
        <w:pStyle w:val="Style13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غ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Style13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4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وض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يا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6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ثال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6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ضاح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7</w:t>
      </w:r>
    </w:p>
    <w:p>
      <w:pPr>
        <w:pStyle w:val="Style13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القصص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8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ساؤلات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ث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نتب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غتن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ص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3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4</w:t>
      </w:r>
    </w:p>
    <w:p>
      <w:pPr>
        <w:pStyle w:val="Style13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ت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و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طاء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عا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وصي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6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فظك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6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ت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نت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7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ستحي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7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7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متح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9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0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و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1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تع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يج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يل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2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إشع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ظ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أ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2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إيح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غض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3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إلز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حذ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واق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4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ع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ق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4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5</w:t>
      </w:r>
    </w:p>
    <w:p>
      <w:pPr>
        <w:pStyle w:val="Style13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حص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  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س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سن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6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8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9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1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و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ب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3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4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حص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لح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4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6</w:t>
      </w:r>
    </w:p>
    <w:p>
      <w:pPr>
        <w:pStyle w:val="Style13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الخاتم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7</w:t>
      </w:r>
    </w:p>
    <w:p>
      <w:pPr>
        <w:pStyle w:val="Style13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8</w:t>
      </w:r>
    </w:p>
    <w:p>
      <w:pPr>
        <w:pStyle w:val="Style13"/>
        <w:jc w:val="left"/>
        <w:rPr/>
      </w:pPr>
      <w:r>
        <w:rPr>
          <w:rtl w:val="true"/>
        </w:rPr>
        <w:t>أسماء وأعمار من كانوا في عهد النبي ص شباباً أو صغاراً  ممن ورد ذكرهم في البحث</w:t>
      </w:r>
      <w:r>
        <w:rPr>
          <w:rtl w:val="true"/>
        </w:rPr>
        <w:tab/>
      </w:r>
      <w:r>
        <w:rPr/>
        <w:t>40</w:t>
      </w:r>
    </w:p>
    <w:sectPr>
      <w:footnotePr>
        <w:numFmt w:val="decimal"/>
        <w:numRestart w:val="eachPage"/>
      </w:footnotePr>
      <w:type w:val="continuous"/>
      <w:pgSz w:w="11906" w:h="16838"/>
      <w:pgMar w:left="1758" w:right="1758" w:gutter="0" w:header="0" w:top="1276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414020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32.6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حزا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زْو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</w:rPr>
        <w:t>2/629</w:t>
      </w:r>
      <w:r>
        <w:rPr>
          <w:rFonts w:cs="Traditional Arabic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23</w:t>
      </w:r>
      <w:r>
        <w:rPr>
          <w:rFonts w:cs="Traditional Arabic"/>
          <w:rtl w:val="true"/>
        </w:rPr>
        <w:t xml:space="preserve">  . 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16</w:t>
      </w:r>
      <w:r>
        <w:rPr>
          <w:rFonts w:cs="Traditional Arabic"/>
          <w:rtl w:val="true"/>
        </w:rPr>
        <w:t xml:space="preserve"> 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Traditional Arabic"/>
        </w:rPr>
        <w:t>2/133</w:t>
      </w:r>
      <w:r>
        <w:rPr>
          <w:rFonts w:cs="Traditional Arabic"/>
        </w:rPr>
        <w:t>،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 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/267</w:t>
      </w:r>
      <w:r>
        <w:rPr>
          <w:rFonts w:cs="Traditional Arabic"/>
          <w:rtl w:val="true"/>
        </w:rPr>
        <w:t xml:space="preserve"> : [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] . 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302</w:t>
      </w:r>
      <w:r>
        <w:rPr>
          <w:rFonts w:cs="Traditional Arabic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/1262</w:t>
      </w:r>
      <w:r>
        <w:rPr>
          <w:rFonts w:cs="Traditional Arabic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561</w:t>
      </w:r>
      <w:r>
        <w:rPr>
          <w:rFonts w:cs="Traditional Arabic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/189</w:t>
      </w:r>
      <w:r>
        <w:rPr>
          <w:rFonts w:cs="Traditional Arabic"/>
          <w:rtl w:val="true"/>
        </w:rPr>
        <w:t xml:space="preserve"> 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022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u w:val="single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172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</w:rPr>
        <w:t>6/138</w:t>
      </w:r>
      <w:r>
        <w:rPr>
          <w:rFonts w:cs="Traditional Arabic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لب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ن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آل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م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</w:rPr>
        <w:t>4/39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216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تَردّد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طِيعيَ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هُ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ْبَعُ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م</w:t>
      </w:r>
      <w:r>
        <w:rPr>
          <w:rtl w:val="true"/>
        </w:rPr>
        <w:t xml:space="preserve"> </w:t>
      </w:r>
      <w:r>
        <w:rPr>
          <w:rFonts w:cs="Traditional Arabic"/>
        </w:rPr>
        <w:t>4/2146</w:t>
      </w:r>
      <w:r>
        <w:rPr>
          <w:rFonts w:cs="Traditional Arabic"/>
          <w:rtl w:val="true"/>
        </w:rPr>
        <w:t xml:space="preserve"> .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</w:rPr>
        <w:t>1/165</w:t>
      </w:r>
      <w:r>
        <w:rPr>
          <w:rFonts w:cs="Traditional Arabic"/>
          <w:rtl w:val="true"/>
        </w:rPr>
        <w:t xml:space="preserve">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ها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49</w:t>
      </w:r>
      <w:r>
        <w:rPr>
          <w:rFonts w:cs="Traditional Arabic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له</w:t>
      </w:r>
      <w:r>
        <w:rPr>
          <w:rtl w:val="true"/>
        </w:rPr>
        <w:t xml:space="preserve"> </w:t>
      </w:r>
      <w:r>
        <w:rPr>
          <w:rFonts w:cs="Traditional Arabic"/>
        </w:rPr>
        <w:t>4/176</w:t>
      </w:r>
      <w:r>
        <w:rPr>
          <w:rFonts w:cs="Traditional Arabic"/>
          <w:rtl w:val="true"/>
        </w:rPr>
        <w:t xml:space="preserve"> 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</w:rPr>
        <w:t>1/43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174</w:t>
      </w:r>
      <w:r>
        <w:rPr>
          <w:rFonts w:cs="Traditional Arabic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167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</w:rPr>
        <w:t>1/90</w:t>
      </w:r>
      <w:r>
        <w:rPr>
          <w:rFonts w:cs="Traditional Arabic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</w:rPr>
        <w:t>1/52</w:t>
      </w:r>
      <w:r>
        <w:rPr>
          <w:rFonts w:cs="Traditional Arabic"/>
          <w:rtl w:val="true"/>
        </w:rPr>
        <w:t xml:space="preserve"> 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191</w:t>
      </w:r>
      <w:r>
        <w:rPr>
          <w:rFonts w:cs="Traditional Arabic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ق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س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Traditional Arabic"/>
        </w:rPr>
        <w:t>1/473</w:t>
      </w:r>
      <w:r>
        <w:rPr>
          <w:rFonts w:cs="Traditional Arabic"/>
          <w:rtl w:val="true"/>
        </w:rPr>
        <w:t xml:space="preserve">)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خ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و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س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لجو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</w:rPr>
        <w:t>2/446</w:t>
      </w:r>
      <w:r>
        <w:rPr>
          <w:rFonts w:cs="Traditional Arabic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</w:rPr>
        <w:t>1/418</w:t>
      </w:r>
      <w:r>
        <w:rPr>
          <w:rFonts w:cs="Traditional Arabic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6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/309</w:t>
      </w:r>
      <w:r>
        <w:rPr>
          <w:rFonts w:cs="Traditional Arabic"/>
          <w:rtl w:val="true"/>
        </w:rPr>
        <w:t xml:space="preserve">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ب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.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</w:rPr>
        <w:t>4/35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</w:rPr>
        <w:t>2/191</w:t>
      </w:r>
      <w:r>
        <w:rPr>
          <w:rFonts w:cs="Traditional Arabic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1554</w:t>
      </w:r>
      <w:r>
        <w:rPr>
          <w:rFonts w:cs="Traditional Arabic"/>
          <w:rtl w:val="true"/>
        </w:rPr>
        <w:t xml:space="preserve"> 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</w:rPr>
        <w:t>4/637</w:t>
      </w:r>
      <w:r>
        <w:rPr>
          <w:rFonts w:cs="Traditional Arabic"/>
          <w:rtl w:val="true"/>
        </w:rPr>
        <w:t xml:space="preserve">  .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/299</w:t>
      </w:r>
      <w:r>
        <w:rPr>
          <w:rFonts w:cs="Traditional Arabic"/>
          <w:rtl w:val="true"/>
        </w:rPr>
        <w:t xml:space="preserve"> .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</w:rPr>
        <w:t>،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Traditional Arabic"/>
        </w:rPr>
        <w:t>2/531</w:t>
      </w:r>
      <w:r>
        <w:rPr>
          <w:rFonts w:cs="Traditional Arabic"/>
          <w:rtl w:val="true"/>
        </w:rPr>
        <w:t xml:space="preserve"> 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</w:rPr>
        <w:t>2/2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،</w:t>
      </w:r>
      <w:r>
        <w:rPr>
          <w:rtl w:val="true"/>
        </w:rPr>
        <w:t xml:space="preserve"> </w:t>
      </w:r>
      <w:r>
        <w:rPr>
          <w:rFonts w:cs="Traditional Arabic"/>
        </w:rPr>
        <w:t>4/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</w:rPr>
        <w:t>1/36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380</w:t>
      </w:r>
      <w:r>
        <w:rPr>
          <w:rFonts w:cs="Traditional Arabic"/>
          <w:rtl w:val="true"/>
        </w:rPr>
        <w:t xml:space="preserve">  .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</w:rPr>
        <w:t>2/312</w:t>
      </w:r>
      <w:r>
        <w:rPr>
          <w:rFonts w:cs="Traditional Arabic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،</w:t>
      </w:r>
      <w:r>
        <w:rPr>
          <w:rtl w:val="true"/>
        </w:rPr>
        <w:t xml:space="preserve"> </w:t>
      </w:r>
      <w:r>
        <w:rPr>
          <w:rFonts w:cs="Traditional Arabic"/>
        </w:rPr>
        <w:t>1/269</w:t>
      </w:r>
      <w:r>
        <w:rPr>
          <w:rFonts w:cs="Traditional Arabic"/>
          <w:rtl w:val="true"/>
        </w:rPr>
        <w:t xml:space="preserve"> 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/147</w:t>
      </w:r>
      <w:r>
        <w:rPr>
          <w:rFonts w:cs="Traditional Arabic"/>
          <w:rtl w:val="true"/>
        </w:rPr>
        <w:t xml:space="preserve"> 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</w:rPr>
        <w:t>1/97</w:t>
      </w:r>
      <w:r>
        <w:rPr>
          <w:rFonts w:cs="Traditional Arabic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</w:rPr>
        <w:t>4/69</w:t>
      </w:r>
      <w:r>
        <w:rPr>
          <w:rFonts w:cs="Traditional Arabic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ير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rtl w:val="true"/>
        </w:rPr>
        <w:t>....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/240</w:t>
      </w:r>
      <w:r>
        <w:rPr>
          <w:rFonts w:cs="Traditional Arabic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</w:rPr>
        <w:t>12/400</w:t>
      </w:r>
      <w:r>
        <w:rPr>
          <w:rFonts w:cs="Traditional Arabic"/>
          <w:rtl w:val="true"/>
        </w:rPr>
        <w:t xml:space="preserve">) .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</w:rPr>
        <w:t>4/443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/223</w:t>
      </w:r>
      <w:r>
        <w:rPr>
          <w:rFonts w:cs="Traditional Arabic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</w:rPr>
        <w:t>1/50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/150</w:t>
      </w:r>
      <w:r>
        <w:rPr>
          <w:rFonts w:cs="Traditional Arabic"/>
          <w:rtl w:val="true"/>
        </w:rPr>
        <w:t xml:space="preserve"> .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</w:rPr>
        <w:t>3/17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187</w:t>
      </w:r>
      <w:r>
        <w:rPr>
          <w:rFonts w:cs="Traditional Arabic"/>
          <w:rtl w:val="true"/>
        </w:rPr>
        <w:t xml:space="preserve"> 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1/92</w:t>
      </w:r>
      <w:r>
        <w:rPr>
          <w:rFonts w:cs="Traditional Arabic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ش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8/9</w:t>
      </w:r>
      <w:r>
        <w:rPr>
          <w:rFonts w:cs="Traditional Arabic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3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22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212</w:t>
      </w:r>
      <w:r>
        <w:rPr>
          <w:rFonts w:cs="Traditional Arabic"/>
          <w:rtl w:val="true"/>
        </w:rPr>
        <w:t xml:space="preserve">.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آط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ــ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ـو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18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أطم</w:t>
      </w:r>
      <w:r>
        <w:rPr>
          <w:rFonts w:cs="Traditional Arabic"/>
          <w:rtl w:val="true"/>
        </w:rPr>
        <w:t xml:space="preserve">] ) 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95</w:t>
      </w:r>
      <w:r>
        <w:rPr>
          <w:rFonts w:cs="Traditional Arabic"/>
          <w:rtl w:val="true"/>
        </w:rPr>
        <w:t xml:space="preserve">)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ط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/24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221</w:t>
      </w:r>
      <w:r>
        <w:rPr>
          <w:rFonts w:cs="Traditional Arabic"/>
          <w:rtl w:val="true"/>
        </w:rPr>
        <w:t xml:space="preserve"> 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9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/435</w:t>
      </w:r>
      <w:r>
        <w:rPr>
          <w:rFonts w:cs="Traditional Arabic"/>
          <w:rtl w:val="true"/>
        </w:rPr>
        <w:t xml:space="preserve"> .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6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/663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3/226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35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/342</w:t>
      </w:r>
      <w:r>
        <w:rPr>
          <w:rFonts w:cs="Traditional Arabic"/>
          <w:rtl w:val="true"/>
        </w:rPr>
        <w:t xml:space="preserve"> : (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يم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ص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/1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)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ص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43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 xml:space="preserve"> ) 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يروزأ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</w:rPr>
        <w:t>1/2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تسبيح</w:t>
      </w:r>
      <w:r>
        <w:rPr>
          <w:rFonts w:cs="Traditional Arabic"/>
          <w:rtl w:val="true"/>
        </w:rPr>
        <w:t xml:space="preserve">)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كل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ط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</w:rPr>
        <w:t>4/489</w:t>
      </w:r>
      <w:r>
        <w:rPr>
          <w:rFonts w:cs="Traditional Arabic"/>
          <w:rtl w:val="true"/>
        </w:rPr>
        <w:t xml:space="preserve">) .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4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بر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</w:rPr>
        <w:t>3/1496</w:t>
      </w:r>
      <w:r>
        <w:rPr>
          <w:rFonts w:cs="Traditional Arabic"/>
          <w:rtl w:val="true"/>
        </w:rPr>
        <w:t xml:space="preserve">  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/22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</w:rPr>
        <w:t>4/455</w:t>
      </w:r>
      <w:r>
        <w:rPr>
          <w:rFonts w:cs="Traditional Arabic"/>
          <w:rtl w:val="true"/>
        </w:rPr>
        <w:t xml:space="preserve">  .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8/9</w:t>
      </w:r>
      <w:r>
        <w:rPr>
          <w:rFonts w:cs="Traditional Arabic"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Traditional Arabic"/>
        </w:rPr>
        <w:t>3/1456</w:t>
      </w:r>
      <w:r>
        <w:rPr>
          <w:rFonts w:cs="Traditional Arabic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57</w:t>
      </w:r>
      <w:r>
        <w:rPr>
          <w:rFonts w:cs="Traditional Arabic"/>
          <w:rtl w:val="true"/>
        </w:rPr>
        <w:t xml:space="preserve"> 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2/2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 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</w:rPr>
        <w:t>1/121</w:t>
      </w:r>
      <w:r>
        <w:rPr>
          <w:rFonts w:cs="Traditional Arabic"/>
          <w:rtl w:val="true"/>
        </w:rPr>
        <w:t xml:space="preserve"> 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 xml:space="preserve"> .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/133</w:t>
      </w:r>
      <w:r>
        <w:rPr>
          <w:rFonts w:cs="Traditional Arabic"/>
          <w:rtl w:val="true"/>
        </w:rPr>
        <w:t xml:space="preserve"> .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/447</w:t>
      </w:r>
      <w:r>
        <w:rPr>
          <w:rFonts w:cs="Traditional Arabic"/>
          <w:rtl w:val="true"/>
        </w:rPr>
        <w:t xml:space="preserve">). 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</w:rPr>
        <w:t>18/88</w:t>
      </w:r>
      <w:r>
        <w:rPr>
          <w:rFonts w:cs="Traditional Arabic"/>
          <w:rtl w:val="true"/>
        </w:rPr>
        <w:t xml:space="preserve">)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رج</w:t>
      </w:r>
      <w:r>
        <w:rPr>
          <w:rtl w:val="true"/>
        </w:rPr>
        <w:t xml:space="preserve"> </w:t>
      </w:r>
      <w:r>
        <w:rPr>
          <w:rFonts w:cs="Traditional Arabic"/>
        </w:rPr>
        <w:t>4/2268</w:t>
      </w:r>
      <w:r>
        <w:rPr>
          <w:rFonts w:cs="Traditional Arabic"/>
          <w:rtl w:val="true"/>
        </w:rPr>
        <w:t xml:space="preserve"> .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</w:rPr>
        <w:t>18/88</w:t>
      </w:r>
      <w:r>
        <w:rPr>
          <w:rFonts w:cs="Traditional Arabic"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ج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before="24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i/>
      <w:iCs/>
      <w:sz w:val="24"/>
      <w:szCs w:val="2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فقرة 1"/>
    <w:basedOn w:val="Normal"/>
    <w:qFormat/>
    <w:pPr>
      <w:ind w:left="0" w:right="0" w:hanging="0"/>
      <w:jc w:val="both"/>
    </w:pPr>
    <w:rPr>
      <w:rFonts w:cs="Simplified Arabic"/>
      <w:b/>
      <w:szCs w:val="44"/>
    </w:rPr>
  </w:style>
  <w:style w:type="paragraph" w:styleId="Footnote">
    <w:name w:val="Footnote Text"/>
    <w:basedOn w:val="Normal"/>
    <w:pPr>
      <w:spacing w:before="0" w:after="0"/>
      <w:ind w:left="454" w:right="0" w:hanging="45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قائمة 2"/>
    <w:basedOn w:val="Normal"/>
    <w:qFormat/>
    <w:pPr>
      <w:ind w:left="566" w:right="0" w:hanging="283"/>
      <w:jc w:val="both"/>
    </w:pPr>
    <w:rPr/>
  </w:style>
  <w:style w:type="paragraph" w:styleId="3">
    <w:name w:val="قائمة 3"/>
    <w:basedOn w:val="Normal"/>
    <w:qFormat/>
    <w:pPr>
      <w:ind w:left="849" w:right="0" w:hanging="283"/>
      <w:jc w:val="both"/>
    </w:pPr>
    <w:rPr/>
  </w:style>
  <w:style w:type="paragraph" w:styleId="Style11">
    <w:name w:val="قائمة نقطية"/>
    <w:basedOn w:val="Normal"/>
    <w:qFormat/>
    <w:pPr>
      <w:numPr>
        <w:ilvl w:val="0"/>
        <w:numId w:val="4"/>
      </w:numPr>
      <w:ind w:left="283" w:right="0" w:hanging="283"/>
      <w:jc w:val="both"/>
    </w:pPr>
    <w:rPr/>
  </w:style>
  <w:style w:type="paragraph" w:styleId="21">
    <w:name w:val="قائمة نقطية 2"/>
    <w:basedOn w:val="Normal"/>
    <w:qFormat/>
    <w:pPr>
      <w:numPr>
        <w:ilvl w:val="0"/>
        <w:numId w:val="5"/>
      </w:numPr>
      <w:ind w:left="566" w:right="0" w:hanging="283"/>
      <w:jc w:val="both"/>
    </w:pPr>
    <w:rPr/>
  </w:style>
  <w:style w:type="paragraph" w:styleId="Style12">
    <w:name w:val="قائمة مستمرة"/>
    <w:basedOn w:val="Normal"/>
    <w:qFormat/>
    <w:pPr>
      <w:spacing w:before="240" w:after="120"/>
      <w:ind w:left="283" w:right="0" w:hanging="0"/>
      <w:jc w:val="both"/>
    </w:pPr>
    <w:rPr/>
  </w:style>
  <w:style w:type="paragraph" w:styleId="22">
    <w:name w:val="قائمة مستمرة 2"/>
    <w:basedOn w:val="Normal"/>
    <w:qFormat/>
    <w:pPr>
      <w:spacing w:before="240" w:after="120"/>
      <w:ind w:left="566" w:right="0" w:hanging="0"/>
      <w:jc w:val="both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  <w:jc w:val="both"/>
    </w:pPr>
    <w:rPr/>
  </w:style>
  <w:style w:type="paragraph" w:styleId="BodyText3">
    <w:name w:val="Body Text 3"/>
    <w:basedOn w:val="TextBodyIndent"/>
    <w:qFormat/>
    <w:pPr>
      <w:ind w:left="283" w:right="0" w:hanging="0"/>
      <w:jc w:val="both"/>
    </w:pPr>
    <w:rPr/>
  </w:style>
  <w:style w:type="paragraph" w:styleId="Style13">
    <w:name w:val="جدول مصادر"/>
    <w:basedOn w:val="Normal"/>
    <w:next w:val="Normal"/>
    <w:qFormat/>
    <w:pPr>
      <w:tabs>
        <w:tab w:val="clear" w:pos="720"/>
        <w:tab w:val="right" w:pos="8391" w:leader="dot"/>
      </w:tabs>
      <w:spacing w:before="0" w:after="0"/>
      <w:ind w:left="200" w:right="0" w:hanging="200"/>
      <w:jc w:val="left"/>
    </w:pPr>
    <w:rPr>
      <w:szCs w:val="24"/>
    </w:rPr>
  </w:style>
  <w:style w:type="paragraph" w:styleId="Style14">
    <w:name w:val="عنوان جدول مصادر"/>
    <w:basedOn w:val="Normal"/>
    <w:next w:val="Normal"/>
    <w:qFormat/>
    <w:pPr>
      <w:spacing w:before="240" w:after="120"/>
      <w:ind w:left="0" w:right="0" w:hanging="0"/>
      <w:jc w:val="left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e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17:00Z</dcterms:created>
  <dc:creator>سليمان قاسم العيد</dc:creator>
  <dc:description/>
  <cp:keywords>شباب ، عقيدة، تحديات</cp:keywords>
  <dc:language>en-US</dc:language>
  <cp:lastModifiedBy>wesam</cp:lastModifiedBy>
  <cp:lastPrinted>1998-07-15T14:22:00Z</cp:lastPrinted>
  <dcterms:modified xsi:type="dcterms:W3CDTF">2007-12-23T06:17:00Z</dcterms:modified>
  <cp:revision>2</cp:revision>
  <dc:subject>مواجهة التحديات العقائدية للشباب</dc:subject>
  <dc:title>بحث </dc:title>
</cp:coreProperties>
</file>