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3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[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]...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54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9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7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اَعَن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الات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مل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kzahrany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50584898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: "..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54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9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7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"..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</w:t>
        <w:br/>
        <w:t>"..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) </w:t>
      </w:r>
      <w:r>
        <w:rPr>
          <w:b/>
          <w:b/>
          <w:bCs/>
          <w:rtl w:val="true"/>
          <w:lang w:bidi="ar"/>
        </w:rPr>
        <w:t>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. (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خ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..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25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ر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238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((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ِث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59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9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ُذا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7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غ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5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2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8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8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؟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..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8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م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ل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4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4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230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64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7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: "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جت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ر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اب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6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6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م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ه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7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3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ا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4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ص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ثم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ًا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!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[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]: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4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9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4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/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ت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و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. (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.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ش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"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يخ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َ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ف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ئ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35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4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/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6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ز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4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9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0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97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با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/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با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</w:t>
        <w:br/>
        <w:t>"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:</w:t>
        <w:br/>
        <w:t>"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ً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/07/20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>...</w:t>
        <w:br/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62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67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6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لِّ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ه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دث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/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ت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5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/3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ب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226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lang w:bidi="ar"/>
        </w:rPr>
        <w:t>LyJômu'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yè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pkâ:çG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è?÷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دب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"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/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تأ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ؤو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>(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  <w:t>(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  <w:t>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br/>
        <w:t xml:space="preserve">- ...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-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.</w:t>
        <w:br/>
        <w:t xml:space="preserve">- ...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6/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).</w:t>
        <w:br/>
        <w:t xml:space="preserve">- 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-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 xml:space="preserve">- ..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>).</w:t>
        <w:br/>
        <w:t xml:space="preserve">- 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...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 xml:space="preserve">- ...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"...</w:t>
        <w:br/>
        <w:t xml:space="preserve">*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لِّ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هِّ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ًا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6:00Z</dcterms:created>
  <dc:creator>a</dc:creator>
  <dc:description/>
  <dc:language>en-US</dc:language>
  <cp:lastModifiedBy>a</cp:lastModifiedBy>
  <dcterms:modified xsi:type="dcterms:W3CDTF">2012-02-14T18:06:00Z</dcterms:modified>
  <cp:revision>2</cp:revision>
  <dc:subject/>
  <dc:title>برنامج المكتبة الشاملة - http://www.shamela.ws</dc:title>
</cp:coreProperties>
</file>