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ئ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ذا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ح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س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6/18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تس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08/19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م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اتُ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ّ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ي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رّ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لا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عْلَم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تَعْ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ُ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لِ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ُ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ع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يبر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ليبر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َأَز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بشِرو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رد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ِّ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د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ك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ك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ْتَق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*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تعد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b/>
          <w:bCs/>
          <w:rtl w:val="true"/>
          <w:lang w:bidi="ar"/>
        </w:rPr>
        <w:t>) ,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ض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ق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ْ</w:t>
      </w:r>
      <w:r>
        <w:rPr>
          <w:b/>
          <w:bCs/>
          <w:rtl w:val="true"/>
          <w:lang w:bidi="ar"/>
        </w:rPr>
        <w:t>).</w:t>
        <w:br/>
        <w:br/>
        <w:t xml:space="preserve">*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د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***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br/>
        <w:t xml:space="preserve">*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ل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UNILINA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CONVERGENC THEORY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ت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س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س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دّ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ا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...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م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rainse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و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)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>)).</w:t>
        <w:br/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nd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nd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end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خلاص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a</dc:creator>
  <dc:description/>
  <dc:language>en-US</dc:language>
  <cp:lastModifiedBy>a</cp:lastModifiedBy>
  <dcterms:modified xsi:type="dcterms:W3CDTF">2012-02-14T18:07:00Z</dcterms:modified>
  <cp:revision>2</cp:revision>
  <dc:subject/>
  <dc:title>برنامج المكتبة الشاملة - http://www.shamela.ws</dc:title>
</cp:coreProperties>
</file>