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فت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يغ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ارتي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وهاب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/8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/8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غ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ين،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ن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جب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-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1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ق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طا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:</w:t>
        <w:br/>
        <w:t>"(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7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ه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) !!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8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ياء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.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: "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: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: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106:1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ت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:23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: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ح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b/>
          <w:bCs/>
          <w:rtl w:val="true"/>
          <w:lang w:bidi="ar"/>
        </w:rPr>
        <w:t>..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)!!"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"......................... ... ...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فرايي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ف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-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 =</w:t>
        <w:br/>
        <w:t xml:space="preserve">=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ِ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ق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: "(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!!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!!.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الس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8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!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)!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br/>
        <w:t xml:space="preserve">... 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83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!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ش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تر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ِ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،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.... 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52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،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..)!!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)!!"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ن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ب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ل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ط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،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ا</w:t>
      </w:r>
      <w:r>
        <w:rPr>
          <w:b/>
          <w:bCs/>
          <w:rtl w:val="true"/>
          <w:lang w:bidi="ar"/>
        </w:rPr>
        <w:t xml:space="preserve">.... 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جا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ن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ت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جائية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ا،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و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،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ج،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ق،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،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،وب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ّ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س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،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،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،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م،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.</w:t>
        <w:br/>
        <w:t xml:space="preserve">"..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،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لو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ي،و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ه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م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ح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ر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صو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. "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"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 xml:space="preserve">=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ق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ك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. (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َّرِّ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b/>
          <w:bCs/>
          <w:rtl w:val="true"/>
          <w:lang w:bidi="ar"/>
        </w:rPr>
        <w:t>"!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/3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ِجِّ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...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؛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د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lothrop Stoddard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ه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حضها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6:00Z</dcterms:created>
  <dc:creator>a</dc:creator>
  <dc:description/>
  <dc:language>en-US</dc:language>
  <cp:lastModifiedBy>a</cp:lastModifiedBy>
  <dcterms:modified xsi:type="dcterms:W3CDTF">2012-02-14T18:06:00Z</dcterms:modified>
  <cp:revision>2</cp:revision>
  <dc:subject/>
  <dc:title>برنامج المكتبة الشاملة - http://www.shamela.ws</dc:title>
</cp:coreProperties>
</file>