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Subtitle"/>
        <w:jc w:val="center"/>
        <w:rPr/>
      </w:pP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ية</w:t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ال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:-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تلب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رغ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خ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فاض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ا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حد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دث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د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أح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ص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د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ُ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خذ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افض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اس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تمد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شيع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ه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ق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خلا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ه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أعط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دث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ه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طو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غير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واف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س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ي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ج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اب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ب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ش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لد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دث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غد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د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]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صغ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ص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بد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د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اج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صد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افض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ثير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م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صيرت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م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صار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دل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أحدا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حي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وقائ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بت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اضع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غرا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لم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رف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ور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زي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رو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دع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ش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-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اختل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ذ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ختل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ي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دث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قص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قص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شو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تأو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اط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أحدا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إبرا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ثا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خف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اس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5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صنا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شع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تأي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واد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اريخ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6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وض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س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زي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7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وض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ياق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ح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ن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ص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زي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س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نه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ا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557</w:t>
      </w:r>
      <w:r>
        <w:rPr>
          <w:rFonts w:cs="Traditional Arabic"/>
          <w:rtl w:val="true"/>
        </w:rPr>
        <w:t xml:space="preserve">) 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u w:val="single"/>
          <w:rtl w:val="true"/>
        </w:rPr>
        <w:t>غَديرُ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خُ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هو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Cs w:val="36"/>
          <w:u w:val="single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وض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دي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ح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د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ابغ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6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كي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مو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ر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باغ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س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د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غد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ستنق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ط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عج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لد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/389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ج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عات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لا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61</w:t>
      </w:r>
      <w:r>
        <w:rPr>
          <w:rFonts w:cs="Traditional Arabic"/>
          <w:rtl w:val="true"/>
        </w:rPr>
        <w:t xml:space="preserve"> ) 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ال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أ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دا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د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تع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ذ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أرس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ا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ل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ل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خمّ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نائ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ب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ُم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فت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8/65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مّ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نائ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نائ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صي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فض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صار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ُم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أس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غط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غتس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سألو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أخبر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صي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ر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تس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ك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ري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ص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ل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بغ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صد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ل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ض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ع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سأ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ري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تبغ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نع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بغض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ُم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ذك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5/350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يث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جا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ج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ح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ط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ر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سم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مج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وائ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9/127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ج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ر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هذ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صدو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ترج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3747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ب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ق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8/421</w:t>
      </w:r>
      <w:r>
        <w:rPr>
          <w:rFonts w:cs="Traditional Arabic"/>
          <w:rtl w:val="true"/>
        </w:rPr>
        <w:t xml:space="preserve">) : </w:t>
      </w:r>
      <w:r>
        <w:rPr>
          <w:rFonts w:cs="Traditional Arabic"/>
          <w:rtl w:val="true"/>
        </w:rPr>
        <w:t>يعت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م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ب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ق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و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ق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خر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ح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ختص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غاز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ت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8/66</w:t>
      </w:r>
      <w:r>
        <w:rPr>
          <w:rFonts w:cs="Traditional Arabic"/>
          <w:rtl w:val="true"/>
        </w:rPr>
        <w:t xml:space="preserve"> ) 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د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ج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د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يح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رق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281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لق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ستخ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ج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حا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كس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ل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يش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لقا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ل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نائ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وي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Fonts w:cs="Traditional Arabic"/>
          <w:rtl w:val="true"/>
        </w:rPr>
        <w:t xml:space="preserve">!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كسو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تجمل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م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وي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ز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نت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نز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ل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د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أظ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يش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ك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ن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ذك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ش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4/603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ق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ي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يهقي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الدل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5/398</w:t>
      </w:r>
      <w:r>
        <w:rPr>
          <w:rFonts w:cs="Traditional Arabic"/>
          <w:rtl w:val="true"/>
        </w:rPr>
        <w:t xml:space="preserve">) -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غ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يهق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ن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سائ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بد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نه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5/95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ن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ش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ح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ث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ي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ز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ل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ز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كا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..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ك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ق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صح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يز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ل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ز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كا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جر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عد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9/273</w:t>
      </w:r>
      <w:r>
        <w:rPr>
          <w:rFonts w:cs="Traditional Arabic"/>
          <w:rtl w:val="true"/>
        </w:rPr>
        <w:t xml:space="preserve"> ) 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لب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كب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يح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د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إب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عف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أب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( </w:t>
      </w:r>
      <w:r>
        <w:rPr>
          <w:rFonts w:cs="Traditional Arabic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مسل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عند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ه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أ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حا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يف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ع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ي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واف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ك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ذ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يف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لظ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ضييق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شك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ع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د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واف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ن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ع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ك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( .. </w:t>
      </w:r>
      <w:r>
        <w:rPr>
          <w:rFonts w:cs="Traditional Arabic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ذك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سو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د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ا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) . </w:t>
      </w:r>
      <w:r>
        <w:rPr>
          <w:rFonts w:cs="Traditional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بيهق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ل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5/398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399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مطو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3/86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مختص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و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د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5/120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رو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يهق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ن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سائ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و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ت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شتك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طيب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شك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و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خش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ُشتك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س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و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ش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4/603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مس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3/86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وإسنا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س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ط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د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ُ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ثن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و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دي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ط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ل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ع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ل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لمس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5/419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ض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حا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إ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/572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نا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ج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طبر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4/173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174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يث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ج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9/104</w:t>
      </w:r>
      <w:r>
        <w:rPr>
          <w:rFonts w:cs="Traditional Arabic"/>
          <w:rtl w:val="true"/>
        </w:rPr>
        <w:t xml:space="preserve">) : </w:t>
      </w:r>
      <w:r>
        <w:rPr>
          <w:rFonts w:cs="Traditional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بر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ج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ق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ق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نش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ر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قي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خ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ج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قر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ج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575</w:t>
      </w:r>
      <w:r>
        <w:rPr>
          <w:rFonts w:cs="Traditional Arabic"/>
          <w:rtl w:val="true"/>
        </w:rPr>
        <w:t xml:space="preserve">) :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لب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ن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جا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ق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سلس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حي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4/340</w:t>
      </w:r>
      <w:r>
        <w:rPr>
          <w:rFonts w:cs="Traditional Arabic"/>
          <w:rtl w:val="true"/>
        </w:rPr>
        <w:t xml:space="preserve"> ) 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ق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ق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طيب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ع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دي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ش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ش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أتي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أج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ا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قل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ل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د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خذ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مسك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ح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غّ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ذكر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لاث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</w:rPr>
        <w:t>6175</w:t>
      </w:r>
      <w:r>
        <w:rPr>
          <w:rFonts w:cs="Traditional Arabic"/>
          <w:rtl w:val="true"/>
        </w:rPr>
        <w:t>) 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ث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بع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ش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ص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ش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ش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ُدع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أُج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ا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ضل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خ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ل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ع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ل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لمعج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طبر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5/171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172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لب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رجا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ق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لسلس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حي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4/335</w:t>
      </w:r>
      <w:r>
        <w:rPr>
          <w:rFonts w:cs="Traditional Arabic"/>
          <w:rtl w:val="true"/>
        </w:rPr>
        <w:t>) 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د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ُ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ياد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ق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نزل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و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صلا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ج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خطب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ظُل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ث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ج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م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م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لس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لم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لس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شهد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ؤ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ب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ل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ل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د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و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لمس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4/372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المعج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طبر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5/202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يث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ج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9/104</w:t>
      </w:r>
      <w:r>
        <w:rPr>
          <w:rFonts w:cs="Traditional Arabic"/>
          <w:rtl w:val="true"/>
        </w:rPr>
        <w:t xml:space="preserve"> ) :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يم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ص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ثق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ب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عف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ا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ق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جا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ق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ق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ل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4/207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إسنا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ج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قر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ج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7051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يم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ضع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اب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ر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ض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حا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/563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596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نا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ق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ن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)</w:t>
      </w:r>
      <w:r>
        <w:rPr>
          <w:rFonts w:cs="Traditional Arabic"/>
        </w:rPr>
        <w:t>1/43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تد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3/110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والترم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ن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5/297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ك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ج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طا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4/60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ص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/604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607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ولا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أسم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/61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سائ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صائ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72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صن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2/67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68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ز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ش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ست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3/190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191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د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5/235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حدا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( </w:t>
      </w:r>
      <w:r>
        <w:rPr>
          <w:rFonts w:cs="Traditional Arabic"/>
          <w:rtl w:val="true"/>
        </w:rPr>
        <w:t>تف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سائ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خ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ه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5/235</w:t>
      </w:r>
      <w:r>
        <w:rPr>
          <w:rFonts w:cs="Traditional Arabic"/>
          <w:rtl w:val="true"/>
        </w:rPr>
        <w:t xml:space="preserve">) :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ن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جا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ق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ن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د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نه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5/234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240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اقش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ا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ق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لب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حي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4/330</w:t>
      </w:r>
      <w:r>
        <w:rPr>
          <w:rFonts w:cs="Traditional Arabic"/>
          <w:rtl w:val="true"/>
        </w:rPr>
        <w:t>) 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ق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وأ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وات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(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ل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ع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ل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( </w:t>
      </w:r>
      <w:r>
        <w:rPr>
          <w:rFonts w:cs="Traditional Arabic"/>
          <w:rtl w:val="true"/>
        </w:rPr>
        <w:t>ال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د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فزي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ن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بد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نه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5/514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ط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زه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ناث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حا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وات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سيوط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277</w:t>
      </w:r>
      <w:r>
        <w:rPr>
          <w:rFonts w:cs="Traditional Arabic"/>
          <w:rtl w:val="true"/>
        </w:rPr>
        <w:t>) 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لاح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د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ق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و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ر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كا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عف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ج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6/2222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ل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ه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ق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ق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إسن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ع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د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إصا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ميي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حا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/372</w:t>
      </w:r>
      <w:r>
        <w:rPr>
          <w:rFonts w:cs="Traditional Arabic"/>
          <w:rtl w:val="true"/>
        </w:rPr>
        <w:t>) 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لي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ر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كا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عف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ج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3/1106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1107</w:t>
      </w:r>
      <w:r>
        <w:rPr>
          <w:rFonts w:cs="Traditional Arabic"/>
          <w:rtl w:val="true"/>
        </w:rPr>
        <w:t>) 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ل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ه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ض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حا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/613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ا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عف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ج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6/2222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تد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حا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3/109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110</w:t>
      </w:r>
      <w:r>
        <w:rPr>
          <w:rFonts w:cs="Traditional Arabic"/>
          <w:rtl w:val="true"/>
        </w:rPr>
        <w:t>) 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دع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س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4/281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ن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/43</w:t>
      </w:r>
      <w:r>
        <w:rPr>
          <w:rFonts w:cs="Traditional Arabic"/>
          <w:rtl w:val="true"/>
        </w:rPr>
        <w:t>) 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ز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ي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س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/119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/428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تار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غد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4/236</w:t>
      </w:r>
      <w:r>
        <w:rPr>
          <w:rFonts w:cs="Traditional Arabic"/>
          <w:rtl w:val="true"/>
        </w:rPr>
        <w:t>) 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ط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ي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س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4/370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ض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حا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/682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صائ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113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حس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ترت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ب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9/42</w:t>
      </w:r>
      <w:r>
        <w:rPr>
          <w:rFonts w:cs="Traditional Arabic"/>
          <w:rtl w:val="true"/>
        </w:rPr>
        <w:t>) 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عف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لي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ضب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جا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ح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5/632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رم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س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ر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عرف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عف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لي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تد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3/110</w:t>
      </w:r>
      <w:r>
        <w:rPr>
          <w:rFonts w:cs="Traditional Arabic"/>
          <w:rtl w:val="true"/>
        </w:rPr>
        <w:t xml:space="preserve"> ) 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ز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صن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ز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5/225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مختص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ض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حا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592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لك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د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sz w:val="40"/>
          <w:szCs w:val="40"/>
          <w:u w:val="single"/>
        </w:rPr>
      </w:pPr>
      <w:r>
        <w:rPr>
          <w:rFonts w:cs="Traditional Arabic"/>
          <w:sz w:val="40"/>
          <w:sz w:val="40"/>
          <w:szCs w:val="40"/>
          <w:u w:val="single"/>
          <w:rtl w:val="true"/>
        </w:rPr>
        <w:t>والآن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نأتي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إلى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تحليل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الأحاديث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Cs w:val="40"/>
          <w:u w:val="single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ق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حا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ظ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ن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س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رو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دي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ح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د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ف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ص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فس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ن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لم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ي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ني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ع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ه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تس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أن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حا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أيض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ن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خ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حا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ج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ق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س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حا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ي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يش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لقا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ل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نتزع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أظ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يش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ك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أ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ب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عف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لب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كب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د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يح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ب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أب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ه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ح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طا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خلف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قي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أ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د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ع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شت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جي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أخ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دي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ف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ثن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دث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غ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تشار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قي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دو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دي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ؤخ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دي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ُم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منافق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غل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دث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كائد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اغ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ثن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ود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دي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طيب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بر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ا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ض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و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ش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ز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و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أخ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خذ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حا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د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ه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5/104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105</w:t>
      </w:r>
      <w:r>
        <w:rPr>
          <w:rFonts w:cs="Traditional Arabic"/>
          <w:rtl w:val="true"/>
        </w:rPr>
        <w:t xml:space="preserve"> ) .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ضو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ا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113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114</w:t>
      </w:r>
      <w:r>
        <w:rPr>
          <w:rFonts w:cs="Traditional Arabic"/>
          <w:rtl w:val="true"/>
        </w:rPr>
        <w:t xml:space="preserve"> ) 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طب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ض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ذ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رف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ض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ري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ص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نق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أ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ف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ري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لس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مؤمن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فس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اق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ثب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ا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ج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ي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ا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4/84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85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يقص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دير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ا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لا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ف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لا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وج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بلغ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ظ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اغ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ال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ف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ر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تمس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مس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ض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د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ط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ر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ك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ضل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عتصم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</w:rPr>
        <w:t>2941</w:t>
      </w:r>
      <w:r>
        <w:rPr>
          <w:rFonts w:cs="Traditional Arabic"/>
          <w:rtl w:val="true"/>
        </w:rPr>
        <w:t>) 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ع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صبه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ثبي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م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55</w:t>
      </w:r>
      <w:r>
        <w:rPr>
          <w:rFonts w:cs="Traditional Arabic"/>
          <w:rtl w:val="true"/>
        </w:rPr>
        <w:t xml:space="preserve"> ) :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ضي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ع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ا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عن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ل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ع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مؤمن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ا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با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{</w:t>
      </w:r>
      <w:r>
        <w:rPr>
          <w:rFonts w:cs="Traditional Arabic"/>
          <w:rtl w:val="true"/>
        </w:rPr>
        <w:t>والمؤمن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ؤمن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لي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} </w:t>
      </w:r>
      <w:r>
        <w:rPr>
          <w:rFonts w:cs="Traditional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{ </w:t>
      </w:r>
      <w:r>
        <w:rPr>
          <w:rFonts w:cs="Traditional Arabic"/>
          <w:rtl w:val="true"/>
        </w:rPr>
        <w:t>والذ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فر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لي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} </w:t>
      </w:r>
      <w:r>
        <w:rPr>
          <w:rFonts w:cs="Traditional Arabic"/>
          <w:rtl w:val="true"/>
        </w:rPr>
        <w:t>والو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وا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د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با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{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من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افر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} </w:t>
      </w:r>
      <w:r>
        <w:rPr>
          <w:rFonts w:cs="Traditional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لا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{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ل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بر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}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{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من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رج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ظلم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}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{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س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ذ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من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ز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الب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}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ق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ع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ب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غ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ي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ظ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افق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غض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أهـ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يهق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عتق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354</w:t>
      </w:r>
      <w:r>
        <w:rPr>
          <w:rFonts w:cs="Traditional Arabic"/>
          <w:rtl w:val="true"/>
        </w:rPr>
        <w:t xml:space="preserve"> ) : </w:t>
      </w:r>
      <w:r>
        <w:rPr>
          <w:rFonts w:cs="Traditional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وا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كر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ض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ص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ث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ر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ك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ظهر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غض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أر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ختصاص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ب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ي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ث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ب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الا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ادا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(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ع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وا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ل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ع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ل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د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الما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د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ا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ا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( </w:t>
      </w:r>
      <w:r>
        <w:rPr>
          <w:rFonts w:cs="Traditional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ر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س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ع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ب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ؤ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بغض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اف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) . </w:t>
      </w:r>
      <w:r>
        <w:rPr>
          <w:rFonts w:cs="Traditional Arabic"/>
          <w:rtl w:val="true"/>
        </w:rPr>
        <w:t>أهـ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د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ه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7/225</w:t>
      </w:r>
      <w:r>
        <w:rPr>
          <w:rFonts w:cs="Traditional Arabic"/>
          <w:rtl w:val="true"/>
        </w:rPr>
        <w:t xml:space="preserve">) :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فتر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ه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صا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غبي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ص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_ </w:t>
      </w:r>
      <w:r>
        <w:rPr>
          <w:rFonts w:cs="Traditional Arabic"/>
          <w:rtl w:val="true"/>
        </w:rPr>
        <w:t>يقص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خلا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كذ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فتر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ظ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لز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ط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خو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حا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الأت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صي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يصا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ص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رف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يا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ع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سب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ك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ي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د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ل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ع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ل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ق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د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ذ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جم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تاو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4/417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</w:rPr>
        <w:t>418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اف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ش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ش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لا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د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حتجاج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نها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7/319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320</w:t>
      </w:r>
      <w:r>
        <w:rPr>
          <w:rFonts w:cs="Traditional Arabic"/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ب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د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ب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جز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ه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ذك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فا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/713</w:t>
      </w:r>
      <w:r>
        <w:rPr>
          <w:rFonts w:cs="Traditional Arabic"/>
          <w:rtl w:val="true"/>
        </w:rPr>
        <w:t xml:space="preserve">) : </w:t>
      </w:r>
      <w:r>
        <w:rPr>
          <w:rFonts w:cs="Traditional Arabic"/>
          <w:rtl w:val="true"/>
        </w:rPr>
        <w:t>رأي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ط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بهر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ايا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زم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وق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تصح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ب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د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ك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تها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رف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غ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داؤ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صحيح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ذك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ام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ذفو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ت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تخد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لا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شه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ن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قيد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ف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ج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تها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رف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( </w:t>
      </w:r>
      <w:r>
        <w:rPr>
          <w:rFonts w:cs="Traditional Arabic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ب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تش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د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لس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يز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5/100</w:t>
      </w:r>
      <w:r>
        <w:rPr>
          <w:rFonts w:cs="Traditional Arabic"/>
          <w:rtl w:val="true"/>
        </w:rPr>
        <w:t>) 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ق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ب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ح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م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حو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</w:p>
    <w:p>
      <w:pPr>
        <w:pStyle w:val="TextBody"/>
        <w:jc w:val="left"/>
        <w:rPr/>
      </w:pPr>
      <w:r>
        <w:rPr>
          <w:rtl w:val="true"/>
        </w:rPr>
        <w:t>و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ل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فالشي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د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ي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ع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ي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مين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وح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خ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ي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إم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د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عقائ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ما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ع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ض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ظف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60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61</w:t>
      </w:r>
      <w:r>
        <w:rPr>
          <w:rFonts w:cs="Traditional Arabic"/>
          <w:rtl w:val="true"/>
        </w:rPr>
        <w:t xml:space="preserve"> ) 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كر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ي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ا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ف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ز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{ </w:t>
      </w:r>
      <w:r>
        <w:rPr>
          <w:rFonts w:cs="Traditional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كم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ين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}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اق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س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(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ك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ض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رس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ول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ع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) . </w:t>
      </w:r>
      <w:r>
        <w:rPr>
          <w:rFonts w:cs="Traditional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ث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سيوط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/259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خر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دو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سا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س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ع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ص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اً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يفة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د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ناد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ول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ب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بر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{ </w:t>
      </w:r>
      <w:r>
        <w:rPr>
          <w:rFonts w:cs="Traditional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كم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ين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} . </w:t>
      </w:r>
      <w:r>
        <w:rPr>
          <w:rFonts w:cs="Traditional Arabic"/>
          <w:rtl w:val="true"/>
        </w:rPr>
        <w:t>أهـ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أخ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ط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غدا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ريب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غد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8/296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ط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ر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ع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تقر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هذ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/256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الإضا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ع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سان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وا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خا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حا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حا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ثبت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{ </w:t>
      </w:r>
      <w:r>
        <w:rPr>
          <w:rFonts w:cs="Traditional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كم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ين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} </w:t>
      </w:r>
      <w:r>
        <w:rPr>
          <w:rFonts w:cs="Traditional Arabic"/>
          <w:rtl w:val="true"/>
        </w:rPr>
        <w:t>نز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د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5/285</w:t>
      </w:r>
      <w:r>
        <w:rPr>
          <w:rFonts w:cs="Traditional Arabic"/>
          <w:rtl w:val="true"/>
        </w:rPr>
        <w:t>) 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ب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تائ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تبو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خال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ذ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ث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خلا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ولا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إم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د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ط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ث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ف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ا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جمع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تيب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ض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رتيب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م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ر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طب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24</w:t>
      </w:r>
      <w:r>
        <w:rPr>
          <w:rFonts w:cs="Traditional Arabic"/>
          <w:rtl w:val="true"/>
        </w:rPr>
        <w:t xml:space="preserve"> ) 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ع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ب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د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إم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سي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آ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{ </w:t>
      </w:r>
      <w:r>
        <w:rPr>
          <w:rFonts w:cs="Traditional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كم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ين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}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خال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ب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ث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س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ز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ر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اف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شي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عم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ز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د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جا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ي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أو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طب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4/51</w:t>
      </w:r>
      <w:r>
        <w:rPr>
          <w:rFonts w:cs="Traditional Arabic"/>
          <w:rtl w:val="true"/>
        </w:rPr>
        <w:t xml:space="preserve"> ) 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لف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ص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ز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د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ت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ك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ي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فراد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بل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ر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جل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شرك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4/52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اف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شي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عم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ز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تبي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كت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وص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إم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ع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ا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ف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د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ر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شر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ز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إم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غير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قق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بطل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عو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واف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ول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يراج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اضع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ا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و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ش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ي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ا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عتد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ذه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واص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واص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تا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تم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ض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ال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أخو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ه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تعليقات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ب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حيم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الأ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زي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ب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حادث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د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تحد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ش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كت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ه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ز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ا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و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و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صا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ص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678</w:t>
      </w:r>
      <w:r>
        <w:rPr>
          <w:rFonts w:cs="Traditional Arabic"/>
          <w:rtl w:val="true"/>
        </w:rPr>
        <w:t xml:space="preserve"> ) 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ث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د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لأه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بلغ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شر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د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وص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ع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ف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ثن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ر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جتم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ؤج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افض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فس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ؤكد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دث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ع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ف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أخو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ه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raditional Arabic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Traditional Arabic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2T00:17:00Z</dcterms:created>
  <dc:creator>***</dc:creator>
  <dc:description/>
  <dc:language>en-US</dc:language>
  <cp:lastModifiedBy>***</cp:lastModifiedBy>
  <dcterms:modified xsi:type="dcterms:W3CDTF">2001-08-12T04:15:00Z</dcterms:modified>
  <cp:revision>6</cp:revision>
  <dc:subject/>
  <dc:title>بسم الله الرحمن الرحيم</dc:title>
</cp:coreProperties>
</file>