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ن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ص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لمو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ّ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هلن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و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هلن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تيفي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يو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م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م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نتيفي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b/>
          <w:bCs/>
          <w:rtl w:val="true"/>
          <w:lang w:bidi="ar"/>
        </w:rPr>
        <w:t xml:space="preserve">) 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ل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م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هلن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هلن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د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زي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ن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د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يف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طيوخ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ز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س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جلي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دي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جزا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غ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م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تيفيو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b/>
          <w:bCs/>
          <w:rtl w:val="true"/>
          <w:lang w:bidi="ar"/>
        </w:rPr>
        <w:t>.(</w:t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هلن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هلن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ض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مار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/.</w:t>
        <w:br/>
        <w:t>(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ترد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زب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سوف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م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غيجا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ا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.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س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م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س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و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و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!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ئ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و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كيم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م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.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ب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بيوس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.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‍‍‍‍‍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ا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ر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تر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ف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ربان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!!</w:t>
        <w:br/>
        <w:t>---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b/>
          <w:bCs/>
          <w:rtl w:val="true"/>
          <w:lang w:bidi="ar"/>
        </w:rPr>
        <w:t>.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ونير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.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ترد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ربانيل</w:t>
      </w:r>
      <w:r>
        <w:rPr>
          <w:b/>
          <w:bCs/>
          <w:rtl w:val="true"/>
          <w:lang w:bidi="ar"/>
        </w:rPr>
        <w:t>):</w:t>
        <w:br/>
        <w:t>[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ربان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تات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ب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ات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!!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سون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ربانيل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ين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عاز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بن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ص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يا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‍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نكر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ه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يبا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b/>
          <w:bCs/>
          <w:rtl w:val="true"/>
          <w:lang w:bidi="ar"/>
        </w:rPr>
        <w:t>.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ي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بو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دنيلج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يكا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ص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ا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شس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ون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ربانيل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ربان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b/>
          <w:bCs/>
          <w:rtl w:val="true"/>
          <w:lang w:bidi="ar"/>
        </w:rPr>
        <w:t>!!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يميك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يق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يعاز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ذ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(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از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ِّ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د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و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ط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ف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.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5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ا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تر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ي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س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ين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ت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نس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!!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ون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عاز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يعاز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ترد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زب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سوف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ون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و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كوف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ث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دسيس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دوق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الأ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و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ما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ع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.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رو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ؤو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ش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رباني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انود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د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ع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تار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د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س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شت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جاس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كارت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ها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ت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ش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يتوف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ن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و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نوف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ن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د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ب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رس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غ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ش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ش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ش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اط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ح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ش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زيت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،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b/>
          <w:bCs/>
          <w:rtl w:val="true"/>
          <w:lang w:bidi="ar"/>
        </w:rPr>
        <w:t>(!!)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ح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ش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زيت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،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b/>
          <w:bCs/>
          <w:rtl w:val="true"/>
          <w:lang w:bidi="ar"/>
        </w:rPr>
        <w:t>(!!)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ره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ا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و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0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را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ر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ا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ر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ح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إم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ر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وا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فلين</w:t>
      </w:r>
      <w:r>
        <w:rPr>
          <w:b/>
          <w:bCs/>
          <w:rtl w:val="true"/>
          <w:lang w:bidi="ar"/>
        </w:rPr>
        <w:t>) !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ند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ا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،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ا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غ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يتز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ا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ت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تز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ست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ستح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كاس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ك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وظ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تش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ف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ن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تيفي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تيفي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b/>
          <w:bCs/>
          <w:rtl w:val="true"/>
          <w:lang w:bidi="ar"/>
        </w:rPr>
        <w:t>) !!!</w:t>
        <w:br/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ل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6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6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37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اً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ي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1:00Z</dcterms:created>
  <dc:creator>yehia</dc:creator>
  <dc:description/>
  <dc:language>en-US</dc:language>
  <cp:lastModifiedBy>yehia</cp:lastModifiedBy>
  <dcterms:modified xsi:type="dcterms:W3CDTF">2011-07-07T01:01:00Z</dcterms:modified>
  <cp:revision>2</cp:revision>
  <dc:subject/>
  <dc:title>برنامج المكتبة الشاملة - http://www.shamela.ws</dc:title>
</cp:coreProperties>
</file>