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ق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م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َّت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طا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ق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ل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ام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ظ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ر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ِ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ليع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ا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ج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د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بّ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ه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هات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غم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َهْي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ُرَوِّجِ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ْ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تاج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ز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ع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ئث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ل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ْتَخْ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ظ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ش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َ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ِّ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ُحَضِ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م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َّذَ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ي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َ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َ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ر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يز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َ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) 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أْ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خاص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و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(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أ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زائغ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وقح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حشو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بليد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غب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مهات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أنيب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ليعته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بربه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يِّ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ل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)):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ل</w:t>
      </w:r>
      <w:r>
        <w:rPr>
          <w:b/>
          <w:bCs/>
          <w:rtl w:val="true"/>
          <w:lang w:bidi="ar"/>
        </w:rPr>
        <w:t xml:space="preserve">)). 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ًخ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ْ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َذِ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 ): (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: ( . 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م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ش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مل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و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ْ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. 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َ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ْ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َ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ِّ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أْنيب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جاره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أْنيب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ر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نف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شعر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وف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بوري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َوُّ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نتق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دا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ليع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صبح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ض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ا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ُلَّق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َمَري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ف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ذه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ئ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 xml:space="preserve">?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ر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ص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تَب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أْ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ذِّ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َّغَّ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سَّبَّ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َّعّ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شَّتَّ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تبه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) 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بر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وفي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كا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َّبْ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ا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َ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رجئ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ارجي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>))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ور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ص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شع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قالات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7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َ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ان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ض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لح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يّ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)), ((</w:t>
      </w:r>
      <w:r>
        <w:rPr>
          <w:b/>
          <w:b/>
          <w:bCs/>
          <w:rtl w:val="true"/>
          <w:lang w:bidi="ar"/>
        </w:rPr>
        <w:t>غ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ة</w:t>
      </w:r>
      <w:r>
        <w:rPr>
          <w:b/>
          <w:bCs/>
          <w:rtl w:val="true"/>
          <w:lang w:bidi="ar"/>
        </w:rPr>
        <w:t>)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ُصو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ظ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ؤر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ق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ِ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ق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ك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ليعته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َنس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لاح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ج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ش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جس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به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ائ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ها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نِّ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راع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عف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يب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ن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اً</w:t>
      </w:r>
      <w:r>
        <w:rPr>
          <w:b/>
          <w:bCs/>
          <w:rtl w:val="true"/>
          <w:lang w:bidi="ar"/>
        </w:rPr>
        <w:t>. ?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b/>
          <w:bCs/>
          <w:rtl w:val="true"/>
          <w:lang w:bidi="ar"/>
        </w:rPr>
        <w:t xml:space="preserve">? 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3:00Z</dcterms:created>
  <dc:creator>yehia</dc:creator>
  <dc:description/>
  <dc:language>en-US</dc:language>
  <cp:lastModifiedBy>yehia</cp:lastModifiedBy>
  <dcterms:modified xsi:type="dcterms:W3CDTF">2011-07-07T01:13:00Z</dcterms:modified>
  <cp:revision>2</cp:revision>
  <dc:subject/>
  <dc:title>برنامج المكتبة الشاملة - http://www.shamela.ws</dc:title>
</cp:coreProperties>
</file>