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اء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ه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أل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خ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قم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بع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ث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7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>"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b/>
          <w:bCs/>
          <w:rtl w:val="true"/>
          <w:lang w:bidi="ar"/>
        </w:rPr>
        <w:t xml:space="preserve">}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ّى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b/>
          <w:bCs/>
          <w:rtl w:val="true"/>
          <w:lang w:bidi="ar"/>
        </w:rPr>
        <w:t>..</w:t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الك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/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/61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39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Cs/>
          <w:lang w:bidi="ar"/>
        </w:rPr>
        <w:t>4/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Cs/>
          <w:lang w:bidi="ar"/>
        </w:rPr>
        <w:t>2/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9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0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ص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حتج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3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6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/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ك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5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/37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6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دس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/34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2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/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ن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4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ي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". (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2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247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8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/1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2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/2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5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غ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7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طأ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ط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ت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ل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9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7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>)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بّ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8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23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6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23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23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7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2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و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وب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ي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خ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ّخ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ي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خ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3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ي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ّ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ّب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ح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/23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م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ك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كت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د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7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ك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3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دّ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170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!!!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0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5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6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/3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/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4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39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4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ح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/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غب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8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: {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/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:1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رائ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ش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ق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ع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ف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خ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و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راج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ظ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ي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غ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د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جك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ست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بل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ص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اي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13:00Z</dcterms:created>
  <dc:creator>yehia</dc:creator>
  <dc:description/>
  <dc:language>en-US</dc:language>
  <cp:lastModifiedBy>yehia</cp:lastModifiedBy>
  <dcterms:modified xsi:type="dcterms:W3CDTF">2011-07-07T01:13:00Z</dcterms:modified>
  <cp:revision>2</cp:revision>
  <dc:subject/>
  <dc:title>برنامج المكتبة الشاملة - http://www.shamela.ws</dc:title>
</cp:coreProperties>
</file>