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Traditional Arabic"/>
          <w:color w:val="008000"/>
          <w:sz w:val="48"/>
          <w:sz w:val="48"/>
          <w:szCs w:val="48"/>
          <w:rtl w:val="true"/>
        </w:rPr>
        <w:t>أحكا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rtl w:val="true"/>
        </w:rPr>
        <w:t>تتعلق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rtl w:val="true"/>
        </w:rPr>
        <w:t>بالسحر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szCs w:val="48"/>
          <w:rtl w:val="true"/>
        </w:rPr>
        <w:t>والسحرة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0080"/>
          <w:rtl w:val="true"/>
        </w:rPr>
        <w:t>م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براه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مد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أولاً</w:t>
      </w:r>
      <w:r>
        <w:rPr>
          <w:rFonts w:cs="Simplified Arabic"/>
          <w:b/>
          <w:bCs/>
          <w:color w:val="004000"/>
          <w:rtl w:val="true"/>
        </w:rPr>
        <w:t xml:space="preserve">: </w:t>
      </w:r>
      <w:r>
        <w:rPr>
          <w:rFonts w:cs="Simplified Arabic"/>
          <w:b/>
          <w:b/>
          <w:bCs/>
          <w:color w:val="004000"/>
          <w:rtl w:val="true"/>
        </w:rPr>
        <w:t>حكم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تعلم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حر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وتعليمه</w:t>
      </w:r>
      <w:r>
        <w:rPr>
          <w:b/>
          <w:b/>
          <w:bCs/>
          <w:color w:val="004000"/>
          <w:rtl w:val="true"/>
        </w:rPr>
        <w:t xml:space="preserve"> 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عْ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يتعل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ع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ل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تا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زيز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أخب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رع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قو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آيا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ثي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َصْفَهُم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كو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م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يتعلم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ع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ل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8000"/>
          <w:rtl w:val="true"/>
        </w:rPr>
        <w:t>وَاتَّبَع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َتْلُ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َّيَاطِين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ُلْك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ُلَيْمَا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َفَر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ُلَيْمَان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لَكِنّ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َّيَاطِي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َفَر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ُعَلِّمُو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َّاس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ِّحْر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ُنزِل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ْمَلَكَيْن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بَابِل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َارُوت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مَارُوت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ُعَلِّمَان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حَد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َتَّ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َقُو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ِنّ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َحْن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ِتْنَة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َ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َكْفُر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َيَتَعَلَّمُو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ِنْهُ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ُفَرِّقُو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ه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َيْ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ْمَرْء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زَوْجِه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ضَارِّي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ه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حَد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ِلاّ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إِذْن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َّه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يَتَعَلَّمُو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َضُرُّه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َنفَعُه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لَقَد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ِم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َمَ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شْتَرَاه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َه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ِ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خِرَة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َلاق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لَبِئْس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َرَوْ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ه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نفُسَه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َو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َان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َعْلَمُونَ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بقرة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10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و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رعون</w:t>
      </w:r>
      <w:r>
        <w:rPr>
          <w:rFonts w:cs="Simplified Arabic"/>
          <w:color w:val="004000"/>
          <w:rtl w:val="true"/>
        </w:rPr>
        <w:t>: (</w:t>
      </w:r>
      <w:r>
        <w:rPr>
          <w:rFonts w:cs="Simplified Arabic"/>
          <w:color w:val="008000"/>
          <w:rtl w:val="true"/>
        </w:rPr>
        <w:t>قَال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ْمَلأ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َوْم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ِرْعَوْ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ِنّ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َذ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َسَاحِر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ِيمٌ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أعراف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109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هم</w:t>
      </w:r>
      <w:r>
        <w:rPr>
          <w:rFonts w:cs="Simplified Arabic"/>
          <w:color w:val="004000"/>
          <w:rtl w:val="true"/>
        </w:rPr>
        <w:t>: (</w:t>
      </w:r>
      <w:r>
        <w:rPr>
          <w:rFonts w:cs="Simplified Arabic"/>
          <w:color w:val="008000"/>
          <w:rtl w:val="true"/>
        </w:rPr>
        <w:t>قَال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رْجِه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أَخَاه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أَرْسِل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ِ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ْمَدَائِن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َاشِرِي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(</w:t>
      </w:r>
      <w:r>
        <w:rPr>
          <w:rFonts w:cs="Simplified Arabic"/>
          <w:color w:val="008000"/>
        </w:rPr>
        <w:t>111</w:t>
      </w:r>
      <w:r>
        <w:rPr>
          <w:rFonts w:cs="Simplified Arabic"/>
          <w:color w:val="008000"/>
          <w:rtl w:val="true"/>
        </w:rPr>
        <w:t xml:space="preserve">) </w:t>
      </w:r>
      <w:r>
        <w:rPr>
          <w:rFonts w:cs="Simplified Arabic"/>
          <w:color w:val="008000"/>
          <w:rtl w:val="true"/>
        </w:rPr>
        <w:t>يَأْتُوك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ِكُلّ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َاحِر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ِيم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(</w:t>
      </w:r>
      <w:r>
        <w:rPr>
          <w:rFonts w:cs="Simplified Arabic"/>
          <w:color w:val="008000"/>
        </w:rPr>
        <w:t>112</w:t>
      </w:r>
      <w:r>
        <w:rPr>
          <w:rFonts w:cs="Simplified Arabic"/>
          <w:color w:val="008000"/>
          <w:rtl w:val="true"/>
        </w:rPr>
        <w:t>)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أعراف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قال</w:t>
      </w:r>
      <w:r>
        <w:rPr>
          <w:rFonts w:cs="Simplified Arabic"/>
          <w:color w:val="004000"/>
          <w:rtl w:val="true"/>
        </w:rPr>
        <w:t>: (</w:t>
      </w:r>
      <w:r>
        <w:rPr>
          <w:rFonts w:cs="Simplified Arabic"/>
          <w:color w:val="008000"/>
          <w:rtl w:val="true"/>
        </w:rPr>
        <w:t>إِنَّه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َكَبِيرُك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َّذِ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َّمَك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ِّحْرَ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طه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71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بناء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قد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عل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يحصَّ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حس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تهيأ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طالبه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ر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ل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ه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ل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مهور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ا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كفر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ن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سن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ريح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رمت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4000"/>
          <w:rtl w:val="true"/>
        </w:rPr>
        <w:t>وَلَقَدْ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َلِمُو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َمَنْ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شْتَرَاه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َ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َه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ِ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آخِرَة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ِنْ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َلاقٍ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بقرة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10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فقيل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ن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آية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ل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ه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ه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ي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لا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آخر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1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ج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حيح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د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ري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ض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ص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سلم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قال</w:t>
      </w:r>
      <w:r>
        <w:rPr>
          <w:rFonts w:cs="Simplified Arabic"/>
          <w:color w:val="004000"/>
          <w:rtl w:val="true"/>
        </w:rPr>
        <w:t>: "</w:t>
      </w:r>
      <w:r>
        <w:rPr>
          <w:rFonts w:cs="Simplified Arabic"/>
          <w:b/>
          <w:b/>
          <w:bCs/>
          <w:color w:val="004000"/>
          <w:rtl w:val="true"/>
        </w:rPr>
        <w:t>اجتنبوا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بع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موبقات</w:t>
      </w:r>
      <w:r>
        <w:rPr>
          <w:rFonts w:cs="Simplified Arabic"/>
          <w:color w:val="004000"/>
          <w:rtl w:val="true"/>
        </w:rPr>
        <w:t>"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قالوا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ي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س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ن؟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ل</w:t>
      </w:r>
      <w:r>
        <w:rPr>
          <w:rFonts w:cs="Simplified Arabic"/>
          <w:color w:val="004000"/>
          <w:rtl w:val="true"/>
        </w:rPr>
        <w:t>: "</w:t>
      </w:r>
      <w:r>
        <w:rPr>
          <w:rFonts w:cs="Simplified Arabic"/>
          <w:b/>
          <w:b/>
          <w:bCs/>
          <w:color w:val="004000"/>
          <w:rtl w:val="true"/>
        </w:rPr>
        <w:t>الشرك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بالله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والسحر</w:t>
      </w:r>
      <w:r>
        <w:rPr>
          <w:rFonts w:cs="Simplified Arabic"/>
          <w:b/>
          <w:bCs/>
          <w:color w:val="004000"/>
          <w:rtl w:val="true"/>
        </w:rPr>
        <w:t>..</w:t>
      </w:r>
      <w:r>
        <w:rPr>
          <w:rFonts w:cs="Simplified Arabic"/>
          <w:color w:val="004000"/>
          <w:rtl w:val="true"/>
        </w:rPr>
        <w:t xml:space="preserve">" </w:t>
      </w:r>
      <w:r>
        <w:rPr>
          <w:rFonts w:cs="Simplified Arabic"/>
          <w:color w:val="004000"/>
          <w:rtl w:val="true"/>
        </w:rPr>
        <w:t>الحد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2</w:t>
      </w:r>
      <w:r>
        <w:rPr>
          <w:rFonts w:cs="Simplified Arabic"/>
          <w:color w:val="004000"/>
          <w:rtl w:val="true"/>
        </w:rPr>
        <w:t>]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بناء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إ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جو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خرج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و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بني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ر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ذب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دا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غش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نح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ضا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فر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جماع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ع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ل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8000"/>
          <w:rtl w:val="true"/>
        </w:rPr>
        <w:t>وَيَتَعَلَّمُو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َضُرُّهُ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َ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َنفَعُهُم</w:t>
      </w:r>
      <w:r>
        <w:rPr>
          <w:rFonts w:cs="Simplified Arabic"/>
          <w:color w:val="004000"/>
          <w:rtl w:val="true"/>
        </w:rPr>
        <w:t>ْ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بقرة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10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ف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ف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ت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ف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ضر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تحتم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جو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ل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حال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ي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خب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ع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ل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قوله</w:t>
      </w:r>
      <w:r>
        <w:rPr>
          <w:rFonts w:cs="Simplified Arabic"/>
          <w:color w:val="004000"/>
          <w:rtl w:val="true"/>
        </w:rPr>
        <w:t>: (</w:t>
      </w:r>
      <w:r>
        <w:rPr>
          <w:rFonts w:cs="Simplified Arabic"/>
          <w:color w:val="008000"/>
          <w:rtl w:val="true"/>
        </w:rPr>
        <w:t>وَ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ُفْلِح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َّاحِر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َيْث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تَى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طه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69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ُفِي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فلاح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ج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فع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د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مك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ص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طريق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جمه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وا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غ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رو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كفيره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3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جمه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هبو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كف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طلق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ُتَعَلِّ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غر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ع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اخل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كم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فع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تب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تابة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ال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ر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ذات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قل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ذريعة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حر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ذريع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حر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ج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دُّها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ؤك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ُفْر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و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ف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آ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لك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ذ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لم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ا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تعلماً</w:t>
      </w:r>
      <w:r>
        <w:rPr>
          <w:rFonts w:cs="Simplified Arabic"/>
          <w:color w:val="004000"/>
          <w:rtl w:val="true"/>
        </w:rPr>
        <w:t>: (</w:t>
      </w:r>
      <w:r>
        <w:rPr>
          <w:rFonts w:cs="Simplified Arabic"/>
          <w:color w:val="008000"/>
          <w:rtl w:val="true"/>
        </w:rPr>
        <w:t>إِنّ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َحْن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ِتْنَة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َ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َكْفُرْ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بقرة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10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ت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جمه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َعَلُّم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رامٌ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4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ثانياً</w:t>
      </w:r>
      <w:r>
        <w:rPr>
          <w:rFonts w:cs="Simplified Arabic"/>
          <w:b/>
          <w:bCs/>
          <w:color w:val="004000"/>
          <w:rtl w:val="true"/>
        </w:rPr>
        <w:t xml:space="preserve">: </w:t>
      </w:r>
      <w:r>
        <w:rPr>
          <w:rFonts w:cs="Simplified Arabic"/>
          <w:b/>
          <w:b/>
          <w:bCs/>
          <w:color w:val="004000"/>
          <w:rtl w:val="true"/>
        </w:rPr>
        <w:t>حكم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احر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ختل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ل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ثي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ك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اج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ضو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رؤ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سح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راحة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دلة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ختل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حد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ه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س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د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س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ل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ا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و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راح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ه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تحذ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ه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غ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حد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عن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دقي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ذ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صد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فظ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معنا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صطلاح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قر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ضيِّ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لاف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يبق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حد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م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ج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و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8000"/>
          <w:rtl w:val="true"/>
        </w:rPr>
        <w:t>وَاتَّبَع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َتْلُ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َّيَاطِين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ُلْك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ُلَيْمَانَ</w:t>
      </w:r>
      <w:r>
        <w:rPr>
          <w:rFonts w:cs="Simplified Arabic"/>
          <w:color w:val="008000"/>
          <w:rtl w:val="true"/>
        </w:rPr>
        <w:t>....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آية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وفي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هذه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آية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كريمة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استدلال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على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كفر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احر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من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أوجه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كثيرة</w:t>
      </w:r>
      <w:r>
        <w:rPr>
          <w:rFonts w:cs="Simplified Arabic"/>
          <w:b/>
          <w:bCs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</w:rPr>
        <w:t>1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ن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ليم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لام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ر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تها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و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8000"/>
          <w:rtl w:val="true"/>
        </w:rPr>
        <w:t>وَمَ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َفَر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ُلَيْمَانُ</w:t>
      </w:r>
      <w:r>
        <w:rPr>
          <w:rFonts w:cs="Simplified Arabic"/>
          <w:color w:val="004000"/>
          <w:rtl w:val="true"/>
        </w:rPr>
        <w:t>)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</w:rPr>
        <w:t>2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التصري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اط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وط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تعليم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اس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َ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</w:rPr>
        <w:t>3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تحذير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لك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طالب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َعَلُّم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ف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</w:rPr>
        <w:t>4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نفي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صيب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تخذ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نفي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صيب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كل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كا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عياذ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له</w:t>
      </w:r>
      <w:r>
        <w:rPr>
          <w:rFonts w:cs="Simplified Arabic"/>
          <w:color w:val="004000"/>
          <w:rtl w:val="true"/>
        </w:rPr>
        <w:t>-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وار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و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4000"/>
          <w:rtl w:val="true"/>
        </w:rPr>
        <w:t>وَ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فْلِح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َّاحِر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َيْث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َتَى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طه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69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ذ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آ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َفْي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فلا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ل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فره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وقد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ذكر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شيخ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محمد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أمين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شنقيطي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Cs/>
          <w:color w:val="004000"/>
          <w:rtl w:val="true"/>
        </w:rPr>
        <w:t>-</w:t>
      </w:r>
      <w:r>
        <w:rPr>
          <w:rFonts w:cs="Simplified Arabic"/>
          <w:b/>
          <w:b/>
          <w:bCs/>
          <w:color w:val="004000"/>
          <w:rtl w:val="true"/>
        </w:rPr>
        <w:t>رحمه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له</w:t>
      </w:r>
      <w:r>
        <w:rPr>
          <w:rFonts w:cs="Simplified Arabic"/>
          <w:b/>
          <w:bCs/>
          <w:color w:val="004000"/>
          <w:rtl w:val="true"/>
        </w:rPr>
        <w:t xml:space="preserve">- </w:t>
      </w:r>
      <w:r>
        <w:rPr>
          <w:rFonts w:cs="Simplified Arabic"/>
          <w:b/>
          <w:b/>
          <w:bCs/>
          <w:color w:val="004000"/>
          <w:rtl w:val="true"/>
        </w:rPr>
        <w:t>أمرين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يدلان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على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أن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نفي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فلاح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في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آية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دال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على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كفره</w:t>
      </w:r>
      <w:r>
        <w:rPr>
          <w:rFonts w:cs="Simplified Arabic"/>
          <w:b/>
          <w:bCs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الأمر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أول</w:t>
      </w:r>
      <w:r>
        <w:rPr>
          <w:rFonts w:cs="Simplified Arabic"/>
          <w:b/>
          <w:bCs/>
          <w:color w:val="004000"/>
          <w:rtl w:val="true"/>
        </w:rPr>
        <w:t>: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لا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آ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و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ق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ب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كر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الثاني</w:t>
      </w:r>
      <w:r>
        <w:rPr>
          <w:rFonts w:cs="Simplified Arabic"/>
          <w:b/>
          <w:bCs/>
          <w:color w:val="004000"/>
          <w:rtl w:val="true"/>
        </w:rPr>
        <w:t>: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ُر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ستقر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غال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فظ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فل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را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اف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ث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ضرب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أمث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5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ريح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رس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ص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سلم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عَدَّ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ب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وبقات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قال</w:t>
      </w:r>
      <w:r>
        <w:rPr>
          <w:rFonts w:cs="Simplified Arabic"/>
          <w:color w:val="004000"/>
          <w:rtl w:val="true"/>
        </w:rPr>
        <w:t>: "</w:t>
      </w:r>
      <w:r>
        <w:rPr>
          <w:rFonts w:cs="Simplified Arabic"/>
          <w:b/>
          <w:b/>
          <w:bCs/>
          <w:color w:val="004000"/>
          <w:rtl w:val="true"/>
        </w:rPr>
        <w:t>اجتنبوا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بع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موبقات</w:t>
      </w:r>
      <w:r>
        <w:rPr>
          <w:rFonts w:cs="Simplified Arabic"/>
          <w:color w:val="004000"/>
          <w:rtl w:val="true"/>
        </w:rPr>
        <w:t>"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قالوا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ي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س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ن؟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ل</w:t>
      </w:r>
      <w:r>
        <w:rPr>
          <w:rFonts w:cs="Simplified Arabic"/>
          <w:color w:val="004000"/>
          <w:rtl w:val="true"/>
        </w:rPr>
        <w:t>: "</w:t>
      </w:r>
      <w:r>
        <w:rPr>
          <w:rFonts w:cs="Simplified Arabic"/>
          <w:b/>
          <w:b/>
          <w:bCs/>
          <w:color w:val="004000"/>
          <w:rtl w:val="true"/>
        </w:rPr>
        <w:t>الشرك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بالله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والسحر</w:t>
      </w:r>
      <w:r>
        <w:rPr>
          <w:rFonts w:cs="Simplified Arabic"/>
          <w:b/>
          <w:bCs/>
          <w:color w:val="004000"/>
          <w:rtl w:val="true"/>
        </w:rPr>
        <w:t>....</w:t>
      </w:r>
      <w:r>
        <w:rPr>
          <w:rFonts w:cs="Simplified Arabic"/>
          <w:color w:val="004000"/>
          <w:rtl w:val="true"/>
        </w:rPr>
        <w:t xml:space="preserve">" </w:t>
      </w:r>
      <w:r>
        <w:rPr>
          <w:rFonts w:cs="Simplified Arabic"/>
          <w:color w:val="004000"/>
          <w:rtl w:val="true"/>
        </w:rPr>
        <w:t>الحد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6</w:t>
      </w:r>
      <w:r>
        <w:rPr>
          <w:rFonts w:cs="Simplified Arabic"/>
          <w:color w:val="004000"/>
          <w:rtl w:val="true"/>
        </w:rPr>
        <w:t>]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هنا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اديث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خر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ثي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ه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ؤ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ن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ديث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حاديث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ه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تي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ها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عراف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بي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ك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آتيه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صدقه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ني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الكهان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عرافة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داخ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ُلحق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يأتي</w:t>
      </w:r>
      <w:r>
        <w:rPr>
          <w:rFonts w:cs="Simplified Arabic"/>
          <w:color w:val="004000"/>
          <w:rtl w:val="true"/>
        </w:rPr>
        <w:t>-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لح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كي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ملح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لهذ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ريح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سن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تف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ل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ذ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ت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واك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دب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د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ل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جسا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عت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ع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باح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س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لمرت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ستتاب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ُ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عضه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ير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آخر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ستتابة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7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ئم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ثلاثة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أب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نيف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ا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طلقاً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8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تكف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ذاته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تقد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واك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دبر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د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ل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جسا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ع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با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ِعْلُ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صية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بيرة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9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يق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دكت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حفظ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بع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ل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rFonts w:cs="Simplified Arabic"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"</w:t>
      </w:r>
      <w:r>
        <w:rPr>
          <w:rFonts w:cs="Simplified Arabic"/>
          <w:color w:val="004000"/>
          <w:rtl w:val="true"/>
        </w:rPr>
        <w:t>وكأن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غف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وا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أثير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حص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وساط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ُع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اط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مقاب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قَدِّ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طاع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خضو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خالف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رع</w:t>
      </w:r>
      <w:r>
        <w:rPr>
          <w:rFonts w:cs="Simplified Arabic"/>
          <w:color w:val="004000"/>
          <w:rtl w:val="true"/>
        </w:rPr>
        <w:t>".[</w:t>
      </w:r>
      <w:r>
        <w:rPr>
          <w:rFonts w:cs="Simplified Arabic"/>
          <w:color w:val="004000"/>
        </w:rPr>
        <w:t>10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ثالثاً</w:t>
      </w:r>
      <w:r>
        <w:rPr>
          <w:rFonts w:cs="Simplified Arabic"/>
          <w:b/>
          <w:bCs/>
          <w:color w:val="004000"/>
          <w:rtl w:val="true"/>
        </w:rPr>
        <w:t xml:space="preserve">: </w:t>
      </w:r>
      <w:r>
        <w:rPr>
          <w:rFonts w:cs="Simplified Arabic"/>
          <w:b/>
          <w:b/>
          <w:bCs/>
          <w:color w:val="004000"/>
          <w:rtl w:val="true"/>
        </w:rPr>
        <w:t>حد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احر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للعل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كل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طو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خلاصت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رج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لي</w:t>
      </w:r>
      <w:r>
        <w:rPr>
          <w:rFonts w:cs="Simplified Arabic"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Cs/>
          <w:color w:val="004000"/>
        </w:rPr>
        <w:t>1</w:t>
      </w:r>
      <w:r>
        <w:rPr>
          <w:rFonts w:cs="Simplified Arabic"/>
          <w:b/>
          <w:bCs/>
          <w:color w:val="004000"/>
          <w:rtl w:val="true"/>
        </w:rPr>
        <w:t xml:space="preserve">- </w:t>
      </w:r>
      <w:r>
        <w:rPr>
          <w:rFonts w:cs="Simplified Arabic"/>
          <w:b/>
          <w:b/>
          <w:bCs/>
          <w:color w:val="004000"/>
          <w:rtl w:val="true"/>
        </w:rPr>
        <w:t>حالات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قتل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أ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ي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ائل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كف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عتبا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رتد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ك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و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ف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طلقاً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ي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نيف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كو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ردة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عي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أر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فساد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واف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ذ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ر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11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ب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َتَل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سح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نسان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د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نيف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ل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يشترط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نيف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كر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قِ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خ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ُعَيَّ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شه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اهدان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ي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صاص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12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Cs/>
          <w:color w:val="004000"/>
        </w:rPr>
        <w:t>2</w:t>
      </w:r>
      <w:r>
        <w:rPr>
          <w:rFonts w:cs="Simplified Arabic"/>
          <w:b/>
          <w:bCs/>
          <w:color w:val="004000"/>
          <w:rtl w:val="true"/>
        </w:rPr>
        <w:t xml:space="preserve">- </w:t>
      </w:r>
      <w:r>
        <w:rPr>
          <w:rFonts w:cs="Simplified Arabic"/>
          <w:b/>
          <w:b/>
          <w:bCs/>
          <w:color w:val="004000"/>
          <w:rtl w:val="true"/>
        </w:rPr>
        <w:t>حالات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عدم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قتل</w:t>
      </w:r>
      <w:r>
        <w:rPr>
          <w:rFonts w:cs="Simplified Arabic"/>
          <w:b/>
          <w:bCs/>
          <w:color w:val="004000"/>
          <w:rtl w:val="true"/>
        </w:rPr>
        <w:t>: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ذ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شت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ح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عتقا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واك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دبر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اد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ل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جسا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ع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باح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استد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أد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رز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شت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م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كف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ى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اح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ف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اصي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جر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عص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غ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كف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غ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بي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د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د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سلم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ظورة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13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يق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ط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معلق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ل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rFonts w:cs="Simplified Arabic"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"</w:t>
      </w:r>
      <w:r>
        <w:rPr>
          <w:rFonts w:cs="Simplified Arabic"/>
          <w:color w:val="004000"/>
          <w:rtl w:val="true"/>
        </w:rPr>
        <w:t>و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حيح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سلم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ظو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ستبا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ق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ق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ختلاف</w:t>
      </w:r>
      <w:r>
        <w:rPr>
          <w:rFonts w:cs="Simplified Arabic"/>
          <w:color w:val="004000"/>
          <w:rtl w:val="true"/>
        </w:rPr>
        <w:t>".[</w:t>
      </w:r>
      <w:r>
        <w:rPr>
          <w:rFonts w:cs="Simplified Arabic"/>
          <w:color w:val="004000"/>
        </w:rPr>
        <w:t>14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يق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دكت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حفظ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معلق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ا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ل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ط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>-: "</w:t>
      </w:r>
      <w:r>
        <w:rPr>
          <w:rFonts w:cs="Simplified Arabic"/>
          <w:color w:val="004000"/>
          <w:rtl w:val="true"/>
        </w:rPr>
        <w:t>دل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رم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سلم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ن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ستبا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ق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ق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ختل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حي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كم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ا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ا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اص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ن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الجمه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روق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د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رك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ماعة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نك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حاب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هم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ع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منز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جما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ر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اص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قض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ام</w:t>
      </w:r>
      <w:r>
        <w:rPr>
          <w:rFonts w:cs="Simplified Arabic"/>
          <w:color w:val="004000"/>
          <w:rtl w:val="true"/>
        </w:rPr>
        <w:t>".[</w:t>
      </w:r>
      <w:r>
        <w:rPr>
          <w:rFonts w:cs="Simplified Arabic"/>
          <w:color w:val="004000"/>
        </w:rPr>
        <w:t>15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ب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ع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حن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شعوذ</w:t>
      </w: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6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صاح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طِّلّسم</w:t>
      </w: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7</w:t>
      </w:r>
      <w:r>
        <w:rPr>
          <w:rFonts w:cs="Simplified Arabic"/>
          <w:color w:val="004000"/>
          <w:rtl w:val="true"/>
        </w:rPr>
        <w:t xml:space="preserve">] </w:t>
      </w:r>
      <w:r>
        <w:rPr>
          <w:rFonts w:cs="Simplified Arabic"/>
          <w:color w:val="004000"/>
          <w:rtl w:val="true"/>
        </w:rPr>
        <w:t>إذ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د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اع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اً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18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ك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ع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صح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أدو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دخ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سق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يءٍ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ض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ز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ج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يزع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جمع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طيع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مشعوذ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قائ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زج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طي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ضار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حصى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شعي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قداح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نح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ف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ت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باح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غيب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واف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صحا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ه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19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خ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ليم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بد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رح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موضح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ج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ختل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ج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جمه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فق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ع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وا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rFonts w:cs="Simplified Arabic"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"</w:t>
      </w:r>
      <w:r>
        <w:rPr>
          <w:rFonts w:cs="Simplified Arabic"/>
          <w:color w:val="004000"/>
          <w:rtl w:val="true"/>
        </w:rPr>
        <w:t>وعن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تحقي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ي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ول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ختلاف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ُكَفِّر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ظ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أتَّ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د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ر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ي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ذل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أتَّ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ذ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اط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شر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عبا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اط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كواكب</w:t>
      </w:r>
      <w:r>
        <w:rPr>
          <w:rFonts w:cs="Simplified Arabic"/>
          <w:color w:val="004000"/>
          <w:rtl w:val="true"/>
        </w:rPr>
        <w:t>..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أ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دو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تدخ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نحو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لي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م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حر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ب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جا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تسم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ليغ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نميم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حراً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لك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رام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ضرت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ز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فع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زي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ليغاً</w:t>
      </w:r>
      <w:r>
        <w:rPr>
          <w:rFonts w:cs="Simplified Arabic"/>
          <w:color w:val="004000"/>
          <w:rtl w:val="true"/>
        </w:rPr>
        <w:t>".[</w:t>
      </w:r>
      <w:r>
        <w:rPr>
          <w:rFonts w:cs="Simplified Arabic"/>
          <w:color w:val="004000"/>
        </w:rPr>
        <w:t>20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دكت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لق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ك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و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ت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rFonts w:cs="Simplified Arabic"/>
          <w:color w:val="004000"/>
          <w:rtl w:val="true"/>
        </w:rPr>
        <w:t>: "</w:t>
      </w:r>
      <w:r>
        <w:rPr>
          <w:rFonts w:cs="Simplified Arabic"/>
          <w:color w:val="004000"/>
          <w:rtl w:val="true"/>
        </w:rPr>
        <w:t>وأقول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وا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ثي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ختل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حس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صاحب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عتقاد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مل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س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طلاق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إم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عم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َنْ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ي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اً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تسم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ذل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أتَّ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تأت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ه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ال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عم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لتب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رُ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رائي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صاح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ت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أم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خف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ثير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ك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هيئ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ت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ظه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ا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واق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مك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خ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وع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وا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صورت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هيئت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ك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ي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معن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ي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ف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ظ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د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و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نس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يئ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غير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ن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ستع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طر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حتيالاً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جعلن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حك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و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غ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ك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طلقاً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ص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عمال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معن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رع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حذو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حاك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خالف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ختل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آل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يث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ك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ام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و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ظاه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حد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حكم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اس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ظاه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بواط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ر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>-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لك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ُبِ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ْرُه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عُلِم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ستعم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الٍ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عتقا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اطل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إن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فةُ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ركةٍ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دس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خمين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بط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جن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فع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ط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أرض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زج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طي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ضر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قداح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ح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ستقس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ال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استعان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شياط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دع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غيب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ستعم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اصةٍ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و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وا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طرقٍ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خف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آخر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فحك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ث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شا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ع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حناف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بع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ناب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عتب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كفراً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شت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و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ط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غش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داع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كذب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نح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ه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بلغ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رج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ف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علم</w:t>
      </w:r>
      <w:r>
        <w:rPr>
          <w:rFonts w:cs="Simplified Arabic"/>
          <w:color w:val="004000"/>
          <w:rtl w:val="true"/>
        </w:rPr>
        <w:t>".[</w:t>
      </w:r>
      <w:r>
        <w:rPr>
          <w:rFonts w:cs="Simplified Arabic"/>
          <w:color w:val="004000"/>
        </w:rPr>
        <w:t>21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b/>
          <w:b/>
          <w:bCs/>
          <w:color w:val="004000"/>
          <w:rtl w:val="true"/>
        </w:rPr>
        <w:t>رابعاً</w:t>
      </w:r>
      <w:r>
        <w:rPr>
          <w:rFonts w:cs="Simplified Arabic"/>
          <w:b/>
          <w:bCs/>
          <w:color w:val="004000"/>
          <w:rtl w:val="true"/>
        </w:rPr>
        <w:t xml:space="preserve">: </w:t>
      </w:r>
      <w:r>
        <w:rPr>
          <w:rFonts w:cs="Simplified Arabic"/>
          <w:b/>
          <w:b/>
          <w:bCs/>
          <w:color w:val="004000"/>
          <w:rtl w:val="true"/>
        </w:rPr>
        <w:t>توبة</w:t>
      </w:r>
      <w:r>
        <w:rPr>
          <w:b/>
          <w:b/>
          <w:bCs/>
          <w:color w:val="004000"/>
          <w:rtl w:val="true"/>
        </w:rPr>
        <w:t xml:space="preserve"> </w:t>
      </w:r>
      <w:r>
        <w:rPr>
          <w:rFonts w:cs="Simplified Arabic"/>
          <w:b/>
          <w:b/>
          <w:bCs/>
          <w:color w:val="004000"/>
          <w:rtl w:val="true"/>
        </w:rPr>
        <w:t>الساحر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اختل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لم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خلاص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ج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لي</w:t>
      </w:r>
      <w:r>
        <w:rPr>
          <w:rFonts w:cs="Simplified Arabic"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</w:rPr>
        <w:t>1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ب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نيف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ل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وا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د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رو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ماع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صحاب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تابع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عل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تعليلات</w:t>
      </w:r>
      <w:r>
        <w:rPr>
          <w:rFonts w:cs="Simplified Arabic"/>
          <w:color w:val="004000"/>
          <w:rtl w:val="true"/>
        </w:rPr>
        <w:t>: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منها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ر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فع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طنة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مرت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طنا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عر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ت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إظها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سلام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ها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ز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توبة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منها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ردةِ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عيَ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رض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فساد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ه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ال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ه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ذل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شه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ل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ت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قو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تعالى</w:t>
      </w:r>
      <w:r>
        <w:rPr>
          <w:rFonts w:cs="Simplified Arabic"/>
          <w:color w:val="004000"/>
          <w:rtl w:val="true"/>
        </w:rPr>
        <w:t>-: (</w:t>
      </w:r>
      <w:r>
        <w:rPr>
          <w:rFonts w:cs="Simplified Arabic"/>
          <w:color w:val="008000"/>
          <w:rtl w:val="true"/>
        </w:rPr>
        <w:t>إِلاّ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َّذِين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َاب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َبْلِ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ن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َقْدِر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َلَيْهِم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َاعْلَمُو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َنّ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َّه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َفُور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َحِيمٌ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المائدة</w:t>
      </w:r>
      <w:r>
        <w:rPr>
          <w:rFonts w:cs="Simplified Arabic"/>
          <w:color w:val="004000"/>
          <w:rtl w:val="true"/>
        </w:rPr>
        <w:t>:</w:t>
      </w:r>
      <w:r>
        <w:rPr>
          <w:rFonts w:cs="Simplified Arabic"/>
          <w:color w:val="004000"/>
        </w:rPr>
        <w:t>34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فحك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ك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ذلك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22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</w:rPr>
        <w:t>2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ذه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افعي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إم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وا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و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ي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ز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رك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مشر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ست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إ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بل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ت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خُلِّ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بيلُه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ك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علم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من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وبت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دل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ه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ذ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سلم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ل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إيم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ح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رعو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وبتهم</w:t>
      </w:r>
      <w:r>
        <w:rPr>
          <w:rFonts w:cs="Simplified Arabic"/>
          <w:color w:val="004000"/>
          <w:rtl w:val="true"/>
        </w:rPr>
        <w:t>.[</w:t>
      </w:r>
      <w:r>
        <w:rPr>
          <w:rFonts w:cs="Simplified Arabic"/>
          <w:color w:val="004000"/>
        </w:rPr>
        <w:t>23</w:t>
      </w:r>
      <w:r>
        <w:rPr>
          <w:rFonts w:cs="Simplified Arabic"/>
          <w:color w:val="004000"/>
          <w:rtl w:val="true"/>
        </w:rPr>
        <w:t>]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color w:val="004000"/>
          <w:rtl w:val="true"/>
        </w:rPr>
        <w:t> 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0080"/>
        </w:rPr>
        <w:t>15/7/1428</w:t>
      </w:r>
      <w:r>
        <w:rPr>
          <w:rFonts w:cs="Simplified Arabic"/>
          <w:color w:val="000080"/>
          <w:rtl w:val="true"/>
        </w:rPr>
        <w:t>هـ</w:t>
      </w:r>
    </w:p>
    <w:p>
      <w:pPr>
        <w:pStyle w:val="Normal"/>
        <w:bidi w:val="0"/>
        <w:jc w:val="left"/>
        <w:rPr>
          <w:color w:val="004000"/>
        </w:rPr>
      </w:pPr>
      <w:r>
        <w:rPr>
          <w:color w:val="004000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ي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زي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شيخ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سليم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بدال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383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فت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ج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شيخ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بدالرحم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س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31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</w:t>
      </w:r>
      <w:r>
        <w:rPr>
          <w:rFonts w:cs="Simplified Arabic"/>
          <w:color w:val="004000"/>
          <w:rtl w:val="true"/>
        </w:rPr>
        <w:t xml:space="preserve">. </w:t>
      </w:r>
      <w:r>
        <w:rPr>
          <w:rFonts w:cs="Simplified Arabic"/>
          <w:color w:val="004000"/>
          <w:rtl w:val="true"/>
        </w:rPr>
        <w:t>أ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45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47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2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خار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(</w:t>
      </w:r>
      <w:r>
        <w:rPr>
          <w:rFonts w:cs="Simplified Arabic"/>
          <w:color w:val="004000"/>
        </w:rPr>
        <w:t>2766</w:t>
      </w:r>
      <w:r>
        <w:rPr>
          <w:rFonts w:cs="Simplified Arabic"/>
          <w:color w:val="004000"/>
          <w:rtl w:val="true"/>
        </w:rPr>
        <w:t xml:space="preserve">) </w:t>
      </w:r>
      <w:r>
        <w:rPr>
          <w:rFonts w:cs="Simplified Arabic"/>
          <w:color w:val="004000"/>
          <w:rtl w:val="true"/>
        </w:rPr>
        <w:t>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(</w:t>
      </w:r>
      <w:r>
        <w:rPr>
          <w:rFonts w:cs="Simplified Arabic"/>
          <w:color w:val="004000"/>
        </w:rPr>
        <w:t>6857</w:t>
      </w:r>
      <w:r>
        <w:rPr>
          <w:rFonts w:cs="Simplified Arabic"/>
          <w:color w:val="004000"/>
          <w:rtl w:val="true"/>
        </w:rPr>
        <w:t>)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مس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(</w:t>
      </w:r>
      <w:r>
        <w:rPr>
          <w:rFonts w:cs="Simplified Arabic"/>
          <w:color w:val="004000"/>
        </w:rPr>
        <w:t>89</w:t>
      </w:r>
      <w:r>
        <w:rPr>
          <w:rFonts w:cs="Simplified Arabic"/>
          <w:color w:val="004000"/>
          <w:rtl w:val="true"/>
        </w:rPr>
        <w:t>)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3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رش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ختص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ل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8/63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4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51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55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5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ضو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ي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442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443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6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ض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خريجه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7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/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جا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قرط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2/47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48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وو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س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4/176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8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62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ر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3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كا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دام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16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فت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ار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ج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0/224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حاش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ابد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240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ضوا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ي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46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9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ر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31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وو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س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4/176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فت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ار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0/124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61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6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0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6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1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فصي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ذلك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61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ر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31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ظي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ث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212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قي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طحاو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598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63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71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2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ب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راز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21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جا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قرطبي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وو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س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4/176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66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3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ب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راز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215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216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4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2/48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5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68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6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عوذ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عبذة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لَعِب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خف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نس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ء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خلاف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ي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ص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ين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يس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قيقة</w:t>
      </w:r>
      <w:r>
        <w:rPr>
          <w:rFonts w:cs="Simplified Arabic"/>
          <w:color w:val="004000"/>
          <w:rtl w:val="true"/>
        </w:rPr>
        <w:t xml:space="preserve">.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س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ر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عذ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5/29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مصبا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ن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فيوم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337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7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طّلسم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فظ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وناني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خطوط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أعدا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زع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اتب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ن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ربط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روحانيا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واك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لو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الطبائ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فلية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جل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بو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دف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ذى</w:t>
      </w:r>
      <w:r>
        <w:rPr>
          <w:rFonts w:cs="Simplified Arabic"/>
          <w:color w:val="004000"/>
          <w:rtl w:val="true"/>
        </w:rPr>
        <w:t xml:space="preserve">.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عج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وسيط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طلس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2/568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وق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عفر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الطِّلسم</w:t>
      </w:r>
      <w:r>
        <w:rPr>
          <w:rFonts w:cs="Simplified Arabic"/>
          <w:color w:val="004000"/>
          <w:rtl w:val="true"/>
        </w:rPr>
        <w:t xml:space="preserve">: </w:t>
      </w:r>
      <w:r>
        <w:rPr>
          <w:rFonts w:cs="Simplified Arabic"/>
          <w:color w:val="004000"/>
          <w:rtl w:val="true"/>
        </w:rPr>
        <w:t>ه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م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ذ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قو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ا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مساعد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شيطا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ناءً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مر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ورق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ماش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عد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خش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أحجا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ريم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معجو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  <w:rtl w:val="true"/>
        </w:rPr>
        <w:t>كالش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طين</w:t>
      </w:r>
      <w:r>
        <w:rPr>
          <w:rFonts w:cs="Simplified Arabic"/>
          <w:color w:val="004000"/>
          <w:rtl w:val="true"/>
        </w:rPr>
        <w:t xml:space="preserve">- </w:t>
      </w:r>
      <w:r>
        <w:rPr>
          <w:rFonts w:cs="Simplified Arabic"/>
          <w:color w:val="004000"/>
          <w:rtl w:val="true"/>
        </w:rPr>
        <w:t>بشك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خ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ق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خصو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بحج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صور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عينة؛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ضر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ن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كث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خصه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ا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يملكه</w:t>
      </w:r>
      <w:r>
        <w:rPr>
          <w:rFonts w:cs="Simplified Arabic"/>
          <w:color w:val="004000"/>
          <w:rtl w:val="true"/>
        </w:rPr>
        <w:t xml:space="preserve">...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تاب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م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جعف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215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8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حاشي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ابد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240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19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تي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زي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384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20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ته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رادا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394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39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ي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زيز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مي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384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21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71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72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22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جصاص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61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63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ب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راز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21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كا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قدام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16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جا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قرط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2/47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نوو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عل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سل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4/176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ظي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اب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كث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212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فت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بار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0/224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236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ته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رادا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390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39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حمد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ص</w:t>
      </w:r>
      <w:r>
        <w:rPr>
          <w:rFonts w:cs="Simplified Arabic"/>
          <w:color w:val="004000"/>
        </w:rPr>
        <w:t>172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73</w:t>
      </w:r>
      <w:r>
        <w:rPr>
          <w:rFonts w:cs="Simplified Arabic"/>
          <w:color w:val="004000"/>
          <w:rtl w:val="true"/>
        </w:rPr>
        <w:t>.</w:t>
      </w:r>
    </w:p>
    <w:p>
      <w:pPr>
        <w:pStyle w:val="Normal"/>
        <w:ind w:left="131" w:right="131" w:firstLine="131"/>
        <w:jc w:val="left"/>
        <w:rPr>
          <w:color w:val="004000"/>
        </w:rPr>
      </w:pPr>
      <w:r>
        <w:rPr>
          <w:rFonts w:cs="Simplified Arabic"/>
          <w:color w:val="004000"/>
          <w:rtl w:val="true"/>
        </w:rPr>
        <w:t>[</w:t>
      </w:r>
      <w:r>
        <w:rPr>
          <w:rFonts w:cs="Simplified Arabic"/>
          <w:color w:val="004000"/>
        </w:rPr>
        <w:t>23</w:t>
      </w:r>
      <w:r>
        <w:rPr>
          <w:rFonts w:cs="Simplified Arabic"/>
          <w:color w:val="004000"/>
          <w:rtl w:val="true"/>
        </w:rPr>
        <w:t>]</w:t>
      </w:r>
      <w:r>
        <w:rPr>
          <w:rFonts w:cs="Simplified Arabic"/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نظ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كب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راز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21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كاف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4/195</w:t>
      </w:r>
      <w:r>
        <w:rPr>
          <w:rFonts w:cs="Simplified Arabic"/>
          <w:color w:val="004000"/>
          <w:rtl w:val="true"/>
        </w:rPr>
        <w:t>-</w:t>
      </w:r>
      <w:r>
        <w:rPr>
          <w:rFonts w:cs="Simplified Arabic"/>
          <w:color w:val="004000"/>
        </w:rPr>
        <w:t>196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جامع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أحكا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قرطبي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2/48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تفسي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قرآ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عظيم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1/212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شرح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منتهى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إرادات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</w:rPr>
        <w:t>3/395</w:t>
      </w:r>
      <w:r>
        <w:rPr>
          <w:rFonts w:cs="Simplified Arabic"/>
          <w:color w:val="004000"/>
          <w:rtl w:val="true"/>
        </w:rPr>
        <w:t>،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سحر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بين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الحقيقة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والخيال</w:t>
      </w:r>
      <w:r>
        <w:rPr>
          <w:color w:val="004000"/>
          <w:rtl w:val="true"/>
        </w:rPr>
        <w:t xml:space="preserve"> </w:t>
      </w:r>
      <w:r>
        <w:rPr>
          <w:rFonts w:cs="Simplified Arabic"/>
          <w:color w:val="004000"/>
          <w:rtl w:val="true"/>
        </w:rPr>
        <w:t>للحمد</w:t>
      </w:r>
    </w:p>
    <w:p>
      <w:pPr>
        <w:pStyle w:val="Normal"/>
        <w:jc w:val="left"/>
        <w:rPr>
          <w:color w:val="004000"/>
        </w:rPr>
      </w:pPr>
      <w:r>
        <w:rPr>
          <w:color w:val="004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20:00Z</dcterms:created>
  <dc:creator>www.arabswell.com</dc:creator>
  <dc:description/>
  <cp:keywords/>
  <dc:language>en-US</dc:language>
  <cp:lastModifiedBy>www.arabswell.com</cp:lastModifiedBy>
  <dcterms:modified xsi:type="dcterms:W3CDTF">2007-11-03T12:20:00Z</dcterms:modified>
  <cp:revision>2</cp:revision>
  <dc:subject/>
  <dc:title/>
</cp:coreProperties>
</file>