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Old Antic Bold;Courier New"/>
          <w:sz w:val="128"/>
          <w:szCs w:val="128"/>
          <w:lang w:val="en-US" w:eastAsia="en-US" w:bidi="ar-IQ"/>
        </w:rPr>
      </w:pPr>
      <w:r>
        <w:rPr>
          <w:rFonts w:cs="Old Antic Bold;Courier New"/>
          <w:sz w:val="128"/>
          <w:szCs w:val="128"/>
          <w:lang w:val="en-US" w:eastAsia="en-US" w:bidi="ar-IQ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SKR HEAD1"/>
          <w:sz w:val="66"/>
          <w:szCs w:val="66"/>
          <w:lang w:bidi="ar-IQ"/>
        </w:rPr>
      </w:pPr>
      <w:r>
        <w:rPr>
          <w:rFonts w:cs="SKR HEAD1"/>
          <w:sz w:val="66"/>
          <w:szCs w:val="66"/>
          <w:lang w:bidi="ar-IQ"/>
        </w:rPr>
      </w:r>
    </w:p>
    <w:p>
      <w:pPr>
        <w:pStyle w:val="Normal"/>
        <w:spacing w:before="0" w:after="0"/>
        <w:jc w:val="center"/>
        <w:rPr>
          <w:sz w:val="66"/>
          <w:szCs w:val="66"/>
          <w:lang w:bidi="ar-IQ"/>
        </w:rPr>
      </w:pPr>
      <w:r>
        <w:rPr>
          <w:rFonts w:cs="SKR HEAD1"/>
          <w:sz w:val="66"/>
          <w:sz w:val="66"/>
          <w:szCs w:val="66"/>
          <w:rtl w:val="true"/>
          <w:lang w:bidi="ar-IQ"/>
        </w:rPr>
        <w:t>أساليب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النبي</w:t>
      </w:r>
      <w:r>
        <w:rPr>
          <w:rFonts w:cs="SKR HEAD1"/>
          <w:sz w:val="66"/>
          <w:szCs w:val="66"/>
          <w:rtl w:val="true"/>
          <w:lang w:bidi="ar-IQ"/>
        </w:rPr>
        <w:t>(</w:t>
      </w:r>
      <w:r>
        <w:rPr>
          <w:rFonts w:cs="SKR HEAD1"/>
          <w:sz w:val="66"/>
          <w:sz w:val="66"/>
          <w:szCs w:val="66"/>
          <w:rtl w:val="true"/>
          <w:lang w:bidi="ar-IQ"/>
        </w:rPr>
        <w:t>صلى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الله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عليه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وسلم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Cs w:val="66"/>
          <w:rtl w:val="true"/>
          <w:lang w:bidi="ar-IQ"/>
        </w:rPr>
        <w:t>)</w:t>
      </w:r>
      <w:r>
        <w:rPr>
          <w:rFonts w:cs="SKR HEAD1"/>
          <w:sz w:val="66"/>
          <w:szCs w:val="66"/>
          <w:lang w:bidi="ar-IQ"/>
        </w:rPr>
        <w:t xml:space="preserve"> </w:t>
      </w:r>
    </w:p>
    <w:p>
      <w:pPr>
        <w:pStyle w:val="Normal"/>
        <w:spacing w:before="0" w:after="0"/>
        <w:jc w:val="center"/>
        <w:rPr>
          <w:rFonts w:cs="SKR HEAD1"/>
        </w:rPr>
      </w:pPr>
      <w:r>
        <w:rPr>
          <w:rFonts w:cs="SKR HEAD1"/>
          <w:sz w:val="66"/>
          <w:sz w:val="66"/>
          <w:szCs w:val="66"/>
          <w:rtl w:val="true"/>
          <w:lang w:bidi="ar-IQ"/>
        </w:rPr>
        <w:t>في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الدعوة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إلى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العقيدة</w:t>
      </w:r>
      <w:r>
        <w:rPr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cs="SKR HEAD1"/>
          <w:sz w:val="66"/>
          <w:sz w:val="66"/>
          <w:szCs w:val="66"/>
          <w:rtl w:val="true"/>
          <w:lang w:bidi="ar-IQ"/>
        </w:rPr>
        <w:t>الإسلامية</w:t>
      </w:r>
      <w:r>
        <w:rPr>
          <w:b/>
          <w:b/>
          <w:bCs/>
          <w:sz w:val="36"/>
          <w:sz w:val="36"/>
          <w:szCs w:val="36"/>
          <w:lang w:bidi="ar-IQ"/>
        </w:rPr>
        <w:t xml:space="preserve"> </w:t>
      </w:r>
    </w:p>
    <w:p>
      <w:pPr>
        <w:pStyle w:val="Normal"/>
        <w:spacing w:before="0" w:after="0"/>
        <w:jc w:val="center"/>
        <w:rPr>
          <w:rFonts w:cs="SKR HEAD1"/>
          <w:b/>
          <w:b/>
          <w:bCs/>
          <w:sz w:val="48"/>
          <w:szCs w:val="48"/>
          <w:lang w:bidi="ar-IQ"/>
        </w:rPr>
      </w:pPr>
      <w:r>
        <w:rPr>
          <w:rFonts w:cs="SKR HEAD1"/>
          <w:b/>
          <w:bCs/>
          <w:sz w:val="48"/>
          <w:szCs w:val="48"/>
          <w:lang w:bidi="ar-IQ"/>
        </w:rPr>
      </w:r>
    </w:p>
    <w:p>
      <w:pPr>
        <w:pStyle w:val="Normal"/>
        <w:spacing w:before="0" w:after="0"/>
        <w:jc w:val="center"/>
        <w:rPr>
          <w:sz w:val="36"/>
          <w:szCs w:val="36"/>
          <w:lang w:bidi="ar-IQ"/>
        </w:rPr>
      </w:pPr>
      <w:r>
        <w:rPr>
          <w:rFonts w:cs="SKR HEAD1"/>
          <w:sz w:val="36"/>
          <w:sz w:val="36"/>
          <w:szCs w:val="36"/>
          <w:rtl w:val="true"/>
          <w:lang w:bidi="ar-IQ"/>
        </w:rPr>
        <w:t>الدكت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أ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خزع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جاسم</w:t>
      </w:r>
    </w:p>
    <w:p>
      <w:pPr>
        <w:pStyle w:val="Normal"/>
        <w:spacing w:before="0" w:after="0"/>
        <w:jc w:val="center"/>
        <w:rPr>
          <w:rFonts w:cs="SKR HEAD1"/>
          <w:sz w:val="36"/>
          <w:szCs w:val="36"/>
          <w:lang w:bidi="ar-IQ"/>
        </w:rPr>
      </w:pPr>
      <w:r>
        <w:rPr>
          <w:rFonts w:cs="SKR HEAD1"/>
          <w:sz w:val="36"/>
          <w:sz w:val="36"/>
          <w:szCs w:val="36"/>
          <w:rtl w:val="true"/>
          <w:lang w:bidi="ar-IQ"/>
        </w:rPr>
        <w:t>تدريس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ال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الإسلا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–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بغداد</w:t>
      </w:r>
      <w:r>
        <w:rPr>
          <w:sz w:val="36"/>
          <w:sz w:val="36"/>
          <w:szCs w:val="36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36"/>
          <w:szCs w:val="36"/>
          <w:lang w:bidi="ar-IQ"/>
        </w:rPr>
      </w:pPr>
      <w:r>
        <w:rPr>
          <w:rFonts w:cs="SKR HEAD1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36"/>
          <w:szCs w:val="36"/>
          <w:lang w:bidi="ar-IQ"/>
        </w:rPr>
      </w:pPr>
      <w:r>
        <w:rPr>
          <w:rFonts w:cs="SKR HEAD1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b/>
          <w:b/>
          <w:bCs/>
          <w:sz w:val="36"/>
          <w:szCs w:val="36"/>
          <w:lang w:bidi="ar-IQ"/>
        </w:rPr>
      </w:pPr>
      <w:r>
        <w:rPr>
          <w:rFonts w:cs="SKR HEAD1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sz w:val="36"/>
          <w:sz w:val="36"/>
          <w:szCs w:val="36"/>
          <w:rtl w:val="true"/>
          <w:lang w:bidi="ar-IQ"/>
        </w:rPr>
        <w:t>الخب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اللغ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أ</w:t>
      </w:r>
      <w:r>
        <w:rPr>
          <w:rFonts w:cs="SKR HEAD1"/>
          <w:sz w:val="36"/>
          <w:szCs w:val="36"/>
          <w:rtl w:val="true"/>
          <w:lang w:bidi="ar-IQ"/>
        </w:rPr>
        <w:t>.</w:t>
      </w:r>
      <w:r>
        <w:rPr>
          <w:rFonts w:cs="SKR HEAD1"/>
          <w:sz w:val="36"/>
          <w:sz w:val="36"/>
          <w:szCs w:val="36"/>
          <w:rtl w:val="true"/>
          <w:lang w:bidi="ar-IQ"/>
        </w:rPr>
        <w:t>م</w:t>
      </w:r>
      <w:r>
        <w:rPr>
          <w:rFonts w:cs="SKR HEAD1"/>
          <w:sz w:val="36"/>
          <w:szCs w:val="36"/>
          <w:rtl w:val="true"/>
          <w:lang w:bidi="ar-IQ"/>
        </w:rPr>
        <w:t>.</w:t>
      </w:r>
      <w:r>
        <w:rPr>
          <w:rFonts w:cs="SKR HEAD1"/>
          <w:sz w:val="36"/>
          <w:sz w:val="36"/>
          <w:szCs w:val="36"/>
          <w:rtl w:val="true"/>
          <w:lang w:bidi="ar-IQ"/>
        </w:rPr>
        <w:t>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عب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السل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محم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/>
          <w:sz w:val="36"/>
          <w:sz w:val="36"/>
          <w:szCs w:val="36"/>
          <w:rtl w:val="true"/>
          <w:lang w:bidi="ar-IQ"/>
        </w:rPr>
        <w:t>رش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KR HEAD1"/>
          <w:b/>
          <w:b/>
          <w:bCs/>
          <w:sz w:val="32"/>
          <w:szCs w:val="32"/>
          <w:lang w:bidi="ar-IQ"/>
        </w:rPr>
      </w:pPr>
      <w:r>
        <w:rPr>
          <w:rFonts w:cs="SKR HEAD1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ه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ته،خ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ر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،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ً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،و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بع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ال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،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،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تق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وي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ر،والرّ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ادلات،و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ة،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متاب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26" w:right="0" w:firstLine="69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26" w:right="0" w:firstLine="69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،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سي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ف،و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،و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ات،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ض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26" w:right="0" w:firstLine="69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،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تلاء،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ويبه،و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،و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،وال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قب،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حراف،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،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ه،وال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bidi w:val="1"/>
        <w:spacing w:before="0" w:after="0"/>
        <w:ind w:left="2977" w:right="3429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بحث الأول </w:t>
      </w:r>
    </w:p>
    <w:p>
      <w:pPr>
        <w:pStyle w:val="Normal"/>
        <w:bidi w:val="1"/>
        <w:spacing w:before="0" w:after="0"/>
        <w:ind w:left="26" w:right="0" w:hanging="26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أسلوب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IQ"/>
        </w:rPr>
        <w:t>توضيح العقيدة وبيانها حسب الفئات العمرية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26" w:right="0" w:firstLine="69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لو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س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،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دة،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خت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ا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ية،و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ضيح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طف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فولة،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،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   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ط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2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فول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،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اورة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3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،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ز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4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EndnoteCharacters"/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ي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Anchor"/>
          <w:rFonts w:cs="Simplified Arabic"/>
          <w:b/>
          <w:bCs/>
          <w:rtl w:val="true"/>
        </w:rPr>
        <w:endnoteReference w:id="5"/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نم،و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ر،و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جال،و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6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هادة،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،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،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،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ك،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هدون،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ه،و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ما،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7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،ك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،وتع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جلاله،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و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نم،و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ر،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جال،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مات،و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ضيح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ش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cs="Simplified Arabic"/>
          <w:b/>
          <w:bCs/>
          <w:sz w:val="32"/>
          <w:szCs w:val="32"/>
          <w:lang w:bidi="ar-IQ"/>
        </w:rPr>
        <w:t>0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8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لي،و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هد،ف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قل،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عة،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نوس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9"/>
      </w:r>
      <w:r>
        <w:rPr>
          <w:rFonts w:cs="Simplified Arabic"/>
          <w:b/>
          <w:bCs/>
          <w:sz w:val="24"/>
          <w:szCs w:val="16"/>
          <w:vertAlign w:val="superscript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مَ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،ل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،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ر،والبعير،والشو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رة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10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11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12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ترجة،والريحانة،والتمرة،والحنظلة،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ترجة،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،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انة،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،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ظ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13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ضاح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14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730875</wp:posOffset>
                </wp:positionH>
                <wp:positionV relativeFrom="paragraph">
                  <wp:posOffset>512445</wp:posOffset>
                </wp:positionV>
                <wp:extent cx="36639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ج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0.35pt;mso-position-vertical-relative:text;margin-left:4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أ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158875</wp:posOffset>
                </wp:positionH>
                <wp:positionV relativeFrom="paragraph">
                  <wp:posOffset>198755</wp:posOffset>
                </wp:positionV>
                <wp:extent cx="640715" cy="4451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5pt;margin-top:15.65pt;width:50.4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256155</wp:posOffset>
                </wp:positionH>
                <wp:positionV relativeFrom="paragraph">
                  <wp:posOffset>198755</wp:posOffset>
                </wp:positionV>
                <wp:extent cx="549275" cy="4451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5pt;margin-top:15.65pt;width:43.2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353435</wp:posOffset>
                </wp:positionH>
                <wp:positionV relativeFrom="paragraph">
                  <wp:posOffset>198755</wp:posOffset>
                </wp:positionV>
                <wp:extent cx="640715" cy="4451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15.65pt;width:50.4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450715</wp:posOffset>
                </wp:positionH>
                <wp:positionV relativeFrom="paragraph">
                  <wp:posOffset>198755</wp:posOffset>
                </wp:positionV>
                <wp:extent cx="549275" cy="4451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45pt;margin-top:15.65pt;width:43.2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547995</wp:posOffset>
                </wp:positionH>
                <wp:positionV relativeFrom="paragraph">
                  <wp:posOffset>198755</wp:posOffset>
                </wp:positionV>
                <wp:extent cx="732155" cy="4451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4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85pt;margin-top:15.65pt;width:57.6pt;height:3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41755</wp:posOffset>
                </wp:positionH>
                <wp:positionV relativeFrom="paragraph">
                  <wp:posOffset>381635</wp:posOffset>
                </wp:positionV>
                <wp:extent cx="92075" cy="92075"/>
                <wp:effectExtent l="381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5pt;margin-top:30.05pt;width:7.2pt;height:7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347595</wp:posOffset>
                </wp:positionH>
                <wp:positionV relativeFrom="paragraph">
                  <wp:posOffset>381635</wp:posOffset>
                </wp:positionV>
                <wp:extent cx="92075" cy="92075"/>
                <wp:effectExtent l="4445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5pt;margin-top:30.05pt;width:7.2pt;height:7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433830</wp:posOffset>
                </wp:positionH>
                <wp:positionV relativeFrom="paragraph">
                  <wp:posOffset>381635</wp:posOffset>
                </wp:positionV>
                <wp:extent cx="7321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0.05pt" to="170.5pt,30.0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439670</wp:posOffset>
                </wp:positionH>
                <wp:positionV relativeFrom="paragraph">
                  <wp:posOffset>381635</wp:posOffset>
                </wp:positionV>
                <wp:extent cx="64071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0.05pt" to="242.5pt,30.0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354070</wp:posOffset>
                </wp:positionH>
                <wp:positionV relativeFrom="paragraph">
                  <wp:posOffset>381635</wp:posOffset>
                </wp:positionV>
                <wp:extent cx="27495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30.05pt" to="285.7pt,30.0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634230</wp:posOffset>
                </wp:positionH>
                <wp:positionV relativeFrom="paragraph">
                  <wp:posOffset>381635</wp:posOffset>
                </wp:positionV>
                <wp:extent cx="73215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30.05pt" to="422.5pt,30.0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639435</wp:posOffset>
                </wp:positionH>
                <wp:positionV relativeFrom="paragraph">
                  <wp:posOffset>381635</wp:posOffset>
                </wp:positionV>
                <wp:extent cx="274955" cy="1835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05pt;margin-top:30.05pt;width:21.6pt;height:14.4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0058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30.05pt" to="480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0972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30.05pt" to="487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91439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30.05pt" to="472.9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36575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0.05pt" to="429.7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2743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0.05pt" to="422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1828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30.05pt" to="415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0914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0.05pt" to="408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62839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30.05pt" to="292.9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7198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0.05pt" to="300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8112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30.05pt" to="307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9027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0.05pt" to="314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07975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0.05pt" to="249.7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9883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0.05pt" to="242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8968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30.05pt" to="235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5252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0.05pt" to="127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6167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.05pt" to="134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4338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0.05pt" to="120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07391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0.05pt" to="170.5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98247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0.05pt" to="163.3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891030</wp:posOffset>
                </wp:positionH>
                <wp:positionV relativeFrom="paragraph">
                  <wp:posOffset>381635</wp:posOffset>
                </wp:positionV>
                <wp:extent cx="92075" cy="92075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0.05pt" to="156.1pt,37.2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256155</wp:posOffset>
                </wp:positionH>
                <wp:positionV relativeFrom="paragraph">
                  <wp:posOffset>444500</wp:posOffset>
                </wp:positionV>
                <wp:extent cx="549275" cy="1835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قيل صفت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35pt;mso-position-vertical-relative:text;margin-left:1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قيل ص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353435</wp:posOffset>
                </wp:positionH>
                <wp:positionV relativeFrom="paragraph">
                  <wp:posOffset>444500</wp:posOffset>
                </wp:positionV>
                <wp:extent cx="640715" cy="1835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قيل صفت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35pt;mso-position-vertical-relative:text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قيل ص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450715</wp:posOffset>
                </wp:positionH>
                <wp:positionV relativeFrom="paragraph">
                  <wp:posOffset>444500</wp:posOffset>
                </wp:positionV>
                <wp:extent cx="549275" cy="1835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قيل صفت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35pt;mso-position-vertical-relative:text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قيل ص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56555</wp:posOffset>
                </wp:positionH>
                <wp:positionV relativeFrom="paragraph">
                  <wp:posOffset>444500</wp:posOffset>
                </wp:positionV>
                <wp:extent cx="823595" cy="1835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سمه ابن التين هكذ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35pt;mso-position-vertical-relative:text;margin-left:4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رسمه ابن التين هك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639435</wp:posOffset>
                </wp:positionH>
                <wp:positionV relativeFrom="paragraph">
                  <wp:posOffset>381000</wp:posOffset>
                </wp:positionV>
                <wp:extent cx="274955" cy="1835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إنس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0pt;mso-position-vertical-relative:text;margin-left:4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الإ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913755</wp:posOffset>
                </wp:positionH>
                <wp:positionV relativeFrom="paragraph">
                  <wp:posOffset>107315</wp:posOffset>
                </wp:positionV>
                <wp:extent cx="274955" cy="1835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8.45pt;mso-position-vertical-relative:text;margin-left:4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005195</wp:posOffset>
                </wp:positionH>
                <wp:positionV relativeFrom="paragraph">
                  <wp:posOffset>198755</wp:posOffset>
                </wp:positionV>
                <wp:extent cx="274955" cy="1835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م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5.65pt;mso-position-vertical-relative:text;margin-left:4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أ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ا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ْتَق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15"/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16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Simplified Arabic"/>
          <w:b/>
          <w:bCs/>
          <w:sz w:val="32"/>
          <w:szCs w:val="1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439670</wp:posOffset>
                </wp:positionH>
                <wp:positionV relativeFrom="paragraph">
                  <wp:posOffset>250825</wp:posOffset>
                </wp:positionV>
                <wp:extent cx="228663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9.75pt" to="372.1pt,19.75pt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896235</wp:posOffset>
                </wp:positionH>
                <wp:positionV relativeFrom="paragraph">
                  <wp:posOffset>-2540</wp:posOffset>
                </wp:positionV>
                <wp:extent cx="292100" cy="183515"/>
                <wp:effectExtent l="6350" t="6985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7" y="19931"/>
                              </a:moveTo>
                              <a:lnTo>
                                <a:pt x="18261" y="19516"/>
                              </a:lnTo>
                              <a:lnTo>
                                <a:pt x="18261" y="18478"/>
                              </a:lnTo>
                              <a:lnTo>
                                <a:pt x="16957" y="18478"/>
                              </a:lnTo>
                              <a:lnTo>
                                <a:pt x="16304" y="17439"/>
                              </a:lnTo>
                              <a:lnTo>
                                <a:pt x="15652" y="17439"/>
                              </a:lnTo>
                              <a:lnTo>
                                <a:pt x="15000" y="16401"/>
                              </a:lnTo>
                              <a:lnTo>
                                <a:pt x="13696" y="16401"/>
                              </a:lnTo>
                              <a:lnTo>
                                <a:pt x="13696" y="15363"/>
                              </a:lnTo>
                              <a:lnTo>
                                <a:pt x="13043" y="15363"/>
                              </a:lnTo>
                              <a:lnTo>
                                <a:pt x="13043" y="14325"/>
                              </a:lnTo>
                              <a:lnTo>
                                <a:pt x="11739" y="14325"/>
                              </a:lnTo>
                              <a:lnTo>
                                <a:pt x="8478" y="9135"/>
                              </a:lnTo>
                              <a:lnTo>
                                <a:pt x="8478" y="8097"/>
                              </a:lnTo>
                              <a:lnTo>
                                <a:pt x="7826" y="8097"/>
                              </a:lnTo>
                              <a:lnTo>
                                <a:pt x="6522" y="6021"/>
                              </a:lnTo>
                              <a:lnTo>
                                <a:pt x="3261" y="6021"/>
                              </a:lnTo>
                              <a:lnTo>
                                <a:pt x="3261" y="4983"/>
                              </a:lnTo>
                              <a:lnTo>
                                <a:pt x="2609" y="3945"/>
                              </a:lnTo>
                              <a:lnTo>
                                <a:pt x="1304" y="2907"/>
                              </a:lnTo>
                              <a:lnTo>
                                <a:pt x="652" y="1869"/>
                              </a:lnTo>
                              <a:lnTo>
                                <a:pt x="652" y="830"/>
                              </a:lnTo>
                              <a:lnTo>
                                <a:pt x="0" y="830"/>
                              </a:lnTo>
                              <a:lnTo>
                                <a:pt x="1174" y="0"/>
                              </a:lnTo>
                              <a:lnTo>
                                <a:pt x="652" y="2907"/>
                              </a:lnTo>
                              <a:lnTo>
                                <a:pt x="1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7,19931l18261,19516l18261,18478l16957,18478l16304,17439l15652,17439l15000,16401l13696,16401l13696,15363l13043,15363l13043,14325l11739,14325l8478,9135l8478,8097l7826,8097l6522,6021l3261,6021l3261,4983l2609,3945l1304,2907l652,1869l652,830l0,830l1174,0l652,2907l1174,0e" stroked="t" o:allowincell="f" style="position:absolute;margin-left:228.05pt;margin-top:-0.2pt;width:22.95pt;height:14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349625</wp:posOffset>
                </wp:positionH>
                <wp:positionV relativeFrom="paragraph">
                  <wp:posOffset>-23495</wp:posOffset>
                </wp:positionV>
                <wp:extent cx="305435" cy="210185"/>
                <wp:effectExtent l="6985" t="698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09" y="19396"/>
                              </a:moveTo>
                              <a:lnTo>
                                <a:pt x="19958" y="19940"/>
                              </a:lnTo>
                              <a:lnTo>
                                <a:pt x="19958" y="15408"/>
                              </a:lnTo>
                              <a:lnTo>
                                <a:pt x="19335" y="15408"/>
                              </a:lnTo>
                              <a:lnTo>
                                <a:pt x="15593" y="12689"/>
                              </a:lnTo>
                              <a:lnTo>
                                <a:pt x="13721" y="12689"/>
                              </a:lnTo>
                              <a:lnTo>
                                <a:pt x="9979" y="11782"/>
                              </a:lnTo>
                              <a:lnTo>
                                <a:pt x="9356" y="10876"/>
                              </a:lnTo>
                              <a:lnTo>
                                <a:pt x="8108" y="10876"/>
                              </a:lnTo>
                              <a:lnTo>
                                <a:pt x="8108" y="6344"/>
                              </a:lnTo>
                              <a:lnTo>
                                <a:pt x="7484" y="5438"/>
                              </a:lnTo>
                              <a:lnTo>
                                <a:pt x="7484" y="906"/>
                              </a:lnTo>
                              <a:lnTo>
                                <a:pt x="4990" y="906"/>
                              </a:lnTo>
                              <a:lnTo>
                                <a:pt x="4366" y="0"/>
                              </a:lnTo>
                              <a:lnTo>
                                <a:pt x="0" y="0"/>
                              </a:lnTo>
                              <a:lnTo>
                                <a:pt x="1746" y="199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09,19396l19958,19940l19958,15408l19335,15408l15593,12689l13721,12689l9979,11782l9356,10876l8108,10876l8108,6344l7484,5438l7484,906l4990,906l4366,0l0,0l1746,1994e" stroked="t" o:allowincell="f" style="position:absolute;margin-left:263.75pt;margin-top:-1.85pt;width:24pt;height:16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340225</wp:posOffset>
                </wp:positionH>
                <wp:positionV relativeFrom="paragraph">
                  <wp:posOffset>-38735</wp:posOffset>
                </wp:positionV>
                <wp:extent cx="295910" cy="238760"/>
                <wp:effectExtent l="6350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670" y="18351"/>
                              </a:moveTo>
                              <a:lnTo>
                                <a:pt x="19313" y="18351"/>
                              </a:lnTo>
                              <a:lnTo>
                                <a:pt x="19313" y="19947"/>
                              </a:lnTo>
                              <a:lnTo>
                                <a:pt x="19313" y="19149"/>
                              </a:lnTo>
                              <a:lnTo>
                                <a:pt x="19957" y="19149"/>
                              </a:lnTo>
                              <a:lnTo>
                                <a:pt x="19957" y="17553"/>
                              </a:lnTo>
                              <a:lnTo>
                                <a:pt x="15451" y="17553"/>
                              </a:lnTo>
                              <a:lnTo>
                                <a:pt x="15451" y="16755"/>
                              </a:lnTo>
                              <a:lnTo>
                                <a:pt x="14163" y="16755"/>
                              </a:lnTo>
                              <a:lnTo>
                                <a:pt x="14163" y="15957"/>
                              </a:lnTo>
                              <a:lnTo>
                                <a:pt x="13519" y="15957"/>
                              </a:lnTo>
                              <a:lnTo>
                                <a:pt x="12232" y="14362"/>
                              </a:lnTo>
                              <a:lnTo>
                                <a:pt x="11588" y="14362"/>
                              </a:lnTo>
                              <a:lnTo>
                                <a:pt x="11588" y="12766"/>
                              </a:lnTo>
                              <a:lnTo>
                                <a:pt x="10944" y="11968"/>
                              </a:lnTo>
                              <a:lnTo>
                                <a:pt x="10944" y="7979"/>
                              </a:lnTo>
                              <a:lnTo>
                                <a:pt x="10300" y="7181"/>
                              </a:lnTo>
                              <a:lnTo>
                                <a:pt x="10300" y="5585"/>
                              </a:lnTo>
                              <a:lnTo>
                                <a:pt x="9657" y="4787"/>
                              </a:lnTo>
                              <a:lnTo>
                                <a:pt x="9657" y="3989"/>
                              </a:lnTo>
                              <a:lnTo>
                                <a:pt x="9013" y="3191"/>
                              </a:lnTo>
                              <a:lnTo>
                                <a:pt x="5794" y="3191"/>
                              </a:lnTo>
                              <a:lnTo>
                                <a:pt x="4506" y="2394"/>
                              </a:lnTo>
                              <a:lnTo>
                                <a:pt x="3863" y="2394"/>
                              </a:lnTo>
                              <a:lnTo>
                                <a:pt x="3219" y="1596"/>
                              </a:lnTo>
                              <a:lnTo>
                                <a:pt x="1288" y="1596"/>
                              </a:lnTo>
                              <a:lnTo>
                                <a:pt x="0" y="0"/>
                              </a:lnTo>
                              <a:lnTo>
                                <a:pt x="129" y="30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670,18351l19313,18351l19313,19947l19313,19149l19957,19149l19957,17553l15451,17553l15451,16755l14163,16755l14163,15957l13519,15957l12232,14362l11588,14362l11588,12766l10944,11968l10944,7979l10300,7181l10300,5585l9657,4787l9657,3989l9013,3191l5794,3191l4506,2394l3863,2394l3219,1596l1288,1596l0,0l129,3032e" stroked="t" o:allowincell="f" style="position:absolute;margin-left:341.75pt;margin-top:-3.05pt;width:23.25pt;height:18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140075</wp:posOffset>
                </wp:positionH>
                <wp:positionV relativeFrom="paragraph">
                  <wp:posOffset>271780</wp:posOffset>
                </wp:positionV>
                <wp:extent cx="257810" cy="23304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86" y="0"/>
                              </a:moveTo>
                              <a:lnTo>
                                <a:pt x="19951" y="4414"/>
                              </a:lnTo>
                              <a:lnTo>
                                <a:pt x="19951" y="8501"/>
                              </a:lnTo>
                              <a:lnTo>
                                <a:pt x="19212" y="9319"/>
                              </a:lnTo>
                              <a:lnTo>
                                <a:pt x="18473" y="9319"/>
                              </a:lnTo>
                              <a:lnTo>
                                <a:pt x="18473" y="10136"/>
                              </a:lnTo>
                              <a:lnTo>
                                <a:pt x="15517" y="10136"/>
                              </a:lnTo>
                              <a:lnTo>
                                <a:pt x="15517" y="12589"/>
                              </a:lnTo>
                              <a:lnTo>
                                <a:pt x="8867" y="12589"/>
                              </a:lnTo>
                              <a:lnTo>
                                <a:pt x="8867" y="15041"/>
                              </a:lnTo>
                              <a:lnTo>
                                <a:pt x="0" y="15041"/>
                              </a:lnTo>
                              <a:lnTo>
                                <a:pt x="0" y="19946"/>
                              </a:lnTo>
                              <a:lnTo>
                                <a:pt x="3399" y="156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86,0l19951,4414l19951,8501l19212,9319l18473,9319l18473,10136l15517,10136l15517,12589l8867,12589l8867,15041l0,15041l0,19946l3399,15695e" stroked="t" o:allowincell="f" style="position:absolute;margin-left:247.25pt;margin-top:21.4pt;width:20.25pt;height:18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536315</wp:posOffset>
                </wp:positionH>
                <wp:positionV relativeFrom="paragraph">
                  <wp:posOffset>271780</wp:posOffset>
                </wp:positionV>
                <wp:extent cx="274955" cy="21780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4" y="0"/>
                              </a:moveTo>
                              <a:lnTo>
                                <a:pt x="16212" y="1574"/>
                              </a:lnTo>
                              <a:lnTo>
                                <a:pt x="15520" y="1574"/>
                              </a:lnTo>
                              <a:lnTo>
                                <a:pt x="15520" y="3324"/>
                              </a:lnTo>
                              <a:lnTo>
                                <a:pt x="14827" y="3324"/>
                              </a:lnTo>
                              <a:lnTo>
                                <a:pt x="14827" y="5948"/>
                              </a:lnTo>
                              <a:lnTo>
                                <a:pt x="14134" y="5948"/>
                              </a:lnTo>
                              <a:lnTo>
                                <a:pt x="14134" y="9446"/>
                              </a:lnTo>
                              <a:lnTo>
                                <a:pt x="13441" y="9446"/>
                              </a:lnTo>
                              <a:lnTo>
                                <a:pt x="13441" y="11195"/>
                              </a:lnTo>
                              <a:lnTo>
                                <a:pt x="12748" y="11195"/>
                              </a:lnTo>
                              <a:lnTo>
                                <a:pt x="12748" y="12070"/>
                              </a:lnTo>
                              <a:lnTo>
                                <a:pt x="12055" y="12070"/>
                              </a:lnTo>
                              <a:lnTo>
                                <a:pt x="12055" y="12945"/>
                              </a:lnTo>
                              <a:lnTo>
                                <a:pt x="11363" y="12945"/>
                              </a:lnTo>
                              <a:lnTo>
                                <a:pt x="10670" y="13819"/>
                              </a:lnTo>
                              <a:lnTo>
                                <a:pt x="9977" y="13819"/>
                              </a:lnTo>
                              <a:lnTo>
                                <a:pt x="9977" y="14694"/>
                              </a:lnTo>
                              <a:lnTo>
                                <a:pt x="2356" y="14694"/>
                              </a:lnTo>
                              <a:lnTo>
                                <a:pt x="2356" y="16443"/>
                              </a:lnTo>
                              <a:lnTo>
                                <a:pt x="1663" y="17318"/>
                              </a:lnTo>
                              <a:lnTo>
                                <a:pt x="1663" y="18192"/>
                              </a:lnTo>
                              <a:lnTo>
                                <a:pt x="970" y="18192"/>
                              </a:lnTo>
                              <a:lnTo>
                                <a:pt x="970" y="19067"/>
                              </a:lnTo>
                              <a:lnTo>
                                <a:pt x="277" y="19942"/>
                              </a:lnTo>
                              <a:lnTo>
                                <a:pt x="0" y="167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4,0l16212,1574l15520,1574l15520,3324l14827,3324l14827,5948l14134,5948l14134,9446l13441,9446l13441,11195l12748,11195l12748,12070l12055,12070l12055,12945l11363,12945l10670,13819l9977,13819l9977,14694l2356,14694l2356,16443l1663,17318l1663,18192l970,18192l970,19067l277,19942l0,16793e" stroked="t" o:allowincell="f" style="position:absolute;margin-left:278.45pt;margin-top:21.4pt;width:21.6pt;height:17.1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084955</wp:posOffset>
                </wp:positionH>
                <wp:positionV relativeFrom="paragraph">
                  <wp:posOffset>271780</wp:posOffset>
                </wp:positionV>
                <wp:extent cx="278765" cy="280670"/>
                <wp:effectExtent l="6985" t="6350" r="508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4" y="0"/>
                              </a:moveTo>
                              <a:lnTo>
                                <a:pt x="17768" y="3665"/>
                              </a:lnTo>
                              <a:lnTo>
                                <a:pt x="17768" y="12489"/>
                              </a:lnTo>
                              <a:lnTo>
                                <a:pt x="17084" y="12489"/>
                              </a:lnTo>
                              <a:lnTo>
                                <a:pt x="17084" y="13167"/>
                              </a:lnTo>
                              <a:lnTo>
                                <a:pt x="16401" y="13167"/>
                              </a:lnTo>
                              <a:lnTo>
                                <a:pt x="16401" y="13846"/>
                              </a:lnTo>
                              <a:lnTo>
                                <a:pt x="14351" y="13846"/>
                              </a:lnTo>
                              <a:lnTo>
                                <a:pt x="14351" y="14525"/>
                              </a:lnTo>
                              <a:lnTo>
                                <a:pt x="6150" y="14525"/>
                              </a:lnTo>
                              <a:lnTo>
                                <a:pt x="4784" y="15882"/>
                              </a:lnTo>
                              <a:lnTo>
                                <a:pt x="4100" y="15882"/>
                              </a:lnTo>
                              <a:lnTo>
                                <a:pt x="4100" y="19955"/>
                              </a:lnTo>
                              <a:lnTo>
                                <a:pt x="0" y="19955"/>
                              </a:lnTo>
                              <a:lnTo>
                                <a:pt x="273" y="195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4,0l17768,3665l17768,12489l17084,12489l17084,13167l16401,13167l16401,13846l14351,13846l14351,14525l6150,14525l4784,15882l4100,15882l4100,19955l0,19955l273,19548e" stroked="t" o:allowincell="f" style="position:absolute;margin-left:321.65pt;margin-top:21.4pt;width:21.9pt;height:22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810635</wp:posOffset>
                </wp:positionH>
                <wp:positionV relativeFrom="paragraph">
                  <wp:posOffset>-10160</wp:posOffset>
                </wp:positionV>
                <wp:extent cx="254000" cy="191135"/>
                <wp:effectExtent l="6350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0" y="19934"/>
                              </a:moveTo>
                              <a:lnTo>
                                <a:pt x="16500" y="17940"/>
                              </a:lnTo>
                              <a:lnTo>
                                <a:pt x="15000" y="17940"/>
                              </a:lnTo>
                              <a:lnTo>
                                <a:pt x="13500" y="15947"/>
                              </a:lnTo>
                              <a:lnTo>
                                <a:pt x="12750" y="15947"/>
                              </a:lnTo>
                              <a:lnTo>
                                <a:pt x="12000" y="13953"/>
                              </a:lnTo>
                              <a:lnTo>
                                <a:pt x="11250" y="13953"/>
                              </a:lnTo>
                              <a:lnTo>
                                <a:pt x="11250" y="12957"/>
                              </a:lnTo>
                              <a:lnTo>
                                <a:pt x="9000" y="9967"/>
                              </a:lnTo>
                              <a:lnTo>
                                <a:pt x="7500" y="5980"/>
                              </a:lnTo>
                              <a:lnTo>
                                <a:pt x="7500" y="3987"/>
                              </a:lnTo>
                              <a:lnTo>
                                <a:pt x="6750" y="3987"/>
                              </a:lnTo>
                              <a:lnTo>
                                <a:pt x="6750" y="997"/>
                              </a:lnTo>
                              <a:lnTo>
                                <a:pt x="5250" y="997"/>
                              </a:lnTo>
                              <a:lnTo>
                                <a:pt x="52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0,19934l16500,17940l15000,17940l13500,15947l12750,15947l12000,13953l11250,13953l11250,12957l9000,9967l7500,5980l7500,3987l6750,3987l6750,997l5250,997l5250,0l0,0e" stroked="t" o:allowincell="f" style="position:absolute;margin-left:300.05pt;margin-top:-0.8pt;width:19.95pt;height: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س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جه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حاً،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ي،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ها،وي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ها،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،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ي،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يات،ك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،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،ويك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،وتس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،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وزها،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،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،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ين،ف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،ف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،أد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لها،وأ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،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ت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ف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،ويع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و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ذره،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د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في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لها،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،ف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،أد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لها،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ف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،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ه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ع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د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لها،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،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ظلها،وأ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ف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ه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،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،و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ذ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د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،ف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ن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،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ر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17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يرض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ا،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سته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أ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ح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ح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ــــ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؟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سته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،ف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ه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18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س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،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،وي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ض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ز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اد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19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فاعت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ف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0"/>
      </w:r>
      <w:r>
        <w:rPr>
          <w:rFonts w:cs="Simplified Arabic"/>
          <w:b/>
          <w:bCs/>
          <w:sz w:val="32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ديك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و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ذب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1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453" w:right="0" w:hanging="45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ص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تن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رتب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ت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قد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22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أت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صرة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23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ن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خصرته،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،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وسة،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ر،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cs="Simplified Arabic"/>
          <w:b/>
          <w:bCs/>
          <w:sz w:val="32"/>
          <w:szCs w:val="32"/>
          <w:rtl w:val="true"/>
        </w:rPr>
        <w:t>)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اوة؟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ي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،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ي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ا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24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Style w:val="EndnoteAnchor"/>
          <w:rFonts w:cs="Simplified Arabic"/>
          <w:b/>
          <w:b/>
          <w:bCs/>
          <w:rtl w:val="true"/>
        </w:rPr>
        <w:endnoteReference w:id="25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bidi w:val="1"/>
        <w:spacing w:before="0" w:after="0"/>
        <w:ind w:left="2977" w:right="3429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بحث الثاني  </w:t>
      </w:r>
    </w:p>
    <w:p>
      <w:pPr>
        <w:pStyle w:val="Normal"/>
        <w:bidi w:val="1"/>
        <w:spacing w:before="0" w:after="0"/>
        <w:ind w:left="26" w:right="0" w:hanging="2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متابعة والتوجيه في التربية العقائدية</w:t>
      </w:r>
    </w:p>
    <w:p>
      <w:pPr>
        <w:pStyle w:val="Normal"/>
        <w:bidi w:val="1"/>
        <w:spacing w:before="0" w:after="0"/>
        <w:ind w:left="26" w:right="0" w:firstLine="69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غ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،ف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يه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،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،ل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ا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عوي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،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س،وت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ق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،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ك،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26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لة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رمة،و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ته،فيتو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27"/>
      </w:r>
      <w:r>
        <w:rPr>
          <w:rFonts w:cs="Simplified Arabic"/>
          <w:b/>
          <w:bCs/>
          <w:sz w:val="24"/>
          <w:szCs w:val="16"/>
          <w:vertAlign w:val="superscript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16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تق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28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ني،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د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29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ي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0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ث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بتلاء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،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كال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31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ل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ب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خ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32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ش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ثن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جلو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33"/>
      </w:r>
      <w:r>
        <w:rPr>
          <w:rFonts w:cs="Simplified Arabic"/>
          <w:b/>
          <w:bCs/>
          <w:sz w:val="16"/>
          <w:szCs w:val="16"/>
          <w:rtl w:val="true"/>
        </w:rPr>
        <w:t>.</w:t>
      </w:r>
      <w:r>
        <w:rPr>
          <w:rFonts w:cs="Simplified Arabic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ث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و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ن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اص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ام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34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وه؟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35"/>
      </w:r>
      <w:r>
        <w:rPr>
          <w:rFonts w:cs="Simplified Arabic"/>
          <w:b/>
          <w:bCs/>
          <w:sz w:val="24"/>
          <w:szCs w:val="16"/>
          <w:vertAlign w:val="superscript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حيح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لا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ْمُه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36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،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يبات،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37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،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،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ط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ئل،الم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كورة،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38"/>
      </w:r>
      <w:r>
        <w:rPr>
          <w:rFonts w:cs="Simplified Arabic"/>
          <w:b/>
          <w:bCs/>
          <w:sz w:val="32"/>
          <w:szCs w:val="16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،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يب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ب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زمن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ش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ع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وذ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39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س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؟</w:t>
      </w:r>
      <w:r>
        <w:rPr>
          <w:rFonts w:cs="Simplified Arabic"/>
          <w:b/>
          <w:bCs/>
          <w:sz w:val="32"/>
          <w:szCs w:val="32"/>
          <w:rtl w:val="true"/>
        </w:rPr>
        <w:t>!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40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ط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bCs/>
          <w:sz w:val="32"/>
          <w:szCs w:val="16"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(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41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rFonts w:cs="Simplified Arabic"/>
          <w:b/>
          <w:bCs/>
          <w:sz w:val="32"/>
          <w:szCs w:val="16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42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43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16"/>
          <w:rtl w:val="true"/>
        </w:rPr>
        <w:t xml:space="preserve"> </w:t>
      </w:r>
      <w:r>
        <w:rPr>
          <w:rFonts w:cs="Simplified Arabic"/>
          <w:b/>
          <w:bCs/>
          <w:sz w:val="32"/>
          <w:szCs w:val="16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طف،والانفعالات،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44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بس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بتهم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45"/>
      </w:r>
      <w:r>
        <w:rPr>
          <w:rFonts w:cs="Simplified Arabic"/>
          <w:b/>
          <w:bCs/>
          <w:sz w:val="24"/>
          <w:szCs w:val="16"/>
          <w:vertAlign w:val="superscript"/>
          <w:rtl w:val="true"/>
        </w:rPr>
        <w:t>.</w:t>
      </w:r>
      <w:r>
        <w:rPr>
          <w:rFonts w:cs="Simplified Arabic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bidi w:val="1"/>
        <w:spacing w:before="0" w:after="0"/>
        <w:ind w:left="2977" w:right="3004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بحث الثالث  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حراف</w:t>
      </w:r>
    </w:p>
    <w:p>
      <w:pPr>
        <w:pStyle w:val="Normal"/>
        <w:bidi w:val="1"/>
        <w:spacing w:before="0" w:after="0"/>
        <w:ind w:left="26" w:right="0" w:firstLine="69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ص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،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كنة،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ascii="Islamic Art A;Arial Narrow" w:hAnsi="Islamic Art A;Arial Narrow" w:eastAsia="Islamic Art A;Arial Narrow" w:cs="Islamic Art A;Arial Narro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ascii="Islamic Art A;Arial Narrow" w:hAnsi="Islamic Art A;Arial Narrow" w:eastAsia="Islamic Art A;Arial Narrow" w:cs="Islamic Art A;Arial Narro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،و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ين،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1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شَ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شرفه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46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ع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47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طام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4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49"/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50"/>
      </w:r>
      <w:r>
        <w:rPr>
          <w:rFonts w:cs="Simplified Arabic"/>
          <w:b/>
          <w:bCs/>
          <w:sz w:val="24"/>
          <w:szCs w:val="16"/>
          <w:vertAlign w:val="superscript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ُك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ب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ــــ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ــ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ــ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ــائبـــ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ـالــ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رْآ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ج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*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ُش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ّ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51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دِّق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جِر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ك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دَ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52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غ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53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د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واجذ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4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453" w:right="0" w:hanging="453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ة،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ط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ن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رضه،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ء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55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56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ته،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،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24"/>
          <w:sz w:val="24"/>
          <w:szCs w:val="16"/>
          <w:vertAlign w:val="superscript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،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57"/>
      </w:r>
      <w:r>
        <w:rPr>
          <w:rFonts w:cs="Simplified Arabic"/>
          <w:b/>
          <w:bCs/>
          <w:sz w:val="32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58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صي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يص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59"/>
      </w:r>
      <w:r>
        <w:rPr>
          <w:rFonts w:cs="Simplified Arabic"/>
          <w:b/>
          <w:bCs/>
          <w:sz w:val="24"/>
          <w:szCs w:val="16"/>
          <w:vertAlign w:val="superscript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خ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ف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ط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60"/>
      </w:r>
      <w:r>
        <w:rPr>
          <w:rFonts w:cs="Simplified Arabic"/>
          <w:b/>
          <w:bCs/>
          <w:sz w:val="24"/>
          <w:szCs w:val="16"/>
          <w:vertAlign w:val="superscript"/>
          <w:rtl w:val="true"/>
        </w:rPr>
        <w:t>.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ـ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ــان،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ــ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cs="Simplified Arabic"/>
          <w:b/>
          <w:bCs/>
          <w:sz w:val="32"/>
          <w:szCs w:val="32"/>
          <w:rtl w:val="true"/>
        </w:rPr>
        <w:t>.</w:t>
        <w:tab/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أل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61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62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63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1304" w:right="0" w:hanging="1304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64"/>
      </w:r>
      <w:r>
        <w:rPr>
          <w:rFonts w:cs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ذ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غ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اث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م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لاب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65"/>
      </w:r>
      <w:r>
        <w:rPr>
          <w:rFonts w:cs="Simplified Arabic"/>
          <w:b/>
          <w:bCs/>
          <w:sz w:val="32"/>
          <w:szCs w:val="1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</w:rPr>
        <w:endnoteReference w:id="66"/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ar-IQ"/>
        </w:rPr>
        <w:t>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ج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67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68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Style w:val="EndnoteCharacters"/>
          <w:rStyle w:val="EndnoteAnchor"/>
          <w:rFonts w:cs="Simplified Arabic"/>
          <w:b/>
          <w:b/>
          <w:bCs/>
          <w:sz w:val="32"/>
          <w:sz w:val="32"/>
          <w:szCs w:val="32"/>
          <w:rtl w:val="true"/>
        </w:rPr>
        <w:endnoteReference w:id="69"/>
      </w:r>
      <w:r>
        <w:rPr>
          <w:rFonts w:cs="Simplified Arabic"/>
          <w:b/>
          <w:bCs/>
          <w:sz w:val="32"/>
          <w:szCs w:val="16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1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ته،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): 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هك</w:t>
      </w:r>
      <w:r>
        <w:rPr>
          <w:rFonts w:cs="Simplified Arabic"/>
          <w:b/>
          <w:bCs/>
          <w:sz w:val="32"/>
          <w:szCs w:val="32"/>
          <w:rtl w:val="true"/>
        </w:rPr>
        <w:t xml:space="preserve">..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اتمة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ات،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و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ائ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ي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311" w:right="0" w:hanging="311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ر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ض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شىء،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ية،وا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وى،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ائ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يين،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،أ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حراف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ائد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وج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311" w:right="0" w:hanging="311"/>
        <w:jc w:val="center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Cs/>
          <w:sz w:val="42"/>
          <w:szCs w:val="42"/>
          <w:u w:val="single"/>
          <w:lang w:bidi="ar-IQ"/>
        </w:rPr>
      </w:pPr>
      <w:r>
        <w:rPr>
          <w:rFonts w:cs="Simplified Arabic"/>
          <w:bCs/>
          <w:sz w:val="42"/>
          <w:sz w:val="42"/>
          <w:szCs w:val="42"/>
          <w:u w:val="single"/>
          <w:rtl w:val="true"/>
          <w:lang w:bidi="ar-IQ"/>
        </w:rPr>
        <w:t>الهوامش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720" w:top="1440" w:footer="720" w:bottom="1440"/>
      <w:pgNumType w:start="24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خا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3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ا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َزْوَ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6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</w:endnote>
  <w:endnote w:id="4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5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133</w:t>
      </w:r>
      <w:r>
        <w:rPr>
          <w:rFonts w:cs="Simplified Arabic"/>
          <w:b/>
          <w:b/>
          <w:bCs/>
          <w:sz w:val="28"/>
          <w:sz w:val="28"/>
          <w:szCs w:val="28"/>
          <w:lang w:bidi="ar-IQ"/>
        </w:rPr>
        <w:t>،</w:t>
      </w:r>
      <w:r>
        <w:rPr>
          <w:rFonts w:cs="Simplified Arabic"/>
          <w:b/>
          <w:bCs/>
          <w:sz w:val="28"/>
          <w:szCs w:val="28"/>
          <w:lang w:bidi="ar-IQ"/>
        </w:rPr>
        <w:t>13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6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30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7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56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8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/1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/1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9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فو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ش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Cs/>
          <w:sz w:val="28"/>
          <w:szCs w:val="28"/>
          <w:lang w:bidi="ar-IQ"/>
        </w:rPr>
        <w:t>3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0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ُتَردّدَة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َطِيعيَ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َدْرِ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ّهُ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َتْبَعُ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1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حكا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21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12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16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3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34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ف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ص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8"/>
          <w:szCs w:val="28"/>
          <w:lang w:bidi="ar-IQ"/>
        </w:rPr>
        <w:t>54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4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ا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176</w:t>
      </w:r>
    </w:p>
  </w:endnote>
  <w:endnote w:id="15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ع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16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4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</w:endnote>
  <w:endnote w:id="17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ر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ألت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</w:endnote>
  <w:endnote w:id="18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17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19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9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0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rFonts w:cs="Simplified Arabic"/>
          <w:b/>
          <w:bCs/>
          <w:sz w:val="28"/>
          <w:szCs w:val="28"/>
          <w:lang w:bidi="ar-IQ"/>
        </w:rPr>
        <w:t>1/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. </w:t>
      </w:r>
    </w:p>
  </w:endnote>
  <w:endnote w:id="21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ق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1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22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ت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ق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ر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سج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ق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4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</w:endnote>
  <w:endnote w:id="23"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سوط،و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مسكه،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اونحو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هري،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44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4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25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ائ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ع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 </w:t>
      </w:r>
      <w:r>
        <w:rPr>
          <w:rFonts w:cs="Simplified Arabic"/>
          <w:b/>
          <w:bCs/>
          <w:sz w:val="28"/>
          <w:szCs w:val="28"/>
          <w:lang w:bidi="ar-IQ"/>
        </w:rPr>
        <w:t>1/4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6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66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</w:endnote>
  <w:endnote w:id="27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ب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b/>
          <w:bCs/>
          <w:sz w:val="28"/>
          <w:szCs w:val="28"/>
          <w:lang w:bidi="ar-IQ"/>
        </w:rPr>
        <w:t>1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8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3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س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19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29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155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30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ه،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ة</w:t>
      </w:r>
      <w:r>
        <w:rPr>
          <w:rFonts w:cs="Simplified Arabic"/>
          <w:b/>
          <w:bCs/>
          <w:sz w:val="28"/>
          <w:szCs w:val="28"/>
          <w:lang w:bidi="ar-IQ"/>
        </w:rPr>
        <w:t>4/6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.  </w:t>
      </w:r>
    </w:p>
  </w:endnote>
  <w:endnote w:id="31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كب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32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Cs/>
          <w:sz w:val="28"/>
          <w:szCs w:val="28"/>
          <w:lang w:bidi="ar-IQ"/>
        </w:rPr>
        <w:t>5/4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33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53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.</w:t>
      </w:r>
    </w:p>
  </w:endnote>
  <w:endnote w:id="34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2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5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ر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ا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35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ريج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36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37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3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.  </w:t>
      </w:r>
    </w:p>
  </w:endnote>
  <w:endnote w:id="38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3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39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/14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40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9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41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6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</w:endnote>
  <w:endnote w:id="42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قس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ز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رت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/4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 </w:t>
      </w:r>
    </w:p>
  </w:endnote>
  <w:endnote w:id="43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4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44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ف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5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</w:endnote>
  <w:endnote w:id="45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/1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46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ط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ش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صر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8/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</w:endnote>
  <w:endnote w:id="47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3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شر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22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2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</w:endnote>
  <w:endnote w:id="48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ط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ــ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ط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ـوه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/186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ط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] ) .  </w:t>
      </w:r>
    </w:p>
  </w:endnote>
  <w:endnote w:id="49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IQ"/>
        </w:rPr>
        <w:t>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ثر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ق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م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9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50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ط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2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51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ت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>.</w:t>
      </w:r>
    </w:p>
  </w:endnote>
  <w:endnote w:id="52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/1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90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ر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4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53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ط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4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lang w:bidi="ar-IQ"/>
        </w:rPr>
        <w:t>5/66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54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تن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5/4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د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lang w:bidi="ar-IQ"/>
        </w:rPr>
        <w:t>2/3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55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22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2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لاح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45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56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8/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57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/145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</w:endnote>
  <w:endnote w:id="58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/145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59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/2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8</w:t>
      </w:r>
    </w:p>
  </w:endnote>
  <w:endnote w:id="60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61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و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1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62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</w:endnote>
  <w:endnote w:id="63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</w:endnote>
  <w:endnote w:id="64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ظ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1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</w:endnote>
  <w:endnote w:id="65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13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</w:t>
      </w:r>
    </w:p>
  </w:endnote>
  <w:endnote w:id="66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ع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ضو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و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ظ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ر،الإصاب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/44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</w:endnote>
  <w:endnote w:id="67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ه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ل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8/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</w:p>
  </w:endnote>
  <w:endnote w:id="68"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شر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4/22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</w:endnote>
  <w:endnote w:id="69"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8/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Cs/>
          <w:sz w:val="36"/>
          <w:sz w:val="36"/>
          <w:szCs w:val="36"/>
          <w:rtl w:val="true"/>
          <w:lang w:bidi="ar-IQ"/>
        </w:rPr>
        <w:t>المصادر والمراجع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Monotype Koufi"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Cs/>
          <w:sz w:val="36"/>
          <w:sz w:val="36"/>
          <w:szCs w:val="36"/>
          <w:rtl w:val="true"/>
          <w:lang w:bidi="ar-IQ"/>
        </w:rPr>
        <w:t>القرآن الكريم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ثير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عز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كرم،أس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غ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حابة،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حيا</w:t>
      </w:r>
      <w:r>
        <w:rPr>
          <w:rFonts w:cs="Simplified Arabic"/>
          <w:bCs/>
          <w:sz w:val="32"/>
          <w:sz w:val="32"/>
          <w:szCs w:val="32"/>
          <w:rtl w:val="true"/>
        </w:rPr>
        <w:t>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ر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ر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بخار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سماعيل،ال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حيح،ط</w:t>
      </w:r>
      <w:r>
        <w:rPr>
          <w:rFonts w:cs="Simplified Arabic"/>
          <w:bCs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المط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لف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ا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400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التبريز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شكا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صابي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ناص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لبا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2</w:t>
      </w:r>
      <w:r>
        <w:rPr>
          <w:rFonts w:cs="Simplified Arabic"/>
          <w:bCs/>
          <w:sz w:val="32"/>
          <w:szCs w:val="32"/>
          <w:rtl w:val="true"/>
        </w:rPr>
        <w:t xml:space="preserve"> (</w:t>
      </w:r>
      <w:r>
        <w:rPr>
          <w:rFonts w:cs="Simplified Arabic"/>
          <w:bCs/>
          <w:sz w:val="32"/>
          <w:sz w:val="32"/>
          <w:szCs w:val="32"/>
          <w:rtl w:val="true"/>
        </w:rPr>
        <w:t>الم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سلام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399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ترمذ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الحاف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يس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سو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رمذ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ن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ش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شاك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را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ربي</w:t>
      </w:r>
      <w:r>
        <w:rPr>
          <w:rFonts w:cs="Simplified Arabic"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الجوهر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إسماع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ماد،الصحاح،تحق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غفو</w:t>
      </w:r>
      <w:r>
        <w:rPr>
          <w:rFonts w:cs="Simplified Arabic"/>
          <w:bCs/>
          <w:sz w:val="32"/>
          <w:sz w:val="32"/>
          <w:szCs w:val="32"/>
          <w:rtl w:val="true"/>
        </w:rPr>
        <w:t>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طار،ط</w:t>
      </w:r>
      <w:r>
        <w:rPr>
          <w:rFonts w:cs="Simplified Arabic"/>
          <w:bCs/>
          <w:sz w:val="32"/>
          <w:szCs w:val="32"/>
        </w:rPr>
        <w:t>4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بير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لملايي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990</w:t>
      </w:r>
      <w:r>
        <w:rPr>
          <w:rFonts w:cs="Simplified Arabic"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Cs/>
          <w:sz w:val="32"/>
          <w:szCs w:val="32"/>
          <w:rtl w:val="true"/>
        </w:rPr>
        <w:t xml:space="preserve">) . </w:t>
      </w:r>
    </w:p>
    <w:p>
      <w:pPr>
        <w:pStyle w:val="Footnote"/>
        <w:numPr>
          <w:ilvl w:val="0"/>
          <w:numId w:val="1"/>
        </w:numPr>
        <w:bidi w:val="1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حم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شه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اق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عج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لدا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( 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ك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الحنبل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حم</w:t>
      </w:r>
      <w:r>
        <w:rPr>
          <w:rFonts w:cs="Simplified Arabic"/>
          <w:bCs/>
          <w:sz w:val="32"/>
          <w:sz w:val="32"/>
          <w:szCs w:val="32"/>
          <w:rtl w:val="true"/>
        </w:rPr>
        <w:t>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ج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ا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حك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عر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</w:t>
      </w:r>
      <w:r>
        <w:rPr>
          <w:rFonts w:cs="Simplified Arabic"/>
          <w:bCs/>
          <w:sz w:val="32"/>
          <w:szCs w:val="32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خو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البه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ذك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دعا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6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لاح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كوي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399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دارم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أبو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ح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هرام،السن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بوية</w:t>
      </w:r>
      <w:r>
        <w:rPr>
          <w:rFonts w:cs="Simplified Arabic"/>
          <w:bCs/>
          <w:sz w:val="32"/>
          <w:szCs w:val="32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ديلم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وه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ط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عا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ص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رآ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كريم،ط</w:t>
      </w:r>
      <w:r>
        <w:rPr>
          <w:rFonts w:cs="Simplified Arabic"/>
          <w:bCs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 xml:space="preserve">          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جتمع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406</w:t>
      </w:r>
      <w:r>
        <w:rPr>
          <w:rFonts w:cs="Simplified Arabic"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سجست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داو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سليم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شع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ن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عد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تع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ز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دعا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عاد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حدي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388</w:t>
      </w:r>
      <w:r>
        <w:rPr>
          <w:rFonts w:cs="Simplified Arabic"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سخاو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الرحم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قاص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حس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 xml:space="preserve"> 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لم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399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س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طب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كبر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اد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سع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Cs/>
          <w:sz w:val="32"/>
          <w:szCs w:val="32"/>
          <w:rtl w:val="true"/>
        </w:rPr>
        <w:t xml:space="preserve">.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أف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منهج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علي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 xml:space="preserve">( 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هد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يا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402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رهوني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زق،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بو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 xml:space="preserve"> 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يم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اهر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410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وس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الله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استيع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عرف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صح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امش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صاب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مط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عاد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ص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328</w:t>
      </w:r>
      <w:r>
        <w:rPr>
          <w:rFonts w:cs="Simplified Arabic"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عسقل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 </w:t>
      </w:r>
      <w:r>
        <w:rPr>
          <w:rFonts w:cs="Simplified Arabic"/>
          <w:bCs/>
          <w:sz w:val="32"/>
          <w:sz w:val="32"/>
          <w:szCs w:val="32"/>
          <w:rtl w:val="true"/>
        </w:rPr>
        <w:t>ا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ج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ت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ار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رق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ؤا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اق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ص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تعل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سماح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شيخ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ز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از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رئ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د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ح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ل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إفت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إرشا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ياض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عسقل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ج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صا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ميي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صحاب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1</w:t>
      </w:r>
      <w:r>
        <w:rPr>
          <w:rFonts w:cs="Simplified Arabic"/>
          <w:bCs/>
          <w:sz w:val="32"/>
          <w:szCs w:val="32"/>
          <w:rtl w:val="true"/>
        </w:rPr>
        <w:t xml:space="preserve"> (</w:t>
      </w:r>
      <w:r>
        <w:rPr>
          <w:rFonts w:cs="Simplified Arabic"/>
          <w:bCs/>
          <w:sz w:val="32"/>
          <w:sz w:val="32"/>
          <w:szCs w:val="32"/>
          <w:rtl w:val="true"/>
        </w:rPr>
        <w:t>مطب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عادة،مصر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فيروز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باد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عقو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امو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حيط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ك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398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اج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ال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زي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زويني،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Cs/>
          <w:sz w:val="32"/>
          <w:sz w:val="32"/>
          <w:szCs w:val="32"/>
          <w:rtl w:val="true"/>
        </w:rPr>
        <w:t>السنن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استانبول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كت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محفو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عل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دا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رش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ر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وعظ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خطاب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5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اعتصا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371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نظ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ض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ج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كر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س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رب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ادر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</w:t>
      </w:r>
      <w:r>
        <w:rPr>
          <w:rFonts w:cs="Simplified Arabic"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ندوي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حس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حسن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بو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7</w:t>
      </w:r>
      <w:r>
        <w:rPr>
          <w:rFonts w:cs="Simplified Arabic"/>
          <w:bCs/>
          <w:sz w:val="32"/>
          <w:szCs w:val="32"/>
          <w:rtl w:val="true"/>
        </w:rPr>
        <w:t xml:space="preserve"> ( 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شروق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408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نووي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محي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د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يحي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شرف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ش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س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ح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راث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</w:t>
      </w:r>
      <w:r>
        <w:rPr>
          <w:rFonts w:cs="Simplified Arabic"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نيسابور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مس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حجاج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حي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سلم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نش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ئا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دار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بحو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لم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إفت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الإرشا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يا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400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هاشم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Cs/>
          <w:sz w:val="32"/>
          <w:szCs w:val="32"/>
          <w:rtl w:val="true"/>
        </w:rPr>
        <w:t xml:space="preserve">.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حميد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س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ر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ربي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ط</w:t>
      </w:r>
      <w:r>
        <w:rPr>
          <w:rFonts w:cs="Simplified Arabic"/>
          <w:bCs/>
          <w:sz w:val="32"/>
          <w:szCs w:val="32"/>
        </w:rPr>
        <w:t>2</w:t>
      </w:r>
      <w:r>
        <w:rPr>
          <w:rFonts w:cs="Simplified Arabic"/>
          <w:bCs/>
          <w:sz w:val="32"/>
          <w:szCs w:val="32"/>
          <w:rtl w:val="true"/>
        </w:rPr>
        <w:t xml:space="preserve"> 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هدى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ياض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1405</w:t>
      </w:r>
      <w:r>
        <w:rPr>
          <w:rFonts w:cs="Simplified Arabic"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Cs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67" w:right="0" w:hanging="567"/>
        <w:jc w:val="both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هش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أبو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ح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ب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لك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ي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نبوي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د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د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عرفة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يرو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) 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Islamic Art 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302510</wp:posOffset>
          </wp:positionH>
          <wp:positionV relativeFrom="paragraph">
            <wp:posOffset>-26670</wp:posOffset>
          </wp:positionV>
          <wp:extent cx="640080" cy="548640"/>
          <wp:effectExtent l="0" t="0" r="0" b="0"/>
          <wp:wrapTopAndBottom/>
          <wp:docPr id="5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302510</wp:posOffset>
              </wp:positionH>
              <wp:positionV relativeFrom="paragraph">
                <wp:posOffset>179070</wp:posOffset>
              </wp:positionV>
              <wp:extent cx="5210175" cy="0"/>
              <wp:effectExtent l="0" t="25400" r="0" b="2540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0280" cy="0"/>
                        <a:chOff x="0" y="0"/>
                        <a:chExt cx="5210280" cy="0"/>
                      </a:xfrm>
                    </wpg:grpSpPr>
                    <wps:wsp>
                      <wps:cNvSpPr/>
                      <wps:spPr>
                        <a:xfrm flipH="1">
                          <a:off x="292428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3pt;margin-top:14.1pt;width:410.25pt;height:0pt" coordorigin="3626,282" coordsize="8205,0">
              <v:line id="shape_0" from="8231,282" to="11830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  <v:line id="shape_0" from="3626,282" to="7225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32"/>
        <w:sz w:val="32"/>
        <w:szCs w:val="32"/>
        <w:rtl w:val="true"/>
      </w:rPr>
      <w:t>مجل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</w:t>
    </w:r>
    <w:r>
      <w:rPr>
        <w:rFonts w:cs="SKR HEAD1"/>
        <w:sz w:val="32"/>
        <w:sz w:val="32"/>
        <w:szCs w:val="32"/>
        <w:rtl w:val="true"/>
      </w:rPr>
      <w:t>أ</w:t>
    </w:r>
    <w:r>
      <w:rPr>
        <w:rFonts w:cs="SKR HEAD1"/>
        <w:sz w:val="32"/>
        <w:sz w:val="32"/>
        <w:szCs w:val="32"/>
        <w:rtl w:val="true"/>
      </w:rPr>
      <w:t>نبار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للعلوم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356870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8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480060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5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303520" cy="0"/>
              <wp:effectExtent l="0" t="28575" r="0" b="285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17.55pt,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7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5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71500</wp:posOffset>
              </wp:positionH>
              <wp:positionV relativeFrom="paragraph">
                <wp:posOffset>635</wp:posOffset>
              </wp:positionV>
              <wp:extent cx="4000500" cy="57150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أساليب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النبي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(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ص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علي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وسلم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)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الدعو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العقيد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IQ"/>
                            </w:rPr>
                            <w:t>الإسلامية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b/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6"/>
                              <w:szCs w:val="26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jc w:val="center"/>
                      <w:rPr>
                        <w:rFonts w:cs="Simplified Arabic"/>
                        <w:b/>
                        <w:b/>
                        <w:bCs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أساليب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النبي</w:t>
                    </w:r>
                    <w:r>
                      <w:rPr>
                        <w:rFonts w:cs="Simplified Arabic"/>
                        <w:b/>
                        <w:bCs/>
                        <w:sz w:val="26"/>
                        <w:szCs w:val="26"/>
                        <w:rtl w:val="true"/>
                        <w:lang w:bidi="ar-IQ"/>
                      </w:rPr>
                      <w:t>(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ص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علي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وسلم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sz w:val="26"/>
                        <w:szCs w:val="26"/>
                        <w:rtl w:val="true"/>
                        <w:lang w:bidi="ar-IQ"/>
                      </w:rPr>
                      <w:t>)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الدعو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العقيد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IQ"/>
                      </w:rPr>
                      <w:t>الإسلامية</w:t>
                    </w:r>
                  </w:p>
                  <w:p>
                    <w:pPr>
                      <w:pStyle w:val="Normal"/>
                      <w:rPr>
                        <w:rFonts w:cs="Simplified Arabic"/>
                        <w:b/>
                        <w:b/>
                        <w:bCs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6"/>
                        <w:szCs w:val="26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454" w:hanging="454"/>
    </w:pPr>
    <w:rPr/>
  </w:style>
  <w:style w:type="paragraph" w:styleId="Style15">
    <w:name w:val="جدول مصادر"/>
    <w:basedOn w:val="Normal"/>
    <w:next w:val="Normal"/>
    <w:qFormat/>
    <w:pPr>
      <w:tabs>
        <w:tab w:val="clear" w:pos="720"/>
        <w:tab w:val="right" w:pos="8391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56:00Z</dcterms:created>
  <dc:creator>thamer</dc:creator>
  <dc:description/>
  <cp:keywords/>
  <dc:language>en-US</dc:language>
  <cp:lastModifiedBy>AlAyen 2007</cp:lastModifiedBy>
  <cp:lastPrinted>2009-09-13T18:08:00Z</cp:lastPrinted>
  <dcterms:modified xsi:type="dcterms:W3CDTF">2010-03-17T10:10:00Z</dcterms:modified>
  <cp:revision>50</cp:revision>
  <dc:subject/>
  <dc:title/>
</cp:coreProperties>
</file>