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685</wp:posOffset>
            </wp:positionH>
            <wp:positionV relativeFrom="paragraph">
              <wp:posOffset>186690</wp:posOffset>
            </wp:positionV>
            <wp:extent cx="1787525" cy="1025525"/>
            <wp:effectExtent l="0" t="0" r="0" b="0"/>
            <wp:wrapTight wrapText="bothSides">
              <wp:wrapPolygon edited="0">
                <wp:start x="-230" y="-201"/>
                <wp:lineTo x="-230" y="21592"/>
                <wp:lineTo x="21714" y="21592"/>
                <wp:lineTo x="21714" y="-201"/>
                <wp:lineTo x="-230" y="-2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800000"/>
          <w:szCs w:val="22"/>
        </w:rPr>
      </w:pPr>
      <w:r>
        <w:rPr>
          <w:rFonts w:cs="Arial" w:ascii="Arial" w:hAnsi="Arial"/>
          <w:b/>
          <w:bCs/>
          <w:color w:val="800000"/>
          <w:szCs w:val="22"/>
        </w:rPr>
        <w:t>www.binothaimeen.com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34"/>
          <w:szCs w:val="32"/>
        </w:rPr>
      </w:pPr>
      <w:r>
        <w:rPr>
          <w:rFonts w:cs="Arial" w:ascii="Arial" w:hAnsi="Arial"/>
          <w:b/>
          <w:bCs/>
          <w:color w:val="800000"/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685165</wp:posOffset>
            </wp:positionV>
            <wp:extent cx="1739900" cy="368300"/>
            <wp:effectExtent l="0" t="0" r="0" b="0"/>
            <wp:wrapTight wrapText="bothSides">
              <wp:wrapPolygon edited="0">
                <wp:start x="-208" y="-515"/>
                <wp:lineTo x="-208" y="21593"/>
                <wp:lineTo x="21703" y="21593"/>
                <wp:lineTo x="21703" y="-515"/>
                <wp:lineTo x="-208" y="-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br/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91440</wp:posOffset>
            </wp:positionV>
            <wp:extent cx="1254125" cy="431165"/>
            <wp:effectExtent l="0" t="0" r="0" b="0"/>
            <wp:wrapTight wrapText="bothSides">
              <wp:wrapPolygon edited="0">
                <wp:start x="-162" y="-242"/>
                <wp:lineTo x="-162" y="21592"/>
                <wp:lineTo x="21680" y="21592"/>
                <wp:lineTo x="21680" y="-242"/>
                <wp:lineTo x="-162" y="-2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311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خدمات الانترنت و الحاسب الالي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003366"/>
          <w:szCs w:val="22"/>
        </w:rPr>
      </w:pPr>
      <w:r>
        <w:rPr>
          <w:rFonts w:cs="Tahoma" w:ascii="Tahoma" w:hAnsi="Tahoma"/>
          <w:b/>
          <w:bCs/>
          <w:color w:val="003366"/>
          <w:szCs w:val="22"/>
        </w:rPr>
        <w:t>www.attasmeem.com</w:t>
      </w:r>
      <w:r>
        <w:br w:type="page"/>
      </w:r>
    </w:p>
    <w:p>
      <w:pPr>
        <w:pStyle w:val="Heading"/>
        <w:ind w:left="0" w:right="0" w:hanging="0"/>
        <w:jc w:val="center"/>
        <w:rPr>
          <w:rFonts w:ascii="Tahoma" w:hAnsi="Tahoma" w:cs="Tahoma"/>
          <w:b/>
          <w:b/>
          <w:bCs/>
          <w:color w:val="003366"/>
          <w:sz w:val="34"/>
          <w:szCs w:val="72"/>
        </w:rPr>
      </w:pPr>
      <w:r>
        <w:rPr>
          <w:rFonts w:cs="Tahoma" w:ascii="Tahoma" w:hAnsi="Tahoma"/>
          <w:b/>
          <w:bCs/>
          <w:color w:val="003366"/>
          <w:sz w:val="34"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أسماء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له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صفاته</w:t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و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موقف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أه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سن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جماعة</w:t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rFonts w:cs="Times New Roman"/>
          <w:b/>
          <w:bCs/>
          <w:szCs w:val="72"/>
          <w:rtl w:val="true"/>
        </w:rPr>
        <w:t xml:space="preserve"> </w:t>
      </w:r>
      <w:r>
        <w:rPr>
          <w:rFonts w:cs="Times New Roman"/>
          <w:b/>
          <w:bCs/>
          <w:szCs w:val="7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فضيل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شيخ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محمد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صالح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عثيمي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إعداد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فهد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ناصر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إبراهيم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سليمان</w:t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غ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ذ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ً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ع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ي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مِل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صَالِ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ذَكَر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ُنْث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ُؤْمِن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َلَنُحْيِيَنَّ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حَيَاة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طَيِّبَة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َنَجْزِيَنَّهُ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جْرَهُ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أَحْسَن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ان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عْمَلُونَ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حل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97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ث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و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وه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يراً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بَت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ِم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عْبُد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سْمَع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بْصِر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غْن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نْ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َيْئاً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ريم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42</w:t>
      </w:r>
      <w:r>
        <w:rPr>
          <w:rFonts w:cs="Arabic Transparent"/>
          <w:color w:val="800000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ف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ؤ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ج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: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ِلَّ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أَسْمَاء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حُسْن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َادْعُو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ه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ذَر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لْحِدُو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سْمَائ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َيُجْزَوْ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ان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عْمَلُونَ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أعراف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180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عَذِّب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شَاء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يَرْحَ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شَاء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إِلَيْ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ُقْلَبُونَ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21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مث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أَوَّل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آخِر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حديد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>: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تَوَكَّ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حَيّ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مُوت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سَبِّح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حَمْدِهِ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فرقان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58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لاز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و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ّ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َبَّكُ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خَلَق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أَرْض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ِتَّة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يَّام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ْتَو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عَرْشِ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أعراف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54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س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ن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ف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غفر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ا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ت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إت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تي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مِثْل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َيْء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ِيع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بَصِيرُ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شورى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1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كي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قْف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ِلْم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ْع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بَصَر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فُؤَاد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ُلّ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ُولَئِ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نْ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سْؤُولاً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اسراء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36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نَّ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حَرَّم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َبِّي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فَوَاحِش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ظَهَر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َطَ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أِثْم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بَغْي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غَيْر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حَقّ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أَ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ُشْرِك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اللَّ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نَزِّل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ُلْطَ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أَ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قُول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color w:val="800000"/>
          <w:sz w:val="28"/>
          <w:szCs w:val="28"/>
          <w:rtl w:val="true"/>
        </w:rPr>
        <w:t>)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أعراف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33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َعْلَ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َيْ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يْدِيهِ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خَلْفَهُ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حِيطُو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ِلْماً</w:t>
      </w:r>
      <w:r>
        <w:rPr>
          <w:rFonts w:cs="Arabic Transparent"/>
          <w:color w:val="800000"/>
          <w:sz w:val="28"/>
          <w:szCs w:val="28"/>
          <w:rtl w:val="true"/>
        </w:rPr>
        <w:t>)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طـه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110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يلها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فإذ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مِثْل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َيْء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ِيع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بَصِيرُ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شورى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1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  <w:r>
        <w:rPr>
          <w:rFonts w:cs="Arabic Transparent"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ه</w:t>
      </w:r>
    </w:p>
    <w:p>
      <w:pPr>
        <w:pStyle w:val="Heading2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،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،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قْف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ِلْمٌ</w:t>
      </w:r>
      <w:r>
        <w:rPr>
          <w:rFonts w:cs="Arabic Transparent"/>
          <w:color w:val="800000"/>
          <w:sz w:val="28"/>
          <w:szCs w:val="28"/>
          <w:rtl w:val="true"/>
        </w:rPr>
        <w:t>)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اسراء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36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مِثْل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َيْء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ِيع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بَصِيرُ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شورى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1</w:t>
      </w:r>
      <w:r>
        <w:rPr>
          <w:rFonts w:cs="Arabic Transparent"/>
          <w:color w:val="800000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ح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حَرِّفُو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كَلِم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وَاضِعِهِ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ساء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46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جَاء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َبُّ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مَلَك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صَفّ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صَفّاً</w:t>
      </w:r>
      <w:r>
        <w:rPr>
          <w:rFonts w:cs="Arabic Transparent"/>
          <w:color w:val="800000"/>
          <w:sz w:val="28"/>
          <w:szCs w:val="28"/>
          <w:rtl w:val="true"/>
        </w:rPr>
        <w:t>)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فجر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22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ر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خا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مِثْل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َيْء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ِيع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بَصِيرُ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شورى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1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ق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دو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َيْس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مِثْلِ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َيْءٌ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شورى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1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د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ح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مك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َذَلِ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ت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َبْلِهِ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َسُول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َال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َاحِر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جْنُونٌ</w:t>
      </w:r>
      <w:r>
        <w:rPr>
          <w:rFonts w:cs="Arabic Transparent"/>
          <w:color w:val="800000"/>
          <w:sz w:val="28"/>
          <w:szCs w:val="28"/>
          <w:rtl w:val="true"/>
        </w:rPr>
        <w:t>)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ريات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52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  <w:r>
        <w:rPr>
          <w:rFonts w:cs="Arabic Transparent"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ء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ز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تم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ز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ْتَو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29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ق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وقلت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ْتَو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عَرْش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أعراف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54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ستوى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ستوى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</w:t>
      </w:r>
      <w:r>
        <w:rPr>
          <w:rFonts w:cs="Arabic Transparent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ت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َمّ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َلَغ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شُدَّ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سْتَوَى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قصص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4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ت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ت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color w:val="800000"/>
          <w:sz w:val="28"/>
          <w:szCs w:val="28"/>
          <w:rtl w:val="true"/>
        </w:rPr>
        <w:t xml:space="preserve">: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ْتَو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عَرْش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أعراف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54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ْتَو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29</w:t>
      </w:r>
      <w:r>
        <w:rPr>
          <w:rFonts w:cs="Arabic Transparent"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>: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جْر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ِأَعْيُنِنَا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قمر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4</w:t>
      </w:r>
      <w:r>
        <w:rPr>
          <w:rFonts w:cs="Arabic Transparent"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َجْرِ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ِأَعْيُنِنَا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مر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993300"/>
          <w:sz w:val="28"/>
          <w:szCs w:val="28"/>
        </w:rPr>
        <w:t>14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لِتُصْنَعَ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َيْنِي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طـه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993300"/>
          <w:sz w:val="28"/>
          <w:szCs w:val="28"/>
        </w:rPr>
        <w:t>39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َنَحْنُ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َقْرَبُ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ِنْكُم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واقعة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993300"/>
          <w:sz w:val="28"/>
          <w:szCs w:val="28"/>
        </w:rPr>
        <w:t>85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ئك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َحْن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ئك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ذ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جَاء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حَدَكُ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مَوْت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وَفَّتْه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ُسُلُن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فَرِّطُونَ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61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رَ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ذ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ظَّالِمُو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غَمَرَات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مَوْت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مَلائِكَة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َاسِطُ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يْدِيهِ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خْرِج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نْفُسَكُم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93</w:t>
      </w:r>
      <w:r>
        <w:rPr>
          <w:rFonts w:cs="Arabic Transparent"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نَحْن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قْرَب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ِلَيْ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ِنْكُ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لَكِن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ُبْصِرُونَ</w:t>
      </w:r>
      <w:r>
        <w:rPr>
          <w:rFonts w:cs="Arabic Transparent"/>
          <w:color w:val="800000"/>
          <w:sz w:val="28"/>
          <w:szCs w:val="28"/>
          <w:rtl w:val="true"/>
        </w:rPr>
        <w:t>) 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واقعة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Cs w:val="28"/>
        </w:rPr>
        <w:t>85</w:t>
      </w:r>
      <w:r>
        <w:rPr>
          <w:rFonts w:cs="Arabic Transparent"/>
          <w:color w:val="800000"/>
          <w:sz w:val="28"/>
          <w:szCs w:val="28"/>
          <w:rtl w:val="true"/>
        </w:rPr>
        <w:t>) .</w:t>
      </w:r>
      <w:r>
        <w:rPr>
          <w:rFonts w:cs="Arabic Transparent"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عَكُمْ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َيْ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ُنْتُمْ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حديد</w:t>
      </w:r>
      <w:r>
        <w:rPr>
          <w:rFonts w:cs="Arabic Transparent"/>
          <w:color w:val="800000"/>
          <w:sz w:val="28"/>
          <w:szCs w:val="28"/>
          <w:rtl w:val="true"/>
        </w:rPr>
        <w:t>: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4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عَكُم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حديد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4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عَكُم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ز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عَكُم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ز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عَكُم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حديد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4</w:t>
      </w:r>
      <w:r>
        <w:rPr>
          <w:rFonts w:cs="Arabic Transparent"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عَلِيّ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عَظِيمُ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255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هُو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قَاهِر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َوْق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ِبَادِهِ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8</w:t>
      </w:r>
      <w:r>
        <w:rPr>
          <w:rFonts w:cs="Arabic Transparent"/>
          <w:color w:val="800000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ط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ذ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ي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 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طي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ذ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ي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أ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سَّحَاب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ْمُسَخَّر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َيْ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َالْأَرْضِ</w:t>
      </w:r>
      <w:r>
        <w:rPr>
          <w:rFonts w:cs="Arabic Transparent"/>
          <w:color w:val="800000"/>
          <w:sz w:val="28"/>
          <w:szCs w:val="28"/>
          <w:rtl w:val="true"/>
        </w:rPr>
        <w:t>)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800000"/>
          <w:sz w:val="28"/>
          <w:szCs w:val="28"/>
        </w:rPr>
        <w:t>164</w:t>
      </w:r>
      <w:r>
        <w:rPr>
          <w:rFonts w:cs="Arabic Transparent"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ع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**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abic Transparent"/>
      <w:szCs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0:28:00Z</dcterms:created>
  <dc:creator>attasmeem.com - شبكة التصميم</dc:creator>
  <dc:description>attasmeem.com - شبكة التصميم</dc:description>
  <cp:keywords>attasmeem.com - شبكة التصميم</cp:keywords>
  <dc:language>en-US</dc:language>
  <cp:lastModifiedBy>attasmeem.com</cp:lastModifiedBy>
  <dcterms:modified xsi:type="dcterms:W3CDTF">2003-05-16T02:43:00Z</dcterms:modified>
  <cp:revision>133</cp:revision>
  <dc:subject>attasmeem.com - شبكة التصميم</dc:subject>
  <dc:title>attasmeem.com - شبكة التصميم</dc:title>
</cp:coreProperties>
</file>