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modhe1405@hotmail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modhe@yahoo.co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... ... ... ... ... ...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br/>
        <w:t xml:space="preserve">... ... ... ... ...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لي</w:t>
      </w:r>
      <w:r>
        <w:rPr>
          <w:b/>
          <w:bCs/>
          <w:rtl w:val="true"/>
          <w:lang w:bidi="ar"/>
        </w:rPr>
        <w:br/>
        <w:t>... ..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تهم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ت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،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،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)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6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9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/3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ه،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ب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،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/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م،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5/1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ي؛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5/1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ست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غ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هم،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،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،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،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،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ٌ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ٌ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،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،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ٌ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آت،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ء،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بلها،و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د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ُ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ٌ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،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ش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t xml:space="preserve">..)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8:00Z</dcterms:created>
  <dc:creator>yehia</dc:creator>
  <dc:description/>
  <dc:language>en-US</dc:language>
  <cp:lastModifiedBy>yehia</cp:lastModifiedBy>
  <dcterms:modified xsi:type="dcterms:W3CDTF">2011-07-07T00:58:00Z</dcterms:modified>
  <cp:revision>2</cp:revision>
  <dc:subject/>
  <dc:title>برنامج المكتبة الشاملة - http://www.shamela.ws</dc:title>
</cp:coreProperties>
</file>