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ي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سي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يز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!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تدي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دع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ر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صر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ستشرق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www.aljame3.net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سي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ت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aljame3.net</w:t>
      </w:r>
      <w:r>
        <w:rPr>
          <w:b/>
          <w:bCs/>
          <w:rtl w:val="true"/>
          <w:lang w:bidi="ar"/>
        </w:rPr>
        <w:br/>
        <w:br/>
        <w:t xml:space="preserve">(((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Apologetic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فس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)</w:t>
        <w:br/>
        <w:t xml:space="preserve">((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فس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,,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طر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ا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ن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  <w:t xml:space="preserve">*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  <w:t xml:space="preserve">*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ش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ن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ساد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ثُور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ن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  <w:br/>
        <w:br/>
        <w:t xml:space="preserve">*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b/>
          <w:bCs/>
          <w:rtl w:val="true"/>
          <w:lang w:bidi="ar"/>
        </w:rPr>
        <w:t>! " .</w:t>
        <w:br/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ش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ض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لاد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ض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ش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ل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ن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br/>
        <w:br/>
        <w:t xml:space="preserve">*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ك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ُتَ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زبا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ت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ك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"</w:t>
        <w:br/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س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26/200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07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7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4</w:t>
      </w:r>
      <w:r>
        <w:rPr>
          <w:b/>
          <w:bCs/>
          <w:rtl w:val="true"/>
          <w:lang w:bidi="ar"/>
        </w:rPr>
        <w:t xml:space="preserve"> .</w:t>
        <w:br/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*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((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 ) .</w:t>
        <w:br/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ه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!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!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ويُ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افه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ظ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/4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) : 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ح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)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رف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ي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ه</w:t>
      </w:r>
      <w:r>
        <w:rPr>
          <w:b/>
          <w:bCs/>
          <w:rtl w:val="true"/>
          <w:lang w:bidi="ar"/>
        </w:rPr>
        <w:t>) !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..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.</w:t>
        <w:br/>
        <w:br/>
        <w:t xml:space="preserve">*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*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... 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3/1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:</w:t>
        <w:br/>
        <w:t>(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: ( ...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(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1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س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(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 xml:space="preserve">* </w:t>
      </w:r>
      <w:r>
        <w:rPr>
          <w:b/>
          <w:b/>
          <w:bCs/>
          <w:rtl w:val="true"/>
          <w:lang w:bidi="ar"/>
        </w:rPr>
        <w:t>اليعق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ّ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ف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8</w:t>
      </w:r>
      <w:r>
        <w:rPr>
          <w:b/>
          <w:bCs/>
          <w:rtl w:val="true"/>
          <w:lang w:bidi="ar"/>
        </w:rPr>
        <w:t xml:space="preserve"> )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يعق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br/>
        <w:t xml:space="preserve">*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*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ُم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ُب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ثاغ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ل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ن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دون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) ) [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2</w:t>
      </w:r>
      <w:r>
        <w:rPr>
          <w:b/>
          <w:bCs/>
          <w:rtl w:val="true"/>
          <w:lang w:bidi="ar"/>
        </w:rPr>
        <w:t xml:space="preserve"> ].</w:t>
        <w:br/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  <w:t xml:space="preserve">*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*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... )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ظ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:</w:t>
        <w:br/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ظ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 .</w:t>
        <w:br/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*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*</w:t>
        <w:br/>
        <w:br/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لاخ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سلاخ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ش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طم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لاخ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يب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)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br/>
        <w:t xml:space="preserve">*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ب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!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!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br/>
        <w:t xml:space="preserve">*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"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."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ع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</w:t>
      </w:r>
      <w:r>
        <w:rPr>
          <w:b/>
          <w:b/>
          <w:bCs/>
          <w:rtl w:val="true"/>
          <w:lang w:bidi="ar"/>
        </w:rPr>
        <w:t>وا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(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أ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ث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ً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: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: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ني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: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ني</w:t>
      </w:r>
      <w:r>
        <w:rPr>
          <w:b/>
          <w:bCs/>
          <w:rtl w:val="true"/>
          <w:lang w:bidi="ar"/>
        </w:rPr>
        <w:t>.»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: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ع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*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ل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قّ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b/>
          <w:bCs/>
          <w:rtl w:val="true"/>
          <w:lang w:bidi="ar"/>
        </w:rPr>
        <w:t xml:space="preserve">: .... </w:t>
      </w:r>
      <w:r>
        <w:rPr>
          <w:b/>
          <w:b/>
          <w:bCs/>
          <w:rtl w:val="true"/>
          <w:lang w:bidi="ar"/>
        </w:rPr>
        <w:t>ون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تّ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... ( "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)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  <w:t xml:space="preserve">*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م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*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م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ّ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) )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" ) (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ن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نس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ن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..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ع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) (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pologetics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ي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2/200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71/200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ال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  <w:br/>
        <w:br/>
        <w:t xml:space="preserve">*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*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ري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هلو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إستش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و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لو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عتم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م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  <w:t xml:space="preserve">*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*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ً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  <w:br/>
        <w:t xml:space="preserve">*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*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 ) (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هلو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4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7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br/>
        <w:t xml:space="preserve">* </w:t>
      </w:r>
      <w:r>
        <w:rPr>
          <w:b/>
          <w:b/>
          <w:bCs/>
          <w:rtl w:val="true"/>
          <w:lang w:bidi="ar"/>
        </w:rPr>
        <w:t>تدل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 xml:space="preserve">*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6</w:t>
      </w:r>
      <w:r>
        <w:rPr>
          <w:b/>
          <w:bCs/>
          <w:rtl w:val="true"/>
          <w:lang w:bidi="ar"/>
        </w:rPr>
        <w:t xml:space="preserve"> " ) .</w:t>
        <w:br/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  <w:t xml:space="preserve">*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!!) (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4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7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ي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  <w:t xml:space="preserve">*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...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تَي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) (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).</w:t>
        <w:br/>
        <w:br/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.</w:t>
        <w:br/>
        <w:br/>
        <w:t xml:space="preserve">*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حَرّ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حَرّ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(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: : "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حَرّ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حَرّ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76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  <w:t xml:space="preserve">*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(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ك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5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61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) .</w:t>
        <w:br/>
        <w:br/>
        <w:t xml:space="preserve">*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َأَوّ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ك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قِ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رْ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رْ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ت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حْفَظ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فَظ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رْق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رْقُب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(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{</w:t>
      </w:r>
      <w:r>
        <w:rPr>
          <w:b/>
          <w:b/>
          <w:bCs/>
          <w:rtl w:val="true"/>
          <w:lang w:bidi="ar"/>
        </w:rPr>
        <w:t>يُحَرّ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وَاضِع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حَرّ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2</w:t>
      </w:r>
      <w:r>
        <w:rPr>
          <w:b/>
          <w:bCs/>
          <w:rtl w:val="true"/>
          <w:lang w:bidi="ar"/>
        </w:rPr>
        <w:t xml:space="preserve"> " ) .</w:t>
        <w:br/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ا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8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رائي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ن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م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م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ُر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ُر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م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ف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فِ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  <w:br/>
        <w:t xml:space="preserve">*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(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2</w:t>
      </w:r>
      <w:r>
        <w:rPr>
          <w:b/>
          <w:bCs/>
          <w:rtl w:val="true"/>
          <w:lang w:bidi="ar"/>
        </w:rPr>
        <w:t xml:space="preserve"> "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9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pologetics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ي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/200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30/200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  <w:t xml:space="preserve">*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*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)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) (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*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*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(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 xml:space="preserve">*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*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(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  <w:t>"</w:t>
      </w:r>
      <w:r>
        <w:rPr>
          <w:b/>
          <w:b/>
          <w:bCs/>
          <w:rtl w:val="true"/>
          <w:lang w:bidi="ar"/>
        </w:rPr>
        <w:t>بس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يني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س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ريري</w:t>
      </w:r>
      <w:r>
        <w:rPr>
          <w:b/>
          <w:bCs/>
          <w:rtl w:val="true"/>
          <w:lang w:bidi="ar"/>
        </w:rPr>
        <w:t xml:space="preserve">" !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وتست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ي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ري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س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ثوذ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ما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*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(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  <w:t xml:space="preserve">*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س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ل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/323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هاف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َ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ب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ّ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ِ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b/>
          <w:bCs/>
          <w:rtl w:val="true"/>
          <w:lang w:bidi="ar"/>
        </w:rPr>
        <w:t xml:space="preserve">...)) (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/328</w:t>
      </w:r>
      <w:r>
        <w:rPr>
          <w:b/>
          <w:bCs/>
          <w:rtl w:val="true"/>
          <w:lang w:bidi="ar"/>
        </w:rPr>
        <w:t xml:space="preserve"> )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شيخ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َّ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/327</w:t>
      </w:r>
      <w:r>
        <w:rPr>
          <w:b/>
          <w:bCs/>
          <w:rtl w:val="true"/>
          <w:lang w:bidi="ar"/>
        </w:rPr>
        <w:t xml:space="preserve"> ).</w:t>
        <w:br/>
        <w:br/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7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) .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م،ف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. ) (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http://www.ghazali.org/ihya/ihya.htm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غزالي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حر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ُ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)) 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غو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/34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.</w:t>
        <w:br/>
        <w:br/>
        <w:t xml:space="preserve">*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*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صم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ح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259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(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3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صو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: 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ل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ع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!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صو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فهن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و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س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ذك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س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دي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شغا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سيط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س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ذك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ذك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ذك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س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با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س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ذك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قت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قتب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  <w:t xml:space="preserve">*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ل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ن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يح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(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http://islamport.com/d/1/aqd/1/180/579.html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ه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ل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ال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وأ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ع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ول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خ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س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ثوذ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وتست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مع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» !</w:t>
        <w:br/>
      </w:r>
      <w:r>
        <w:rPr>
          <w:b/>
          <w:b/>
          <w:bCs/>
          <w:rtl w:val="true"/>
          <w:lang w:bidi="ar"/>
        </w:rPr>
        <w:t>و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ط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..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"!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روتست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ثوذ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b/>
          <w:bCs/>
          <w:rtl w:val="true"/>
          <w:lang w:bidi="ar"/>
        </w:rPr>
        <w:t>!!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Cs/>
          <w:lang w:bidi="ar"/>
        </w:rPr>
        <w:t>http://www.almeshkat.net/books/open.php?cat=18</w:t>
      </w:r>
      <w:r>
        <w:rPr>
          <w:b/>
          <w:bCs/>
          <w:lang w:bidi="ar"/>
        </w:rPr>
        <w:t>&amp;</w:t>
      </w:r>
      <w:r>
        <w:rPr>
          <w:b/>
          <w:bCs/>
          <w:lang w:bidi="ar"/>
        </w:rPr>
        <w:t>book</w:t>
      </w:r>
      <w:r>
        <w:rPr>
          <w:b/>
          <w:bCs/>
          <w:lang w:bidi="ar"/>
        </w:rPr>
        <w:t>=242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فت</w:t>
      </w:r>
      <w:r>
        <w:rPr>
          <w:b/>
          <w:bCs/>
          <w:rtl w:val="true"/>
          <w:lang w:bidi="ar"/>
        </w:rPr>
        <w:t>" !</w:t>
        <w:br/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  <w:br/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د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b/>
          <w:bCs/>
          <w:rtl w:val="true"/>
          <w:lang w:bidi="ar"/>
        </w:rPr>
        <w:t>!! *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" ) (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) (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 (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0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) 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  <w:t xml:space="preserve">*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ش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ل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ئ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و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س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و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,,</w:t>
        <w:br/>
        <w:br/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</w:t>
      </w:r>
      <w:r>
        <w:rPr>
          <w:b/>
          <w:bCs/>
          <w:lang w:bidi="ar"/>
        </w:rPr>
        <w:t>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.......................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.......................................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...........................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عق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.............................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......................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..........................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.............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...................................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..................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....................................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.................................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......................................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ل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</w:t>
      </w:r>
      <w:r>
        <w:rPr>
          <w:b/>
          <w:bCs/>
          <w:lang w:bidi="ar"/>
        </w:rPr>
        <w:t>47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.........................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.....................................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...............................................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........................................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......................................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دلي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</w:t>
      </w:r>
      <w:r>
        <w:rPr>
          <w:b/>
          <w:bCs/>
          <w:lang w:bidi="ar"/>
        </w:rPr>
        <w:t>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57:00Z</dcterms:created>
  <dc:creator>yehia</dc:creator>
  <dc:description/>
  <dc:language>en-US</dc:language>
  <cp:lastModifiedBy>yehia</cp:lastModifiedBy>
  <dcterms:modified xsi:type="dcterms:W3CDTF">2011-07-07T00:57:00Z</dcterms:modified>
  <cp:revision>2</cp:revision>
  <dc:subject/>
  <dc:title>برنامج المكتبة الشاملة - http://www.shamela.ws</dc:title>
</cp:coreProperties>
</file>