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Traditional Arabic"/>
          <w:b/>
          <w:b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لم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ب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ري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t>"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وغ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أم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اه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س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تبط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ي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غف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شأ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م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طو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أث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ط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تخذ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شكا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ور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و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اث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خم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ب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دراس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هت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تر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بو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فس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و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هذي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قو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وك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ظاه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د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كتشا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ط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ضا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زدي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قا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وس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دا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تمع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ثقا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د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كرام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عتق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ولاي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ر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ه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طل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قا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ست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ل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ترع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ء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حف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اصل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تصال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ذاع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قم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نا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تفك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خص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ار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ه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لتز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وراد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حزا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وائ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ا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تش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ق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ط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ص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ب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يد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هد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و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لاح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ب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غلب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قه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ي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ام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د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ت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ستدر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ط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ض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ف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ت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ط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ق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از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ز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وي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حب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وار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جع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رم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هرور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ذ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نس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882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ـ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ر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رخ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طع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باح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شروط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بو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قهاء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ي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صرا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حض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يَّ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اس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توفي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شروط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ا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ض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شري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ف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ط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وعظ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ؤ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ك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ذم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نغ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هي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بائع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ا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ب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هد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ا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ص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م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و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آ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ق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آخر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دني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د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رج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ل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وفي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ما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ظل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ع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كال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فروض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وص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ست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وقف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ست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خر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شاع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أت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طاع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ل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ز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متث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بحث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ائج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أذو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وا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طلع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ل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ص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ت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اس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رو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ذو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وا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هدات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با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ع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حد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ك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نقط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إعرا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خ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زينت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ز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مه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ذ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نفر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و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ام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قب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ن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الط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ت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قب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ض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سب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جتما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ط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مو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زدي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ي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وسع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توح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و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عرا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كاس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بتع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تب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قش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خلو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ث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طاع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خر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وجد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شاع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ف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ك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كب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صي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ظم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ض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ه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ثن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أ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أع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ط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صلا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ط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راق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دائ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غلغل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ينا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غا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عائ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ضو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ل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زك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عر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حاس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و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غ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روح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ضغط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غط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ف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د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صوف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ق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ش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بد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ق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عتقد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عا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عد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رج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تن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ان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فلس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صور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طح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د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مارس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د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ريب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ط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ل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حاك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ث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نقسام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عد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ش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رتز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اج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ب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صبح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رام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خوا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اد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قي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د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ز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عة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عترا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غ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ا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قي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ع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رت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قت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يس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ما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قوا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د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ف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ر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ره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ت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لو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ط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عتص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ا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و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هي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جذ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رق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غ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وائف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9</w:t>
      </w:r>
      <w:r>
        <w:rPr>
          <w:rFonts w:cs="Traditional Arabic" w:ascii="Arial" w:hAnsi="Arial"/>
          <w:b/>
          <w:color w:val="000000"/>
          <w:szCs w:val="32"/>
          <w:rtl w:val="true"/>
        </w:rPr>
        <w:t>) .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غ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ث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ار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رج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ان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لنصا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يه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ر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هن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نتش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فلاطو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س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زرداشت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ارس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مذا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ند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نصر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أفلاطو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تلط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زع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ط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صور</w:t>
      </w:r>
      <w:r>
        <w:rPr>
          <w:rFonts w:cs="Traditional Arabic" w:ascii="Arial" w:hAnsi="Arial"/>
          <w:b/>
          <w:color w:val="000000"/>
          <w:szCs w:val="32"/>
          <w:rtl w:val="true"/>
        </w:rPr>
        <w:t>)(</w:t>
      </w:r>
      <w:r>
        <w:rPr>
          <w:rFonts w:cs="Traditional Arabic" w:ascii="Arial" w:hAnsi="Arial"/>
          <w:b/>
          <w:color w:val="000000"/>
          <w:szCs w:val="32"/>
        </w:rPr>
        <w:t>1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اف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تشرق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يت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م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وس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اج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ج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رع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د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س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ج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ان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تت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ر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نصر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ن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را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ار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جمال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س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صص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نا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بط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مذا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حا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43/85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نصر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خط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ي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رم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ت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نوسطي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دي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ا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ائ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26/83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اد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ي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جت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نصا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هبا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دعاء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تشرق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ث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ينول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يكلس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ل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ي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رتيا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نا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رك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كز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د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ضو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قط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دع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خاري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تر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ه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تشو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شا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ب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رتبا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ز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ق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ف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قتضي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ط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ي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اح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و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بادئ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ائ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أث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س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يون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ن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ارس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سيح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تاذ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اير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أ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شأ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شرا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أ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ن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مر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ل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ل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ميز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ط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تق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عالي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ض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قت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ث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ابعي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)(</w:t>
      </w:r>
      <w:r>
        <w:rPr>
          <w:rFonts w:cs="Traditional Arabic" w:ascii="Arial" w:hAnsi="Arial"/>
          <w:b/>
          <w:color w:val="000000"/>
          <w:szCs w:val="32"/>
        </w:rPr>
        <w:t>1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مقا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ث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ثر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لا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ث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ض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ابع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ط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ب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صي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صدر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لا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تا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جد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نو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نس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وق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ش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ه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ط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ع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و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دل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شا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رو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تش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داي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نهاي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ح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حاول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تشر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رج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وه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حظ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ش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ع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ل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تح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ضرو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أخوذ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أث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ثقا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واجيد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وق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لهام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ج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واط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ع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ت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بد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جدت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تص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وا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د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درك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درك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دا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وا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ذو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خض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قاي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عا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تق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خت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ته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صا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ه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ر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ن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نتش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فلاطو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صطبغ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زرداشيت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مذا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ند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شك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تساء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د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ذ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ا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وذ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ين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وج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ان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اب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دو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كل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ل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قا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صر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تجاه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مز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تو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شابه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طق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قدم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روط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شرو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و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ي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ع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جز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س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مض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لي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ظاه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ش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ائ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ظ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لئ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د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رق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ع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قو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ز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تح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لفا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يت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ائ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و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ق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ياغت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اع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ر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ت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ش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ش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ل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ل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ل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صطباغ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فلس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وص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نس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تجاه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مز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عط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عو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وج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اع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ف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ؤلف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قص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رع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قص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ت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نغل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ق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طر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رياض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مر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ائ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هام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اخل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ل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ع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نحر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ه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جي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ؤا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غ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ط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ذ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ف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ث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ر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اريخ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علا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فكا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لسف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قارنت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ابه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طاب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د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ثاق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خص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جت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غ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تصر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كت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قر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ره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ص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دا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ارك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ذواق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واجد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ت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سلّ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د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ا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د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بو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جداني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فز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ن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</w:t>
      </w:r>
      <w:r>
        <w:rPr>
          <w:rFonts w:cs="Traditional Arabic" w:ascii="Arial" w:hAnsi="Arial"/>
          <w:b/>
          <w:color w:val="000000"/>
          <w:szCs w:val="32"/>
        </w:rPr>
        <w:t>848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ـ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ج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ط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ق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مقاي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ظ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قائ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ه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قدماته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خلا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شك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ح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ستبع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ظر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خ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تشرق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و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ه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د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ائ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ؤخ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حد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ؤ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تشرق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ذ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م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م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ن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.(</w:t>
      </w:r>
      <w:r>
        <w:rPr>
          <w:rFonts w:cs="Traditional Arabic" w:ascii="Arial" w:hAnsi="Arial"/>
          <w:b/>
          <w:color w:val="000000"/>
          <w:szCs w:val="32"/>
        </w:rPr>
        <w:t>1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ش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عتم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حك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عتم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رك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ا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ط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ز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ل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و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ج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ك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عتبرو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روج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ئ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اد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ب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اد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قا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وك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مي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ض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تصي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ذ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س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وك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شط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رد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دف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كفوف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وك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كا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قيد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صو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ست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تبا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ائر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هج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ض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ف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نش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دائ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ذ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ر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هج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يح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ت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ن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وائ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ذكر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ف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ل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"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"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يغ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ائ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ماي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حيا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جذ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صر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ي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شما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رمو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قش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ص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ط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ض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زيا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جور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حض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ق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ابل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كر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ؤ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ر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ف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ل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ك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ج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قل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ع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ط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رك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متل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ظ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ضب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طي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لم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حط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ن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طي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ة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ل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قش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ص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ه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خات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الك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ا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تش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ريق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نو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ل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لج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ق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عب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رع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ائ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و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ص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د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ط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ا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ط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ن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ائ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وجد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إحس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ق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ص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حدث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ظ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ب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ع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مي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جو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ب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ص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ا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ذ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ع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جت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فق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ثن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جم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جب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تب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ضو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ع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أخوذ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ايخ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ك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ئ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لب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مئ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صاف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تبا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دا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ي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تق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)(</w:t>
      </w:r>
      <w:r>
        <w:rPr>
          <w:rFonts w:cs="Traditional Arabic" w:ascii="Arial" w:hAnsi="Arial"/>
          <w:b/>
          <w:color w:val="000000"/>
          <w:szCs w:val="32"/>
        </w:rPr>
        <w:t>17</w:t>
      </w:r>
      <w:r>
        <w:rPr>
          <w:rFonts w:cs="Traditional Arabic" w:ascii="Arial" w:hAnsi="Arial"/>
          <w:b/>
          <w:color w:val="000000"/>
          <w:szCs w:val="32"/>
          <w:rtl w:val="true"/>
        </w:rPr>
        <w:t>) .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ج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كا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ر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ز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رائ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عباد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لغ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ب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إبا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ف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زام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طائ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فق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عارض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ت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ط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رات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ظو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ج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ت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ت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زم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ط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طنب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وت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نو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حقق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يع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ع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مقا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شد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ان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مس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رأ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ان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د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رو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ت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ط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تصو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با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جت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ر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و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اه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ول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اف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ؤث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وجه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ط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نت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عف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رف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ائ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ان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جم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بر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دي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رض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برؤ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ر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ترج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ك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.(</w:t>
      </w:r>
      <w:r>
        <w:rPr>
          <w:rFonts w:cs="Traditional Arabic" w:ascii="Arial" w:hAnsi="Arial"/>
          <w:b/>
          <w:color w:val="000000"/>
          <w:szCs w:val="32"/>
        </w:rPr>
        <w:t>19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س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ت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حذ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ع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مسك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ج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غف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باط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ج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ع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غل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قتص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د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صائ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زج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قق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فو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ا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و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ك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صب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و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بت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شرو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سم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با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دد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رو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cs="Traditional Arabic" w:ascii="Arial" w:hAnsi="Arial"/>
          <w:b/>
          <w:color w:val="000000"/>
          <w:szCs w:val="32"/>
        </w:rPr>
        <w:t>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ص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وج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روط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آد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خو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قي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قو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إيم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إح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ر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ق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غ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ضر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د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اجي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واريث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جن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ظها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ظه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ب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س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بع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غاية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2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ب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ه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تسا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فو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رض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ب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ثم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عو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ق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خ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يش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يأ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ط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نتش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عوت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بتع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ستغ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تر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يش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ذ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ضا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ل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تر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ه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مستوا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قا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كان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2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غ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ش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ح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ب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ح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ثم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اح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زوا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حافظ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حكام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نظ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ؤسس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ب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غ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حسو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تع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تض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صائ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تف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بادئ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غاي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قاص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t xml:space="preserve">----------------------------------------------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</w:t>
      </w:r>
      <w:r>
        <w:rPr>
          <w:rFonts w:cs="Traditional Arabic" w:ascii="Arial" w:hAnsi="Arial"/>
          <w:b/>
          <w:color w:val="000000"/>
          <w:szCs w:val="32"/>
          <w:rtl w:val="true"/>
        </w:rPr>
        <w:t>/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ب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21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ي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ثم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أست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س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6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ؤت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</w:t>
      </w:r>
      <w:r>
        <w:rPr>
          <w:rFonts w:cs="Traditional Arabic" w:ascii="Arial" w:hAnsi="Arial"/>
          <w:b/>
          <w:color w:val="000000"/>
          <w:szCs w:val="32"/>
        </w:rPr>
        <w:t>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992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19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7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عتص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/28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439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/5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ح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اريخ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ائ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1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9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عتص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شاط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/25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/5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2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/8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ي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ونشريس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/30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ريتج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ا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لا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ل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ل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3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ت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س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ي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صرا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وض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زه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برمو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صرا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ذ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ب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cs="Traditional Arabic" w:ascii="Arial" w:hAnsi="Arial"/>
          <w:b/>
          <w:color w:val="000000"/>
          <w:szCs w:val="32"/>
        </w:rPr>
        <w:t>23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رات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د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ري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19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19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0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2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0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>(</w:t>
      </w:r>
      <w:r>
        <w:rPr>
          <w:rFonts w:cs="Traditional Arabic" w:ascii="Arial" w:hAnsi="Arial"/>
          <w:b/>
          <w:color w:val="000000"/>
          <w:szCs w:val="32"/>
        </w:rPr>
        <w:t>2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ي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ثم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س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6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cs="Traditional Arabic"/>
          <w:color w:val="000000"/>
          <w:szCs w:val="32"/>
          <w:rtl w:val="true"/>
        </w:rPr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cs="Traditional Arabic"/>
          <w:color w:val="000000"/>
          <w:szCs w:val="32"/>
          <w:rtl w:val="true"/>
        </w:rPr>
      </w:r>
    </w:p>
    <w:p>
      <w:pPr>
        <w:pStyle w:val="Style15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ليق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حسنت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أخ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معنا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حقيق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خال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موجوده</w:t>
      </w:r>
      <w:r>
        <w:rPr>
          <w:rFonts w:cs="Traditional Arabic" w:ascii="Arial" w:hAnsi="Arial"/>
          <w:b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صو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لاس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جهل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دعياء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ذمو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تكل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تصو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نفرو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بهتا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غزال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حياء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سمي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ماتت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ريك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مجدد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فتقو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ب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غزال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خط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ذوب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حسناته</w:t>
      </w:r>
      <w:r>
        <w:rPr>
          <w:rFonts w:cs="Traditional Arabic" w:ascii="Arial" w:hAnsi="Arial"/>
          <w:b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زك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لغزال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قي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نفرو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يحذرو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حج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تنس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هولاء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مخالفي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زقوا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ص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بفتاو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تكفير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تضليل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راي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هوا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كأن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ايدخل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وكأن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مرجعية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هدن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 w:val="32"/>
          <w:sz w:val="32"/>
          <w:szCs w:val="32"/>
          <w:rtl w:val="true"/>
        </w:rPr>
        <w:t>الصحيح</w:t>
      </w:r>
    </w:p>
    <w:p>
      <w:pPr>
        <w:pStyle w:val="Normal"/>
        <w:jc w:val="center"/>
        <w:rPr/>
      </w:pPr>
      <w:r>
        <w:rPr>
          <w:rFonts w:ascii="ms sans serif" w:hAnsi="ms sans serif" w:cs="ms sans serif"/>
          <w:sz w:val="15"/>
          <w:sz w:val="15"/>
          <w:szCs w:val="32"/>
          <w:rtl w:val="true"/>
        </w:rPr>
        <w:t>ماذا قال شيخ الاسل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Cs w:val="32"/>
        </w:rPr>
      </w:pPr>
      <w:r>
        <w:rPr>
          <w:rFonts w:ascii="Arial" w:hAnsi="Arial" w:cs="Arial"/>
          <w:b/>
          <w:b/>
          <w:szCs w:val="32"/>
          <w:rtl w:val="true"/>
        </w:rPr>
        <w:t>الحمد لله رب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العالمين ، والصلاة والسلام على نبينا محمد وعلى آله وصحبه وسلم ، أما بعد</w:t>
      </w:r>
      <w:r>
        <w:rPr>
          <w:rFonts w:cs="Arial" w:ascii="Arial" w:hAnsi="Arial"/>
          <w:b/>
          <w:szCs w:val="32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szCs w:val="32"/>
          <w:rtl w:val="true"/>
        </w:rPr>
        <w:t>فهذا جمع لعدد ممن الصوفية بأصنافهم وأشكالهم وعقائدهم المختلفة والتي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تجتمع على الابتداع ؛ وقد خرج بعضها من الملة كالاتحادية قاتلهم الله</w:t>
      </w:r>
      <w:r>
        <w:rPr>
          <w:rFonts w:cs="Arial" w:ascii="Arial" w:hAnsi="Arial"/>
          <w:b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szCs w:val="32"/>
          <w:rtl w:val="true"/>
        </w:rPr>
        <w:t>وهذا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شيخ الإسلام أبو العباس أحمد بن عبدالحليم بن تيمية الحراني رحمه الله ينصح للأمة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بكشف المتلبسين بلباس الدين ، من أهل الأهواء والبدعة والزندقة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cs="Arial" w:ascii="Arial" w:hAnsi="Arial"/>
          <w:b/>
          <w:szCs w:val="32"/>
          <w:rtl w:val="true"/>
        </w:rPr>
        <w:t xml:space="preserve">.. </w:t>
        <w:br/>
        <w:br/>
      </w:r>
      <w:r>
        <w:rPr>
          <w:rFonts w:ascii="Arial" w:hAnsi="Arial" w:cs="Arial"/>
          <w:b/>
          <w:b/>
          <w:szCs w:val="32"/>
          <w:rtl w:val="true"/>
        </w:rPr>
        <w:t>وكما ترى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هذه المعلومات التي جمعها الشيخ عبدالحميد السحيباني حفظه الله، وقد رغبت باختيار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ما يخص الصوفية من رجال تكُلم عليهم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cs="Arial" w:ascii="Arial" w:hAnsi="Arial"/>
          <w:b/>
          <w:szCs w:val="32"/>
          <w:rtl w:val="true"/>
        </w:rPr>
        <w:t xml:space="preserve">.. </w:t>
        <w:br/>
        <w:br/>
      </w:r>
      <w:r>
        <w:rPr>
          <w:rFonts w:ascii="Arial" w:hAnsi="Arial" w:cs="Arial"/>
          <w:b/>
          <w:b/>
          <w:szCs w:val="32"/>
          <w:rtl w:val="true"/>
        </w:rPr>
        <w:t>ويتميز شيخ الإسلام بالإنصــاف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وبيان الحق والتعليق على النقاط الهامة</w:t>
      </w:r>
      <w:r>
        <w:rPr>
          <w:rFonts w:cs="Arial" w:ascii="Arial" w:hAnsi="Arial"/>
          <w:b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szCs w:val="32"/>
          <w:rtl w:val="true"/>
        </w:rPr>
        <w:t>فإلى هذه الوقفات على حلقات</w:t>
      </w:r>
      <w:r>
        <w:rPr>
          <w:rFonts w:ascii="Arial" w:hAnsi="Arial" w:cs="Arial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عديدة</w:t>
      </w:r>
      <w:r>
        <w:rPr>
          <w:rFonts w:cs="Arial" w:ascii="Arial" w:hAnsi="Arial"/>
          <w:b/>
          <w:szCs w:val="32"/>
          <w:rtl w:val="true"/>
        </w:rPr>
        <w:t>: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ـــــــــــــــــلاج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ـــــلا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ـ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ي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ت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قد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ُ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لم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نبيــ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ليـ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س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يعة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جــ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قد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قال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ت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تف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تحـ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ند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إلحـ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قوله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ولهِ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ـ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رض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خا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و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ح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سو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ح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جمل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ل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تحـاد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ه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له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ا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م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ُ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ط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سان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ـ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تف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ش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ك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رام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هِ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م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ظه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ر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قتل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بـ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اض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فاء</w:t>
      </w:r>
      <w:r>
        <w:rPr>
          <w:rFonts w:cs="Traditional Arabic" w:ascii="Arial" w:hAnsi="Arial"/>
          <w:b/>
          <w:color w:val="000000"/>
          <w:szCs w:val="32"/>
          <w:rtl w:val="true"/>
        </w:rPr>
        <w:t>-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قت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طي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يخ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ي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ز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زوي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وز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بار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بق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رج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ذك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شي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سـال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ا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خ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ـ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ايخ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بلغ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س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قا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والمقت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هيد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طأ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ئ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لم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طل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و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تل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ظه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تف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ـ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بط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لحــ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صحـا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نديق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ُخ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حب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قهــ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نازع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و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ند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كث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بل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ذ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وايت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ني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وج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وبت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تفق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ُت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ُتِ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ظُلماً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ئ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ل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متك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ا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طع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متك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لح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تعالى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رض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شهـ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بي</w:t>
      </w:r>
      <w:r>
        <w:rPr>
          <w:rFonts w:cs="Traditional Arabic" w:ascii="Arial" w:hAnsi="Arial"/>
          <w:b/>
          <w:color w:val="000000"/>
          <w:szCs w:val="32"/>
          <w:rtl w:val="true"/>
        </w:rPr>
        <w:t>-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ج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ـ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ث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تا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2/48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ها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حل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ي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ُتِ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309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ـ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ــــــــــــاذ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ظ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ن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هود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فر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سا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جداً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د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حــز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تلز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ط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نهي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ط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صا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ط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طاع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ج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جترح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يئ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مل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ويدع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دع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عتـداء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تا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14/353</w:t>
      </w:r>
      <w:r>
        <w:rPr>
          <w:rFonts w:cs="Traditional Arabic" w:ascii="Arial" w:hAnsi="Arial"/>
          <w:b/>
          <w:color w:val="000000"/>
          <w:szCs w:val="32"/>
          <w:rtl w:val="true"/>
        </w:rPr>
        <w:t>-</w:t>
      </w:r>
      <w:r>
        <w:rPr>
          <w:rFonts w:cs="Traditional Arabic" w:ascii="Arial" w:hAnsi="Arial"/>
          <w:b/>
          <w:color w:val="000000"/>
          <w:szCs w:val="32"/>
        </w:rPr>
        <w:t>354</w:t>
      </w:r>
      <w:r>
        <w:rPr>
          <w:rFonts w:cs="Traditional Arabic" w:ascii="Arial" w:hAnsi="Arial"/>
          <w:b/>
          <w:color w:val="000000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ا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ش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صح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يا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ع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إح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ـــ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ُ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د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كب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العم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ارة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ا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سائ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معة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قل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قد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سِ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وغائي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تبع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اع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نظر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ه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سن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طا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سائ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مع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عت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ح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قص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حر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ز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خا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ُم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سائ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داو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فرط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غا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br/>
        <w:t xml:space="preserve">* * * </w:t>
        <w:br/>
        <w:br/>
        <w:br/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ظـ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ظن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اقضٍ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كف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بيّ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ر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اقضٍ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ُ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تحقق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عد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تان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ف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معصـ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بـ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ُ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ذنبٍ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ُخرج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رِع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ُف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ذنو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راج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مه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ث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ق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ِرُّو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وض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فه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حس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ن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0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جّ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رض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عمـ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ّ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عم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ت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عد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حا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ت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10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تر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و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و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نتف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ان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تكف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ُ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ه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اد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ُ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2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فّر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ُ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خا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فَر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فِّر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2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ك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هي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ودي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يّ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طل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60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صـــ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: 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ُش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ل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وب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توح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بر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</w:rPr>
        <w:t>21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 . </w:t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اتــ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  <w:t xml:space="preserve">*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مـ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عرض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قو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اب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ر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ع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إح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تص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ك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هادت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و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مل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عتقاد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شها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تجر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تاب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غي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ادتك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جي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ر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فس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ا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لا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ي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و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ع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ط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ز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يل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ذم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ل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صو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بتد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ذاكا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ت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ص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اض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اق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دخل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ت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ات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ب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نع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مي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نع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ئ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سطنطي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ات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شع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ح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اذ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ثن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ط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سن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ر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ن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ثن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ر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صر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لب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س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تقا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هم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الة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نتق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بالغ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ضع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حا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ل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ول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هب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ؤخ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ت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عص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صو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ط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ذو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سنا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ش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خ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بتد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رق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غن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رو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ظا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لتمس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عتق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رروالن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صحا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انب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الح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ص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ا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ف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دل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تأ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ك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أ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رج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د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نع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جتها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انب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الح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عتق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ف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ضر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وك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ل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ه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جا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انبي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وكا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ض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ا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ه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غف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قوم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هدنى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عد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ار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ار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ز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صن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مهم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اجح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يل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امي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ظم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فاته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ن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رأ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تب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جـ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يل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ين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ناب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كف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بر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ل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دع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ض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فاض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ناب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ك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نية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ص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اط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تو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غري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شرك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تسل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ركين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اط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بور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خاط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عو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س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زى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ت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عا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جت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ظ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عا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ش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بر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يت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ض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وائج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غر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شرك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شج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آ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صور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ل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اني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ل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لاني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ط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اط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يل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ش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رض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ناد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ب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قط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رائض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بح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حار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ها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قط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اجبات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خسأ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د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تمز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ش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ور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جو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حلم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م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ت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ع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ع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ديق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طان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و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سقط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اجبات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بح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حرمات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رف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اجب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ق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ق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ط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بك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ص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يل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ش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أر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خاطب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لشياط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ط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سلط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ب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جعو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ؤذونهم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ؤذ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ذا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ذب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ذا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سل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الى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إِذ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َرَأْت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قُرْآ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اسْتَعِذ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َّيْطَان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َّجِيم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يْس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ُلْطَان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َبِّهِ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تَوَكَّل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ُلْطَانُ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تَوَلَّوْن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ُشْرِك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زح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ا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بر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ش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تقيم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ش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تق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بط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طان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مش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اكع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زح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كبتي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طاع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شاه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واق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ص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صري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ذب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س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د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ذب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ة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بي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بيح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ر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بح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أخر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بح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جاء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م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ه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أكل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خلص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بح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ذب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بد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اع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اطين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شياط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تسل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ُلْطَانُ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تَوَلَّوْن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ُشْرِكُونَ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الخال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حفظ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ريط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"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: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أ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ــادث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ائف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ي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جاني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ــاف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جاني،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أ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ط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فريقيا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ي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ــوا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ا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61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ق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جل،و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حب،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افظ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رف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اح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د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لسَ،و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سل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لست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غضــــــــــــب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أل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مي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تعلم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ور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اب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،ولك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ت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ن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وهابي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رس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اريكاتي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أي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هم،و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فه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؟؟ي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يرسمون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صنع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كذا،سب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ماوات،ويقولون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ــاء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ّ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ت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حان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>: {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ش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ستوى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} 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زل؟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ت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ل؛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حيح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>: (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ز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دنيا،فيقول</w:t>
      </w:r>
      <w:r>
        <w:rPr>
          <w:rFonts w:cs="Traditional Arabic" w:ascii="Arial" w:hAnsi="Arial"/>
          <w:b/>
          <w:color w:val="000000"/>
          <w:szCs w:val="32"/>
          <w:rtl w:val="true"/>
        </w:rPr>
        <w:t>: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ائلٍ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عط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..))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ديث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ت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طال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رضية؟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عل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ال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ازل؟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ثلك؟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طل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نز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{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ث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م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صي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}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ز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ست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بحان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عالى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نقطع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ط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ب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كلم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ته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جومهُ،فبدأ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جو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نــ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ك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فض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ل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] !!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رأ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ع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أت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ص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صرف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نتش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لت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ك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ن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قول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ي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انقط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يضــاً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–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أســف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جد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تمع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تم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" </w:t>
        <w:br/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ظ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قفة،وإ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ضح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  <w:br/>
        <w:br/>
      </w:r>
      <w:r>
        <w:rPr>
          <w:rFonts w:cs="Traditional Arabic" w:ascii="Arial" w:hAnsi="Arial"/>
          <w:b/>
          <w:color w:val="000000"/>
          <w:szCs w:val="32"/>
        </w:rPr>
        <w:t>1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كر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تمد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هييج،والكذ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صوم،وعد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وار،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مصار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عيداً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دليل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بره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لكت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ن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  <w:br/>
        <w:br/>
      </w:r>
      <w:r>
        <w:rPr>
          <w:rFonts w:cs="Traditional Arabic" w:ascii="Arial" w:hAnsi="Arial"/>
          <w:b/>
          <w:color w:val="000000"/>
          <w:szCs w:val="32"/>
        </w:rPr>
        <w:t>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ق،وأقيم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خذ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ز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إثم،وكاب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عيا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ل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 </w:t>
        <w:br/>
        <w:br/>
      </w:r>
      <w:r>
        <w:rPr>
          <w:rFonts w:cs="Traditional Arabic" w:ascii="Arial" w:hAnsi="Arial"/>
          <w:b/>
          <w:color w:val="000000"/>
          <w:szCs w:val="32"/>
        </w:rPr>
        <w:t>3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افية</w:t>
      </w:r>
      <w:r>
        <w:rPr>
          <w:rFonts w:cs="Traditional Arabic" w:ascii="Arial" w:hAnsi="Arial"/>
          <w:b/>
          <w:color w:val="000000"/>
          <w:szCs w:val="32"/>
          <w:rtl w:val="true"/>
        </w:rPr>
        <w:t>!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ين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cs="Traditional Arabic" w:ascii="Arial" w:hAnsi="Arial"/>
          <w:b/>
          <w:color w:val="000000"/>
          <w:szCs w:val="32"/>
        </w:rPr>
        <w:t>4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ستخد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[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قي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كذب</w:t>
      </w:r>
      <w:r>
        <w:rPr>
          <w:rFonts w:cs="Traditional Arabic" w:ascii="Arial" w:hAnsi="Arial"/>
          <w:b/>
          <w:color w:val="000000"/>
          <w:szCs w:val="32"/>
          <w:rtl w:val="true"/>
        </w:rPr>
        <w:t>..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صو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شيع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cs="Traditional Arabic" w:ascii="Arial" w:hAnsi="Arial"/>
          <w:b/>
          <w:color w:val="000000"/>
          <w:szCs w:val="32"/>
        </w:rPr>
        <w:t>5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شهد،ي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ج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شبه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خلقه،إن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أوله،الذ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نز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رئ،و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واخل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فسهم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cs="Traditional Arabic" w:ascii="Arial" w:hAnsi="Arial"/>
          <w:b/>
          <w:color w:val="000000"/>
          <w:szCs w:val="32"/>
        </w:rPr>
        <w:t>6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ناظ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سل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تنز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تبا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جل،ف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ع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جس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ر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شبي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خلق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</w:r>
      <w:r>
        <w:rPr>
          <w:rFonts w:cs="Traditional Arabic" w:ascii="Arial" w:hAnsi="Arial"/>
          <w:b/>
          <w:color w:val="000000"/>
          <w:szCs w:val="32"/>
        </w:rPr>
        <w:t>7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قاط</w:t>
      </w:r>
      <w:r>
        <w:rPr>
          <w:rFonts w:cs="Traditional Arabic" w:ascii="Arial" w:hAnsi="Arial"/>
          <w:b/>
          <w:color w:val="000000"/>
          <w:szCs w:val="32"/>
          <w:rtl w:val="true"/>
        </w:rPr>
        <w:t>..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ف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دق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ور</w:t>
      </w:r>
    </w:p>
    <w:p>
      <w:pPr>
        <w:pStyle w:val="Style15"/>
        <w:bidi w:val="1"/>
        <w:jc w:val="left"/>
        <w:rPr>
          <w:rFonts w:cs="Traditional Arabic"/>
          <w:color w:val="000000"/>
          <w:szCs w:val="32"/>
        </w:rPr>
      </w:pPr>
      <w:r>
        <w:rPr>
          <w:rFonts w:ascii="Arial" w:hAnsi="Arial" w:cs="Traditional Arabic"/>
          <w:b/>
          <w:b/>
          <w:color w:val="000000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و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اع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عد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ش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ث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نوو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عن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ك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ف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ه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ضحوك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وهمنك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جموع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اع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اقل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إسفرايي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وي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ام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غزال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فخ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از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يضا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آم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هرست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بدال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قي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بلقي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اق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نو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افع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سقل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يوط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طرطوش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مازر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باج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ش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(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ج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)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مالك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قاض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قرط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قراف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شاطب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  <w:br/>
        <w:t xml:space="preserve">(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نف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كرخ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جصاص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دبوس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رخس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سمرقند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كاس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ه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ج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تفتازان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بزدو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طبع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ت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غلب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حجع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أثب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عريتهم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الواح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تب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البدا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تك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لميذ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هول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غل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شاع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شاعر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عتدلين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فسيره</w:t>
      </w:r>
      <w:r>
        <w:rPr>
          <w:rFonts w:cs="Traditional Arabic" w:ascii="Arial" w:hAnsi="Arial"/>
          <w:b/>
          <w:color w:val="000000"/>
          <w:szCs w:val="32"/>
          <w:rtl w:val="true"/>
        </w:rPr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بَايِعُونَك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بَايِع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وْق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دِيهِ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م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َكَث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إِنَّ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نْكُث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َفْس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وْف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اهَد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يْ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سَيُؤْتِي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جْر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ظِيمًا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 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وْ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دِي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َاضِ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َعَه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سْمَ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قْوَال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يَر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َكَان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يَعْلَ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ضَمَائِر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ظَوَاهِر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مُبَايِ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وَاسِطَة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َسُ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َلّ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سَلَّم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َقَوْل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ِشْتَر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نْفُس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أَمْوَالَه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أَ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جَنّ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قَاتِل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َبِ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يَقْتُل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يُقْتَل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عْد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َقّ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تَّوْرَا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لْإِنْجِي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لْقُرْآ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وْف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عَهْد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اسْتَبْشِر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بَيْعِك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ايَعْت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ذَلِك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فَوْز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عَظِ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اني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حجرات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49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ُقَدِّم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رَسُول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َمِيعٌ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كثي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ّه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ُقَدِّم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رَسُ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ُسْرِع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شْيَ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َبْ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ل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ُون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بَع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َمِ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ُمُو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.......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ِب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بَّ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َضِي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هُ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ُقَدِّم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رَسُ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قُول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ِلَا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كِتَ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لسُّنّ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عَوْفِيّ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نُه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تَكَلَّم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َلَا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ُجَاهِ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فْتَات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رَسُو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صَلّ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سَلَّم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ِشَيْءٍ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قْض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ِسَا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ضَّحَّاك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قْض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مْرً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ُو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رَسُ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َرَائِ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دِينك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ُفْيَا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ثَّوْرِيّ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ُقَدِّمُو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رَسُو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( 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قَاهِ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وْ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ِبَاد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َضَع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ِّقَا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ذَلّ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جَبَابِر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عَن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وُجُو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هَر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ُلّ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َيْ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دَان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خَلَائِ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تَوَاضَع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ِعَظَمَة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َلَا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كِبْرِيَائ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عَظَمَ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عُلُوّ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ُدْرَت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شْيَ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سْتَكَان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تَضَاءَلَت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تَحْ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َهْر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حُكْم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رابع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قل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42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كْشَف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َاقٍ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يُدْعَوْ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ُّجُود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َل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سْتَطِيعُونَ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cs="Traditional Arabic" w:ascii="Arial" w:hAnsi="Arial"/>
          <w:b/>
          <w:color w:val="000000"/>
          <w:szCs w:val="32"/>
          <w:rtl w:val="true"/>
        </w:rPr>
        <w:t>: 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ِب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بَّ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كْشَ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َ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قِيَام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َرْب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شِدّ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.....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ِب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جَرِ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ُجَاهِ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كْشَ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َ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شِدّ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مْ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جِدّه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قَال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لِيّ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ب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طَلْح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ِب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بَّاس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َوْل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ُكْشَ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َاق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مْ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شَّدِيد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فَظِيع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هَوْ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وْ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قِيَامَة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خامس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زخرف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(</w:t>
      </w:r>
      <w:r>
        <w:rPr>
          <w:rFonts w:cs="Traditional Arabic" w:ascii="Arial" w:hAnsi="Arial"/>
          <w:b/>
          <w:color w:val="000000"/>
          <w:szCs w:val="32"/>
        </w:rPr>
        <w:t>48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t>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َّمَاء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لَه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لَهٌ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حَكِيم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عَلِيمُ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) </w:t>
        <w:br/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اما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: (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إِل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َّمَ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إِل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رْ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عْبُد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هْله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كُلّه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خَاضِع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ذِلَّاء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َيْن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دَيْهِ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حَكِ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عَلِي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هَذ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آيَة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كَقَوْلِهِ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ُبْحَان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تَعَالَى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َّمَوَ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أَرْ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يَعْلَ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سِرّك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جَهْركُم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يَعْلَم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تَكْسِبُون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أَيْ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ْمَدْعُوّ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السَّمَوَات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َالْأَرْض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Arial" w:hAnsi="Arial"/>
          <w:b/>
          <w:color w:val="000000"/>
          <w:szCs w:val="32"/>
          <w:rtl w:val="true"/>
        </w:rPr>
        <w:t>.)</w:t>
        <w:br/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وللحديث</w:t>
      </w:r>
      <w:r>
        <w:rPr>
          <w:rFonts w:ascii="Arial" w:hAnsi="Arial" w:eastAsia="Arial" w:cs="Arial"/>
          <w:b/>
          <w:b/>
          <w:color w:val="000000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color w:val="000000"/>
          <w:szCs w:val="32"/>
          <w:rtl w:val="true"/>
        </w:rPr>
        <w:t>بق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FFFF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37:00Z</dcterms:created>
  <dc:creator>ali</dc:creator>
  <dc:description/>
  <dc:language>en-US</dc:language>
  <cp:lastModifiedBy>ali</cp:lastModifiedBy>
  <dcterms:modified xsi:type="dcterms:W3CDTF">2003-09-10T10:45:00Z</dcterms:modified>
  <cp:revision>1</cp:revision>
  <dc:subject/>
  <dc:title>لمحة عن التصوف في ليبيا د</dc:title>
</cp:coreProperties>
</file>