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ض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دريس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الفاض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س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«»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كان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1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ص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ل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أم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color w:val="800000"/>
          <w:rtl w:val="true"/>
          <w:lang w:bidi="ar"/>
        </w:rPr>
        <w:t>ثالث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ج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ل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ر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زيج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س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س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نعم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س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نعم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/85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حو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رب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؟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ا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ا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ش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>»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ق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» «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lang w:bidi="ar"/>
        </w:rPr>
        <w:t>www.alburhan.net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»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ح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م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»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م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؟؟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ف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ww.alshiraa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ز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ض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»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!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أم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..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هر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لي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».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ع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>»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لث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فص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»...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تا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..» 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 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خاط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وي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وي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س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ابع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ست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تكف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ح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هم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..»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ل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».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«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ك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س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شه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عام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ستب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كحت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ت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ه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"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جاس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ز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مس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شه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س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 »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ظ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جز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اتي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b/>
          <w:bCs/>
          <w:rtl w:val="true"/>
          <w:lang w:bidi="ar"/>
        </w:rPr>
        <w:t>...«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ن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زي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»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ند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س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)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»«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« »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و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اي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وبخ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صر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6:00Z</dcterms:created>
  <dc:creator>yehia</dc:creator>
  <dc:description/>
  <dc:language>en-US</dc:language>
  <cp:lastModifiedBy>yehia</cp:lastModifiedBy>
  <dcterms:modified xsi:type="dcterms:W3CDTF">2011-07-07T00:56:00Z</dcterms:modified>
  <cp:revision>2</cp:revision>
  <dc:subject/>
  <dc:title>برنامج المكتبة الشاملة - http://www.shamela.ws</dc:title>
</cp:coreProperties>
</file>