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ك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ذ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ج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ر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ليه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 xml:space="preserve">*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ه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يا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ري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ي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له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خ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ّ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 xml:space="preserve">".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معم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مّ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‍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رم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نا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بتغ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"*"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"*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ه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ح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ّ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ع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غف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ع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غف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ع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غف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ع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غف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"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>-</w:t>
        <w:br/>
        <w:t>________________________</w:t>
        <w:br/>
        <w:t xml:space="preserve">=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لاً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غ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اح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ي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نق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1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داع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شد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ّ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جما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4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إلزام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د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بغض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.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ش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5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ش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ّ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b/>
          <w:bCs/>
          <w:rtl w:val="true"/>
          <w:lang w:bidi="ar"/>
        </w:rPr>
        <w:t>..."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".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ت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ز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معاص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بذ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تعب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وتل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ح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بق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قوت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شا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ت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فا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ّ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تز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رتكب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رتكب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ون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صوم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- 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.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و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ح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؟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=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رُوْدِ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6:00Z</dcterms:created>
  <dc:creator>yehia</dc:creator>
  <dc:description/>
  <dc:language>en-US</dc:language>
  <cp:lastModifiedBy>yehia</cp:lastModifiedBy>
  <dcterms:modified xsi:type="dcterms:W3CDTF">2011-07-01T14:06:00Z</dcterms:modified>
  <cp:revision>2</cp:revision>
  <dc:subject/>
  <dc:title>برنامج المكتبة الشاملة - http://www.shamela.ws</dc:title>
</cp:coreProperties>
</file>