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يز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ه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ه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ن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" "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lang w:bidi="ar"/>
        </w:rPr>
        <w:t>secularis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لدن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للا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يوقراط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لو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ئ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تر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ولوج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ولو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ienc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افيزيق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ك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ق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روتستان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،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شيو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رأس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".(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طي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برا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لوج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اوز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بوت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؟</w:t>
      </w:r>
      <w:r>
        <w:rPr>
          <w:b/>
          <w:bCs/>
          <w:rtl w:val="true"/>
          <w:lang w:bidi="ar"/>
        </w:rPr>
        <w:t>!.. 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ا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مقراط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د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ان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لب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. 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جتها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ل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رفين،و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مقر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سها</w:t>
      </w:r>
      <w:r>
        <w:rPr>
          <w:b/>
          <w:bCs/>
          <w:rtl w:val="true"/>
          <w:lang w:bidi="ar"/>
        </w:rPr>
        <w:t xml:space="preserve">.....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ه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ن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ز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ل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،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ّ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!!!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أ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زن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ص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ح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ا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بر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بر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تا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غ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نا</w:t>
      </w:r>
      <w:r>
        <w:rPr>
          <w:b/>
          <w:bCs/>
          <w:rtl w:val="true"/>
          <w:lang w:bidi="ar"/>
        </w:rPr>
        <w:t>. . 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ا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دئ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د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هم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ته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ي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شان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ف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ذ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سه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ية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ب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و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ي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سأ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ي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t>!!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تات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ش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تات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!! ...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ذ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ل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!!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يستم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داغ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ن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ؤ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ك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برال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،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خ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وربا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رباتش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عبق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زي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ح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5:00Z</dcterms:created>
  <dc:creator>yehia</dc:creator>
  <dc:description/>
  <dc:language>en-US</dc:language>
  <cp:lastModifiedBy>yehia</cp:lastModifiedBy>
  <dcterms:modified xsi:type="dcterms:W3CDTF">2011-07-07T00:55:00Z</dcterms:modified>
  <cp:revision>2</cp:revision>
  <dc:subject/>
  <dc:title>برنامج المكتبة الشاملة - http://www.shamela.ws</dc:title>
</cp:coreProperties>
</file>