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6"/>
          <w:sz w:val="36"/>
          <w:szCs w:val="36"/>
          <w:rtl w:val="true"/>
        </w:rPr>
        <w:t>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ظو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ئ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وي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رح وتعليق</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ا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ض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ؤ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س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فظ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6"/>
          <w:sz w:val="36"/>
          <w:szCs w:val="36"/>
          <w:rtl w:val="true"/>
        </w:rPr>
        <w:t>مقد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ة</w:t>
      </w:r>
    </w:p>
    <w:p>
      <w:pPr>
        <w:pStyle w:val="Normal"/>
        <w:jc w:val="center"/>
        <w:rPr/>
      </w:pPr>
      <w:r>
        <w:rPr>
          <w:rFonts w:ascii="Traditional Arabic" w:hAnsi="Traditional Arabic" w:cs="Traditional Arabic"/>
          <w:b/>
          <w:b/>
          <w:bCs/>
          <w:sz w:val="36"/>
          <w:sz w:val="36"/>
          <w:szCs w:val="36"/>
          <w:rtl w:val="true"/>
        </w:rPr>
        <w:t>ترج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لف</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ظوم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p>
    <w:p>
      <w:pPr>
        <w:pStyle w:val="Normal"/>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ع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غا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ضو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بي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ث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ه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ض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ص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ظ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ث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ث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ح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ئ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تا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ا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u w:val="single"/>
          <w:rtl w:val="true"/>
        </w:rPr>
        <w:t>لكن</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ظن</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في</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هذه</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منظومة</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شيئا</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ط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ا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ا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خ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ر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ه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ه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ف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ز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ز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ر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ض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ب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هك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ضي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ظو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و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ب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لك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لف؟</w:t>
      </w:r>
    </w:p>
    <w:p>
      <w:pPr>
        <w:pStyle w:val="Normal"/>
        <w:jc w:val="both"/>
        <w:rPr/>
      </w:pP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 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ست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ق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ئ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جست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س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نظ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ا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ظ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ضاف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ظ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ي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صام بالكتاب والسن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جانبة البد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ن مع أبيات المنظومة، وشرحها، وستكون على عدة مقاطع، حتى يتسنى لنا الفهم والفائدة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 رحمه الل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 بحَبْلِ اللهِ واتَّبِع الهُدَى      ولا تَكُ بِدْعِيَّاً لَعلَّكَ تُفْلِحُ</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نْ بِكِتَابِ اللهِ والسُّنَنِ التِي            أَتَتْ عَن رَسُولِ اللهِ تَنْجُ وَتَرْبَحُ</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اذا سميت حائية؟</w:t>
      </w:r>
      <w:r>
        <w:rPr>
          <w:rFonts w:ascii="Traditional Arabic" w:hAnsi="Traditional Arabic" w:cs="Traditional Arabic"/>
          <w:sz w:val="36"/>
          <w:sz w:val="36"/>
          <w:szCs w:val="36"/>
          <w:rtl w:val="true"/>
        </w:rPr>
        <w:t xml:space="preserve"> لأنها تنتهي بالحاء، والعجيب أن الآيات والأحاديث والكلمات عند البحث عنها نجد أنه يتحتم بالبدايات بأطراف الآية والحديث من أوله مثلا، الكلمات من أولها، لكن هناك معاجم وكتب في اللغة تبحث من نهاية الكلمة، فالأبيات الشعرية يستدل في البحث عنها بالبحث في القوافي، يبدءون بالقوافي بنهاية البيت، أحيانا تصير مساجلات شعرية، ما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جلات شع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س واحد مقابل آخر، أو ثلاثة أو أربعة، ثم يتكلم أحدهم ببيت من الشعر، فمباشرة؛ الآخر يأخذ القافية، إذا انتهت بالحاء أو النون أو كذا، ويبدأ ببيت شعر، بالحرف الذي انتهى به الأول، فإذا انتهى بحرف من حروف اللغة، يبدأ الثالث أو الأول ويرد عليه بنهاية البيت، وهذه مساجلات شعرية، تبدأ بنهاية البيت، وسميت الحائية؛ لأن أبياتها تنتهي بحرف الح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إذا انتهت القصيدة الشعرية، بالميم تسمى ميمية، وباللام لامية، والنون نونية، وهذه موجودة كلها، اللامية، والميمية، والنونية، لمن؟ لابن القيم، وابن تيمية، كل أحرف اللغة العربية لها نسبة للحرف، لكنَّ النسبة للحرف تكون مؤنثة، ل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ميمية والنونية، هي صفة للقصي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هذه سميت الحائية؛</w:t>
      </w:r>
      <w:r>
        <w:rPr>
          <w:rFonts w:ascii="Traditional Arabic" w:hAnsi="Traditional Arabic" w:cs="Traditional Arabic"/>
          <w:sz w:val="36"/>
          <w:sz w:val="36"/>
          <w:szCs w:val="36"/>
          <w:rtl w:val="true"/>
        </w:rPr>
        <w:t xml:space="preserve"> لأنها تنتهي بحرف الحاء، حتى لو كان هناك واو جماعة بعد حرف الحاء، هي حاء، مث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بحوا، تنجحوا، أسجح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ا نقول واوية أوألِفِيَّة، وإنما ننظر للحرف الذي انتهت به، وليس الزيادة، ننظر فقط إلى أحرف الكلمة، ولا ننظر إلى أحرف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هذه الحائية لابن أبي داود جعلها في العقيدة،</w:t>
      </w:r>
      <w:r>
        <w:rPr>
          <w:rFonts w:ascii="Traditional Arabic" w:hAnsi="Traditional Arabic" w:cs="Traditional Arabic"/>
          <w:sz w:val="36"/>
          <w:sz w:val="36"/>
          <w:szCs w:val="36"/>
          <w:rtl w:val="true"/>
        </w:rPr>
        <w:t xml:space="preserve"> في التوحيد، في أصول الد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ينظم هذه الأبيات بصورة شعرية، لها قوافي، ولها مقدمة؛ الذي هو الشطر الأول والثاني من البيت، وتختلف عن النثر، لأن النظم غير الشعر، أما النثر فهو كلام غير موزون، ليس غير موزون يعني كلام إنسان ليس سويًّا، لا؛ وإنما غير موزون المقصو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ن القوافي، لكنه يخت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ظم عن الزجَل، فالزجل المهم فيه أن تتمسك بآخر الكلمة، وكأن السجع فيها، قد يكون سجعا تاما أو ناقصا، فب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ظو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عتق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أصول التي يجب على المسلم، أن يتمسك بها، سواء كانت في العقيدة والتوحيد، أو كانت في العبادة، أو كانت في المعاملة، أو كانت في الأخلاق والآداب، هذه الأصول لابد أن تكو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مسك بحبل الله واتبع الهد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سألة الاعتقاد الذي نتكلم فيه، لك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ين أخذها؟ من القرآن الكريم،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 جَمِيع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أمر آخر، من يصف لي الحبل ما هو؟ الحبل يكون مفتولاً من حبلين أو أكثر، فهناك حبال من شطرين، ثم يلف أحدهما على الآخر، فيخرج واحد</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ب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هذا هو حبل الله المتين، من تمسك به نجا، وانظر إلى الحبل، والحبل معروف عند العرب قديما، وعند الناس حديثا، فالذي لا يعرفه هذا جاهل، أو طفل صغير لم يتعلم بعد، لا يعرف الحبل، فيقول عن سلك الحديد؛ حبل مثلا، فهذا سلك وليس بحبل، وكذلك إذا كان ضعيفا، يكون خيط ولو كان اثنين أو ثلاثة، يكون خيطا؛ فإما أن يكون دقيقا، وإما أن يكون غليظ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تَبَيَّنَ لَكُمُ الْخَيْطُ الْأَبْيَضُ مِنَ الْخَيْطِ الْأَسْ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لكن؛ هنا حب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هنا يجلس بعض إخواننا اثنين أو ثلاثة واضعين على رؤوسهم حبال، هذا العقال، هو عبارة عن حبل، عقال؛ لأنه يعقل الدابة، والعقال على الرأس لأنه يعقل الحطة هذه، أو الطيلسان حتى لا يطير، فهنا؛ 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ال، 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ط؛ 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تمسك بماذا؟</w:t>
      </w:r>
      <w:r>
        <w:rPr>
          <w:rFonts w:ascii="Traditional Arabic" w:hAnsi="Traditional Arabic" w:cs="Traditional Arabic"/>
          <w:sz w:val="36"/>
          <w:sz w:val="36"/>
          <w:szCs w:val="36"/>
          <w:rtl w:val="true"/>
        </w:rPr>
        <w:t xml:space="preserve"> بحبل الله واتبع الهدى، وهذا فيه الاعتصام ب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التحذير من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ذير من الب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ماذا بدأ بهما قبل غير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تاب والسنة والتمسك ب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لأن ما بعدهما مبني على ذلك، لأنه سيحدث الآن نقاش بين الجهمية، بين المعطلة، بين المشبهة، فلنا مرجعٌ ما، هذا هو الكتاب المنزل من الله عز وجل إلينا، إذا تمسكنا بغيره، تنقطع بنا السبل، فنرجع إليه، لأنهم يعلمون؛ بل الكل يعلم، أن كتاب الله، وهدي النبي صلى الله عليه وسلم هو الأصل، حتى المبتدعة يعلمون ذلك، لكن عند الفعل، وعند التطبيق، تتدخل الأهواء، فأهل السنة، نسأل الله جميعا، من حضر منا ومن غاب، وسواء كان في الشرق أو في الغرب؛ في العالم كله، من قا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حتى بدعيِّهم، وشيعيِّهم، كلهم نسأل الله أن يكونوا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و المصدر الأصلي للمسلم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تاب والسنة، يريح الجميع، لكن هناك كتاب وسنة، ربما يجلس الآن، خمسين أو أكثر، فكم عقلٌ موجود؟ خمسين أو أكثر، والعقل الواحد ممكن يفهم هذه اليوم مرة، ويفهم هذا مرة أخرى في وقت آخر، إذن فنحتاج إلى فهم مُعِين، الكتاب والسنة وحدهما لا يكفيان، لابد من فهم سلف الأمة، منهج الصحابة والتابعين، فيه هذا الفهم، فلذلك قد يضيع أناس كثيرون جدًّا، بكلمة حقٍّ، يضيع فيها، وهو يقول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ى الكتاب والسنة، ولكن بفهم من؟ وكيف نفهم الكتاب والسنة؟ لابد من توض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ف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كم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قولهم –أي قول سلف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إلى فهم، قولهم يحتاج إلى شرح، قولهم يحتاج إلى بيان وتوضيح، إن الله تبارك وتعالى جعل لهذه الأمة سلسلةً تبقى مرتبطة، وسمعتم السند الآن، الإسناد لابد منه، فلو أن إنسانا في هذا الزمن بمجرد  ما كَبُرَ وعرف القراءة والكتابة، ترك كلَّ شيء وذهب إلى القرآن مباشرة، وإلى الحديث، وأخذ منه مباشرة، ماذا يكون هذا؟ وما هي النتائج؟ هذا لا يحسن أبدا، فلابد من شرح له، قرأ هذا منهج السلف الصالح، إذن سيفهم منهج السلف الصالح بفهمه هو، وليس بفهم العلماء، لأنه بعد السلف الصالح شَرحَ العلماء لنا الأمر هذا، بعد الثلاثمائة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هم السلف الصالح؟</w:t>
      </w:r>
    </w:p>
    <w:p>
      <w:pPr>
        <w:pStyle w:val="Normal"/>
        <w:jc w:val="both"/>
        <w:rPr/>
      </w:pPr>
      <w:r>
        <w:rPr>
          <w:rFonts w:ascii="Traditional Arabic" w:hAnsi="Traditional Arabic" w:cs="Traditional Arabic"/>
          <w:sz w:val="36"/>
          <w:sz w:val="36"/>
          <w:szCs w:val="36"/>
          <w:rtl w:val="true"/>
        </w:rPr>
        <w:t xml:space="preserve">الصحابة، التابعون، وأتباعهم، في القرون المفضلة، الذين شهد لهم النبي صلى الله عليه وسلم بالخير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نَّاسِ قَرْنِي، ثُمَّ الَّذِينَ يَلُونَهُمْ، ثُمَّ الَّذِينَ يَلُو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خاري</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سلف الصالح، ومن بعدهم، ومن أخذ بطريقهم؛ 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ف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انتهى عهد السلف الصالح بانتهاء القرون المفضلة، واليوم لا يوجد منهم أحد، بمجرد أن انتهت السنة التي مات فيها الإمام النسائي رحمه الله، عام </w:t>
      </w:r>
      <w:r>
        <w:rPr>
          <w:rFonts w:cs="Traditional Arabic" w:ascii="Traditional Arabic" w:hAnsi="Traditional Arabic"/>
          <w:sz w:val="36"/>
          <w:szCs w:val="36"/>
          <w:rtl w:val="true"/>
        </w:rPr>
        <w:t>(</w:t>
      </w:r>
      <w:r>
        <w:rPr>
          <w:rFonts w:cs="Traditional Arabic" w:ascii="Traditional Arabic" w:hAnsi="Traditional Arabic"/>
          <w:sz w:val="36"/>
          <w:szCs w:val="36"/>
        </w:rPr>
        <w:t>3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cs="Traditional Arabic" w:ascii="Traditional Arabic" w:hAnsi="Traditional Arabic"/>
          <w:sz w:val="36"/>
          <w:szCs w:val="36"/>
        </w:rPr>
        <w:t>3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عهد السلف، ما في سلف اليوم، لكن هناك دعوة سلفية، هذه لا تموت ولا تنته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هي الدعوة السلفية؟</w:t>
      </w:r>
    </w:p>
    <w:p>
      <w:pPr>
        <w:pStyle w:val="Normal"/>
        <w:jc w:val="both"/>
        <w:rPr/>
      </w:pPr>
      <w:r>
        <w:rPr>
          <w:rFonts w:ascii="Traditional Arabic" w:hAnsi="Traditional Arabic" w:cs="Traditional Arabic"/>
          <w:sz w:val="36"/>
          <w:sz w:val="36"/>
          <w:szCs w:val="36"/>
          <w:rtl w:val="true"/>
        </w:rPr>
        <w:t>هي الإسلام بصفائه، الإسلام بنقائ</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كما هو في عهد النبي صلى الله عليه وسلم والصحابة والتابعين، وأتباعهم، لذلك؛ هذا الإسلام لابد أن نفهمه بعد السلف الصال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بعدهم؛</w:t>
      </w:r>
      <w:r>
        <w:rPr>
          <w:rFonts w:ascii="Traditional Arabic" w:hAnsi="Traditional Arabic" w:cs="Traditional Arabic"/>
          <w:sz w:val="36"/>
          <w:sz w:val="36"/>
          <w:szCs w:val="36"/>
          <w:rtl w:val="true"/>
        </w:rPr>
        <w:t xml:space="preserve"> ماذا قال علماء القرن الذين يلون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نتهوا بالثلاثمائة الأولى، ثم ماذا قال الذين جاءوا بعدهم؟ من اتبع من سبقه واهتدى بهديه وسلك على طريقته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في، نسبة إلى السل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جاء ابن تيمية رحمة الله تعالى عليه، بين الأمور، جاء ابن كثير والذهبي بينوا الأمور، فما استغنى، الناس من عصر من العصور، عن عالم يبين لهم دينهم ويوضحه، فلذلك؛ كلما انتهى جيل يأتي جيل آخر، ومعه علماؤه، إلى عصرنا هذا، علماء مشهود لهم بالخيرية، حتى عند أهل البدع، تجدُ أنهم يشار لهم عندهم بالخيرية، وغيرُهم لا يشار له بهذا الأمر، فهذا الذي جعل الناس يحتاجون إلى العلم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كان علمُه من كتابه كان خطؤه أكثر من صوا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كذا قيلت هذه العبارة قديما، يأخذ العلم من الكتاب مباشرة؟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شيخ عالم موثوق يأخذ م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لاَّ؛ لأنزل الله عز وجل من السماء كُتُبا، ولم يرسل رُسُلا، لم يبعث رسلا؛ إذا كان الكتاب ي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من كتاب حتى يبقى، ومن رسول يبين، والرسول يمو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مَيِّتٌ وَإِنَّهُمْ مَيِّتُ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يبقى الكتاب، يبقى الميراث، ميراث النبوة، فميراث النبوة هذا يحتاج إلى من يخرجه، العلم مثل الكنوز المدفونة في الأرض، لذلك؛ أنت لا تستطيع أن تخرج الكنز من الأرض، كنز حقيقي من ذهب وجواهر، تحتاج إلى مساعدين، وآلات وما شابه ذلك، كالذين يبحثون عن مناجم من ذهب، وحدك لا تستطيع، والعلماء كذلك في أغوار النصوص يغوصون، ويخرجون لك اللآلئ، فمن مصيب ومن مخطئ، ومن مجتهد، وكلهم على خير، كل الأئمة على خير، ومن اجتهد ومشى على طريقهم، على خير، والدين ليس في واحد منهم، لا يوجد الدين في واحد، ولا يوجد الدين كاملا في جماعة، ولا في فرقة ولا حزب، الدين في المجموعة، فالدين كله كامل ليس في أبي بكرٍ وحدَه، وليس في عمرَ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احد منهم يفعل ك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ستحيل، لقد غاب عن أبي بكر ميراثُ الجدة، كم له من الميراث؟ ما عرف، وغاب عن عمر رضي الله تعالى عنه الاستئذان؛ السلام، وغاب عن غيره من الصحابة أشياء، كذلك الأمة فيما بعده، الدين لا ينتهي منها كلِّها، كلُّ الدين كاملا يكون في الأمة كلها كاملا، لكن عند التفصيل في الأفراد والجماعات؛ لا تستطيع أن تقول الدين في فرد، لابد أن يكون في الإنسان نقص، إلا رسول الله صلى الله عليه وسلم، هو جاء بالدين كلِّه كاملا، رجل كامل هو رسول الله صلى الله عليه وسلم، لماذا؟ لأن الكلَّ يحتاج إليه، لكن في عهد الصحابة احتاج أبو بكر إلى غيره، واحتاج عمر إلى غيره، احتاج عثمان إلى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بو بكر لم يحتج إلى أحد، في نشر الدعوة، أو في نشر الدين، في الدين وتبليغ الرسالة كاملة، فلهذا لابد من تبليغها كاملة، لذلك؛ من الخطأ أن يقول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قط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 الله أن أكون على الحق، أرجو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اقرأ التفسير، تجد ابن كثير مثلا؛ في نهاية كل آي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و ابن كثير أص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لم كبير في كل شيء في النحو، في الأصول، في الفقه، في الأدب، في التاريخ، في الحديث، في التفسير، وفي غيره، ثم يقول في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أتي واحد اليوم، و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علم، هذا الحق، وهذا هو 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منهج العلماء الأفذ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ي صواب، يحتمل الخطأ، وقول غيري خطأ يحتمل الصو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ي كل الأمور،</w:t>
      </w:r>
      <w:r>
        <w:rPr>
          <w:rFonts w:ascii="Traditional Arabic" w:hAnsi="Traditional Arabic" w:cs="Traditional Arabic"/>
          <w:sz w:val="36"/>
          <w:sz w:val="36"/>
          <w:szCs w:val="36"/>
          <w:rtl w:val="true"/>
        </w:rPr>
        <w:t xml:space="preserve"> الإنسان عموما وطالب العلم خصوصا يجب عليه ألاَّ يتعالى، لكن أنا عندما أقول كلمة، فلولا أنني ظننت أنها صواب لما قلتها، أنا أظن الصواب فأقوله، وأعتقد الصواب فأعمل به، لكن لا أحجر على غيري، لذلك من الخطأ الجزم بالآراء، بأنها صواب، مائة بالمائة، أنها حق، مائة بالمائة، أَبْقِ للاحتمال مجا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لذلك؛</w:t>
      </w:r>
      <w:r>
        <w:rPr>
          <w:rFonts w:ascii="Traditional Arabic" w:hAnsi="Traditional Arabic" w:cs="Traditional Arabic"/>
          <w:sz w:val="36"/>
          <w:sz w:val="36"/>
          <w:szCs w:val="36"/>
          <w:rtl w:val="true"/>
        </w:rPr>
        <w:t xml:space="preserve"> أهلُ السنة، مصدرهم دائما التلقي من مصدرين، وهما الوحيان، والحبل من اثنين، الكتاب والسنة، وفهم سلفنا الصالح ومنهاجهم، ثم يأخذون عن علمائهم ومشايخهم، لا يتركون هذا، لذلك يقول الإمام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دور مع الكتاب والسنة حيث دارا، ولا يحدثون شيئاً من قبل أنف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دثو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الآراء والأهواء، كما سنعلم بعد 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طيع أن يطعن في علمه، وغزارة فكر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اعتقاد لي، ولا لمن هو أكبر مني، الاعتقاد لله ولرس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شيء مسَّ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له الرسالة، وعلى الرسول البلاغ، وعلينا التصديق والتسل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هذان البيتان؛</w:t>
      </w:r>
      <w:r>
        <w:rPr>
          <w:rFonts w:ascii="Traditional Arabic" w:hAnsi="Traditional Arabic" w:cs="Traditional Arabic"/>
          <w:sz w:val="36"/>
          <w:sz w:val="36"/>
          <w:szCs w:val="36"/>
          <w:rtl w:val="true"/>
        </w:rPr>
        <w:t xml:space="preserve"> في الكلام عن الكتاب والسنة، والتمسك بهما، قبل بسط الاعتقاد، وقبل شرحه، العلماء هكذا يفعلون، لأنَّه بعد ذلك سيرد إليهم، ورد في الحديث الذي يكرره الخطب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بعد؛ فإن أصدق الحديث كتاب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خير الهدي هدي محمد صلى الله عليه وسلم، وشر الأمور محدثاته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سلم برقم </w:t>
      </w:r>
      <w:r>
        <w:rPr>
          <w:rFonts w:cs="Traditional Arabic" w:ascii="Traditional Arabic" w:hAnsi="Traditional Arabic"/>
          <w:sz w:val="24"/>
          <w:szCs w:val="24"/>
          <w:rtl w:val="true"/>
        </w:rPr>
        <w:t>(</w:t>
      </w:r>
      <w:r>
        <w:rPr>
          <w:rFonts w:cs="Traditional Arabic" w:ascii="Traditional Arabic" w:hAnsi="Traditional Arabic"/>
          <w:sz w:val="24"/>
          <w:szCs w:val="24"/>
        </w:rPr>
        <w:t>86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م يكررون هذا، وهو حديث رسول الله صلى الله عليه وسلم الذي رواه مسلم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جد أن هذا التكرار، يكون كل خطبة أو كل جمعة، أو حتى عند خِطْبة النساء، تجد هذا موجودا حتى يؤصِّل الأمر، على أصوله، ويقعِّد على قواعد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مسك بحبل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القرآن الكريم ورد الاعتصام، وورد التمسك، وورد شيء ثالث نسيته الآن يدل على التمسك أيضا، والاتباع؛ فلذلك قا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و هذه للجماعة، ولذلك بعده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مسك والاعتصام وجميعا، ما تحتاج إلى التفرق،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فَرَّقُ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مسألة تأكيد لهذا الأمر،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مَسِّكُونَ بِالْكِتَابِ وَأَقَامُوا الصَّلاةَ إِنَّا لا نُضِيعُ أَجْرَ الْمُصْ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مسكون بالكتاب؛ القرآن الكريم، وأقاموا الصلاة، فكيفية الصلاة لم تذكر في القرآن؛ أن الظهر أربع ركعات، وأن في الركعة الأولى الفاتحة، وما شابه ذلك، لم تذكر هذه، هذا يدلك على السنة لترجع إليها، أقيموا الصلا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كي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ذن الكتاب والس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لا نُضِيعُ أَجْرَ الْمُصْلِحِينَ</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مسك بحبل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ل الله هنا؛ المقصود به القرآن، لماذا؟ لأنه ذكر في البيت الذي بعده، ذكر السنَّ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مسك بحبل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اب هنا لمن؟ للسني ولمن أراد أن يتبع السنة، لمن أراد أن يتبع السنة، فهذا عليه أن يتمسك، فليكن مرجعك كتاب ال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بع الهد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هد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داية في القرآن الكريم على نو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فيق والإل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لالة والبيان والإرش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ضيح والتف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نعرف في الآية؛ هذه هداية إرشاد، أو هداية توفيق؟</w:t>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السي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ياق الآية يظهر هذا الأمر، فالهداية الذي لا يستطيع أن يفعلها أحد هذه هداية توفيق وإلهام، أما إذا كان في قدرة الإنسان أن يفعلها، أن يهدي غيره، فهذه تكون هداية دلالة وإرشاد و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لا تَهْدِي مَنْ أَحْبَبْتَ وَلَكِنَّ اللَّهَ يَهْدِي مَنْ يَشَاءُ وَهُوَ أَعْلَمُ بِالْمُهْتَ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ص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داية توف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عَلَيْكَ هُدَاهُمْ وَلَكِنَّ اللَّهَ يَهْدِي مَنْ يَ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2</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ية توفيق وإله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هْدِ اللَّهُ فَهُوَ الْمُهْتَدِي وَمَنْ يُضْلِلْ فَأُولَئِكَ هُمُ الْخَاسِ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8</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ية توفيق من الله، ليس لك دخل فيها، لا تستطي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هْدِنَا الصِّرَاطَ الْ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داية توف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ل هذه الآيات في هداية التوفيق، وليست لأحد غير الله تعالى، وكان النبي صلى الله عليه وسلم يستهدي ربه، فيقول في دعائ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سألك الهدى والسد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رواه مسلم برقم </w:t>
      </w:r>
      <w:r>
        <w:rPr>
          <w:rFonts w:cs="Traditional Arabic" w:ascii="Traditional Arabic" w:hAnsi="Traditional Arabic"/>
          <w:sz w:val="24"/>
          <w:szCs w:val="24"/>
          <w:rtl w:val="true"/>
        </w:rPr>
        <w:t>(</w:t>
      </w:r>
      <w:r>
        <w:rPr>
          <w:rFonts w:cs="Traditional Arabic" w:ascii="Traditional Arabic" w:hAnsi="Traditional Arabic"/>
          <w:sz w:val="24"/>
          <w:szCs w:val="24"/>
        </w:rPr>
        <w:t>2725</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sz w:val="36"/>
          <w:sz w:val="36"/>
          <w:szCs w:val="36"/>
          <w:rtl w:val="true"/>
        </w:rPr>
        <w:t xml:space="preserve">فالذي يشرح الصدرَ ويوفق وي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 سبحانه مخاطباً نبي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لا تَهْدِي مَنْ أَحْبَبْتَ وَلَكِنَّ اللَّهَ يَهْدِي مَنْ يَشَاءُ وَهُوَ أَعْلَمُ بِالْمُهْتَ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ص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ية الدلالة والب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ضيح والتفسي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ستمع إلى قو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ثَمُودُ فَهَدَيْنَاهُمْ فَاسْتَحَبُّوا العمى على اله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ركوا الهدى، فهذه هداية إرشاد ودلالة، أرشدناهم بينا لهم، وضحنا لهم، فاستحبوا العمى، فلو كانت هدايةَ توفيقٍ لما استحبوا العمى، لاحظوا من سياق الآية، اقرأ القرآن عندما تذهب إلى بيتك الآن، وانظر الهداية فيه، وعلى هذا الضابط امشِ،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سْتَحَبُّوا الْعَمَى عَلَى الْهُدَى فَأَخَذَتْهُمْ صَاعِقَةُ الْعَذَابِ الْهُونِ بِمَا كَانُوا يَكْسِ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لو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هداية التوفيق، لما استحبوا العمى على الهد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دَيْنَاهُ النَّجْ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ل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ية إرشاد ود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هداية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نبياء والصالحين و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صلحين، وقال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 رسوله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كَ لَتَهْدِ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نا إثبات للهد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صِرَاطٍ مُسْتَقِيمٍ</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ور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دي هداية إرشاد ودلال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نَا مِنْهُمْ أَئِمَّةً يَهْدُونَ بِأَمْرِنَا لَمَّا صَبَرُوا وَكَانُوا بِآياتِنَا يُوقِ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ج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ون بأ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داية إرشاد ود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هداية إرشاد ودلالة؟ لأنهم أئمة، فهم الذين يهدون، فمن الخلق هداية بيان، توضيح، إرشاد، دلالة، أما هداية التوفيق؛ فتكون من الله تبارك وتعالى</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بع الهد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زَم طريق الهدى والرش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طريق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ينه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قرآن معه، وبكلامه وبأخلاقه وأفعاله صلى الله عليه وسل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خير الهُدَى هُدَى محم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خير الهَدْ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دْي محمد 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ايتان صحيح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لالة والإرش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هُدَى والهدي؛ معناه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ديه صلى الله عليه وسلم ما بينه للناس، ودلهم عليه، مما أوحى إليه ربه، فهو لا ينطق عن الهوى، إن هو إلا وحي يو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 أن بعض الناس، في التمسك بالسنة، يدلك على أنك سني، ويتمسك بالسنة، فهذا فرق بين من يرفض السنة، ويأخذ بالقرآن فقط، وهؤلاء قوم في جهة المشرق، في الباكستان أو الهند أو كذا، ي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آن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لا نأخذ إلا بالقرآن، ومن كان كذلك فهو ليس بآخذٍ حتى بالقرآن؛ لأن الله قد أمر في كتابه في آيات عديدة بالأخذ بالسنة، والتمسك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اع النبي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ذه مناظرة حدثت بين قرآني وس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أ أم تبدأ؟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أنت، فبدأ الس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سألك سؤالا واحدا، لا أسألك غيره، كيف تزوجت؟ على سنة الله وسنة رسوله، أو بدونهما؟ فإن نفى أن يكون زواج على السنة؛ فهذا يكون زنا، والعياذ بالله، فسكت وما استطاع أن يجيبه، لم 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كيف تزوجت؟ على السنة تزوج، فسبحان الله كيف ينكر الس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آمراً أمهات المؤم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نَ مَا يُتْلَى فِي بُيُوتِكُنَّ مِنْ آيَاتِ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و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يات الله؟ القرآن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حِكْ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كما قال الإمام الشافعي رحمه الله، وإن كان هناك مقال طويل خرج في وسائل الإعلام من مدة، أنه لم يقل سوى الشافعي بأن الحكمة هي السنة، والشافعي مردود عليه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ريد كاتبه التوصُّل إلى أنَّ التمسك بالسنة لم يرد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كَانَ لَطِيفاً خَبِ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ا آتَاكُمُ الرَّسُ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ه واضحة، ماذا يقول فيها الذي نفى الحكمة أنها ال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ذُوهُ وَمَا نَهَاكُمْ عَنْهُ فَانْتَهُ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مسك بحبل الله واتبع الهد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شطر من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حديدٌ للمصدر في التلق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مسك بحبل الله واتبع الهد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د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دد 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من مخال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يخالف السنة؛ يكون بد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 بدع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هذا السياق يشير إلى أصل مه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خلَّى عن حبل الله وتخلَّى عن السنة فهو آخذ بسبيل بدعة وضل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سير على طريق ضلالة و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عرَّف بعض أهل العلم البدع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ليس ب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أراح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ما هي البدعة؟ هي كل ما ليس من السنة، بدل أن تبحث عن تعريفات وتحقيقات ل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ف بعض الناس البدعة أنها ليست سنة، لكن؛ هذا التعريف فيه تقصير؛ إذا قلنا إن البدعة ما ليس 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باح، ليس من السنة وليس ب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البرتقال مثلا، ما حكمه؟ ليس من السنة، هل أكله النبي صلى الله عليه وسلم، أو أمر بالأكل منه، شرب الكولا، أو شرب وأكل هذه الحاجات الدنيوية،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لذلك البدعة،</w:t>
      </w:r>
      <w:r>
        <w:rPr>
          <w:rFonts w:ascii="Traditional Arabic" w:hAnsi="Traditional Arabic" w:cs="Traditional Arabic"/>
          <w:sz w:val="36"/>
          <w:sz w:val="36"/>
          <w:szCs w:val="36"/>
          <w:rtl w:val="true"/>
        </w:rPr>
        <w:t xml:space="preserve"> عندما نعرفها للناس؛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ف السنة، أو خلاف السنة، أكل البرتقال فيه خلاف ل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ذن فهو في المبا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وله ه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ما ليس من الس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ا يحتاج إلى تفصيل، لك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سنة، وهذه لا تكون إلا في العبادات، أما في الأمور المباحة؛ أنتم أعلم بأمور دنياك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ك بدع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ك الكتاب والسنة، وهو بهذا يشير إلى الهُوَة العميقة التي سقط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تد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ال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تركهم ل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ماذا قلنا عن الكتاب والسنة؟ قلنا هما حبل الله، فتركوه ووقعوا في الهوة، ومن تمسك بهما نجا، ثم يصعد شيئا فشيئا، على قدر عمله بالكتاب والسنة، هو في صعود مع الحبل، وكلما قصَّر في الكتاب والسنة هو في هبوط، فإذا ترك الكتاب والسنة، ماذا يحدث؟ يسقط في هوة سح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دع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الكتاب والسنة ولم يتلق عنهما، ولم يأخذ دينه من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نظر إلى عامَّة أهل البدع؛</w:t>
      </w:r>
      <w:r>
        <w:rPr>
          <w:rFonts w:ascii="Traditional Arabic" w:hAnsi="Traditional Arabic" w:cs="Traditional Arabic"/>
          <w:sz w:val="36"/>
          <w:sz w:val="36"/>
          <w:szCs w:val="36"/>
          <w:rtl w:val="true"/>
        </w:rPr>
        <w:t xml:space="preserve"> وجد أن منشأ ضلال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هم للكتاب والسن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مسك ب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أصولهم؟ على ماذا يعتمدون؟ فلابد أن يعتمدوا على شيء؛ المظنو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راء، المنامات، الحكا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ول، ما هي ب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ضلال، لأن العقل الصحيح والسليم لا يمكن أن يُضِلَّ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عقولٌ وآراءٌ ومناماتٌ وحكايات، وعاداتٌ وتقاليد، يخالف بها السنن، وأحيانا أحاديث ضعيفة، وأبيات شعرية، يعني الحديث لو كان في البخاري ومسلم،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ار آحاد في العقيدة، ولما يستدلون هم، يقولون</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توى بشر على العر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غير سيف ولا دم مهراق</w:t>
      </w:r>
    </w:p>
    <w:p>
      <w:pPr>
        <w:pStyle w:val="Normal"/>
        <w:jc w:val="both"/>
        <w:rPr/>
      </w:pPr>
      <w:r>
        <w:rPr>
          <w:rFonts w:ascii="Traditional Arabic" w:hAnsi="Traditional Arabic" w:cs="Traditional Arabic"/>
          <w:b/>
          <w:b/>
          <w:bCs/>
          <w:sz w:val="36"/>
          <w:sz w:val="36"/>
          <w:szCs w:val="36"/>
          <w:rtl w:val="true"/>
        </w:rPr>
        <w:t>ما هذا؟</w:t>
      </w:r>
      <w:r>
        <w:rPr>
          <w:rFonts w:ascii="Traditional Arabic" w:hAnsi="Traditional Arabic" w:cs="Traditional Arabic"/>
          <w:sz w:val="36"/>
          <w:sz w:val="36"/>
          <w:szCs w:val="36"/>
          <w:rtl w:val="true"/>
        </w:rPr>
        <w:t xml:space="preserve"> تستدل ببيت شعر لنصراني، وترد به النصوص،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آحاد، ماذا نقول في بيت هذا النص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ثبت أن الاستواء الاستيلاء، وما شابه ذلك، كما سنعل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ك تفل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ما بعدها، محقَّق أم معلق؟ معلّق، وما بعد عسى محق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سَى أَنْ يَبْعَثَكَ رَبُّكَ مَقَامًا مَحْمُودً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أي سيبعثك، أ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قُرِئَ الْقُرْآنُ فَاسْتَمِعُوا لَهُ وَأَنْصِتُوا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4</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sz w:val="36"/>
          <w:sz w:val="36"/>
          <w:szCs w:val="36"/>
          <w:rtl w:val="true"/>
        </w:rPr>
        <w:t xml:space="preserve">فالرحمة هنا معلقة على ما قبلها، إن قمت بالاستماع والإنصات؛ جاءتك الرحمة، ما بعد لعل معلق، أي معلقا بما قبلها في الوقوع، أما ما بعد عسى فمحق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سَى أَنْ يَبْعَثَ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بعثك ربك مقاما محمود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ك تفل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ه هي نتيجة التمسك بالكتاب والسنة، واجتناب البد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لا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جامعة لخيري الدنيا والآخرة،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لمةَ في اللغة أجمعُ للخيرات من كلمة 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و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فلاح لا يكون إلا بالتمسك بالكتاب والسنة، والابتعاد عن البدع، ومن لم يتمسك بالكتاب والسنة، وذهب إلى شيء من تلك المص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جع إلى المصادر المبتدِعة؛ العقل، الرأي، الهوى، المنام، الحكاية، القصة، الحديث الضعيف، أبيات ال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ف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قال الإمام أحمد ابن حنب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رتدى أحدٌ بالكلام فأفلح</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ارتد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عني جعل رداءه الكلام، بالعقل، بالرأي، هذا لا يفلح أبدا، قال الشافع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اظر الشافعي بش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شر؟ بشر المريسي، هذا حامل لواء الاعتزال، والقول بخلق القرآن، وكان يعتمد على الرأي وعلى عقله، أو على هواه، قال عنه عندما خرج من عنده، يعني رفض أن يقر ويستسلم للح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علا ما أفلح بشر، هو يذكر الآن؛ لكنه لا يذكر على طريق المد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 على ذلك في 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لِكَ الْكِتَابُ لا رَيْبَ فِيهِ هُدىً لِلْمُتَّقِينَ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ذِينَ يُؤْمِنُونَ بِالْغَيْبِ وَيُقِيمُونَ الصَّلاةَ وَمِمَّا رَزَقْنَاهُمْ يُنْفِقُونَ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صفات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الَّذِينَ يُؤْمِنُونَ بِمَا أُنْزِلَ إِلَيْكَ وَمَا أُنْزِلَ مِنْ قَبْلِكَ وَبِالْآخِرَةِ هُمْ يُوقِ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ينا الآن، فماذا كانت النتيجة؟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ئِكَ عَلَى هُدىً مِنْ رَبِّهِمْ وَ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ع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فل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عل في الأصل؛ للترجي، من أخوات إنَّ، يعني تدخل على الجملة الاسمية، تنصب المبتدأ، ويسمى اسمها، وترفع الخبر، ويسمى خبرها، فهي للترج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عتصم بالكتاب والسنة ففلاحه متحقق، إلا إن قَصد فِعلَ العبد بتحقيقه لهذا المقام وتتم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إذن يكون هنا مع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عندما قال المصن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ا على الفعل، لعلك تفلح إن فعلت، وإذا لم تفعل، لن تفلح، فإذا اعتصمت أفلحت، وإن لم تعتصم لن تف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معلقة، فهي متحققة لمن فعل، ومعلقة لمن لم يفعل، وأكد ذلك الناظم رحمه الله،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دن بكتاب الله والسنن ال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ت عن رسول الله تنجو وتربح</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فان، وهي جملة كاملة، أخذت فعل وفا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عل دان، من الدين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ن يدين دين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هناك فعل يكون حرف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ق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رؤ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عي، وهي جمل تامة، فسبحان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مع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م دينك على الكتاب والسنة، وآمن وأطع وامتثل ما جاء ف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م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تصديق الأخبار، وفعل الأوامر، وترك النوا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واج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سنن التي أتت ع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سنة، والم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حاديث المر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سنة؛ قد تكون أجمع من ذلك، تشمل القولَ والفعلَ والتقرير، وتشم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وهي الصفات الخُلُقِية والخَلْقِيَّة، له صلى الله عليه وسلم، لكن المقصود هنا؛ الأحاديث النب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ت عن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قييد وإرش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ت أيَّ سنن، بل التي أتت عن رسول الله صلى الله عليه وسلم أي ثبتت، ف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ت ع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 بهذا القول؛ الحديث الضعيف، والحديث الموضوع، والحديث المكذوب</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أكيد على أنها جاءت وصحت وثبتت عن النبي صلى الله عليه وسلم، وهذا أيضا فيه رد على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قائد لا تؤخذ من أخبار الآح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أتت عن رسول الله ولو خبر واحد، المهم أن يكون الحديث صحيحا متصلا مسن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صحت سواء بطريق التواتر أو الآحاد فهي حجة وعمدة في أمور الدين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ور الدين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والعبادة، والمعاملة والأخلاق، هذه تشمل الجميع، وكل ما يذكر بعد ذلك؛ يدخل في فرع من فرو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فعل ذلك؛ قال عنه</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نج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ذكر من أي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جو؛ ينجو من ماذا؟ ينجو من البدع وأهلها، أو ينجو في الآخرة من النار، أو ينجو من غضب الجبار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ج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امة، ين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شر وبلاء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حذوف مفه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رب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زي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على ال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يقو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زُحْزِحَ عَنِ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ذن توجد زحزح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دْخِلَ الْجَنَّةَ فَقَدْ فَا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نَا اهْبِطُوا مِنْهَا جَمِيعاً فَإِمَّا يَأْتِيَنَّكُمْ مِنِّي هُدىً فَمَنْ تَبِعَ هُدَايَ فَ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لا خوف عليهم مما هم مقبلون عليه، ولا هم يحزنون على ما فاتهم في هذه الحياة الدنيا، فمعنى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يَضِلُّ وَلا يَشْ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كما جاء عن ابن عباس رضي الله تعالى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ل الله لمن قرأ القرآن، وعمل بما فيه؛ أن لا يضلَّ في الدنيا، ولا يشقى في الآخرة</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لام</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ي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تْقِ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فْصحُوا</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وَ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ئِ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بَ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جَ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سْجَحُوا</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أ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ضَحُ</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أ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س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ين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نب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و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يكن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ن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ت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لسن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فظ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يك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ضا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وص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ب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ص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فتر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أَمْلَ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مَ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ج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وت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ئفتان</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ا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اني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ك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غ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يك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يك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لو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ن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ز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ل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ل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غ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اع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صي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خص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خص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ق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تز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اع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اع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يخ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4</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و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فح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ه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يقَ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يُّ</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نته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شر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طحاو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سلا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0</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ي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شاع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لاَّب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ف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ت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و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ل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فا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ظ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ن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ليك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زِ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ذِ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sz w:val="36"/>
          <w:sz w:val="36"/>
          <w:szCs w:val="36"/>
          <w:rtl w:val="true"/>
        </w:rPr>
        <w:t>و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م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م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فَ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ج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ا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ل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ان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حم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أ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س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أ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ا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ك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و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ذا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تقي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ق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تقي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ن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ق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ش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ع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لك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ق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ع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ه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مس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دا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لالك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ب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قل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ف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الك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ئ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ؤ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لك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ل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و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ذ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ذ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د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لَك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جل</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أنسا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لسمعان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9</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تقي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تق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ق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خ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ه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نبل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فصح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ص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ص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ر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ان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ح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ر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لا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فرايي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فراي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فرا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أنسا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لسمعان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و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ث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فرا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ا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سا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ل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ل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ق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ق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فهان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ف</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لو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ئ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شد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ساهل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باعٌ</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ج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ص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ر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ح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ف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اط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تذ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ئ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ظ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دا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فص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ض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ل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تَابُ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ال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يب</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ش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س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س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ه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س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يه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شع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نط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جح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جَ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ق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مح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د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ج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ر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لان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أ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فظ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ا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اء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ش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ه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فو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ل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ر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ن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فظ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فظ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لفظ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ش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لب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فظ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فظ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بت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فظ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ن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فظ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فظ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و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ل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ت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ر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فو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ن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اغ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ذا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جِ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cs="Traditional Arabic" w:ascii="Traditional Arabic" w:hAnsi="Traditional Arabic"/>
          <w:sz w:val="36"/>
          <w:szCs w:val="36"/>
          <w:rtl w:val="true"/>
        </w:rPr>
        <w:t>.</w:t>
      </w:r>
    </w:p>
    <w:p>
      <w:pPr>
        <w:pStyle w:val="Normal"/>
        <w:spacing w:lineRule="auto" w:line="240" w:before="280" w:after="280"/>
        <w:jc w:val="left"/>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ال الناظم رحمه الله</w:t>
      </w:r>
      <w:r>
        <w:rPr>
          <w:rFonts w:eastAsia="Times New Roman" w:cs="Traditional Arabic" w:ascii="Traditional Arabic" w:hAnsi="Traditional Arabic"/>
          <w:sz w:val="36"/>
          <w:szCs w:val="36"/>
          <w:rtl w:val="true"/>
        </w:rPr>
        <w:t>:=</w:t>
      </w:r>
    </w:p>
    <w:p>
      <w:pPr>
        <w:pStyle w:val="Normal"/>
        <w:spacing w:lineRule="auto" w:line="240" w:before="280" w:after="280"/>
        <w:jc w:val="center"/>
        <w:rPr>
          <w:rFonts w:ascii="Times New Roman" w:hAnsi="Times New Roman" w:eastAsia="Times New Roman" w:cs="Times New Roman"/>
          <w:sz w:val="36"/>
          <w:szCs w:val="36"/>
        </w:rPr>
      </w:pP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قُلْ يَتَجلَّى اللهُ للخَلْقِ جَهْر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مَا البدْرُ لا يَخْفى وَرَبُّكَ أَوْضَحُ</w:t>
      </w:r>
    </w:p>
    <w:p>
      <w:pPr>
        <w:pStyle w:val="Normal"/>
        <w:spacing w:lineRule="auto" w:line="240" w:before="280" w:after="280"/>
        <w:jc w:val="center"/>
        <w:rPr>
          <w:rFonts w:ascii="Times New Roman" w:hAnsi="Times New Roman" w:eastAsia="Times New Roman" w:cs="Times New Roman"/>
          <w:sz w:val="36"/>
          <w:szCs w:val="36"/>
        </w:rPr>
      </w:pPr>
      <w:r>
        <w:rPr>
          <w:rFonts w:eastAsia="Times New Roman" w:cs="Traditional Arabic" w:ascii="Traditional Arabic" w:hAnsi="Traditional Arabic"/>
          <w:sz w:val="36"/>
          <w:szCs w:val="36"/>
        </w:rPr>
        <w:t>7</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يْسَ بمْولُودٍ وليسَ بِوَالِدٍ     </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لَيسَ لهُ شِبْهٌ تَعَالَى المسَبَّحُ</w:t>
      </w:r>
    </w:p>
    <w:p>
      <w:pPr>
        <w:pStyle w:val="Normal"/>
        <w:spacing w:lineRule="auto" w:line="240" w:before="280" w:after="280"/>
        <w:jc w:val="center"/>
        <w:rPr>
          <w:rFonts w:ascii="Times New Roman" w:hAnsi="Times New Roman" w:eastAsia="Times New Roman" w:cs="Times New Roman"/>
          <w:sz w:val="36"/>
          <w:szCs w:val="36"/>
        </w:rPr>
      </w:pPr>
      <w:r>
        <w:rPr>
          <w:rFonts w:eastAsia="Times New Roman" w:cs="Traditional Arabic" w:ascii="Traditional Arabic" w:hAnsi="Traditional Arabic"/>
          <w:sz w:val="36"/>
          <w:szCs w:val="36"/>
        </w:rPr>
        <w:t>8</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قَدْ يُنكِرُ الجَهْميُّ هَذَا وعِنْدَنَ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مِصْدَاقِ ما قُلْنَا حَدِيثٌ مُصَرِّحُ</w:t>
      </w:r>
    </w:p>
    <w:p>
      <w:pPr>
        <w:pStyle w:val="Normal"/>
        <w:spacing w:lineRule="auto" w:line="240" w:before="280" w:after="280"/>
        <w:jc w:val="center"/>
        <w:rPr>
          <w:rFonts w:ascii="Times New Roman" w:hAnsi="Times New Roman" w:eastAsia="Times New Roman" w:cs="Times New Roman"/>
          <w:sz w:val="36"/>
          <w:szCs w:val="36"/>
        </w:rPr>
      </w:pPr>
      <w:r>
        <w:rPr>
          <w:rFonts w:eastAsia="Times New Roman" w:cs="Traditional Arabic" w:ascii="Traditional Arabic" w:hAnsi="Traditional Arabic"/>
          <w:sz w:val="36"/>
          <w:szCs w:val="36"/>
        </w:rPr>
        <w:t>9</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وَاهُ جَرِيرٌ عن مَقَالِ مُحمَّدٍ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لْ مِثْلَ ما قَدْ قَالَ في ذَاكَ تَنْجَحُ</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كلام الآن عن الرؤية؛ إذن تكلمنا أو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ن التمسك بالكتاب والسنة، وثان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ن كلام الله عز وجل، وثالثا، الآ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ن رؤية الله عز وجل</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وهذه الرؤية الآيات واضحة فيها، والأحاديث متواترة، وأقوال العلماء زاخرة، علماء أهل السنة والجماعة، زاخرة برؤية الله عز وجل</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فما معنى الرؤية هنا؟</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36"/>
          <w:sz w:val="36"/>
          <w:szCs w:val="36"/>
          <w:rtl w:val="true"/>
        </w:rPr>
        <w:t>الرؤيا هنا؛</w:t>
      </w:r>
      <w:r>
        <w:rPr>
          <w:rFonts w:ascii="Traditional Arabic" w:hAnsi="Traditional Arabic" w:eastAsia="Times New Roman" w:cs="Traditional Arabic"/>
          <w:sz w:val="36"/>
          <w:sz w:val="36"/>
          <w:szCs w:val="36"/>
          <w:rtl w:val="true"/>
        </w:rPr>
        <w:t xml:space="preserve"> تكون يوم القيامة، أما في الدنيا؛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لَا تُدْرِكُهُ الْأَبْصَارُ</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أنعا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3</w:t>
      </w:r>
      <w:r>
        <w:rPr>
          <w:rFonts w:eastAsia="Times New Roman" w:cs="Traditional Arabic" w:ascii="Traditional Arabic" w:hAnsi="Traditional Arabic"/>
          <w:sz w:val="24"/>
          <w:szCs w:val="24"/>
          <w:rtl w:val="true"/>
        </w:rPr>
        <w:t>)</w:t>
      </w:r>
    </w:p>
    <w:p>
      <w:pPr>
        <w:pStyle w:val="Normal"/>
        <w:spacing w:lineRule="auto" w:line="240" w:before="280" w:after="280"/>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وأما في الآخرة؛</w:t>
      </w:r>
      <w:r>
        <w:rPr>
          <w:rFonts w:ascii="Traditional Arabic" w:hAnsi="Traditional Arabic" w:eastAsia="Times New Roman" w:cs="Traditional Arabic"/>
          <w:sz w:val="36"/>
          <w:sz w:val="36"/>
          <w:szCs w:val="36"/>
          <w:rtl w:val="true"/>
        </w:rPr>
        <w:t xml:space="preserve"> فيضع الله في الأبصار، قوة على الرؤيا، وهذه القوة على رؤية الله، لأنها مخلوقة من مخلوقات الله، وهي الشمس، لا يستطيع الإنسان النظر إليها، وهي مخلوقة، وتشع هذا النور، وهي بعيدة عنا ملايين الأميال، لكن يوم القيامة؛ الله سبحانه وتعالى، حجابه النور، بينه وبين خلقه سبعون ألف حجاب من نور، وفي رواية</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من نار</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وهي بمعنى من نور، لو كشف واحدا منها لأحرقت سبحات وجهه، ما انتهى إليه من خلقه، وهذه واحدة فقط، سبحان الله، فكيف بكشفها جميعا</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قلت –أبو المنذر</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رد في </w:t>
      </w:r>
      <w:r>
        <w:rPr>
          <w:rFonts w:ascii="Traditional Arabic" w:hAnsi="Traditional Arabic" w:eastAsia="Times New Roman" w:cs="Traditional Arabic"/>
          <w:sz w:val="24"/>
          <w:sz w:val="24"/>
          <w:szCs w:val="24"/>
          <w:rtl w:val="true"/>
        </w:rPr>
        <w:t xml:space="preserve">مشكاة المصابيح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30</w:t>
      </w:r>
      <w:r>
        <w:rPr>
          <w:rFonts w:eastAsia="Times New Roman" w:cs="Traditional Arabic" w:ascii="Traditional Arabic" w:hAnsi="Traditional Arabic"/>
          <w:sz w:val="24"/>
          <w:szCs w:val="24"/>
          <w:rtl w:val="true"/>
        </w:rPr>
        <w:t>) (</w:t>
      </w:r>
      <w:r>
        <w:rPr>
          <w:rFonts w:eastAsia="Times New Roman" w:cs="Traditional Arabic" w:ascii="Traditional Arabic" w:hAnsi="Traditional Arabic"/>
          <w:sz w:val="24"/>
          <w:szCs w:val="24"/>
        </w:rPr>
        <w:t>741</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وحسنه الألب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ن أبي أُمَامَة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حَبْرًا مِنَ الْيَهُودِ سَأَلَ النَّبِيَّ صَلَّى اللَّهُ عَلَيْهِ وَسَ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يُّ الْبِقَاعِ خَيْرٌ؟ فَسَكَتَ عَنْهُ وَقَا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أَسْكُتُ حَتَّى يَجِيءَ جِبْرِي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سَكَتَ وَجَاءَ جِبْرِيلُ عَلَيْهِ السَّلَامُ فَسَأَلَ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المسؤول عَنْهَا بِأَعْلَمَ مِنَ السَّائِلِ وَلَكِنْ أَسْأَلُ رَبِّيَ تَبَارَكَ وَ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قَالَ جِبْرِي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مُحَمَّ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ي دَنَوْتُ مِنَ اللَّهِ دُنُوًّا مَا دَنَوْتُ مِنْهُ قطّ</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يف كَانَ ياجبريل؟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انَ بَيْنِي وَبَيْنَهُ سَبْعُونَ أَلْفَ حِجَابٍ مِنْ نُورٍ</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وكشفُ الحجاب؛</w:t>
      </w:r>
      <w:r>
        <w:rPr>
          <w:rFonts w:ascii="Traditional Arabic" w:hAnsi="Traditional Arabic" w:eastAsia="Times New Roman" w:cs="Traditional Arabic"/>
          <w:sz w:val="36"/>
          <w:sz w:val="36"/>
          <w:szCs w:val="36"/>
          <w:rtl w:val="true"/>
        </w:rPr>
        <w:t xml:space="preserve"> ولا يراه إلا المؤمنون الموحدون، نسأل الله أن نكون منهم، لذلك في الدعاء؛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ارزقني لذة النظر إلى وجهك الكريم</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ما سنعلم</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عله ذكر الحديث بالمعنى ونص الحديث سيأتي</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وهذا رد على الجهمية، لأنهم ينكرون الرؤية، هم لماذا ينكرون هذا؟ المخلص منهم ينكر هذه الأمور، خشية تجسيد الله وتجسيمه، يفرون كي لا يشبهوا الله عز وجل بخلقه فقط؛ فيعطلوا بذلك؛ جميع ما قال الله، وقال رسوله صلى الله عليه وسلم، بهذا الوجه، ولو أنهم فهموا الأمور على حقيقتها، وعلى نصابها، لما وقعوا في هذا المزلق</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الخطاب</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ق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يا أيها السني، يا من تتبع الهدى</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قل يا صاحب السن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أن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غير متردد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ا متشد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ا شاك</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يتجلى الله للخل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ظهر ويبان أمام الناس، المؤمنين، فلا يراه يوم القيامة إلا المؤمنون، وأما الكافرين؛ فـ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كَلَّا إِنَّهُمْ عَنْ رَبِّهِمْ يَوْمَئِذٍ لَمَحْجُوبُونَ</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طففي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36"/>
          <w:sz w:val="36"/>
          <w:szCs w:val="36"/>
          <w:rtl w:val="true"/>
        </w:rPr>
        <w:t xml:space="preserve">، أما المؤمنون؛ فـ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وُجُوهٌ يَوْمَئِذٍ نَاضِرَةٌ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ى رَبِّهَا نَاظِرَةٌ</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قيام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2</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3</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36"/>
          <w:sz w:val="36"/>
          <w:szCs w:val="36"/>
          <w:rtl w:val="true"/>
        </w:rPr>
        <w:t>، المؤمنون؛ لهم الحسنى وزيادة، الحسن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جنة، فما الزيادة؟ النظر إلى وجهه الكريم، فهم الذي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 المؤمنين ينعمون برؤية الله عز وجل، و</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نعم عليهم سبحانه برؤيته، ويكرمهم بالنظر إلي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حديث الذي ذكرناه؛ هذا هو</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لهم إنا نسألك لذة النظر إلى وجهك، والشوق إلى لقائك، في غير ضراء مضرة، ولا فتنة مضله</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 xml:space="preserve">رواه النسائي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305</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 xml:space="preserve">وغيره، انظر صحيح صفة الصلاة، الكلم الطيب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0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 xml:space="preserve">، الظلال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29</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و دعاءٌ ثابت عن النبي صلى الله عليه وسلم، من حديث عمار بن ياسر رضي الله تعالى عنه</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الكفار لا يرونه، ولئن كان حجب الكفار عن رؤية الرب العظي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 و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وعاً من العقوبة، فإن تمكين المؤمنين منها أجل هبة، وأعظم عطي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ذلك عندما يدخل الناس المؤمنون الجنة، ويعرفون مساكنهم، وما شابه ذلك، ويدعوهم ربهم، ليروه ويكشف الحجاب، ماذا تريدون عبادي؟ كل شيء أخذناه يا رب، ألا تريدون شيئا غير ذلك، ماذا نريد؟ فيكشف الحجاب، فيقعون ساجدين لله عز وجل، سبحانه وتعالى فرؤيته ولذة النظر إلى وجهه الكريم، تنسيهم لذة ما كانوا في نعيم، يعني لذة أعظم، فلذلك يجتمعون عنده، في كل أسبوع مرة، في كل جمعة، يجمعهم ويفيض عليهم، من كراماته، ومن جوده وكرمه، ويفيض عليهم بأن يروه، لكن أكرم الناس على الله من يرى الله مرتين في اليوم، وأقلهم يراه في الأسبوع مرة، والله أعلم، نسأل الله أن نكون من عباده المتقين</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جهرة</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ذن يرى جه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ياناً جهار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كما يرى البد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قمر</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يلة التمام</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بدر</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هو القمر ليلة الرابع عش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يكون قد اكتمل القمر كمالا،</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إنكم سترون ربكم كما ترون القمر</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يلة البدر</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رواه</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 xml:space="preserve">البخاري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554</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 xml:space="preserve">، ومسلم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633</w:t>
      </w:r>
      <w:r>
        <w:rPr>
          <w:rFonts w:eastAsia="Times New Roman" w:cs="Traditional Arabic" w:ascii="Traditional Arabic" w:hAnsi="Traditional Arabic"/>
          <w:sz w:val="24"/>
          <w:szCs w:val="24"/>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هن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اف</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ف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الكاف للتشبي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تشبيه ماذا؟ تشبيه القمر بالله، أو الله بالقمر؟ لا بل تشبيه رؤية برؤية؛ بالوضوح والتمام، التشبيه العجيب الذي بيّن الكاف للتشبيه، بأنه رؤية برؤية،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ليس دونه سحاب، قتام، غمام</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واضح في ليلة صافية من جميع النواحي، ترى النجوم الصغيرة قبل الكبيرة، فكيف يكون القمر فيها؟ سيكون واضح الرؤية، سترون ربكم كما ترون القمر ليلة البدر</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وإنما التشبيه هنا للرؤية بالرؤي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دخلت على ماذ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أن الكاف دخلت على الرؤي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الرؤيا فعل م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عل العبد، فالتشبيه للرؤية بالرؤية، وليس للمرئي بالمرئ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ذلك؛ لا ي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القمر ليلة البد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نكم سترون ربكم كما ترون القمر</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أ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رؤيتكم للقمر، وليس كالقمر، فلاحظ الألفاظ هنا؛ لأنها مهمة جدا</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كاف للتشبيه، و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زائدة، أي كالبدر</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ربك أوضح</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وضح من ماذا؟ ترك الذي بعده، المضاف إليه، أوضح من القمر فـ</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قمر مخلوق من مخلوقات الله، ومع ذلك يرا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يرا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ناس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ي مشارق الأرض ومغاربها في ساعة واحد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يلة البدر، عياناً بياناً، بدون ضي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ا تضامون، و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ضر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ا يحدث أي ضرر، فبعض الناس عندما يرى شيئا معينا، يتكاتفون على بعضهم، والكل يريد أن يرى، 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ذه ما تحتاج، أنت هناك وأنا هنا ونرى القمر، سنرى الله كما نرى القمر، وله المثل الأعلى</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ربك</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يها المخاطب بهذا النظ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ها السني، يا من تتبع السن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هو رب الخلائق أجمعين، رباهم بنعم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هذا معنى الر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رب لهم سواه، ولا خالق لهم غيره</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وربوبيته لخلقه نوعان</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امة وخاصة؛ فأما العامة بالخلق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أوباما؛ أكبر واحد عنده قوة اليوم إلى أصغر واحد وأفقر واحد في أفغانستان، أو في فلسطين وغيرها، فكلهم خلق الله، من الحوت الذي في البحر، إلى الدودة التي في الجُحر، ومصمت عليها ومغلق من كافة النواحي، كما أخبرنا بعض الناس، من الذين يحفرون الآبار، أربعون مترا في الأسفل أو أكثر، ومنهم من يصل الثمانين، فوجدوا حجرا، فكسروه فوجدوا فيه دودة، وتتحرك، كيف تأكل؟ وكيف تشرب؟ وكيف تتنفس؟ هذه ما تركت إليك أنت لتتعاهدها، هذه إلى الله، من الكبير إلى الصغير، فلذلك كان هذا الأمر؛ الربوبية، الخلق</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الرزق والإنعام، والصحة ونحو ذلك من الأمور، هي عامة في المؤم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قط؟ أم في المؤمن والكافر؟ لا؛ هي في عامة في المؤمن والكافر، والبر والفاجر، والحيوان والإنسان، هذه يسمونها ربوبية عامة</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وأما الخاصة فهي التربية على الإيما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يربيك الله عز وج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لِتُصْنَعَ عَلَى عَيْنِي</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طه</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9</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36"/>
          <w:sz w:val="36"/>
          <w:szCs w:val="36"/>
          <w:rtl w:val="true"/>
        </w:rPr>
        <w:t>، قال عن موسى عليه السلام، يربيك على الإيما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الهدايةِ للطاعة، والتوفيقِ للعبادة، وهذه مختص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بم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المؤمنين</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صلنا إلى البيت السابع، قال الناظم رحمه الله</w:t>
      </w:r>
      <w:r>
        <w:rPr>
          <w:rFonts w:eastAsia="Times New Roman" w:cs="Traditional Arabic" w:ascii="Traditional Arabic" w:hAnsi="Traditional Arabic"/>
          <w:sz w:val="36"/>
          <w:szCs w:val="36"/>
          <w:rtl w:val="true"/>
        </w:rPr>
        <w:t>=:</w:t>
      </w:r>
    </w:p>
    <w:p>
      <w:pPr>
        <w:pStyle w:val="Normal"/>
        <w:spacing w:lineRule="auto" w:line="240" w:before="280" w:after="280"/>
        <w:jc w:val="center"/>
        <w:rPr>
          <w:rFonts w:ascii="Times New Roman" w:hAnsi="Times New Roman" w:eastAsia="Times New Roman" w:cs="Times New Roman"/>
          <w:sz w:val="36"/>
          <w:szCs w:val="36"/>
        </w:rPr>
      </w:pPr>
      <w:r>
        <w:rPr>
          <w:rFonts w:eastAsia="Times New Roman" w:cs="Traditional Arabic" w:ascii="Traditional Arabic" w:hAnsi="Traditional Arabic"/>
          <w:b/>
          <w:bCs/>
          <w:sz w:val="36"/>
          <w:szCs w:val="36"/>
        </w:rPr>
        <w:t>7</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لَيْسَ بمْولُودٍ وليسَ بِوَالِدٍ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لَيسَ لهُ شِبْهٌ تَعَالَى المسَبَّحُ</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b/>
          <w:b/>
          <w:bCs/>
          <w:sz w:val="36"/>
          <w:sz w:val="36"/>
          <w:szCs w:val="36"/>
          <w:rtl w:val="true"/>
        </w:rPr>
        <w:t>المسبَّحُ أم المسبِّحُ؟</w:t>
      </w:r>
      <w:r>
        <w:rPr>
          <w:rFonts w:ascii="Traditional Arabic" w:hAnsi="Traditional Arabic" w:eastAsia="Times New Roman" w:cs="Traditional Arabic"/>
          <w:sz w:val="36"/>
          <w:sz w:val="36"/>
          <w:szCs w:val="36"/>
          <w:rtl w:val="true"/>
        </w:rPr>
        <w:t xml:space="preserve"> وما الفرق بين المسبَّحُ والمسبِّحُ؟ المسبَّح اسم مفعول يقع عليه التسبيح، هو الذي يُسبَّح له، والمسبِّح هو الذي يسبِّح، يعني يخرج منه التسبيح، فالمسبَّحُ هو الله، والمسبِّحُ هو العبد</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 ا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ن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ذكره الناظ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ابن أبي داود السجستاني، فلا تنسوا ذلك، ذكر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عد إثبات الرؤية 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ثبات ماذا؟ إثبات عدم التشبيه، فلا يخطر ببالك أنك تشبه الله، فإياك، فهو سبحانه ليس كمثله شيء، وهو السميع البصير، فقال هذا الأمر، لأن التشبيه يقع من والد ومولود، أب وأم، فهو ليس بمولود وليس بوالد</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raditional Arabic"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ليس له شبه؛ تعالى المسبَّح</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فـ</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هل السنة يثبتون الصفات على وجهٍ يليق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بمن؟ يلي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الله تعالى، والإضافة تقتض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ذا قلنا؟ في الله عز وجل، تقتض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تخصيص في الصفة التي تضاف إلى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ز وج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ليست كالصفة التي تضاف إلى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إلى العبد، إ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مخلوق، فعندما تضاف الصفة إلى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 و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إنها تليق بكمال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جماله، قال سبحانه</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لِتُصْنَعَ عَلَى عَيْنِي</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طه</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9</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36"/>
          <w:sz w:val="36"/>
          <w:szCs w:val="36"/>
          <w:rtl w:val="true"/>
        </w:rPr>
        <w:t>، فعين الله خاصة بالله عز وجل، يد الله، سمع الله، خاصة فقط بالله سبحانه وتعالى</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فلذلك؛</w:t>
      </w:r>
      <w:r>
        <w:rPr>
          <w:rFonts w:ascii="Traditional Arabic" w:hAnsi="Traditional Arabic" w:eastAsia="Times New Roman" w:cs="Traditional Arabic"/>
          <w:sz w:val="36"/>
          <w:sz w:val="36"/>
          <w:szCs w:val="36"/>
          <w:rtl w:val="true"/>
        </w:rPr>
        <w:t xml:space="preserve"> إذا 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د العبد، وعين العبد، فهذه تختلف، لأنها خاصة بالعبد، فمن أين جاء التشبيه؟</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إذن؛</w:t>
      </w:r>
      <w:r>
        <w:rPr>
          <w:rFonts w:ascii="Traditional Arabic" w:hAnsi="Traditional Arabic" w:eastAsia="Times New Roman" w:cs="Traditional Arabic"/>
          <w:sz w:val="36"/>
          <w:sz w:val="36"/>
          <w:szCs w:val="36"/>
          <w:rtl w:val="true"/>
        </w:rPr>
        <w:t xml:space="preserve"> لا يخطر ببالك أن هناك تشبي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إذا أضيفت إلى المخلوق؛ فإنها تليق بضعفه ونقصه</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ومن هنا يُعلم أن مقال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ه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تعطيل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ذ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ساسها؟ التمثي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ذين عطلوا أسماء الله، يعني 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يس له، وليس له، فينفون أن له سمعا أو بصرا أو يدا، أو ما شابه ذلك</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b/>
          <w:b/>
          <w:bCs/>
          <w:sz w:val="36"/>
          <w:sz w:val="36"/>
          <w:szCs w:val="36"/>
          <w:rtl w:val="true"/>
        </w:rPr>
        <w:t>فما هي أسباب ذلك؟</w:t>
      </w:r>
      <w:r>
        <w:rPr>
          <w:rFonts w:ascii="Traditional Arabic" w:hAnsi="Traditional Arabic" w:eastAsia="Times New Roman" w:cs="Traditional Arabic"/>
          <w:sz w:val="36"/>
          <w:sz w:val="36"/>
          <w:szCs w:val="36"/>
          <w:rtl w:val="true"/>
        </w:rPr>
        <w:t xml:space="preserve"> التعطيل، لأن التعطيل؛ أصله التمثيل، فكيف كان التمثيل؟ لأنهم يقول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و كان لله كذا سيكون كذا، إذن اختلف</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معنى كلامهم هذ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ه لو كان لله كذا لأشبهنا، وأشبه المخلوقات، وقصدهم في ذلك؛ تنزيه الله عن هذه الصفة، فلذل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معطِّل بلغ درجة التعطيل لما مثَّ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يعني قال مِثْ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فلم يفهم من الصفة التي أضيفت إلى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ز وج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إلا عين الصفة، التي يعلمها من المخلوق،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هذا الذي في ذلك، فهو مثَّل الله بشيء، فنفى عنه هذا الشيء، وهذا خطأ كبي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ل معطِّل سائر تحت هذا الوهم الفاسد</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قال أحد هؤلاء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هم المعطلون، وهو</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صف المتكلمين</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أناس مضوا تحت التوهُّم، يظنون أن الحق معهم، ولكن الحق ورائه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هذا كلام جميل جدًّا، لكنه يقع عليه هو،</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ذا ذكره الذهبي عن أبي حيان التوحيدي، ثم 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أنت حامل لوائه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أنه عنده نوع من التعطيل في أسماء الله سبحانه وتعالى</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b/>
          <w:b/>
          <w:bCs/>
          <w:sz w:val="36"/>
          <w:sz w:val="36"/>
          <w:szCs w:val="36"/>
          <w:rtl w:val="true"/>
        </w:rPr>
        <w:t>ولكن؛</w:t>
      </w:r>
      <w:r>
        <w:rPr>
          <w:rFonts w:ascii="Traditional Arabic" w:hAnsi="Traditional Arabic" w:eastAsia="Times New Roman" w:cs="Traditional Arabic"/>
          <w:sz w:val="36"/>
          <w:sz w:val="36"/>
          <w:szCs w:val="36"/>
          <w:rtl w:val="true"/>
        </w:rPr>
        <w:t xml:space="preserve"> لماذا هم يقولون ذلك؟ لأنهم لا يعترفون على أنفسهم بأنهم كفار، بل يعتبرون أنفسهم على الحق والجادة، وأنهم بهذا ينزهون الله سبحانه وتعالى ويقدسونه، ويبعدون عنه الصفات التي لا تليق به، وهذا أصل قولهم، لأن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قول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و أثبتنا الرؤية 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ز وج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حقيقة، لأثبتنا له الجسمية، ولشبهناه بالمخلوق الحادث؛ لأن الرؤية لا تقع إلا على ذي جس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هيئة، إذن هنا جاء التعطيل من التمثيل والتشبيه، ورد عليهم بقول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هذا قياس فاسد،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ماذا؟ لأن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قاسوا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ز وجل الخال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المخلوق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ضعيف، الناقص من كل وجه، والمخلوق كامل من كل وجه سبحانه</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قال السلف</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لا يقاس بخلقه</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الله سبحانه وتعالى لا يقاس بخلقه، فهذا قاسه بخلقه، فنفى عنه، إذن مث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الناظم جاء بهذا البيت؛ ليزيل التوهم الذي قد يأتي، وهذا التوهم جاء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باش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عد مقالة الجهمية، وأما قبلها فلا وه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 أيام الصحابة رضي الله تعالى عنهم، والأئمة الأربعة، أصحاب المذاهب، فهم ما قالوا هذا، وإنما جاء جهم، وجاءت بعده، وأما قبله فلا، ولكن الحق وراءه، فالحق في الحقيقة وراءهم، أي خلف من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رجع إلى الصحابة رضي الله تعالى عنهم، فالحق معهم وفي عهد السلف الصالح</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فإن الصحابة لم يخطر ببالهم شيء من ذلك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بدا</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يوم القيامة؛ هذا النظر، وهذا الإبصار حقيقة بأمِّ عينيك ترى ربك سبحانه وتعالى، إن مت على التوحيد والإيمان إن شاء الله سبحانه وتعالى، نسأل الله أن نكون من أهل الرؤية</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raditional Arabic"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ليس بمولودٍ وليس بوالدٍ</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ـ</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م يتفرع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هو سبحانه و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ن غيره، ولم يتفرع عنه غير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هذا مأخوذ من قوله تعالى</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لَمْ يَلِدْ وَلَمْ يُولَدْ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لَمْ يَكُنْ لَهُ كُفُواً أَحَدٌ</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إخلاص</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4</w:t>
      </w:r>
      <w:r>
        <w:rPr>
          <w:rFonts w:eastAsia="Times New Roman" w:cs="Traditional Arabic" w:ascii="Traditional Arabic" w:hAnsi="Traditional Arabic"/>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ليس له شب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له سبحانه وتعالى، والشب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هو؟ المثيل والنظي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 يماثله أو يناظره، فـ</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ا شبيه له، ولا مثيل له، ولا نظير ف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ذا؟ ف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سمائه، ولا في صفاته، ولا في أفعاله، ولا في ذاته سبحان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قال الله تعالى</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ليْسَ كَمِثْلِهِ شَيْءٌ وَهُوَ السَّمِيعُ الْبَصِيرُ</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شورى</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36"/>
          <w:sz w:val="36"/>
          <w:szCs w:val="36"/>
          <w:rtl w:val="true"/>
        </w:rPr>
        <w:t>، وقال تعالى</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هَلْ تَعْلَمُ لَهُ سَمِيّاً</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مري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6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36"/>
          <w:sz w:val="36"/>
          <w:szCs w:val="36"/>
          <w:rtl w:val="true"/>
        </w:rPr>
        <w:t xml:space="preserve">، وقال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لَمْ يَكُنْ لَهُ كُفُواً أَحَدٌ</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إخلاص</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4</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36"/>
          <w:sz w:val="36"/>
          <w:szCs w:val="36"/>
          <w:rtl w:val="true"/>
        </w:rPr>
        <w:t xml:space="preserve">، وقال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فَلا تَجْعَلُوا لِلَّهِ أَنْدَاداً وَأَنْتُمْ تَعْلَمُونَ</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2</w:t>
      </w:r>
      <w:r>
        <w:rPr>
          <w:rFonts w:eastAsia="Times New Roman" w:cs="Traditional Arabic" w:ascii="Traditional Arabic" w:hAnsi="Traditional Arabic"/>
          <w:sz w:val="24"/>
          <w:szCs w:val="24"/>
          <w:rtl w:val="true"/>
        </w:rPr>
        <w: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في</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هذا؛</w:t>
      </w:r>
      <w:r>
        <w:rPr>
          <w:rFonts w:ascii="Traditional Arabic" w:hAnsi="Traditional Arabic" w:eastAsia="Times New Roman" w:cs="Traditional Arabic"/>
          <w:sz w:val="36"/>
          <w:sz w:val="36"/>
          <w:szCs w:val="36"/>
          <w:rtl w:val="true"/>
        </w:rPr>
        <w:t xml:space="preserve"> أن إثبات الصفات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و أثبتناها، هل يقتضي التمثي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ا يقتضي التمثيل،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إذا أثبتنا صفة اليد للفرس، أو للحمامة أو للطائر، لها يد، وللإبريق يد، هل تشبيه هذه الصفة يقتضي أن تكون مثل يد الإنسان؟ كلا وألف كلا، ومن قال غير ذلك فهو واهم، أو مخطئ، أو أحمق، لماذا؟ لأنه هل يعقل أن تكون يد الإنسان كيد الحصان، أبدا لا يمكن أن يكون كذلك، ويطلق على هذه يد، وعلى هذه يد، فإذا كان هذا مختلفا بيننا نحن المخلوقات، نريد أن ننفي عنه صفة اليد، نخشى أن تكون مثل يد كذا، هذا التمثيل بعينه، فلذلك؛ إثبات الصفات لا يقتضي التمثيل و</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تمثيل أمر آخر، غير إثبات الصفات</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sz w:val="36"/>
          <w:sz w:val="36"/>
          <w:szCs w:val="36"/>
          <w:rtl w:val="true"/>
        </w:rPr>
        <w:t>يقول الإمام أحمد رحمه الله</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 xml:space="preserve">المشبِّ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هذا المشبه؛ ليس الذي 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له يد، إنما المشب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ذي 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د كيدي، وسمع كسمع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بصر كبصري، فهذا هو المشب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 و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قو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ليْسَ كَمِثْلِهِ شَيْءٌ وَهُوَ السَّمِيعُ الْبَصِيرُ</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شورى</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1</w:t>
      </w:r>
      <w:r>
        <w:rPr>
          <w:rFonts w:eastAsia="Times New Roman" w:cs="Traditional Arabic" w:ascii="Traditional Arabic" w:hAnsi="Traditional Arabic"/>
          <w:sz w:val="24"/>
          <w:szCs w:val="24"/>
          <w:rtl w:val="true"/>
        </w:rPr>
        <w:t xml:space="preserve">)=). </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فالذي يثبت الصفات 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ز وج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لى الوجه الذي يليق ب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 و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يس بمشب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أنه 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ه يد تليق بجلاله، له سمع يليق بجلاله، لكن المشبه 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د كيدي، سمع كسمعي، والعياذ بالل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أهل السنة مطبقون على ذم هؤلاء المشبهة، وأن مقالتهم مقالة كفر وضلال</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والمعطل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ذن هناك مشبهة يقول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د الله كأيدينا، وسمعه كسمعنا، المعطلة يقول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سمع ولا بصر ولا غيره، فلذلك؛ المعطلة يقولون عن أهل السنة لأنهم يثبتون الصفات؛ مشبهة، فهذا خطأ منهم لأحد أمر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أ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إما لأنهم لم يفهموا مقالته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ث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و أنهم أصحاب أغراض سيئة، وقصد فاسد</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تعالى</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سبحا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ن الشبيه والنظير، أي ارتفع قدره، وجل شأنه وتعاظم، أن يكون له شبيه أو نظي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و مثي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فهو ينزه الله عن ذلك،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ما معنى التعال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التعالي من العلو، وهو الرفعة، وهو ثابت 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 علو الله على خلقه، ثاب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ذات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هو عال على خلقه بذات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قدر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كان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هراً</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مسبَّح</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تسبيح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عنا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 اللغ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تقديس، ومعنا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تنزي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إبعاد كل صفة لا تليق بالله سبحانه وتعالى</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ـ</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تسبيح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 ا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بادةٌ مقرِّبةٌ 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الرسول صلى الله عليه وسلم أمر بها، والله تبارك وتعالى أمر في القرآن بها،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فَسَبِّحْ بِحَمْدِ رَبِّكَ</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نصر</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سَبِّحِ اسْمَ رَبِّكَ الْأَعْلَى</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أعلى</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36"/>
          <w:sz w:val="36"/>
          <w:szCs w:val="36"/>
          <w:rtl w:val="true"/>
        </w:rPr>
        <w:t>، وغيرها من الآيات كيرة جدا، لذلك يقو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في الحديث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صحيح المتفق على صحته عن البخاري ومسلم</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من قال حين يصبح سبحان الله وبحمد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 الله العظيم، في رواية أخر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b/>
          <w:b/>
          <w:bCs/>
          <w:sz w:val="36"/>
          <w:sz w:val="36"/>
          <w:szCs w:val="36"/>
          <w:rtl w:val="true"/>
        </w:rPr>
        <w:t>مائة مرة، غفرت له ذنوبه، ولو كانت مثل زبد البحر</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 xml:space="preserve">البخاري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640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 xml:space="preserve">، ومسلم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2691</w:t>
      </w:r>
      <w:r>
        <w:rPr>
          <w:rFonts w:eastAsia="Times New Roman" w:cs="Traditional Arabic" w:ascii="Traditional Arabic" w:hAnsi="Traditional Arabic"/>
          <w:sz w:val="24"/>
          <w:szCs w:val="24"/>
          <w:rtl w:val="true"/>
        </w:rPr>
        <w: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sz w:val="36"/>
          <w:sz w:val="36"/>
          <w:szCs w:val="36"/>
          <w:rtl w:val="true"/>
        </w:rPr>
        <w:t xml:space="preserve">وهو كلام حبيب إلى الرحم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 و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م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 الحديث</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آخر الذي رواه البخاري ومسلم</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كلمتان خفيفتان على اللسان، ثقيلتان في الميزان، حبيبتان إلى الرحمن</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سبحان الله بحمده، سبحان الله العظيم</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خاري</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6406</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rPr>
        <w:t xml:space="preserve">، ومسلم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2694</w:t>
      </w:r>
      <w:r>
        <w:rPr>
          <w:rFonts w:eastAsia="Times New Roman" w:cs="Traditional Arabic" w:ascii="Traditional Arabic" w:hAnsi="Traditional Arabic"/>
          <w:sz w:val="24"/>
          <w:szCs w:val="24"/>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وفي الحديث</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أحب الكلام إلى الله</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سبحان الله، والحمد لله، ولا إله إلا الله، والله أكبر</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 xml:space="preserve">مسلم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2137</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تسبيح الله يكون عما لا يليق ب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نسبحه سبحانه وتعالى عما لا يليق به سبحانه وتعالى، من صفات أو أفعال</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وأما المعطلة فيفهمون من التسبيح تنزيه الله عن الصفات،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ا يسمع ولا يبصر ولا يرى وغيره</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قال أحد أهل العلم</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فانظروا إلى تسبيح الجهمية كيف أدى بهم إلى التعطي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كأنهم يعبدون لا شيء</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فهذا التسبيح أدى بهم إلى الزيغ والضلال</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ولا يجوز لمسلم أن يسبح الله عما جاءت به المرسلو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كيف تسبح الله عما جاء به النبي صلى الله عليه وس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إنما يجب تسبيح الله عما جاء به أعداء الرسل المخالفون لهم، ولذا قال تعالى</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سُبْحَانَ رَبِّكَ رَبِّ الْعِزَّةِ عَمَّا يَصِفُونَ</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من هم الذين يصفون؟ 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عداء الرسل،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سَلامٌ عَلَى الْمُرْسَلِينَ</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صافات</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80</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8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هو سبحا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نزه نفسه عما يصفه به أعداء الرسل؛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التنزيه هن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يتضم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ندهم 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تشبيه والتعطيل</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أما كلمة سلام على المرسلين، فهذ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سلامة ما قالوه في حق الله من النقص والعيب</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ومن أسماء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 وتعالى</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لقدوس والس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ما من أسماء التنزيه، فينزه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 و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ن أن يوصف بصفات نقص، أو أن يوصف بالنقص، وينزه سبحانه عن أن يشبهَ أحداً من خلقه، أو يشبهَه أحدٌ من خلق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لا تشبه به أحدا، ولا تشبه أحدا به سبحانه وتعالى</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أما أوصافه سبحان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ه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لائقة بجلاله وكماله، فليس من التسبيح في شيء نفيها وتعطيلها</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قد ينكر الجهمي</w:t>
      </w:r>
      <w:r>
        <w:rPr>
          <w:rFonts w:eastAsia="Times New Roman" w:cs="Traditional Arabic" w:ascii="Traditional Arabic" w:hAnsi="Traditional Arabic"/>
          <w:b/>
          <w:bCs/>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لمة</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ق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دخل على المضارع، وتدخل على الماضي، فإن دخلت على الماضي أفادت التحقيق والتوكيد، وإن دخلت على المضارع فقد تفيد الظن والتشكيك، وقد تفيد التحقيق</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هذه تدخل على الماضي فتفيد التحقيق،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لَقَدْ كَانَ لَكُمْ فِي رَسُولِ اللَّهِ أُسْوَةٌ حَسَنَةٌ</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أحزاب</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هذه تفيد التحقيق، لكن إذا دخلت على الفعل المضارع؛ فقد تفيد الظن والشك والتردد، وقد تفيد التحقيق</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فإن لها أحوالاً بحسب السياق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ي الجمل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أحياناً تكون للتقليل، وأحياناً للتكثير، وأحياناً للتحقيق والتأكيد</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وهنا المراد التحقيق والتأكيد، فيؤكد هن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د ينكر الجهم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عني قد أنكر الجهمي، ف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حقيقة مقالة الجهمية إنكا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ذا؟ إنكا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ؤية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بحانه وتعالى</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لذا يقول الإمام أحمد رحمه الله</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ن ينكر الرؤية فهو جهمي</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هو</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لجهم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أي المتأثر بالجهم بن صفوا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مقولته، وهو</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شيخ الطريقة، وأستاذ القو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هو رأسهم</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هذ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عندن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هذا؛ اسم إشارة يعود على الشأن الذي نتكلم فيه؛ وهو الرؤية، فحتى الآن نحن نتكلم عن الرؤية، وما قاله من؟ ما قاله الجهمية في الرد عليهم، من أن الرؤية لا تكون هي لله عز وجل، هذا الأمر؛ وعندنا</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عندنا</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لذي سبق وانتهينا منه، فكثير ممن يقول في مقال، أو في نشرة أخبار</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هذ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يضع فاصلة منقوط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ثم يدخل في كلام جديد، فهنا دخل في شيء جديد، و</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نحن معاشر أهل السنة والجماع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بمصداق ما قلنا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أي بتصديق الذي قلناه، وهو إثباتنا للرؤي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حديث مصرِّح</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يعني ليس بالرأ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ليس بالتخرصات والآراء،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يس بالأفكار، ليس بالمنامات</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بل بالنصوص من الكتاب أو السن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فيه إثبات الدلالة على الرؤية، من أن الله يُرى يوم القيامة، فالحديث المتواتر الذي نص على ذلك غير واحد م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علماء و</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هل العل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من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شيخ الإسلام ابن تيمية رحمه الله تعالى، حيث 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 xml:space="preserve">وهذا الحديث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 الحديث في الرؤ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أصح الأحاديث على وجه الأرض المتلقاة بالقبول، المجمع عليها عند العلماء بالحديث وسائر أهل السنة</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 xml:space="preserve">مجموع الفتاوى </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6</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421</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صرح بإثبات الرؤية لله سبحانه، فلم يبق لمبطلٍ متعلق</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هذا الحديث المصرح بالرؤية من رواه؟</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raditional Arabic"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رواه جرير عن مقال محمد</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جرير صحابي جليل رضي الله عنه، رواه عن النبي صلى الله عليه وس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روى البخاري ومسلم عن جرير بن عبد الله البجلي رضي الله عن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نا جلوساً عند النبي صلى الله عليه وسل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هذه الجلسة كانت في الليل، وعند طلوع القمر ليلة البد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ذا نظر إلى القمر ليلة البدر، فقا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أما إنكم سترون ربك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هذا قول من؟ قول النبي صلى الله عليه وسلم، فلا أدري لو كان الجهمي جالسا عند النبي صلى الله عليه وسلم ماذا سيقول ل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هل س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لا يا رسول ا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ياك أن تقول هذا الكلام، وكأنه أعلم من رسول الله صلى الله عليه وسلم، نسأل الله السلامة، فلا يتقبل مثل هذا، فقال عليه الصلاة والس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b/>
          <w:b/>
          <w:bCs/>
          <w:sz w:val="36"/>
          <w:sz w:val="36"/>
          <w:szCs w:val="36"/>
          <w:rtl w:val="true"/>
        </w:rPr>
        <w:t>كما ترو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ذن؛ تشبيه رؤية برؤي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b/>
          <w:b/>
          <w:bCs/>
          <w:sz w:val="36"/>
          <w:sz w:val="36"/>
          <w:szCs w:val="36"/>
          <w:rtl w:val="true"/>
        </w:rPr>
        <w:t>هذا القمر ليلة البدر لا تضامون في رؤيته، فإن استطعتم أن لا تغلبوا على صلاة قبل طلوع الشمس، وصلاة قبل غروبها؛ فافعلوا</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يعني الفجر والعص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 أن يحافظ الإنسان على هاتين الصلاتين، وبقية الصلوات، فهذه من أسباب رؤية الله سبحانه وتعالى، وفي هاتين الصلاتين، ماذا يكون؟ البردين، وتعاقب ملائكة بالليل والنهار، دوريات ملائكية تأخذ الكتب وترفعها، وأخرى تنزل لتكتب، نصف نهار كامل</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 xml:space="preserve">وهذا ما أشار إليه الناظم هن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حديث الرؤي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هو</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ديث متواتر رواه عن النبي صلى الله عليه وسلم غير واحد من الصحابة، من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بو هريرة، وأبو موسى الأشعري، وجابر بن عبد الله، وغيرهم رضي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نهم</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ك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أحاديث الثابتة عن رسول الله صلى الله عليه وسلم سواء منها المتواتر أو الآحاد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ند أهل السنة والجماعة؛ يأخذون بالجميع</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الآحاد يع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رواه جماعة، رواه صحابي أو صحابيان أو ثلاثة أو ما شابه ذلك، أيضا نأخذه ما دام ثبت السند، والله أع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لكن أهل التعطيل لا يقيمون له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 للأحاديث</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زناً، ولا يرفعون لها رأساً، بل يشمئزون من ذكرها ويتكلفون في دفعها وردها</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ذلك شددوا في المتواتر، ف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رواه جمع غفير عن جمع غفير، كم؟ 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ندري، المهم أن يكون جمع غفير عن جمع غفير، حتى لا يقبلوا حديثا، ومنهم من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سبعمائة عن سبعمائة، أو سبعين عن سبعين، حتى يكون تواتر، والصحيح عند أهل الحديث، والله أعلم أن المتواتر ما جاوز اثنين أو أكثر يعتبر متواترا، والله أعلم</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ascii="Traditional Arabic" w:hAnsi="Traditional Arabic" w:eastAsia="Times New Roman" w:cs="Traditional Arabic"/>
          <w:sz w:val="36"/>
          <w:sz w:val="36"/>
          <w:szCs w:val="36"/>
          <w:rtl w:val="true"/>
        </w:rPr>
        <w:t>وبعد أن رد الناظم على الجهمية قا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فقل</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الخطاب؛ لصاحب السن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أي يا صاحب السن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ثل ما قا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أي رسول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نبي محم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صلى الله عليه وسل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ثل ما قا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لا مثل ما يقوله الجهمية والمعطلة والنفا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المشبهة</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raditional Arabic"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ثل ما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b/>
          <w:b/>
          <w:bCs/>
          <w:sz w:val="36"/>
          <w:sz w:val="36"/>
          <w:szCs w:val="36"/>
          <w:rtl w:val="true"/>
        </w:rPr>
        <w:t>في ذاك</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sz w:val="36"/>
          <w:sz w:val="36"/>
          <w:szCs w:val="36"/>
          <w:rtl w:val="true"/>
        </w:rPr>
        <w:t xml:space="preserve"> أي في الرؤية، أو في صفات الله عموماً، فكأن الناظم هنا يعطي منهج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ي هذه الأبيا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دقيقاً، هو سبيل النجا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ـ</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قول السني في صفات الله، كما قال النبي صلى الله عليه وسلم</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imes New Roman" w:hAnsi="Times New Roman" w:eastAsia="Times New Roman" w:cs="Times New Roman"/>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إمام أحمد رحمه الله</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نصف الله بما وصف به نفسه، وبما وصفه به نبيُّه صلى الله عليه وسلم، لا نتجاوز القرآن والحديث</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يعني في أسماء الله وصفاته لا ندخل الرأي، ول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ما قلن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صادرهم، الرأي والشعر، والحديث الضعيف والحكاية والعقل والمنام، فهذه أصولهم، نسأل الله السلامة، ونحن لنا أصلان يجمعهم السلف، الكتاب والسنة على فهم ومنهج السلف الصالح</w:t>
      </w:r>
      <w:r>
        <w:rPr>
          <w:rFonts w:eastAsia="Times New Roman" w:cs="Traditional Arabic" w:ascii="Traditional Arabic" w:hAnsi="Traditional Arabic"/>
          <w:sz w:val="36"/>
          <w:szCs w:val="36"/>
          <w:rtl w:val="true"/>
        </w:rPr>
        <w:t>=.</w:t>
      </w:r>
    </w:p>
    <w:p>
      <w:pPr>
        <w:pStyle w:val="Normal"/>
        <w:spacing w:lineRule="auto" w:line="240" w:before="280" w:after="28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إذا فعلت ذلك</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تنجح</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ي بذلك يكون نجاحك،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ذا أخذت بقول النبي محمد صلى الله عليه وس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النجاح هو الظف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الفوز بسعادة الدارين</w:t>
      </w:r>
      <w:r>
        <w:rPr>
          <w:rFonts w:eastAsia="Times New Roman"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هْ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يَ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فَوَا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فَحُ</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ج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ي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ز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ئ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ض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حرف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مث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ث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ث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به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تش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ص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ن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ط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ف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ؤل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س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عط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ؤ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دْ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حِ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مَائِ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جْزَ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0</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الممثل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به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ي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طي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ط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تَكْبَ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خلوق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اه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ح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أ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ف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ط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يدي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ئ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ط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ل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ش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ي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ور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ا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ش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ث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ث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نا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او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هم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أ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ب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أ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حقيق</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ض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ه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ؤ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طْوِ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مِ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تح</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b/>
          <w:b/>
          <w:bCs/>
          <w:sz w:val="36"/>
          <w:sz w:val="36"/>
          <w:szCs w:val="36"/>
          <w:rtl w:val="true"/>
        </w:rPr>
        <w:t>و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ئ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ق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ن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ه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ك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ه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فز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ط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ث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في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2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ضَ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سَّمَاوَ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طْوِ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ت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يَمِ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ل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ل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لوق؟</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ج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سُوطَتَ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أ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أ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فض</w:t>
      </w:r>
      <w:r>
        <w:rPr>
          <w:rFonts w:cs="Traditional Arabic" w:ascii="Traditional Arabic" w:hAnsi="Traditional Arabic"/>
          <w:sz w:val="36"/>
          <w:szCs w:val="36"/>
          <w:rtl w:val="true"/>
        </w:rPr>
        <w:t>". =</w:t>
      </w:r>
      <w:r>
        <w:rPr>
          <w:rFonts w:ascii="Traditional Arabic" w:hAnsi="Traditional Arabic" w:cs="Traditional Arabic"/>
          <w:sz w:val="24"/>
          <w:sz w:val="24"/>
          <w:szCs w:val="24"/>
          <w:rtl w:val="true"/>
        </w:rPr>
        <w:t>الحديث</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هذ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ص</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خا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93</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تر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ض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بإجم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سوط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ع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س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لك</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اط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ح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بي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م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آ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ذ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فواض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و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سُوطَ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ئ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زوا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لفواض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ف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ط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ط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ل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لو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ط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ض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ا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ات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بط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ج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شيئ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شيئ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ج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ثب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ع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ي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ثل</w:t>
      </w:r>
      <w:r>
        <w:rPr>
          <w:rFonts w:cs="Traditional Arabic" w:ascii="Traditional Arabic" w:hAnsi="Traditional Arabic"/>
          <w:sz w:val="36"/>
          <w:szCs w:val="36"/>
          <w:rtl w:val="true"/>
        </w:rPr>
        <w:t>=.</w:t>
      </w:r>
    </w:p>
    <w:p>
      <w:pPr>
        <w:pStyle w:val="Ecxmsonormal"/>
        <w:bidi w:val="1"/>
        <w:jc w:val="left"/>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اظم رحمه الله</w:t>
      </w:r>
      <w:r>
        <w:rPr>
          <w:rFonts w:cs="Traditional Arabic" w:ascii="Traditional Arabic" w:hAnsi="Traditional Arabic"/>
          <w:sz w:val="36"/>
          <w:szCs w:val="36"/>
          <w:rtl w:val="true"/>
        </w:rPr>
        <w:t>:=</w:t>
      </w:r>
    </w:p>
    <w:p>
      <w:pPr>
        <w:pStyle w:val="Ecxmsonormal"/>
        <w:bidi w:val="1"/>
        <w:jc w:val="center"/>
        <w:rPr>
          <w:sz w:val="36"/>
          <w:szCs w:val="36"/>
        </w:rPr>
      </w:pP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لْ يَنْزِلُ الجَبَّارُ في كُلِّ لَيْ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ا كَيْف جَلَّ الواحدُ المتَمَدِّحُ</w:t>
      </w:r>
    </w:p>
    <w:p>
      <w:pPr>
        <w:pStyle w:val="Ecxmsonormal"/>
        <w:bidi w:val="1"/>
        <w:jc w:val="center"/>
        <w:rPr>
          <w:sz w:val="36"/>
          <w:szCs w:val="36"/>
        </w:rPr>
      </w:pP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طَبَقِ الدُّنيا يَمُنُّ بِفَضْ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فْرَجُ أَبْوابُ السَّماءِ وتُفْتحُ</w:t>
      </w:r>
    </w:p>
    <w:p>
      <w:pPr>
        <w:pStyle w:val="Ecxmsonormal"/>
        <w:bidi w:val="1"/>
        <w:jc w:val="center"/>
        <w:rPr>
          <w:sz w:val="36"/>
          <w:szCs w:val="36"/>
        </w:rPr>
      </w:pP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مِنْ مُسْتغفِرٌ يَلْقَ غَافِ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تَمنِحٌ خَيْرًا ورِزقًا فَيُمْنَحُ</w:t>
      </w:r>
    </w:p>
    <w:p>
      <w:pPr>
        <w:pStyle w:val="Ecxmsonormal"/>
        <w:bidi w:val="1"/>
        <w:jc w:val="center"/>
        <w:rPr>
          <w:sz w:val="36"/>
          <w:szCs w:val="36"/>
        </w:rPr>
      </w:pP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ى ذَاكَ قَومٌ لا يُرَدُّ حَدِيثَه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خَابَ قَوْمٌ كذَّبوهُم وقُبِّحُوا</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دأ الآن بإثبات بصفة النزول، وهي من الصفات الفعلية، وهذا بعد أن انتهينا من صفة من الصفات الذاتية لله سبحانه وتعالى</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هذه الأبيات في إث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نزول، وهي من صفات الأفعال، من أفعال الله سبحانه وتعالى،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ول الله في كل ليلة إلى السماء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مجمعون على ذلك، والإيمان بهذه الصفات، خصوصا صفة النزول، كما هو مذه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قية الصفات، فكل صفة لله ثبتت في الكتاب والسنة، يمرُّها أهل السنة، كما جاء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ن تمثيل، ولا تعطيل، ولا تشبيه، ولا تكييف، ولا تفصيل، ذلك نترك حقيقته لله سبحانه وتعالى</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وليس أحد من أهل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قدم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معترضاً على قوله، بأن يقول بعد إثبات الله ال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يليق بك ي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فع هذا يارب، فهذا غير لائق بك، الله أكبر؛ الله قال هذا، وأ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ا لا يليق بك، ف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عد إثبات الرسول صلى الله عليه وسلم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هذه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ليق بالله، فينفي عن الله الصفات، تنزيهاً لله عما وصف به نفسه، ووصفه به رسوله صلى الله عليه وسلم، وكأنه أعلم بالله من نفسه، وأعلم بالله من رسوله صلى الله عليه وسلم</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ولذا أهل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بد من أصول ثلاثة، لمن أراد الاشتغال بالأسماء و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جلوس هنا لنتعلم ونتذاكرَ هذه الثلاث، فأهل السنة والجماعة في إثباتهم للصفات، لهم أصول ثلاثة</w:t>
      </w:r>
      <w:r>
        <w:rPr>
          <w:rFonts w:cs="Traditional Arabic" w:ascii="Traditional Arabic" w:hAnsi="Traditional Arabic"/>
          <w:sz w:val="36"/>
          <w:szCs w:val="36"/>
          <w:rtl w:val="true"/>
        </w:rPr>
        <w:t>=:</w:t>
      </w:r>
    </w:p>
    <w:p>
      <w:pPr>
        <w:pStyle w:val="Ecxmsonormal"/>
        <w:bidi w:val="1"/>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ه أنه لا أحد أعلم بالل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سبحانه وتعالى أعلم بنفس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أَأَنْتُمْ أَعْلَمُ أَ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0</w:t>
      </w:r>
      <w:r>
        <w:rPr>
          <w:rFonts w:cs="Traditional Arabic" w:ascii="Traditional Arabic" w:hAnsi="Traditional Arabic"/>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أحد أعلم بالله من خلق الله من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العل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سبحانه وتعالى،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لق؛ فالخلق كلهم لا أحد أعلم منهم بالله؛ إل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علم الخ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ا يَنْطِقُ عَنِ الْ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وَ إِلَّا وَحْيٌ يُوحَ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أصل الثاني</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ص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بالنسبة لنا غيب لم ن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فية، الجازمة التي تقلب المضارع إلى الم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تأتي النون الآن في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ليس لن نره، فهذا خطأ، وإلا ل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راه، فهذه حتى عقيدة لا تنفع، فالصحيح؛ لم نره حتى الآن، ف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جال للإنسان أن يخوض فيما هو غائب عنه من وصف إلا بو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فُ مَا لَيْسَ لَكَ بِهِ عِلْمٌ</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sz w:val="36"/>
          <w:sz w:val="36"/>
          <w:szCs w:val="36"/>
          <w:rtl w:val="true"/>
        </w:rPr>
        <w:t>، هذه هي الطرق الثلاث، أو الأصول الثلاث أو القواعد الثلاث في الأسماء والصفات، وفي من أراد أن يخوض فيها</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b/>
          <w:b/>
          <w:bCs/>
          <w:sz w:val="36"/>
          <w:sz w:val="36"/>
          <w:szCs w:val="36"/>
          <w:rtl w:val="true"/>
        </w:rPr>
        <w:t>وعليه؛</w:t>
      </w:r>
      <w:r>
        <w:rPr>
          <w:rFonts w:ascii="Traditional Arabic" w:hAnsi="Traditional Arabic" w:cs="Traditional Arabic"/>
          <w:sz w:val="36"/>
          <w:sz w:val="36"/>
          <w:szCs w:val="36"/>
          <w:rtl w:val="true"/>
        </w:rPr>
        <w:t xml:space="preserve"> فالطريقة الحقَّةُ في باب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ف الله بما وصف به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وصف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بت أنه صلى الله عليه وسلم وصف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نتجاوز القرآن والحديث،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زاع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دُور مع السنة حيث دا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نة تشمل القرآن و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نفياً وإثباتاً</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تقررت في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أ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نع أن يخوض في الصفات بما لا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هوى والعقل والحكاية والمنام، وما شابه ذلك</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ز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زول الله سبحانه وتعالى، صفة من صفات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وردت به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ه متواتر رواه عن النبي صلى الله عليه وسلم</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 في الحديث الذي رواه البخاري و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زل ربنا إلى السماء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 xml:space="preserve">البخاري </w:t>
      </w:r>
      <w:r>
        <w:rPr>
          <w:rFonts w:cs="Traditional Arabic" w:ascii="Traditional Arabic" w:hAnsi="Traditional Arabic"/>
          <w:rtl w:val="true"/>
        </w:rPr>
        <w:t>(</w:t>
      </w:r>
      <w:r>
        <w:rPr>
          <w:rFonts w:cs="Traditional Arabic" w:ascii="Traditional Arabic" w:hAnsi="Traditional Arabic"/>
        </w:rPr>
        <w:t>7494</w:t>
      </w:r>
      <w:r>
        <w:rPr>
          <w:rFonts w:cs="Traditional Arabic" w:ascii="Traditional Arabic" w:hAnsi="Traditional Arabic"/>
          <w:rtl w:val="true"/>
        </w:rPr>
        <w:t xml:space="preserve">) </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758</w:t>
      </w:r>
      <w:r>
        <w:rPr>
          <w:rFonts w:cs="Traditional Arabic" w:ascii="Traditional Arabic" w:hAnsi="Traditional Arabic"/>
          <w:rtl w:val="true"/>
        </w:rPr>
        <w:t>)</w:t>
      </w:r>
      <w:r>
        <w:rPr>
          <w:rFonts w:ascii="Traditional Arabic" w:hAnsi="Traditional Arabic" w:cs="Traditional Arabic"/>
          <w:sz w:val="36"/>
          <w:sz w:val="36"/>
          <w:szCs w:val="36"/>
          <w:rtl w:val="true"/>
        </w:rPr>
        <w:t>، هذه قاله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هذه الرواية أكثر من عشرة من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عليه الصلاة والسلام، أفصح الناس، وأبلغهم، وأنصحهم، وقد بلغ ما أنزل إليه أتم البلا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ه أحسن البيان وأوضحه، وهو أحسن خلق الله، تنزيها لله، وتعظيماً له</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فقال في أكثر من م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زل رب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ذلك أكثر من مرة ويسمعه الصحابة وينقلونها، 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نافى مع تنزيهه له سبحانه</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فماذا يقول المعطلون المعترضون على قول الله وقول رسوله صلى الله عليه وسلم، والمتقدمون بين يدي الله ورسوله صلى الله عليه وسلم؟</w:t>
      </w:r>
    </w:p>
    <w:p>
      <w:pPr>
        <w:pStyle w:val="Ecxmsonormal"/>
        <w:bidi w:val="1"/>
        <w:jc w:val="both"/>
        <w:rPr>
          <w:sz w:val="36"/>
          <w:szCs w:val="36"/>
        </w:rPr>
      </w:pPr>
      <w:r>
        <w:rPr>
          <w:rFonts w:ascii="Traditional Arabic" w:hAnsi="Traditional Arabic" w:cs="Traditional Arabic"/>
          <w:sz w:val="36"/>
          <w:sz w:val="36"/>
          <w:szCs w:val="36"/>
          <w:rtl w:val="true"/>
        </w:rPr>
        <w:t xml:space="preserve">فـالصحابة والتاب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مة السلف لم ينقل عن أحدٍ منه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ا يليق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النزول لا يليق بالله، ما قال أحد منهم ذلك، أو أحد من الصحابة ومتقدمي الأمة، وسلف الأم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ظاه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د منهم قال بذلك</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فـالذين أولوا هذه ال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جهمية، وهم المعطلة، ومن لفَّ لف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ي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ا لو أثبتنا لله النزول؛ لأثبتنا له الحركة والمكان، وهكذا ينفون عن الله صفة النزول، بـتعليلات عقلية، ولها منشأ فاسد في قلوب هؤلاء، انبثق من إنكارهم لل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و المثل؟ هو القياس، فهم قا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ل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يعني لو قال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الملك أو الرئيس الليلة، فما معنى نزل هنا؟ نزلت من فوق البيت، نزلت الليلة منزلا، هذا النزول يختلف من حال لحال، ومن إنسان لآخر، وهكذا، وكذلك نزول الطائر يختلف عن نزول الإنسان، نزول الطائرة يختلف عن نزول السفينة، فإذا كان هذا النزول يختلف في الخلق، فلله المثل الأعلى</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د عليهم بالتشبيه 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تعليلاتكم هذه صحيحةً، فلماذا يقول النبي صلى الله عليه وسلم في غير ما مجل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زل رب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هؤلاء المتك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صلى الله عليه وسلم لم يقصد بقوله هذا؛ نزول الله، وإنما أراد نزول المَلَك</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د عل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نزول الملك، وهذا الكلام كلام الله عز وجل، ف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ب ما يكون إلى الألغ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مرة واح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بين لنا ويوضح، فهذا يكون فيه مخ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صاحة والبيان</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وإذا كان كلام هؤلاء حقاً؛ لكان اللازم على النبي صلى الله عليه وسلم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ملك ربنا ص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احة يقولونها،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ملك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طقوها صراحة، أو ينطقها صلى الله عليه وسلم صراحة، حتى يكون مرة واحدة نرجع هذا إ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لم يفعل ولو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د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ربنا</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ولو كان كلامهم حقاً، لقال ولو في مجلس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ملك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ا ف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ذي تقولونه إنه ملك؛ هل علمه النبي صلى الله عليه وسلم؟ أم لم ي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لمه؛ لماذا لم يخبر به الناس، ولم يوصله إليهم، وإذا لم يعلمه؛ هل أنتم أعلم منه، وهذا رد عليهم</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زل رب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نصح الأمة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لك وكذا وك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ونا ولو حديثا واحد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ملك ربنا</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وهذه الأمور الثلاثة تقال في شأن من ينفي أي صفة من ال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سبحانه وتعالى، هل علم بها النبي صلى الله عليه وسلم؟ إن علم؛ هل بلغها؟ أين الدليل والحديث، إن لم يعلم بها؛ فهذه هي الثالثة، سبحان الله؛ لا يعلم بها وأنت تقولها، أأنت أعلم بذلك من رسول الله صلى الله عليه وسلم؟؟</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b/>
          <w:b/>
          <w:bCs/>
          <w:sz w:val="36"/>
          <w:sz w:val="36"/>
          <w:szCs w:val="36"/>
          <w:rtl w:val="true"/>
        </w:rPr>
        <w:t xml:space="preserve">وأهل السنة في النزول يحترز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يبتعدون، ويحذ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مرين</w:t>
      </w:r>
      <w:r>
        <w:rPr>
          <w:rFonts w:cs="Traditional Arabic" w:ascii="Traditional Arabic" w:hAnsi="Traditional Arabic"/>
          <w:b/>
          <w:bCs/>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يل النزول ونفيه، أي أن تعطل النزول أو تنفيه</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ييف النز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كنزولي هذا، فأنت ابتعد عن هذا، واثبت لله صفة النزول</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اعد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ثبات بلا تمثيل، وتنز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هو النف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ا تعطيل</w:t>
      </w:r>
      <w:r>
        <w:rPr>
          <w:rFonts w:cs="Traditional Arabic" w:ascii="Traditional Arabic" w:hAnsi="Traditional Arabic"/>
          <w:b/>
          <w:bCs/>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ا أيها الس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غير متردد ولا مر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ما آمن به النبي صلى الله عليه وسلم، وبما أخبرنا به عليه الصلاة والسلام</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وهذا البيت اشتمل على الأصلين، ف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جبار في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تراز من التعطيل</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ا كيف جل الوا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حتراز من التكييف، وفي نفيه للتكييف؛ نفي للتمثيل؛ لأن الممثل مكيف</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b/>
          <w:b/>
          <w:bCs/>
          <w:sz w:val="36"/>
          <w:sz w:val="36"/>
          <w:szCs w:val="36"/>
          <w:rtl w:val="true"/>
        </w:rPr>
        <w:t>ول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ممثل مكيف وليس كل مكيف ممث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ي جعل الله تحت التكييف، وتحت الوصف، وصف الناس</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س كل مكيف ممث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كيف، لكن الكيف مجهول، فالكيف موجود، لكنه مجهولا بالنسبة لنا نحن، فهنا يكون نفي المشابهة من كل وجه، فليس كل مكيف ممثلا،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تكييف يكون بتمثيل، وقد يكون بلا تمثيل، وإ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خيل في الذ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 يكون تخيلا</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ا كي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كيف معلوم لنا، فهو نفي لعلمنا بالكي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يفية ذات الله سبحانه وتعالى أو نزول الله؛ فهذه لا نع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نفياً للكيفية؛ لأن ما لا كيفية له لا وجود له، فإن صفات الله لها كيفية الله أعلم بها، ولذا قال الإمام مالك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ه ربيعة الرأي،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يف مجه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ل الصفات؛ الكيف مجهول، فلا نسأل عن كيف، ل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ف معد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ف مجه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موجود، لكنه مجهول لنا، فلا نعلمه</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والعلم بكيفية الصفات فرع عن العلم بكيفية الذ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علم الذات إلا الله سبحانه وتعالى؟</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ن فالجهمية يسأ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نزل ربنا إلى السماء الدنيا؟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هو في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ا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علم كيفيته،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لا نعلم كيفية نزوله، إذ العلم بكيفية الصفة يستلزم العلم بكيفية الموصوف</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b/>
          <w:b/>
          <w:bCs/>
          <w:sz w:val="36"/>
          <w:sz w:val="36"/>
          <w:szCs w:val="36"/>
          <w:rtl w:val="true"/>
        </w:rPr>
        <w:t>وأهل السنة يقو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ماء الدنيا، كما أخبر رسول الله صلى الله عليه وسلم، لا يكيفون، ولا يجعلون صفة الله كيفية، ككيفية صفة المخلوق، ولا كيفية يتخيلونها في الذ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ماغ، فما خطر ببالك؛ فالله ليس كذلك، عقل صغير جدا، سبحان الله هل يستوعب أن يتكيف ويتخيل الله سبحانه وتعالى؟ </w:t>
      </w:r>
    </w:p>
    <w:p>
      <w:pPr>
        <w:pStyle w:val="Ecxmsonormal"/>
        <w:bidi w:val="1"/>
        <w:jc w:val="both"/>
        <w:rPr>
          <w:sz w:val="36"/>
          <w:szCs w:val="36"/>
        </w:rPr>
      </w:pPr>
      <w:r>
        <w:rPr>
          <w:rFonts w:ascii="Traditional Arabic" w:hAnsi="Traditional Arabic" w:cs="Traditional Arabic"/>
          <w:sz w:val="36"/>
          <w:sz w:val="36"/>
          <w:szCs w:val="36"/>
          <w:rtl w:val="true"/>
        </w:rPr>
        <w:t>هناك خواطر تأتي للإنسان، لا؛ ليست هذه، صورٌ عندك في داخل ذاكرتك، هذا غير الحقيقة، فالكيفية مجهولة جدا، لا تعلمها أنت ولا غيرك، حتى نموت ونرى الله يوم القيامة، نسأل الله رؤيته يوم القيامة</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خيالات التي تأتيك؛ أنت مسامح فيها، لكن لا تتماشى معها، وهذه تحدث معنا كثيرا، فهل من المعقول؛ أن تتخيل الله في هذه الجمجمة الصغيرة، سبحان الله، ولكن في يوم القيامة أمر آخر، لا ندري كيف، وما أحد ذهب وجاء فأخبرنا، ولم يثبت عن النبي صلى الله عليه وسلم إلا ما ثبت في الكتاب والسنة فنقول به</w:t>
      </w:r>
      <w:r>
        <w:rPr>
          <w:rFonts w:cs="Traditional Arabic" w:ascii="Traditional Arabic" w:hAnsi="Traditional Arabic"/>
          <w:sz w:val="36"/>
          <w:szCs w:val="36"/>
          <w:rtl w:val="true"/>
        </w:rPr>
        <w:t>.=</w:t>
      </w:r>
    </w:p>
    <w:p>
      <w:pPr>
        <w:pStyle w:val="Ecxmsonormal"/>
        <w:bidi w:val="1"/>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وهو اسم 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هو وارد في آخر آية في سورة ال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بار مأخوذة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لا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بر كس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كسره أي أصلحه</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ومن مدلولاته؛ العلو والق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بار العالي على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هر فوق عباده</w:t>
      </w:r>
      <w:r>
        <w:rPr>
          <w:rFonts w:cs="Traditional Arabic" w:ascii="Traditional Arabic" w:hAnsi="Traditional Arabic"/>
          <w:sz w:val="36"/>
          <w:szCs w:val="36"/>
          <w:rtl w:val="true"/>
        </w:rPr>
        <w:t>.</w:t>
      </w:r>
    </w:p>
    <w:p>
      <w:pPr>
        <w:pStyle w:val="Ecxmsonormal"/>
        <w:bidi w:val="1"/>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جلاله، تأتي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قدره عن التكي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ستطيع أحد أن يقول أنه متخيلٌ لله سبحانه وتعالى في دماغه، لا؛ فكل دماغ فيه صفة معينة، ولكنها ليست هي، فهذا التكييف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ب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هام،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ني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 بصفات المخلوق، قا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اسْمُ رَبِّكَ ذِي الْجَلالِ وَالْإكْرَ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ا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رد بصفات كماله ونعوت جلاله</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مد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مدح صفة لل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مدح نفسه، ومتمدَّح؛ يمدحه غيره، فهو مدح نفس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مدحه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فهو متم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نون عليه، فهو الذي أسبغ على العباد من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اهرة و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ل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ول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طاء ما يوجب مدحهم له، فهو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دح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مدح على أسمائه الحسنى وصفاته العلى</w:t>
      </w:r>
      <w:r>
        <w:rPr>
          <w:rFonts w:cs="Traditional Arabic" w:ascii="Traditional Arabic" w:hAnsi="Traditional Arabic"/>
          <w:sz w:val="36"/>
          <w:szCs w:val="36"/>
          <w:rtl w:val="true"/>
        </w:rPr>
        <w:t>.</w:t>
      </w:r>
    </w:p>
    <w:p>
      <w:pPr>
        <w:pStyle w:val="Ecxmsonormal"/>
        <w:bidi w:val="1"/>
        <w:jc w:val="center"/>
        <w:rPr>
          <w:sz w:val="36"/>
          <w:szCs w:val="36"/>
        </w:rPr>
      </w:pP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طَبَقِ الدُّنيا يَمُنُّ بِفَضْ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فْرَجُ أَبْوابُ السَّماءِ وتُفْتحُ</w:t>
      </w:r>
    </w:p>
    <w:p>
      <w:pPr>
        <w:pStyle w:val="Ecxmsonormal"/>
        <w:bidi w:val="1"/>
        <w:jc w:val="both"/>
        <w:rPr>
          <w:sz w:val="36"/>
          <w:szCs w:val="36"/>
        </w:rPr>
      </w:pPr>
      <w:r>
        <w:rPr>
          <w:rFonts w:ascii="Traditional Arabic" w:hAnsi="Traditional Arabic" w:cs="Traditional Arabic"/>
          <w:sz w:val="36"/>
          <w:sz w:val="36"/>
          <w:szCs w:val="36"/>
          <w:rtl w:val="true"/>
        </w:rPr>
        <w:t>فهذا ك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زل ربنا إلى السماء الد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الجار والمجرور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 طبق الد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تعلق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نزل الجب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نزل الجبار إلى طبق الدنيا، قال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مَاوَاتٍ طِبَاقًا</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نوح</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sz w:val="36"/>
          <w:sz w:val="36"/>
          <w:szCs w:val="36"/>
          <w:rtl w:val="true"/>
        </w:rPr>
        <w:t>، فهو سبحانه ينزل إلى طبق الدنيا</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عن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ب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و الغ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بقت السماء، أي غط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ء غ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رض، وكل سماء غطاء للسماء التي د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ي تحتها، أ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ء الدنيا سميت بذلك؟ لق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ن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رض</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ن بفض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ال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بذل والعطاء، فينز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طي، ويتفضل على العباد بالخيرات، وأنواع اله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ائل؟ من مستغفر؟ من كذا؟ حتى ينبلج الفجر، أو حتى يطلع الفجر، 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شق وتن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ء، ولها أبواب دل على ذلك نصوص كثيرة، منها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كيا عن الكف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فَتَّحُ لَهُمْ أَبْوَابُ السَّمَاءِ</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ماء لها أبواب، تفتح وقت النزول الإلهي</w:t>
      </w:r>
      <w:r>
        <w:rPr>
          <w:rFonts w:cs="Traditional Arabic" w:ascii="Traditional Arabic" w:hAnsi="Traditional Arabic"/>
          <w:sz w:val="36"/>
          <w:szCs w:val="36"/>
          <w:rtl w:val="true"/>
        </w:rPr>
        <w:t>.=</w:t>
      </w:r>
    </w:p>
    <w:p>
      <w:pPr>
        <w:pStyle w:val="Ecxmsonormal"/>
        <w:bidi w:val="1"/>
        <w:jc w:val="both"/>
        <w:rPr/>
      </w:pPr>
      <w:r>
        <w:rPr>
          <w:rFonts w:ascii="Traditional Arabic" w:hAnsi="Traditional Arabic" w:cs="Traditional Arabic"/>
          <w:sz w:val="36"/>
          <w:sz w:val="36"/>
          <w:szCs w:val="36"/>
          <w:rtl w:val="true"/>
        </w:rPr>
        <w:t>فأبواب السماء تفتح، وقت النزول الإلهي، ففي المسند للإمام أحمد عن ابن مسعود رضي الله عنه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ثلث الليل الباقي يهبط الله عز 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ى السماء الدنيا، ثم تفتح أبواب السماء، ثم يبسط يد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من سائل يعطى سؤله، فلا يزال كذلك حتى يطلع الف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هذه رواية الإمام أحمد، انظر</w:t>
      </w:r>
      <w:r>
        <w:rPr>
          <w:rFonts w:cs="Traditional Arabic" w:ascii="Traditional Arabic" w:hAnsi="Traditional Arabic"/>
          <w:rtl w:val="true"/>
        </w:rPr>
        <w:t xml:space="preserve">:= </w:t>
      </w:r>
      <w:r>
        <w:rPr>
          <w:rFonts w:ascii="Traditional Arabic" w:hAnsi="Traditional Arabic" w:cs="Traditional Arabic"/>
          <w:rtl w:val="true"/>
        </w:rPr>
        <w:t xml:space="preserve">مسند أحمد </w:t>
      </w:r>
      <w:r>
        <w:rPr>
          <w:rFonts w:cs="Traditional Arabic" w:ascii="Traditional Arabic" w:hAnsi="Traditional Arabic"/>
          <w:rtl w:val="true"/>
        </w:rPr>
        <w:t>(</w:t>
      </w:r>
      <w:r>
        <w:rPr>
          <w:rFonts w:cs="Traditional Arabic" w:ascii="Traditional Arabic" w:hAnsi="Traditional Arabic"/>
        </w:rPr>
        <w:t>3672</w:t>
      </w:r>
      <w:r>
        <w:rPr>
          <w:rFonts w:cs="Traditional Arabic" w:ascii="Traditional Arabic" w:hAnsi="Traditional Arabic"/>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نزل، ف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لأنه لا يصح أن يقول الم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ستغفرني؟ من يسألني؟ من يدعوني؟</w:t>
      </w:r>
      <w:r>
        <w:rPr>
          <w:rFonts w:cs="Traditional Arabic" w:ascii="Traditional Arabic" w:hAnsi="Traditional Arabic"/>
          <w:b/>
          <w:bCs/>
          <w:sz w:val="36"/>
          <w:szCs w:val="36"/>
          <w:rtl w:val="true"/>
        </w:rPr>
        <w:t>).</w:t>
      </w:r>
    </w:p>
    <w:p>
      <w:pPr>
        <w:pStyle w:val="Ecxmsonormal"/>
        <w:bidi w:val="1"/>
        <w:jc w:val="both"/>
        <w:rPr/>
      </w:pPr>
      <w:r>
        <w:rPr>
          <w:rFonts w:ascii="Traditional Arabic" w:hAnsi="Traditional Arabic" w:cs="Traditional Arabic"/>
          <w:sz w:val="36"/>
          <w:sz w:val="36"/>
          <w:szCs w:val="36"/>
          <w:rtl w:val="true"/>
        </w:rPr>
        <w:t xml:space="preserve">وهذا يبين بط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ج واعتقاد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ج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ينزل هو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يقول هذا؛ هذا اعتقاده باطل، فلو كان مل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فر الذنوب؛ فمن يستغ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عطي السائل؛ فمن يسأ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بدا، بل بين النبي صلى الله عليه وسلم، إذا أراد أن يكون الكلام من جبريل، ب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ذا أحب الله عبداً نادى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ي أحب فلاناً فأحبه، فيحبه جبريل، وينادي أهل السماء؛ إ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فجبري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بريل ما يقول هذا أبدا، لأنه مبلغ عن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ن ال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ب فلاناً فأحب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rtl w:val="true"/>
        </w:rPr>
        <w:t>=</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cs="Traditional Arabic" w:ascii="Traditional Arabic" w:hAnsi="Traditional Arabic"/>
        </w:rPr>
        <w:t>6040</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2637</w:t>
      </w:r>
      <w:r>
        <w:rPr>
          <w:rFonts w:cs="Traditional Arabic" w:ascii="Traditional Arabic" w:hAnsi="Traditional Arabic"/>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وجاء في بعض روايات حديث النز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اية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سأل عن عبادي أحداً غي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 xml:space="preserve">رواه أحمد </w:t>
      </w:r>
      <w:r>
        <w:rPr>
          <w:rFonts w:cs="Traditional Arabic" w:ascii="Traditional Arabic" w:hAnsi="Traditional Arabic"/>
          <w:rtl w:val="true"/>
        </w:rPr>
        <w:t>(</w:t>
      </w:r>
      <w:r>
        <w:rPr>
          <w:rFonts w:cs="Traditional Arabic" w:ascii="Traditional Arabic" w:hAnsi="Traditional Arabic"/>
        </w:rPr>
        <w:t>16316</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6"/>
          <w:sz w:val="36"/>
          <w:szCs w:val="36"/>
          <w:rtl w:val="true"/>
        </w:rPr>
        <w:t xml:space="preserve"> يعني هو بنفسه يسأل، ولا يجعل ملكا يسأل عنه، و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طلة لمقالة هؤلاء؛ لأن هذا لا يمكن أن يقوله إلا الله</w:t>
      </w:r>
      <w:r>
        <w:rPr>
          <w:rFonts w:cs="Traditional Arabic" w:ascii="Traditional Arabic" w:hAnsi="Traditional Arabic"/>
          <w:sz w:val="36"/>
          <w:szCs w:val="36"/>
          <w:rtl w:val="true"/>
        </w:rPr>
        <w:t>.</w:t>
      </w:r>
    </w:p>
    <w:p>
      <w:pPr>
        <w:pStyle w:val="Ecxmsonormal"/>
        <w:bidi w:val="1"/>
        <w:jc w:val="center"/>
        <w:rPr>
          <w:sz w:val="36"/>
          <w:szCs w:val="36"/>
        </w:rPr>
      </w:pP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مِنْ مُسْتغفِرٌ يَلْقَ غَافِ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تَمنِحٌ خَيْرًا ورِزقًا فَيُمْنَحُ</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مستغف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واضحة في الحديث، وضعها في النظم، ف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اة تحضي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ض السامع أن يستمع لم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حض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عده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والاستمناح، والمستغ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الغفران</w:t>
      </w:r>
      <w:r>
        <w:rPr>
          <w:rFonts w:cs="Traditional Arabic" w:ascii="Traditional Arabic" w:hAnsi="Traditional Arabic"/>
          <w:sz w:val="36"/>
          <w:szCs w:val="36"/>
          <w:rtl w:val="true"/>
        </w:rPr>
        <w:t>.</w:t>
      </w:r>
    </w:p>
    <w:p>
      <w:pPr>
        <w:pStyle w:val="Ecxmsonormal"/>
        <w:bidi w:val="1"/>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لق غاف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كَ الْغَفُورُ ذُو الرَّحْمَةِ</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6"/>
          <w:sz w:val="36"/>
          <w:szCs w:val="36"/>
          <w:rtl w:val="true"/>
        </w:rPr>
        <w:t xml:space="preserve"> 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الغفور، ذو الرحمة سبحانه و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غْفِرُ الذُّنُوبَ إِلَّا اللَّهُ</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تمنِ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لب المنح، وهو العطاء، أي يسأل الله الخير والرزق، والخير شاملٌ لأمور كثيرة</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يمن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ته ويعطيه سؤله، فإن خزائ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أى لا يغيضها نف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إلى ما ينفقه منها سبحانه وتعالى</w:t>
      </w:r>
      <w:r>
        <w:rPr>
          <w:rFonts w:cs="Traditional Arabic" w:ascii="Traditional Arabic" w:hAnsi="Traditional Arabic"/>
          <w:sz w:val="36"/>
          <w:szCs w:val="36"/>
          <w:rtl w:val="true"/>
        </w:rPr>
        <w:t>.=</w:t>
      </w:r>
    </w:p>
    <w:p>
      <w:pPr>
        <w:pStyle w:val="Ecxmsonormal"/>
        <w:bidi w:val="1"/>
        <w:jc w:val="both"/>
        <w:rPr/>
      </w:pPr>
      <w:r>
        <w:rPr>
          <w:rFonts w:ascii="Traditional Arabic" w:hAnsi="Traditional Arabic" w:cs="Traditional Arabic"/>
          <w:sz w:val="36"/>
          <w:sz w:val="36"/>
          <w:szCs w:val="36"/>
          <w:rtl w:val="true"/>
        </w:rPr>
        <w:t>يقول تعالى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ادي؛ لو أن أولكم وآخركم، وإنسكم وجنكم، قاموا في صعيد واحد، فسألوني وأعطيت كل واحد منهم مسألته، ما نقص ذلك من ملكي شيئاً، إلا كما ينقص المخيط، إذا غمس في الب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2577</w:t>
      </w:r>
      <w:r>
        <w:rPr>
          <w:rFonts w:cs="Traditional Arabic" w:ascii="Traditional Arabic" w:hAnsi="Traditional Arabic"/>
          <w:rtl w:val="true"/>
        </w:rPr>
        <w:t>)=</w:t>
      </w:r>
    </w:p>
    <w:p>
      <w:pPr>
        <w:pStyle w:val="Ecxmsonormal"/>
        <w:bidi w:val="1"/>
        <w:jc w:val="center"/>
        <w:rPr>
          <w:sz w:val="36"/>
          <w:szCs w:val="36"/>
        </w:rPr>
      </w:pP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ى ذَاكَ قَومٌ لا يُرَدُّ حَدِيثَه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خَابَ قَوْمٌ كذَّبوهُم وقُبِّحُوا</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ى ذاك قوم لا يرد حديث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لإشارة يعود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زول الإل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تكلمنا عنه، فهل هو صفة ذات أم صفة فعل؟ صفة فعل</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رووا حديث النزول؛ ثقات أثبات، لا يرد حديث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ديثهم 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تلقى بالقبول، والحديث متواتر، نص على ذلك غير واحد من الأئم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الإسلام في شرح حديث النزول، وابن القيم في الصواعق المرسلة، والذهبي في العل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كتاب حققه الألباني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يوطي في الأزهار المتناثرة، والكت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ظم المتناثر</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واعق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النزول ر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وعشرون صحابياً</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خ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الأولى؛ كانت للتحضيض، وه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ة استفتاح و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سر الذين كذبوا هؤلاء الرواة</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وهؤلاء الذين كذبوا الصحابة في هذه الأمور قبلوا عنهم أحاديث الأحك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تقبل حديث في الصلاة، وفي الحكم، ولا تقبل في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هذا التفريق؟</w:t>
      </w:r>
      <w:r>
        <w:rPr>
          <w:rFonts w:cs="Traditional Arabic" w:ascii="Traditional Arabic" w:hAnsi="Traditional Arabic"/>
          <w:sz w:val="36"/>
          <w:szCs w:val="36"/>
          <w:rtl w:val="true"/>
        </w:rPr>
        <w:t>!</w:t>
      </w:r>
    </w:p>
    <w:p>
      <w:pPr>
        <w:pStyle w:val="Ecxmsonormal"/>
        <w:bidi w:val="1"/>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ديث؛ أخرجه الترمذي وإسناده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اد بن العو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 علينا شريك، فسألته عن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نزل ليلة النصف من شعب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وهذا الحديث أخرجه الترمذي </w:t>
      </w:r>
      <w:r>
        <w:rPr>
          <w:rFonts w:cs="Traditional Arabic" w:ascii="Traditional Arabic" w:hAnsi="Traditional Arabic"/>
          <w:rtl w:val="true"/>
        </w:rPr>
        <w:t>(</w:t>
      </w:r>
      <w:r>
        <w:rPr>
          <w:rFonts w:cs="Traditional Arabic" w:ascii="Traditional Arabic" w:hAnsi="Traditional Arabic"/>
        </w:rPr>
        <w:t>739</w:t>
      </w:r>
      <w:r>
        <w:rPr>
          <w:rFonts w:cs="Traditional Arabic" w:ascii="Traditional Arabic" w:hAnsi="Traditional Arabic"/>
          <w:rtl w:val="true"/>
        </w:rPr>
        <w:t xml:space="preserve">) </w:t>
      </w:r>
      <w:r>
        <w:rPr>
          <w:rFonts w:ascii="Traditional Arabic" w:hAnsi="Traditional Arabic" w:cs="Traditional Arabic"/>
          <w:rtl w:val="true"/>
        </w:rPr>
        <w:t>وإسناده كما قلنا ضعيف</w:t>
      </w:r>
      <w:r>
        <w:rPr>
          <w:rFonts w:cs="Traditional Arabic" w:ascii="Traditional Arabic" w:hAnsi="Traditional Arabic"/>
          <w:rtl w:val="true"/>
        </w:rPr>
        <w:t>.=</w:t>
      </w:r>
    </w:p>
    <w:p>
      <w:pPr>
        <w:pStyle w:val="Ecxmsonormal"/>
        <w:bidi w:val="1"/>
        <w:jc w:val="both"/>
        <w:rPr>
          <w:sz w:val="36"/>
          <w:szCs w:val="36"/>
        </w:rPr>
      </w:pP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ماً ينكرون هذه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قولو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عنون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جاءوا بهذه الأحاديث؛ هم الذين جاءوا بالقرآن وبالصلاة وبالحج وبالصوم، فما يعرف الله إلا بهذه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نقلة لنا بهذا الأمر</w:t>
      </w:r>
      <w:r>
        <w:rPr>
          <w:rFonts w:cs="Traditional Arabic" w:ascii="Traditional Arabic" w:hAnsi="Traditional Arabic"/>
          <w:sz w:val="36"/>
          <w:szCs w:val="36"/>
          <w:rtl w:val="true"/>
        </w:rPr>
        <w:t>=.</w:t>
      </w:r>
    </w:p>
    <w:p>
      <w:pPr>
        <w:pStyle w:val="Ecxmsonormal"/>
        <w:bidi w:val="1"/>
        <w:jc w:val="both"/>
        <w:rPr>
          <w:sz w:val="36"/>
          <w:szCs w:val="36"/>
        </w:rPr>
      </w:pPr>
      <w:r>
        <w:rPr>
          <w:rFonts w:ascii="Traditional Arabic" w:hAnsi="Traditional Arabic" w:cs="Traditional Arabic"/>
          <w:sz w:val="36"/>
          <w:sz w:val="36"/>
          <w:szCs w:val="36"/>
          <w:rtl w:val="true"/>
        </w:rPr>
        <w:t xml:space="preserve">وهذا الضلال مبني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عدة من قواعد المعتزلة، و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ة التي قعدها المعتز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بر الآح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بر الآحاد لا يقبل في العقيدة، مع أن حديث النزول متوا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 تواتر يليق به، جمع غفير، عن جمع غفير من العدد، وما شابه ذلك</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هم والخلاص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دهم وتأ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ن الضابط عند هؤل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حديث يخا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هم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هم، إما ضعيف عندهم، أو آحاد، أو مؤول، فكل حديث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وه بحجة أنه خبر آحاد، وإن كان متواتراً، وكل حديث وافق هواهم قبلوه، ولو كان مكذوباً، و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دوا على الحديث المكذو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 ما خلق الله العق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حوا به جدا، مع أنه موضوع وليس بضعيف، لأنه لو ضعيف ممكن أن يترقى إلى الحسن، ف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خلق الله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اروا وأمسكوا بها، فالعقل عندهم لابد منه، فالحديث غير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قوم أصحاب أه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لال</w:t>
      </w:r>
      <w:r>
        <w:rPr>
          <w:rFonts w:cs="Traditional Arabic" w:ascii="Traditional Arabic" w:hAnsi="Traditional Arabic"/>
          <w:sz w:val="36"/>
          <w:szCs w:val="36"/>
          <w:rtl w:val="true"/>
        </w:rPr>
        <w:t>=.</w:t>
      </w:r>
    </w:p>
    <w:p>
      <w:pPr>
        <w:pStyle w:val="Ecxmsonormal"/>
        <w:bidi w:val="1"/>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علو والاستواء،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من الأبيات التي ذكرها إشارة إ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است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كتفى به؛ لأن في إثبات النزول، إثباتاً للعلو</w:t>
      </w:r>
      <w:r>
        <w:rPr>
          <w:rFonts w:cs="Traditional Arabic" w:ascii="Traditional Arabic" w:hAnsi="Traditional Arabic"/>
          <w:sz w:val="36"/>
          <w:szCs w:val="36"/>
          <w:rtl w:val="true"/>
        </w:rPr>
        <w:t>.</w:t>
      </w:r>
    </w:p>
    <w:p>
      <w:pPr>
        <w:pStyle w:val="Ecxmso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ورد الإمام الذهبي رحمه الله هذه المنظومة بكاملها، في كتاب العلو، في سياق ما نقله عن الأئمة، من نقول في تقرير عل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ان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اً وقدراً وقه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ق أن مر معنا قول النا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ى المس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العلو لله ذاتا وقدرا وقهرا، وسيأت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و العرش أصف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ثبات العرش العظيم، الذي استوى عليه الرب عز وجل</w:t>
      </w:r>
      <w:r>
        <w:rPr>
          <w:rFonts w:cs="Traditional Arabic" w:ascii="Traditional Arabic" w:hAnsi="Traditional Arabic"/>
          <w:sz w:val="36"/>
          <w:szCs w:val="36"/>
          <w:rtl w:val="true"/>
        </w:rPr>
        <w:t>.</w:t>
      </w:r>
    </w:p>
    <w:p>
      <w:pPr>
        <w:pStyle w:val="Ecxmsonormal"/>
        <w:bidi w:val="1"/>
        <w:ind w:left="0" w:right="0" w:firstLine="226"/>
        <w:jc w:val="center"/>
        <w:rPr>
          <w:sz w:val="36"/>
          <w:szCs w:val="36"/>
        </w:rPr>
      </w:pPr>
      <w:r>
        <w:rPr>
          <w:rFonts w:ascii="Traditional Arabic" w:hAnsi="Traditional Arabic" w:cs="Traditional Arabic"/>
          <w:b/>
          <w:b/>
          <w:bCs/>
          <w:sz w:val="36"/>
          <w:sz w:val="36"/>
          <w:szCs w:val="36"/>
          <w:rtl w:val="true"/>
        </w:rPr>
        <w:t>الإيمان باليوم الآخر </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اظم رحمه الله</w:t>
      </w:r>
      <w:r>
        <w:rPr>
          <w:rFonts w:cs="Traditional Arabic" w:ascii="Traditional Arabic" w:hAnsi="Traditional Arabic"/>
          <w:sz w:val="36"/>
          <w:szCs w:val="36"/>
          <w:rtl w:val="true"/>
        </w:rPr>
        <w:t>:=</w:t>
      </w:r>
    </w:p>
    <w:p>
      <w:pPr>
        <w:pStyle w:val="Ecxmsonormal"/>
        <w:bidi w:val="1"/>
        <w:ind w:left="0" w:right="0" w:firstLine="226"/>
        <w:jc w:val="center"/>
        <w:rPr>
          <w:b/>
          <w:b/>
          <w:bCs/>
          <w:sz w:val="36"/>
          <w:szCs w:val="36"/>
        </w:rPr>
      </w:pPr>
      <w:r>
        <w:rPr>
          <w:rFonts w:cs="Traditional Arabic" w:ascii="Traditional Arabic" w:hAnsi="Traditional Arabic"/>
          <w:sz w:val="36"/>
          <w:szCs w:val="36"/>
        </w:rPr>
        <w:t>2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نْكِرَنْ جَهلاً نَكِيرًا ومُنْكَراً           وَلا الحْوضَ والِميزانَ إنَّكَ تُنْصَحُ</w:t>
      </w:r>
    </w:p>
    <w:p>
      <w:pPr>
        <w:pStyle w:val="Ecxmsonormal"/>
        <w:bidi w:val="1"/>
        <w:ind w:left="0" w:right="0" w:firstLine="226"/>
        <w:jc w:val="center"/>
        <w:rPr>
          <w:b/>
          <w:b/>
          <w:bCs/>
          <w:sz w:val="36"/>
          <w:szCs w:val="36"/>
        </w:rPr>
      </w:pP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لْ يُخْرِجُ اللهُ العَظيمُ بِفَضلِهِ            مِن النارِ أجْسادًا مِن الفَحْمِ تُطْرَحُ</w:t>
      </w:r>
    </w:p>
    <w:p>
      <w:pPr>
        <w:pStyle w:val="Ecxmsonormal"/>
        <w:bidi w:val="1"/>
        <w:ind w:left="0" w:right="0" w:firstLine="226"/>
        <w:jc w:val="center"/>
        <w:rPr>
          <w:b/>
          <w:b/>
          <w:bCs/>
          <w:sz w:val="36"/>
          <w:szCs w:val="36"/>
        </w:rPr>
      </w:pPr>
      <w:r>
        <w:rPr>
          <w:rFonts w:cs="Traditional Arabic" w:ascii="Traditional Arabic" w:hAnsi="Traditional Arabic"/>
          <w:b/>
          <w:bCs/>
          <w:sz w:val="36"/>
          <w:szCs w:val="36"/>
        </w:rPr>
        <w:t>2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النَّهرِ في الفِردوسِ تَحْيا بِمَائِهِ        كَحَبِّ حَميلِ السَّيْلِ إذْ جَاءَ يَطْفَحُ</w:t>
      </w:r>
    </w:p>
    <w:p>
      <w:pPr>
        <w:pStyle w:val="Ecxmsonormal"/>
        <w:bidi w:val="1"/>
        <w:ind w:left="0" w:right="0" w:firstLine="226"/>
        <w:jc w:val="center"/>
        <w:rPr>
          <w:b/>
          <w:b/>
          <w:bCs/>
          <w:sz w:val="36"/>
          <w:szCs w:val="36"/>
        </w:rPr>
      </w:pP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رَسُولَ اللهِ للخَلقِ شَافعٌ            وقُلْ فِي عَذابِ القَبرِ حقٌّ مُوَضَّحُ</w:t>
      </w:r>
    </w:p>
    <w:p>
      <w:pPr>
        <w:pStyle w:val="Ecxmsonormal"/>
        <w:bidi w:val="1"/>
        <w:ind w:left="0" w:right="0" w:firstLine="226"/>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تتحدث عن الإيمان باليوم الآخر، والإيمان باليوم الآخر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الركن الخامس، والإيمان بالقدر </w:t>
      </w:r>
      <w:r>
        <w:rPr>
          <w:rFonts w:ascii="Traditional Arabic" w:hAnsi="Traditional Arabic" w:cs="Traditional Arabic"/>
          <w:sz w:val="36"/>
          <w:sz w:val="36"/>
          <w:szCs w:val="36"/>
          <w:rtl w:val="true"/>
        </w:rPr>
        <w:t>هو الركن</w:t>
      </w:r>
      <w:r>
        <w:rPr>
          <w:rFonts w:ascii="Traditional Arabic" w:hAnsi="Traditional Arabic" w:cs="Traditional Arabic"/>
          <w:sz w:val="36"/>
          <w:sz w:val="36"/>
          <w:szCs w:val="36"/>
          <w:rtl w:val="true"/>
        </w:rPr>
        <w:t xml:space="preserve"> السادس، فجاء به بعده؛ لينهي باليوم الآخر، الكلام عن الإيمان عموما، الإيمان بالله وملائكته، وكتبه ورسله واليوم الآخر، والقدر خيره وشره، وهذه </w:t>
      </w:r>
      <w:r>
        <w:rPr>
          <w:rFonts w:ascii="Traditional Arabic" w:hAnsi="Traditional Arabic" w:cs="Traditional Arabic"/>
          <w:sz w:val="36"/>
          <w:sz w:val="36"/>
          <w:szCs w:val="36"/>
          <w:rtl w:val="true"/>
        </w:rPr>
        <w:t xml:space="preserve">الأركان </w:t>
      </w:r>
      <w:r>
        <w:rPr>
          <w:rFonts w:ascii="Traditional Arabic" w:hAnsi="Traditional Arabic" w:cs="Traditional Arabic"/>
          <w:sz w:val="36"/>
          <w:sz w:val="36"/>
          <w:szCs w:val="36"/>
          <w:rtl w:val="true"/>
        </w:rPr>
        <w:t>جاءت في أكثر من 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غْ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بِيِّ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77</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نَ الرَّسُولُ بِمَا أُنْزِلَ إِلَيْهِ مِنْ رَبِّهِ وَالْمُؤْمِنُونَ كُلٌّ آمَنَ بِاللَّهِ وَمَلائِكَتِهِ وَكُتُبِهِ وَرُسُلِهِ لا نُفَرِّقُ بَيْنَ أَحَدٍ مِنْ رُسُ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في الآية الأخر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قبل الإيمان باليوم الآخر، الإيمان بأشراط الساعة وعلاماتها، ما ثبت عن النبي صلى الله عليه وسلم فيها، وما جاء من آيات في القرآ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هَلْ يَنْظُرُونَ إِلَّا السَّاعَةَ أَنْ تَأْتِيَهُمْ بَغْ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فجأ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جَاءَ أَشْرَاطُهَا</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بد من علاماتها، و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راطها؛ وجود النبي صلى الله عليه وسلم، ولادته وبعثته ومو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ثت أنا والساعة كهاتين، يقرن بين إصبعيه السبابة والوسطى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متفق عليه واللفظ لمسلم</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867</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Ecxmsonormal"/>
        <w:bidi w:val="1"/>
        <w:ind w:left="0" w:right="0" w:firstLine="226"/>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عة بعدها الموت، والموت قد يكون قبل الساعة، لموت كثير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موت مستمر، فلذلك في القبر عذاب ونعيم، وهناك منكر ونكير، أو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كر ونكير، وهم أسماء لأسماء الملائكة، والنظر 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س</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بل هم في مناظر مخيفة، مرعبة، والميت الآن انتق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حياة أخرى، بعد أن كان جنينا في بطن أمه، بعد نفخ الروح، صار 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ختلف حياة الجنين، </w:t>
      </w:r>
      <w:r>
        <w:rPr>
          <w:rFonts w:ascii="Traditional Arabic" w:hAnsi="Traditional Arabic" w:cs="Traditional Arabic"/>
          <w:sz w:val="36"/>
          <w:sz w:val="36"/>
          <w:szCs w:val="36"/>
          <w:rtl w:val="true"/>
        </w:rPr>
        <w:t xml:space="preserve">عنه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إنسان</w:t>
      </w:r>
      <w:r>
        <w:rPr>
          <w:rFonts w:ascii="Traditional Arabic" w:hAnsi="Traditional Arabic" w:cs="Traditional Arabic"/>
          <w:sz w:val="36"/>
          <w:sz w:val="36"/>
          <w:szCs w:val="36"/>
          <w:rtl w:val="true"/>
        </w:rPr>
        <w:t xml:space="preserve"> نائ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ختلف عن حياته في اليقظة، في قبره يختلف عن حياته في الدنيا، في الآخرة حياة أبدية، سرمدية كاملة، ليست كالدنيا، ولا ما سبقها من حيوات، وهذه جمع حياة، حيوات أو حي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Ecxmsonormal"/>
        <w:bidi w:val="1"/>
        <w:ind w:left="0" w:right="0" w:firstLine="226"/>
        <w:jc w:val="both"/>
        <w:rPr>
          <w:sz w:val="36"/>
          <w:szCs w:val="36"/>
        </w:rPr>
      </w:pPr>
      <w:r>
        <w:rPr>
          <w:rFonts w:ascii="Traditional Arabic" w:hAnsi="Traditional Arabic" w:cs="Traditional Arabic"/>
          <w:sz w:val="36"/>
          <w:sz w:val="36"/>
          <w:szCs w:val="36"/>
          <w:rtl w:val="true"/>
        </w:rPr>
        <w:t>فلا تنكر 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س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القبر، ولا تج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الملكان الأزرقان كما جاء في بعض الآثار، أو الأحا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رق العيون، سود الوجو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في الترمذي، الملكان الأسودان الأزرقان، قال ع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 وقال ع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ير، فتأتي فتنة القبر، وسؤال الملك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قو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نت تقول في هذا الر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نبي صلى الله عليه وسلم، المؤمن ماذا يقول؟ أشهد أنه رسول الله، بينما الكافر ما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كنت أقول كما يقول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ريت، ولا تليت، أما المؤمن فيفسح له في قبره سبعون ذراعا، وينور له في قبره،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نومة العروس، والحديث طويل، وأما الكافر عند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لا أدر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قو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كنا نعلم أنك تقول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حن عارفون بما ت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قال ل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ئمي عليه، فتلتئم عليه، فتختلف فيها أضلاعه، فلا يزال فيها معذباً، حتى يبعثه الله من مضجعه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اذا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ا منك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ونكيرا بهذين الاسمين؟</w:t>
      </w:r>
      <w:r>
        <w:rPr>
          <w:rFonts w:ascii="Traditional Arabic" w:hAnsi="Traditional Arabic" w:cs="Traditional Arabic"/>
          <w:sz w:val="36"/>
          <w:sz w:val="36"/>
          <w:szCs w:val="36"/>
          <w:rtl w:val="true"/>
        </w:rPr>
        <w:t xml:space="preserve"> سميا للصورة المنك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صورة تخويف، وليست صورة ملائكية جميلة، فهذه مختصة بالمؤمنين، لذلك؛ مالك خازن جهنم، مرعب مخيف لمن يراه، لأنهم قبل العذاب؛ يعذبون عذابا أشد، نسأل الله السلامة</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هل نقول المنكر والنكي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كر والنكير هكذا ه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رد في النص</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ascii="Traditional Arabic" w:hAnsi="Traditional Arabic" w:cs="Traditional Arabic"/>
          <w:sz w:val="36"/>
          <w:sz w:val="36"/>
          <w:szCs w:val="36"/>
          <w:rtl w:val="true"/>
        </w:rPr>
        <w:t>فالحديث صح في ذكر هذين الاسمين</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ذكر كل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ه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يشير إلى أناس ماذا قالوا عن عذاب القبر؟ لا يوجد عذاب قبر، ما في منكر، ولا ناكر، ولا نكير، فهذا الجاه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تزلة وإن كانوا أهل كلام، فإنهم ليسوا أهل علم</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 من أصحاب أبي حن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بالكلام جهل، والجهل بالكلام علم</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فون الكلام؟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ذن أنتم علماء، فالكلام هنا؛ مقصود به الفلسفة، غير الكتاب والسنة، وآثار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لم؛ قال الله، قال رسوله صلى الله عليه وسلم، قال الصحابة، فالمتكلم؛ وإن كان صاحب فصاحة وبيان، ومنطق وجدل، فإنه جا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ان، نسأل الله السلامة</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ascii="Traditional Arabic" w:hAnsi="Traditional Arabic" w:cs="Traditional Arabic"/>
          <w:sz w:val="36"/>
          <w:sz w:val="36"/>
          <w:szCs w:val="36"/>
          <w:rtl w:val="true"/>
        </w:rPr>
        <w:t>لذلك؛ الآيات ألمحت إلى القبر وعذابه، عن فرع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ارُ يُعْرَضُونَ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دُوّاً وَعَشِ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القيام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أنت أكمل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هذا غير هذا،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 تَقُومُ السَّاعَةُ أَدْخِلُوا آلَ فِرْعَوْنَ أَشَدَّ الْعَذَابِ</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النسبة لنا؛ يعني مستمرا</w:t>
      </w:r>
      <w:r>
        <w:rPr>
          <w:rFonts w:ascii="Traditional Arabic" w:hAnsi="Traditional Arabic" w:cs="Traditional Arabic"/>
          <w:sz w:val="36"/>
          <w:sz w:val="36"/>
          <w:szCs w:val="36"/>
          <w:rtl w:val="true"/>
        </w:rPr>
        <w:t xml:space="preserve"> لا ينقطع</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ascii="Traditional Arabic" w:hAnsi="Traditional Arabic" w:cs="Traditional Arabic"/>
          <w:sz w:val="36"/>
          <w:sz w:val="36"/>
          <w:szCs w:val="36"/>
          <w:rtl w:val="true"/>
        </w:rPr>
        <w:t xml:space="preserve">إذ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ارُ يُعْرَضُونَ عَلَيْهَا غُدُوّاً وَعَشِ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ا عذاب القبر، فالنار هذه في البرزخ،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 تَقُومُ السَّاعَةُ أَدْخِلُوا آلَ فِرْعَوْنَ أَشَدَّ الْعَذَا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ذه واضحة جد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وا وعشيا، فنحن جلوس الآن، </w:t>
      </w:r>
      <w:r>
        <w:rPr>
          <w:rFonts w:ascii="Traditional Arabic" w:hAnsi="Traditional Arabic" w:cs="Traditional Arabic"/>
          <w:sz w:val="36"/>
          <w:sz w:val="36"/>
          <w:szCs w:val="36"/>
          <w:rtl w:val="true"/>
        </w:rPr>
        <w:t xml:space="preserve">اليوم الخميس، الوقت </w:t>
      </w:r>
      <w:r>
        <w:rPr>
          <w:rFonts w:ascii="Traditional Arabic" w:hAnsi="Traditional Arabic" w:cs="Traditional Arabic"/>
          <w:sz w:val="36"/>
          <w:sz w:val="36"/>
          <w:szCs w:val="36"/>
          <w:rtl w:val="true"/>
        </w:rPr>
        <w:t>عندنا قرب العصر، عند غير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آخر </w:t>
      </w:r>
      <w:r>
        <w:rPr>
          <w:rFonts w:ascii="Traditional Arabic" w:hAnsi="Traditional Arabic" w:cs="Traditional Arabic"/>
          <w:sz w:val="36"/>
          <w:sz w:val="36"/>
          <w:szCs w:val="36"/>
          <w:rtl w:val="true"/>
        </w:rPr>
        <w:t>لم 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ظهر، و</w:t>
      </w:r>
      <w:r>
        <w:rPr>
          <w:rFonts w:ascii="Traditional Arabic" w:hAnsi="Traditional Arabic" w:cs="Traditional Arabic"/>
          <w:sz w:val="36"/>
          <w:sz w:val="36"/>
          <w:szCs w:val="36"/>
          <w:rtl w:val="true"/>
        </w:rPr>
        <w:t>وفي مكان ثالث</w:t>
      </w:r>
      <w:r>
        <w:rPr>
          <w:rFonts w:ascii="Traditional Arabic" w:hAnsi="Traditional Arabic" w:cs="Traditional Arabic"/>
          <w:sz w:val="36"/>
          <w:sz w:val="36"/>
          <w:szCs w:val="36"/>
          <w:rtl w:val="true"/>
        </w:rPr>
        <w:t xml:space="preserve"> لم 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فجر، </w:t>
      </w:r>
      <w:r>
        <w:rPr>
          <w:rFonts w:ascii="Traditional Arabic" w:hAnsi="Traditional Arabic" w:cs="Traditional Arabic"/>
          <w:sz w:val="36"/>
          <w:sz w:val="36"/>
          <w:szCs w:val="36"/>
          <w:rtl w:val="true"/>
        </w:rPr>
        <w:t>وفي مكان رابع</w:t>
      </w:r>
      <w:r>
        <w:rPr>
          <w:rFonts w:ascii="Traditional Arabic" w:hAnsi="Traditional Arabic" w:cs="Traditional Arabic"/>
          <w:sz w:val="36"/>
          <w:sz w:val="36"/>
          <w:szCs w:val="36"/>
          <w:rtl w:val="true"/>
        </w:rPr>
        <w:t xml:space="preserve"> بدأت تطلع شمس اليوم التالي، ألا وهو يوم الجمعة، وبعض الناس 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ص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جمعة اليوم، فذلك ممكن إذا كان بيننا وبينهم اثني عشرة ساعة، كاليابان وغيرها، فهذه ت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كلمة غ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ي في كل ساعة، إذن؛ فلا ينقطع العذاب، فهذا الذي أردت أن أصل إليه، على وجه الأرض غ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لحظة، ونسأل الله السلامة</w:t>
      </w:r>
      <w:r>
        <w:rPr>
          <w:rFonts w:cs="Traditional Arabic" w:ascii="Traditional Arabic" w:hAnsi="Traditional Arabic"/>
          <w:sz w:val="36"/>
          <w:szCs w:val="36"/>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الكفار، العذاب دائم عليهم، أما المؤمنون؛ فعذاب منقطع، ربما يبقى مدة، تطول أو تقصر في القبر، وفي النهاية؛ تنقطع، والملاحد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رنا القبور، فلم نجد جنة ولا نار، ولم نر عذابا، ولم نجد رمادا، ولا يوجد إحراق، ولا يوجد شيء أصلا،</w:t>
      </w:r>
      <w:r>
        <w:rPr>
          <w:rFonts w:cs="Traditional Arabic" w:ascii="Traditional Arabic" w:hAnsi="Traditional Arabic"/>
          <w:sz w:val="36"/>
          <w:szCs w:val="36"/>
          <w:rtl w:val="true"/>
        </w:rPr>
        <w:t xml:space="preserve">= </w:t>
      </w:r>
    </w:p>
    <w:p>
      <w:pPr>
        <w:pStyle w:val="Ecxmsonormal"/>
        <w:bidi w:val="1"/>
        <w:ind w:left="0" w:right="0" w:firstLine="226"/>
        <w:jc w:val="both"/>
        <w:rPr>
          <w:sz w:val="36"/>
          <w:szCs w:val="36"/>
        </w:rPr>
      </w:pPr>
      <w:r>
        <w:rPr>
          <w:rFonts w:ascii="Traditional Arabic" w:hAnsi="Traditional Arabic" w:cs="Traditional Arabic"/>
          <w:sz w:val="36"/>
          <w:sz w:val="36"/>
          <w:szCs w:val="36"/>
          <w:rtl w:val="true"/>
        </w:rPr>
        <w:t>ولي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قول في صفة المتق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الْكِتَابُ لا رَيْبَ فِيهِ هُدىً لِ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صفة فيهم، ماذ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ؤْمِنُونَ بِالْغَيْبِ وَيُقِيمُونَ الصَّلاةَ وَمِمَّا رَزَقْنَاهُمْ يُنْ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يؤمنون بكل ما غاب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دام الذي أخبرنا من؟ </w:t>
      </w:r>
      <w:r>
        <w:rPr>
          <w:rFonts w:ascii="Traditional Arabic" w:hAnsi="Traditional Arabic" w:cs="Traditional Arabic"/>
          <w:sz w:val="36"/>
          <w:sz w:val="36"/>
          <w:szCs w:val="36"/>
          <w:rtl w:val="true"/>
        </w:rPr>
        <w:t xml:space="preserve">الذي أخبرنا </w:t>
      </w:r>
      <w:r>
        <w:rPr>
          <w:rFonts w:ascii="Traditional Arabic" w:hAnsi="Traditional Arabic" w:cs="Traditional Arabic"/>
          <w:sz w:val="36"/>
          <w:sz w:val="36"/>
          <w:szCs w:val="36"/>
          <w:rtl w:val="true"/>
        </w:rPr>
        <w:t>هو الله</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 أو أخبرنا رسوله صلى الله عليه وسلم، فانتهى الأمر، لو أخبرونا بخلاف ما نرى من الواقع</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ascii="Traditional Arabic" w:hAnsi="Traditional Arabic" w:cs="Traditional Arabic"/>
          <w:b/>
          <w:b/>
          <w:bCs/>
          <w:sz w:val="36"/>
          <w:sz w:val="36"/>
          <w:szCs w:val="36"/>
          <w:rtl w:val="true"/>
        </w:rPr>
        <w:t>الآن؛</w:t>
      </w:r>
      <w:r>
        <w:rPr>
          <w:rFonts w:ascii="Traditional Arabic" w:hAnsi="Traditional Arabic" w:cs="Traditional Arabic"/>
          <w:sz w:val="36"/>
          <w:sz w:val="36"/>
          <w:szCs w:val="36"/>
          <w:rtl w:val="true"/>
        </w:rPr>
        <w:t xml:space="preserve"> لو رفعت هذا الجوال إلى الأعلى، وتركته، ماذا يحدث له؟ </w:t>
      </w:r>
      <w:r>
        <w:rPr>
          <w:rFonts w:ascii="Traditional Arabic" w:hAnsi="Traditional Arabic" w:cs="Traditional Arabic"/>
          <w:sz w:val="36"/>
          <w:sz w:val="36"/>
          <w:szCs w:val="36"/>
          <w:rtl w:val="true"/>
        </w:rPr>
        <w:t xml:space="preserve">سيقع، </w:t>
      </w:r>
      <w:r>
        <w:rPr>
          <w:rFonts w:ascii="Traditional Arabic" w:hAnsi="Traditional Arabic" w:cs="Traditional Arabic"/>
          <w:sz w:val="36"/>
          <w:sz w:val="36"/>
          <w:szCs w:val="36"/>
          <w:rtl w:val="true"/>
        </w:rPr>
        <w:t xml:space="preserve">فكيف لو ارتفع </w:t>
      </w:r>
      <w:r>
        <w:rPr>
          <w:rFonts w:ascii="Traditional Arabic" w:hAnsi="Traditional Arabic" w:cs="Traditional Arabic"/>
          <w:sz w:val="36"/>
          <w:sz w:val="36"/>
          <w:szCs w:val="36"/>
          <w:rtl w:val="true"/>
        </w:rPr>
        <w:t xml:space="preserve">دون فعل فاعل </w:t>
      </w:r>
      <w:r>
        <w:rPr>
          <w:rFonts w:ascii="Traditional Arabic" w:hAnsi="Traditional Arabic" w:cs="Traditional Arabic"/>
          <w:sz w:val="36"/>
          <w:sz w:val="36"/>
          <w:szCs w:val="36"/>
          <w:rtl w:val="true"/>
        </w:rPr>
        <w:t>وأنتم تنظرون؟ لا نستطيع، إذن؛ ارتفع النبي صلى الله عليه وسلم، وليس إلى السماء، حتى طبقات الج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ها النبي صلى الله عليه وسلم</w:t>
      </w:r>
      <w:r>
        <w:rPr>
          <w:rFonts w:ascii="Traditional Arabic" w:hAnsi="Traditional Arabic" w:cs="Traditional Arabic"/>
          <w:sz w:val="36"/>
          <w:sz w:val="36"/>
          <w:szCs w:val="36"/>
          <w:rtl w:val="true"/>
        </w:rPr>
        <w:t xml:space="preserve"> في لحظات</w:t>
      </w:r>
      <w:r>
        <w:rPr>
          <w:rFonts w:ascii="Traditional Arabic" w:hAnsi="Traditional Arabic" w:cs="Traditional Arabic"/>
          <w:sz w:val="36"/>
          <w:sz w:val="36"/>
          <w:szCs w:val="36"/>
          <w:rtl w:val="true"/>
        </w:rPr>
        <w:t>، بعد ذلك في الفضاء الذي ليس فيه فضاء، بين فضاء الأرض والسماء، لا يوجد فيها هواء، ولا يوجد فيها ريح، مخ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ل، يعني لا يوجد فيها شيء، إلا أن النبي صلى الله عليه وسلم</w:t>
      </w:r>
      <w:r>
        <w:rPr>
          <w:rFonts w:ascii="Traditional Arabic" w:hAnsi="Traditional Arabic" w:cs="Traditional Arabic"/>
          <w:sz w:val="36"/>
          <w:sz w:val="36"/>
          <w:szCs w:val="36"/>
          <w:rtl w:val="true"/>
        </w:rPr>
        <w:t xml:space="preserve"> قطع هذه المسافة وكأن الزمن لم يتحرك</w:t>
      </w:r>
      <w:r>
        <w:rPr>
          <w:rFonts w:ascii="Traditional Arabic" w:hAnsi="Traditional Arabic" w:cs="Traditional Arabic"/>
          <w:sz w:val="36"/>
          <w:sz w:val="36"/>
          <w:szCs w:val="36"/>
          <w:rtl w:val="true"/>
        </w:rPr>
        <w:t>، ف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ستحيل، لك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عنها الله سبحانه وتعالى</w:t>
      </w:r>
      <w:r>
        <w:rPr>
          <w:rFonts w:cs="Traditional Arabic" w:ascii="Traditional Arabic" w:hAnsi="Traditional Arabic"/>
          <w:sz w:val="36"/>
          <w:szCs w:val="36"/>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هناك أشياء أنت تخالف بها بنظرك وواقعك، لكنك تؤمن بها غيبا، لأنك مسلم، فنحن ما جلسنا مع رجال الفضاء، حتى يخبرونا ونثق فيهم، لكننا صدقنا الأمر، وهم أناس عاديون </w:t>
      </w:r>
      <w:r>
        <w:rPr>
          <w:rFonts w:ascii="Traditional Arabic" w:hAnsi="Traditional Arabic" w:cs="Traditional Arabic"/>
          <w:sz w:val="36"/>
          <w:sz w:val="36"/>
          <w:szCs w:val="36"/>
          <w:rtl w:val="true"/>
        </w:rPr>
        <w:t>غير مسلمين</w:t>
      </w:r>
      <w:r>
        <w:rPr>
          <w:rFonts w:ascii="Traditional Arabic" w:hAnsi="Traditional Arabic" w:cs="Traditional Arabic"/>
          <w:sz w:val="36"/>
          <w:sz w:val="36"/>
          <w:szCs w:val="36"/>
          <w:rtl w:val="true"/>
        </w:rPr>
        <w:t>، وأخبرونا بهذا الشيء، فعندما يخبرنا الله عز وجل في كتابه، ويخبرنا الرسول صلى الله عليه وسلم في سنته، وما ثبت فيها، نشكك حتى نتأك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شابه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الموت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ذلك، فالميت إذا مات يرى الملكين، يرى ملك الموت وهو ينزع روحه، ثم تأتي بقية الملائكة، نسأل الله السلامة</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وْمَ يُنْفَخُ فِي الصُّورِ فَفَزِعَ مَنْ فِي السَّمَاوَاتِ وَمَنْ فِي الْأَرْضِ إِلَّا مَنْ شَاءَ اللَّهُ وَكُلٌّ أَتَوْهُ دَاخِ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فخة؛ بعض العل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نفختان، وعلماء 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ولعلها إلى 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رب،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خة </w:t>
      </w:r>
      <w:r>
        <w:rPr>
          <w:rFonts w:ascii="Traditional Arabic" w:hAnsi="Traditional Arabic" w:cs="Traditional Arabic"/>
          <w:b/>
          <w:b/>
          <w:bCs/>
          <w:sz w:val="36"/>
          <w:sz w:val="36"/>
          <w:szCs w:val="36"/>
          <w:rtl w:val="true"/>
        </w:rPr>
        <w:t>فزع</w:t>
      </w:r>
      <w:r>
        <w:rPr>
          <w:rFonts w:ascii="Traditional Arabic" w:hAnsi="Traditional Arabic" w:cs="Traditional Arabic"/>
          <w:sz w:val="36"/>
          <w:sz w:val="36"/>
          <w:szCs w:val="36"/>
          <w:rtl w:val="true"/>
        </w:rPr>
        <w:t xml:space="preserve">، ونفخة </w:t>
      </w:r>
      <w:r>
        <w:rPr>
          <w:rFonts w:ascii="Traditional Arabic" w:hAnsi="Traditional Arabic" w:cs="Traditional Arabic"/>
          <w:b/>
          <w:b/>
          <w:bCs/>
          <w:sz w:val="36"/>
          <w:sz w:val="36"/>
          <w:szCs w:val="36"/>
          <w:rtl w:val="true"/>
        </w:rPr>
        <w:t>صعق</w:t>
      </w:r>
      <w:r>
        <w:rPr>
          <w:rFonts w:ascii="Traditional Arabic" w:hAnsi="Traditional Arabic" w:cs="Traditional Arabic"/>
          <w:sz w:val="36"/>
          <w:sz w:val="36"/>
          <w:szCs w:val="36"/>
          <w:rtl w:val="true"/>
        </w:rPr>
        <w:t xml:space="preserve">، ونفخة </w:t>
      </w:r>
      <w:r>
        <w:rPr>
          <w:rFonts w:ascii="Traditional Arabic" w:hAnsi="Traditional Arabic" w:cs="Traditional Arabic"/>
          <w:b/>
          <w:b/>
          <w:bCs/>
          <w:sz w:val="36"/>
          <w:sz w:val="36"/>
          <w:szCs w:val="36"/>
          <w:rtl w:val="true"/>
        </w:rPr>
        <w:t>بعث</w:t>
      </w:r>
      <w:r>
        <w:rPr>
          <w:rFonts w:ascii="Traditional Arabic" w:hAnsi="Traditional Arabic" w:cs="Traditional Arabic"/>
          <w:sz w:val="36"/>
          <w:sz w:val="36"/>
          <w:szCs w:val="36"/>
          <w:rtl w:val="true"/>
        </w:rPr>
        <w:t>، والله أ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عثون حفاة عراة غرلا، كأنهم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تونين، حتى يتع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ض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ت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زء من الإنسان</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وْمَ نُسَيِّرُ الْجِبَالَ وَتَرَى الْأَرْضَ بَارِزَةً وَحَشَرْنَاهُمْ فَلَمْ نُغَادِرْ مِنْهُمْ أَ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ascii="Traditional Arabic" w:hAnsi="Traditional Arabic" w:cs="Traditional Arabic"/>
          <w:sz w:val="36"/>
          <w:sz w:val="36"/>
          <w:szCs w:val="36"/>
          <w:rtl w:val="true"/>
        </w:rPr>
        <w:t>، فلا م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حد</w:t>
      </w:r>
      <w:r>
        <w:rPr>
          <w:rFonts w:ascii="Traditional Arabic" w:hAnsi="Traditional Arabic" w:cs="Traditional Arabic"/>
          <w:sz w:val="36"/>
          <w:sz w:val="36"/>
          <w:szCs w:val="36"/>
          <w:rtl w:val="true"/>
        </w:rPr>
        <w:t xml:space="preserve"> ولا مهرب</w:t>
      </w:r>
      <w:r>
        <w:rPr>
          <w:rFonts w:ascii="Traditional Arabic" w:hAnsi="Traditional Arabic" w:cs="Traditional Arabic"/>
          <w:sz w:val="36"/>
          <w:sz w:val="36"/>
          <w:szCs w:val="36"/>
          <w:rtl w:val="true"/>
        </w:rPr>
        <w:t>، فلا يظن أحد أنه سيختب</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خلف شجرة، أو سيبقى مدفونا، لا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 نُغَادِرْ مِنْهُمْ أَحَداً</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يء بالدواوين، فما هي الدواوين؟ جمع ديوان، وليس معناها الدواوين الخاصة بالجلسات، 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ما س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فيها، فسمي الديوان ديوانا؛ لأنه يدون فيه، كذلك الحوض والميزان، فهذه كلنا سنراها، لكن منا من يشرب منها، نسأل الله أن نشرب </w:t>
      </w:r>
      <w:r>
        <w:rPr>
          <w:rFonts w:ascii="Traditional Arabic" w:hAnsi="Traditional Arabic" w:cs="Traditional Arabic"/>
          <w:sz w:val="36"/>
          <w:sz w:val="36"/>
          <w:szCs w:val="36"/>
          <w:rtl w:val="true"/>
        </w:rPr>
        <w:t xml:space="preserve">جميعا </w:t>
      </w:r>
      <w:r>
        <w:rPr>
          <w:rFonts w:ascii="Traditional Arabic" w:hAnsi="Traditional Arabic" w:cs="Traditional Arabic"/>
          <w:sz w:val="36"/>
          <w:sz w:val="36"/>
          <w:szCs w:val="36"/>
          <w:rtl w:val="true"/>
        </w:rPr>
        <w:t>منها، ومن الناس من لا يذ</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والحوض ط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رد 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يرة شهر، وعرضه كذلك شهر، وماؤه أحلى من العسل، وأطيب من ريح المسك، وعدد كيزانه عدد نجوم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واب التي فيها نش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ب منه شربةً لم يظمأ بعدها أبداً</w:t>
      </w:r>
      <w:r>
        <w:rPr>
          <w:rFonts w:cs="Traditional Arabic" w:ascii="Traditional Arabic" w:hAnsi="Traditional Arabic"/>
          <w:sz w:val="36"/>
          <w:szCs w:val="36"/>
          <w:rtl w:val="true"/>
        </w:rPr>
        <w:t xml:space="preserve">". </w:t>
      </w:r>
      <w:r>
        <w:rPr>
          <w:rFonts w:ascii="Traditional Arabic" w:hAnsi="Traditional Arabic" w:cs="Traditional Arabic"/>
          <w:rtl w:val="true"/>
        </w:rPr>
        <w:t>أخرجه البخاري برقم</w:t>
      </w:r>
      <w:r>
        <w:rPr>
          <w:rFonts w:cs="Traditional Arabic" w:ascii="Traditional Arabic" w:hAnsi="Traditional Arabic"/>
          <w:rtl w:val="true"/>
        </w:rPr>
        <w:t>: (</w:t>
      </w:r>
      <w:r>
        <w:rPr>
          <w:rFonts w:cs="Traditional Arabic" w:ascii="Traditional Arabic" w:hAnsi="Traditional Arabic"/>
        </w:rPr>
        <w:t>6579</w:t>
      </w:r>
      <w:r>
        <w:rPr>
          <w:rFonts w:cs="Traditional Arabic" w:ascii="Traditional Arabic" w:hAnsi="Traditional Arabic"/>
          <w:rtl w:val="true"/>
        </w:rPr>
        <w:t>)</w:t>
      </w:r>
      <w:r>
        <w:rPr>
          <w:rFonts w:ascii="Traditional Arabic" w:hAnsi="Traditional Arabic" w:cs="Traditional Arabic"/>
          <w:rtl w:val="true"/>
        </w:rPr>
        <w:t>، ومسلم برقم</w:t>
      </w:r>
      <w:r>
        <w:rPr>
          <w:rFonts w:cs="Traditional Arabic" w:ascii="Traditional Arabic" w:hAnsi="Traditional Arabic"/>
          <w:rtl w:val="true"/>
        </w:rPr>
        <w:t>: (</w:t>
      </w:r>
      <w:r>
        <w:rPr>
          <w:rFonts w:cs="Traditional Arabic" w:ascii="Traditional Arabic" w:hAnsi="Traditional Arabic"/>
        </w:rPr>
        <w:t>2292</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6"/>
          <w:sz w:val="36"/>
          <w:szCs w:val="36"/>
          <w:rtl w:val="true"/>
        </w:rPr>
        <w:t xml:space="preserve"> وذلك رغم أن</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هم</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اديث الحوض متواترة ذكرها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مسين صحا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ل ن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أخرجه الترمذي برقم</w:t>
      </w:r>
      <w:r>
        <w:rPr>
          <w:rFonts w:cs="Traditional Arabic" w:ascii="Traditional Arabic" w:hAnsi="Traditional Arabic"/>
          <w:rtl w:val="true"/>
        </w:rPr>
        <w:t>: (</w:t>
      </w:r>
      <w:r>
        <w:rPr>
          <w:rFonts w:cs="Traditional Arabic" w:ascii="Traditional Arabic" w:hAnsi="Traditional Arabic"/>
        </w:rPr>
        <w:t>2443</w:t>
      </w:r>
      <w:r>
        <w:rPr>
          <w:rFonts w:cs="Traditional Arabic" w:ascii="Traditional Arabic" w:hAnsi="Traditional Arabic"/>
          <w:rtl w:val="true"/>
        </w:rPr>
        <w:t>)</w:t>
      </w:r>
      <w:r>
        <w:rPr>
          <w:rFonts w:ascii="Traditional Arabic" w:hAnsi="Traditional Arabic" w:cs="Traditional Arabic"/>
          <w:rtl w:val="true"/>
        </w:rPr>
        <w:t>، وصححه الألباني في السلسلة الصحيحة برقم</w:t>
      </w:r>
      <w:r>
        <w:rPr>
          <w:rFonts w:cs="Traditional Arabic" w:ascii="Traditional Arabic" w:hAnsi="Traditional Arabic"/>
          <w:rtl w:val="true"/>
        </w:rPr>
        <w:t>: (</w:t>
      </w:r>
      <w:r>
        <w:rPr>
          <w:rFonts w:cs="Traditional Arabic" w:ascii="Traditional Arabic" w:hAnsi="Traditional Arabic"/>
        </w:rPr>
        <w:t>1589</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6"/>
          <w:sz w:val="36"/>
          <w:szCs w:val="36"/>
          <w:rtl w:val="true"/>
        </w:rPr>
        <w:t xml:space="preserve"> لك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و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سائر ا</w:t>
      </w:r>
      <w:r>
        <w:rPr>
          <w:rFonts w:ascii="Traditional Arabic" w:hAnsi="Traditional Arabic" w:cs="Traditional Arabic"/>
          <w:sz w:val="36"/>
          <w:sz w:val="36"/>
          <w:szCs w:val="36"/>
          <w:rtl w:val="true"/>
        </w:rPr>
        <w:t>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w:t>
      </w:r>
      <w:r>
        <w:rPr>
          <w:rFonts w:ascii="Traditional Arabic" w:hAnsi="Traditional Arabic" w:cs="Traditional Arabic"/>
          <w:sz w:val="36"/>
          <w:sz w:val="36"/>
          <w:szCs w:val="36"/>
          <w:rtl w:val="true"/>
        </w:rPr>
        <w:t>منهم من</w:t>
      </w:r>
      <w:r>
        <w:rPr>
          <w:rFonts w:ascii="Traditional Arabic" w:hAnsi="Traditional Arabic" w:cs="Traditional Arabic"/>
          <w:sz w:val="36"/>
          <w:sz w:val="36"/>
          <w:szCs w:val="36"/>
          <w:rtl w:val="true"/>
        </w:rPr>
        <w:t xml:space="preserve"> يأتي وحده، </w:t>
      </w:r>
      <w:r>
        <w:rPr>
          <w:rFonts w:ascii="Traditional Arabic" w:hAnsi="Traditional Arabic" w:cs="Traditional Arabic"/>
          <w:sz w:val="36"/>
          <w:sz w:val="36"/>
          <w:szCs w:val="36"/>
          <w:rtl w:val="true"/>
        </w:rPr>
        <w:t xml:space="preserve">ومنهم من يأتي </w:t>
      </w:r>
      <w:r>
        <w:rPr>
          <w:rFonts w:ascii="Traditional Arabic" w:hAnsi="Traditional Arabic" w:cs="Traditional Arabic"/>
          <w:sz w:val="36"/>
          <w:sz w:val="36"/>
          <w:szCs w:val="36"/>
          <w:rtl w:val="true"/>
        </w:rPr>
        <w:t>ومعه اثنان أو ثلاثة، والأنبياء كلهم كذلك، أما النبي صلى الله عليه وسلم يأتي ومعه ثلاثة أرباع أهل الجنة، فأهل الجنة مائة وعشرون صفا، فأنتم ثمانون، فأربعون يب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من بقية الأمم، والحمد لله، نسأل الله أن نكون منهم</w:t>
      </w:r>
      <w:r>
        <w:rPr>
          <w:rFonts w:cs="Traditional Arabic" w:ascii="Traditional Arabic" w:hAnsi="Traditional Arabic"/>
          <w:sz w:val="36"/>
          <w:szCs w:val="36"/>
          <w:rtl w:val="true"/>
        </w:rPr>
        <w:t>.=</w:t>
      </w:r>
    </w:p>
    <w:p>
      <w:pPr>
        <w:pStyle w:val="Ecxmsonormal"/>
        <w:bidi w:val="1"/>
        <w:ind w:left="0" w:right="0" w:firstLine="226"/>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شيء بسيط بالنسبة للميزان، فالميزان ما هو إلكتروني،</w:t>
      </w:r>
      <w:r>
        <w:rPr>
          <w:rFonts w:ascii="Traditional Arabic" w:hAnsi="Traditional Arabic" w:cs="Traditional Arabic"/>
          <w:sz w:val="36"/>
          <w:sz w:val="36"/>
          <w:szCs w:val="36"/>
          <w:rtl w:val="true"/>
        </w:rPr>
        <w:t xml:space="preserve"> ولا ميزان ذرِّيٍّ، بل هو</w:t>
      </w:r>
      <w:r>
        <w:rPr>
          <w:rFonts w:ascii="Traditional Arabic" w:hAnsi="Traditional Arabic" w:cs="Traditional Arabic"/>
          <w:sz w:val="36"/>
          <w:sz w:val="36"/>
          <w:szCs w:val="36"/>
          <w:rtl w:val="true"/>
        </w:rPr>
        <w:t xml:space="preserve"> ميزان له لسانان </w:t>
      </w:r>
      <w:r>
        <w:rPr>
          <w:rFonts w:ascii="Traditional Arabic" w:hAnsi="Traditional Arabic" w:cs="Traditional Arabic"/>
          <w:sz w:val="36"/>
          <w:sz w:val="36"/>
          <w:szCs w:val="36"/>
          <w:rtl w:val="true"/>
        </w:rPr>
        <w:t>وكِفَّتَان،</w:t>
      </w:r>
      <w:r>
        <w:rPr>
          <w:rFonts w:ascii="Traditional Arabic" w:hAnsi="Traditional Arabic" w:cs="Traditional Arabic"/>
          <w:sz w:val="36"/>
          <w:sz w:val="36"/>
          <w:szCs w:val="36"/>
          <w:rtl w:val="true"/>
        </w:rPr>
        <w:t xml:space="preserve">كالموازين القديمة، لسانان وكفتان، فاللسان </w:t>
      </w:r>
      <w:r>
        <w:rPr>
          <w:rFonts w:ascii="Traditional Arabic" w:hAnsi="Traditional Arabic" w:cs="Traditional Arabic"/>
          <w:sz w:val="36"/>
          <w:sz w:val="36"/>
          <w:szCs w:val="36"/>
          <w:rtl w:val="true"/>
        </w:rPr>
        <w:t xml:space="preserve">إذا صار </w:t>
      </w:r>
      <w:r>
        <w:rPr>
          <w:rFonts w:ascii="Traditional Arabic" w:hAnsi="Traditional Arabic" w:cs="Traditional Arabic"/>
          <w:sz w:val="36"/>
          <w:sz w:val="36"/>
          <w:szCs w:val="36"/>
          <w:rtl w:val="true"/>
        </w:rPr>
        <w:t xml:space="preserve">أمام اللسان، موازيا له، فيكون حينئذ </w:t>
      </w:r>
      <w:r>
        <w:rPr>
          <w:rFonts w:ascii="Traditional Arabic" w:hAnsi="Traditional Arabic" w:cs="Traditional Arabic"/>
          <w:sz w:val="36"/>
          <w:sz w:val="36"/>
          <w:szCs w:val="36"/>
          <w:rtl w:val="true"/>
        </w:rPr>
        <w:t xml:space="preserve">التساوي </w:t>
      </w:r>
      <w:r>
        <w:rPr>
          <w:rFonts w:ascii="Traditional Arabic" w:hAnsi="Traditional Arabic" w:cs="Traditional Arabic"/>
          <w:sz w:val="36"/>
          <w:sz w:val="36"/>
          <w:szCs w:val="36"/>
          <w:rtl w:val="true"/>
        </w:rPr>
        <w:t xml:space="preserve">مائة بالمائة،  هذا قدر هذا، فهناك حسنات وسيئات، ثم تنظ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ضَعُ الْمَوَازِينَ الْقِسْطَ لِ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عْمَلْ مِثْقَالَ ذَ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زلزل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فالأعمال توزن هناك بال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يْ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زلزل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p>
      <w:pPr>
        <w:pStyle w:val="Ecxmsonormal"/>
        <w:bidi w:val="1"/>
        <w:ind w:left="0" w:right="0" w:firstLine="226"/>
        <w:jc w:val="both"/>
        <w:rPr>
          <w:sz w:val="36"/>
          <w:szCs w:val="36"/>
        </w:rPr>
      </w:pPr>
      <w:r>
        <w:rPr>
          <w:rFonts w:ascii="Traditional Arabic" w:hAnsi="Traditional Arabic" w:cs="Traditional Arabic"/>
          <w:sz w:val="36"/>
          <w:sz w:val="36"/>
          <w:szCs w:val="36"/>
          <w:rtl w:val="true"/>
        </w:rPr>
        <w:t>ويدخل تحت هذا الإيمان بالدواوين والكتب، فهذه لابد أن نؤمن بها</w:t>
      </w:r>
      <w:r>
        <w:rPr>
          <w:rFonts w:cs="Traditional Arabic" w:ascii="Traditional Arabic" w:hAnsi="Traditional Arabic"/>
          <w:sz w:val="36"/>
          <w:szCs w:val="36"/>
          <w:rtl w:val="true"/>
        </w:rPr>
        <w:t>=.</w:t>
      </w:r>
    </w:p>
    <w:p>
      <w:pPr>
        <w:pStyle w:val="Ecxmsonormal"/>
        <w:bidi w:val="1"/>
        <w:ind w:left="0" w:right="0" w:firstLine="226"/>
        <w:jc w:val="center"/>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ل يخرج الله العظيم بفض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نار أجساداً من الفحم تطرح</w:t>
      </w:r>
      <w:r>
        <w:rPr>
          <w:rFonts w:cs="Traditional Arabic" w:ascii="Traditional Arabic" w:hAnsi="Traditional Arabic"/>
          <w:b/>
          <w:bCs/>
          <w:sz w:val="36"/>
          <w:szCs w:val="36"/>
          <w:rtl w:val="true"/>
        </w:rPr>
        <w:t>)</w:t>
      </w:r>
    </w:p>
    <w:p>
      <w:pPr>
        <w:pStyle w:val="Ecxmsonormal"/>
        <w:bidi w:val="1"/>
        <w:ind w:left="0" w:right="0" w:firstLine="226"/>
        <w:jc w:val="both"/>
        <w:rPr>
          <w:rFonts w:ascii="Traditional Arabic" w:hAnsi="Traditional Arabic" w:cs="Traditional Arabic"/>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ساد؛ هؤلاء الذين دخلوا جهنم، ولم يكن لهم حسنات، هم ليسوا كفا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إنما مؤمنين من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نبي صلى الله عليه وسلم، لكنهم دخلوا جه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w:t>
      </w:r>
      <w:r>
        <w:rPr>
          <w:rFonts w:ascii="Traditional Arabic" w:hAnsi="Traditional Arabic" w:cs="Traditional Arabic"/>
          <w:sz w:val="36"/>
          <w:sz w:val="36"/>
          <w:szCs w:val="36"/>
          <w:rtl w:val="true"/>
        </w:rPr>
        <w:t xml:space="preserve">ليست معهم حسنة، تثقل موازينه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سيئات أكثر، ف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قدر هذا يكونون في النار، فيخرجون 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ب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كن يبقى أناس ميزان السيئات عندهم ثقيل 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يأتون إل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 في 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ه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خَلِّ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ائِ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سْ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فِظُ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ا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طَا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لَّ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ظْ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و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لَّ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طَا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اشَ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لَّ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ثَ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طَا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ثْ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سنن</w:t>
      </w:r>
      <w:r>
        <w:rPr>
          <w:rFonts w:ascii="Traditional Arabic" w:hAnsi="Traditional Arabic" w:cs="Traditional Arabic"/>
          <w:rtl w:val="true"/>
        </w:rPr>
        <w:t xml:space="preserve"> </w:t>
      </w:r>
      <w:r>
        <w:rPr>
          <w:rFonts w:ascii="Traditional Arabic" w:hAnsi="Traditional Arabic" w:cs="Traditional Arabic"/>
          <w:rtl w:val="true"/>
        </w:rPr>
        <w:t>الترمذي</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639</w:t>
      </w:r>
      <w:r>
        <w:rPr>
          <w:rFonts w:cs="Traditional Arabic" w:ascii="Traditional Arabic" w:hAnsi="Traditional Arabic"/>
          <w:rtl w:val="true"/>
        </w:rPr>
        <w:t xml:space="preserve">) </w:t>
      </w:r>
      <w:r>
        <w:rPr>
          <w:rFonts w:ascii="Traditional Arabic" w:hAnsi="Traditional Arabic" w:cs="Traditional Arabic"/>
          <w:rtl w:val="true"/>
        </w:rPr>
        <w:t>وقال</w:t>
      </w:r>
      <w:r>
        <w:rPr>
          <w:rFonts w:cs="Traditional Arabic" w:ascii="Traditional Arabic" w:hAnsi="Traditional Arabic"/>
          <w:rtl w:val="true"/>
        </w:rPr>
        <w:t>: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حَدِيثٌ</w:t>
      </w:r>
      <w:r>
        <w:rPr>
          <w:rFonts w:ascii="Traditional Arabic" w:hAnsi="Traditional Arabic" w:cs="Traditional Arabic"/>
          <w:rtl w:val="true"/>
        </w:rPr>
        <w:t xml:space="preserve"> </w:t>
      </w:r>
      <w:r>
        <w:rPr>
          <w:rFonts w:ascii="Traditional Arabic" w:hAnsi="Traditional Arabic" w:cs="Traditional Arabic"/>
          <w:rtl w:val="true"/>
        </w:rPr>
        <w:t>حَسَنٌ</w:t>
      </w:r>
      <w:r>
        <w:rPr>
          <w:rFonts w:ascii="Traditional Arabic" w:hAnsi="Traditional Arabic" w:cs="Traditional Arabic"/>
          <w:rtl w:val="true"/>
        </w:rPr>
        <w:t xml:space="preserve"> </w:t>
      </w:r>
      <w:r>
        <w:rPr>
          <w:rFonts w:ascii="Traditional Arabic" w:hAnsi="Traditional Arabic" w:cs="Traditional Arabic"/>
          <w:rtl w:val="true"/>
        </w:rPr>
        <w:t>غَرِي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ابن</w:t>
      </w:r>
      <w:r>
        <w:rPr>
          <w:rFonts w:ascii="Traditional Arabic" w:hAnsi="Traditional Arabic" w:cs="Traditional Arabic"/>
          <w:rtl w:val="true"/>
        </w:rPr>
        <w:t xml:space="preserve"> </w:t>
      </w:r>
      <w:r>
        <w:rPr>
          <w:rFonts w:ascii="Traditional Arabic" w:hAnsi="Traditional Arabic" w:cs="Traditional Arabic"/>
          <w:rtl w:val="true"/>
        </w:rPr>
        <w:t>ماجه</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4300</w:t>
      </w:r>
      <w:r>
        <w:rPr>
          <w:rFonts w:cs="Traditional Arabic" w:ascii="Traditional Arabic" w:hAnsi="Traditional Arabic"/>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هذا كتب </w:t>
      </w:r>
      <w:r>
        <w:rPr>
          <w:rFonts w:ascii="Traditional Arabic" w:hAnsi="Traditional Arabic" w:cs="Traditional Arabic"/>
          <w:sz w:val="36"/>
          <w:sz w:val="36"/>
          <w:szCs w:val="36"/>
          <w:rtl w:val="true"/>
        </w:rPr>
        <w:t xml:space="preserve">في القدر أنه </w:t>
      </w:r>
      <w:r>
        <w:rPr>
          <w:rFonts w:ascii="Traditional Arabic" w:hAnsi="Traditional Arabic" w:cs="Traditional Arabic"/>
          <w:sz w:val="36"/>
          <w:sz w:val="36"/>
          <w:szCs w:val="36"/>
          <w:rtl w:val="true"/>
        </w:rPr>
        <w:t xml:space="preserve">من أهل الجنة، لكن هل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يدخل الجنة أم لا؟ هذا، إذا دخلوا الجنة يصبحوا ض</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ائ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حمما، الضبائر التي </w:t>
      </w:r>
      <w:r>
        <w:rPr>
          <w:rFonts w:ascii="Traditional Arabic" w:hAnsi="Traditional Arabic" w:cs="Traditional Arabic"/>
          <w:sz w:val="36"/>
          <w:sz w:val="36"/>
          <w:szCs w:val="36"/>
          <w:rtl w:val="true"/>
        </w:rPr>
        <w:t>هي حزم القش يصنعها</w:t>
      </w:r>
      <w:r>
        <w:rPr>
          <w:rFonts w:ascii="Traditional Arabic" w:hAnsi="Traditional Arabic" w:cs="Traditional Arabic"/>
          <w:sz w:val="36"/>
          <w:sz w:val="36"/>
          <w:szCs w:val="36"/>
          <w:rtl w:val="true"/>
        </w:rPr>
        <w:t xml:space="preserve"> الحصادون ويربطون عليها، ويحملونها على ظهورهم، ليضعوها على الجرن، فجيء بهم ضبائر، يحملو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إلى نهر الحياة، فإذا جاءوا إلى نهر الحيا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جنة أفيضوا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عالوا فانظروا إلى هؤلاء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ت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قعوا في هذا ال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تون كما تنبت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يل، </w:t>
      </w:r>
      <w:r>
        <w:rPr>
          <w:rFonts w:ascii="Traditional Arabic" w:hAnsi="Traditional Arabic" w:cs="Traditional Arabic"/>
          <w:sz w:val="36"/>
          <w:sz w:val="36"/>
          <w:szCs w:val="36"/>
          <w:rtl w:val="true"/>
        </w:rPr>
        <w:t>كما جاء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و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نُوبِ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خَطَا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مَ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شَّفَ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بَ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بَ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ي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بُ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ادِيَةِ</w:t>
      </w:r>
      <w:r>
        <w:rPr>
          <w:rFonts w:cs="Traditional Arabic" w:ascii="Traditional Arabic" w:hAnsi="Traditional Arabic"/>
          <w:sz w:val="36"/>
          <w:szCs w:val="36"/>
          <w:rtl w:val="true"/>
        </w:rPr>
        <w:t xml:space="preserve">. </w:t>
      </w: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مسلم</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rtl w:val="true"/>
        </w:rPr>
        <w:t>.</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بالفتح</w:t>
      </w:r>
      <w:r>
        <w:rPr>
          <w:rFonts w:ascii="Traditional Arabic" w:hAnsi="Traditional Arabic" w:cs="Traditional Arabic"/>
          <w:sz w:val="36"/>
          <w:sz w:val="36"/>
          <w:szCs w:val="36"/>
          <w:rtl w:val="true"/>
        </w:rPr>
        <w:t xml:space="preserve">؛ هي الشيء الملموس الكبير، مثل حبة الأرز، أو حبة القمح أو حبة الشعير، أو الذرة، </w:t>
      </w:r>
      <w:r>
        <w:rPr>
          <w:rFonts w:ascii="Traditional Arabic" w:hAnsi="Traditional Arabic" w:cs="Traditional Arabic"/>
          <w:b/>
          <w:b/>
          <w:bCs/>
          <w:sz w:val="36"/>
          <w:sz w:val="36"/>
          <w:szCs w:val="36"/>
          <w:rtl w:val="true"/>
        </w:rPr>
        <w:t>أما ال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الكس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للنباتات الصغيرة جدا، مثل حبة </w:t>
      </w:r>
      <w:r>
        <w:rPr>
          <w:rFonts w:ascii="Traditional Arabic" w:hAnsi="Traditional Arabic" w:cs="Traditional Arabic"/>
          <w:sz w:val="36"/>
          <w:sz w:val="36"/>
          <w:szCs w:val="36"/>
          <w:rtl w:val="true"/>
        </w:rPr>
        <w:t>الخردل</w:t>
      </w:r>
      <w:r>
        <w:rPr>
          <w:rFonts w:ascii="Traditional Arabic" w:hAnsi="Traditional Arabic" w:cs="Traditional Arabic"/>
          <w:sz w:val="36"/>
          <w:sz w:val="36"/>
          <w:szCs w:val="36"/>
          <w:rtl w:val="true"/>
        </w:rPr>
        <w:t xml:space="preserve">، أو حبة السمسم، أو الأصغر من هذا؛ حبة البقل، صغيرة، بحيث إذا وقعت في أرض، تكاد أنك لا تراها، هذه هي الحِبة، كما تنبت الحبة في حميل السيل، قال رجل منهم لأصحابه والرسول صلى الله عليه وسلم ي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كان بالب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رف معنى الحبة، لأنه في حديث آخر في </w:t>
      </w:r>
      <w:r>
        <w:rPr>
          <w:rFonts w:ascii="Traditional Arabic" w:hAnsi="Traditional Arabic" w:cs="Traditional Arabic"/>
          <w:rtl w:val="true"/>
        </w:rPr>
        <w:t>صحيح مسلم</w:t>
      </w:r>
      <w:r>
        <w:rPr>
          <w:rtl w:val="true"/>
        </w:rPr>
        <w:t xml:space="preserve"> </w:t>
      </w:r>
      <w:r>
        <w:rPr>
          <w:rFonts w:cs="Traditional Arabic" w:ascii="Traditional Arabic" w:hAnsi="Traditional Arabic"/>
          <w:rtl w:val="true"/>
        </w:rPr>
        <w:t>(</w:t>
      </w:r>
      <w:r>
        <w:rPr>
          <w:rFonts w:cs="Traditional Arabic" w:ascii="Traditional Arabic" w:hAnsi="Traditional Arabic"/>
        </w:rPr>
        <w:t>183</w:t>
      </w:r>
      <w:r>
        <w:rPr>
          <w:rFonts w:cs="Traditional Arabic" w:ascii="Traditional Arabic" w:hAnsi="Traditional Arabic"/>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ها أصيفر وأخيض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الحبة أول ما تنبت </w:t>
      </w:r>
      <w:r>
        <w:rPr>
          <w:rFonts w:ascii="Traditional Arabic" w:hAnsi="Traditional Arabic" w:cs="Traditional Arabic"/>
          <w:sz w:val="36"/>
          <w:sz w:val="36"/>
          <w:szCs w:val="36"/>
          <w:rtl w:val="true"/>
        </w:rPr>
        <w:t>فتصلها ا</w:t>
      </w:r>
      <w:r>
        <w:rPr>
          <w:rFonts w:ascii="Traditional Arabic" w:hAnsi="Traditional Arabic" w:cs="Traditional Arabic"/>
          <w:sz w:val="36"/>
          <w:sz w:val="36"/>
          <w:szCs w:val="36"/>
          <w:rtl w:val="true"/>
        </w:rPr>
        <w:t xml:space="preserve">لشمس </w:t>
      </w:r>
      <w:r>
        <w:rPr>
          <w:rFonts w:ascii="Traditional Arabic" w:hAnsi="Traditional Arabic" w:cs="Traditional Arabic"/>
          <w:sz w:val="36"/>
          <w:sz w:val="36"/>
          <w:szCs w:val="36"/>
          <w:rtl w:val="true"/>
        </w:rPr>
        <w:t xml:space="preserve">يصير لونها </w:t>
      </w:r>
      <w:r>
        <w:rPr>
          <w:rFonts w:ascii="Traditional Arabic" w:hAnsi="Traditional Arabic" w:cs="Traditional Arabic"/>
          <w:sz w:val="36"/>
          <w:sz w:val="36"/>
          <w:szCs w:val="36"/>
          <w:rtl w:val="true"/>
        </w:rPr>
        <w:t xml:space="preserve">أخضر، وما كان </w:t>
      </w:r>
      <w:r>
        <w:rPr>
          <w:rFonts w:ascii="Traditional Arabic" w:hAnsi="Traditional Arabic" w:cs="Traditional Arabic"/>
          <w:sz w:val="36"/>
          <w:sz w:val="36"/>
          <w:szCs w:val="36"/>
          <w:rtl w:val="true"/>
        </w:rPr>
        <w:t>منها في ا</w:t>
      </w:r>
      <w:r>
        <w:rPr>
          <w:rFonts w:ascii="Traditional Arabic" w:hAnsi="Traditional Arabic" w:cs="Traditional Arabic"/>
          <w:sz w:val="36"/>
          <w:sz w:val="36"/>
          <w:szCs w:val="36"/>
          <w:rtl w:val="true"/>
        </w:rPr>
        <w:t>لظل يكون أصفر، والبعيد يكون أبيض،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أرعى أغناما لمكة على قراري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يخرج الله العظيم بفض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خرجهم م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هو فضل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تى إذنه للشافع فضل من الله وتشريف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للشافع</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نار أجساداً من الفح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ر جعلهم فحما،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حانه أماتهم إماتة ما جعلهم يحسون ولا يشعرون، بعد أن تعذبوا على أعمالهم،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تركهم للواجبات، وفعلهم للمحرمات، سلب منهم الإحساس، فيبقون هكذا، إلى أن يقضي الله بين العباد، أيضا رحمة بهم، بأمة النبي محمد صلى الله عليه وسلم، فأمة النبي صلى الله عليه وسلم، أمة مرحومة، عذابها في الدنيا الزلازل والقتل، والبلايا كما ورد في الحديث الصحيح، والله أعلم</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طر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طرح على النهر، وأين تطرح؟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اسم من أسماء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حب حميل السي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تحدثنا عنها قبل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بعض النس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حبة حمل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بمعنى واحد،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كسر هو بزور الصح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بزر، فالبزر والبذر، فالبذور تكون للحبوب، كالقمح والشعير، يبذر حبه، بينما البزور تكون للذي هو أصغ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ليس بق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 فلا يستفيد منه الإنسان، فبعض البذور لبعض النباتات لا تكاد ترى، فهذه يطلق عليها البزور، والله أعلم</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جاء يطف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جاء ذلك الس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طفح، ويجف ثم تبدأ الأرض بالتشقق عن النبات، ويخرج الناس منها، نسأل الله السلامة، فانظر إلى هذا التشبيه والتمثيل، فالأرض الميتة أحياها</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فهذه آية لنا، فانظر إليها كيف يحييها الله، ثم بعد 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لك تخرج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ماذا نستفيد من البيتين السابقين؟ إثبات الجنة، وإثبات النعيم، وإثبات النار، وإثبات العذاب،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ؤمن ب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افة التفاصيل الواردة في 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قدر علمك، وعلى قدر طاقتك، فعلى الإجمال أنت وإيمانك، لكن إذا 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 هذا الأمر، عن طريق</w:t>
      </w:r>
      <w:r>
        <w:rPr>
          <w:rFonts w:ascii="Traditional Arabic" w:hAnsi="Traditional Arabic" w:cs="Traditional Arabic"/>
          <w:sz w:val="36"/>
          <w:sz w:val="36"/>
          <w:szCs w:val="36"/>
          <w:rtl w:val="true"/>
        </w:rPr>
        <w:t xml:space="preserve"> آية</w:t>
      </w:r>
      <w:r>
        <w:rPr>
          <w:rFonts w:ascii="Traditional Arabic" w:hAnsi="Traditional Arabic" w:cs="Traditional Arabic"/>
          <w:sz w:val="36"/>
          <w:sz w:val="36"/>
          <w:szCs w:val="36"/>
          <w:rtl w:val="true"/>
        </w:rPr>
        <w:t xml:space="preserve"> أو حديث، أو سمعتها في محاضرة، عليك أن تؤمن به ما دام ثابتا، وورد في الكتاب والسنة و</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ت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يمان باليوم الآخر</w:t>
      </w:r>
      <w:r>
        <w:rPr>
          <w:rFonts w:cs="Traditional Arabic" w:ascii="Traditional Arabic" w:hAnsi="Traditional Arabic"/>
          <w:sz w:val="36"/>
          <w:szCs w:val="36"/>
          <w:rtl w:val="true"/>
        </w:rPr>
        <w:t>.</w:t>
      </w:r>
    </w:p>
    <w:p>
      <w:pPr>
        <w:pStyle w:val="Ecxmsonormal"/>
        <w:bidi w:val="1"/>
        <w:ind w:left="0" w:right="0" w:firstLine="226"/>
        <w:jc w:val="center"/>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 رسول الله للخلق شاف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ل في عذاب القبر حقٌ موضح</w:t>
      </w:r>
      <w:r>
        <w:rPr>
          <w:rFonts w:cs="Traditional Arabic" w:ascii="Traditional Arabic" w:hAnsi="Traditional Arabic"/>
          <w:b/>
          <w:bCs/>
          <w:sz w:val="36"/>
          <w:szCs w:val="36"/>
          <w:rtl w:val="true"/>
        </w:rPr>
        <w:t>)</w:t>
      </w:r>
    </w:p>
    <w:p>
      <w:pPr>
        <w:pStyle w:val="Ecxmsonormal"/>
        <w:bidi w:val="1"/>
        <w:ind w:left="0" w:right="0" w:firstLine="22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يطل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الشفاعة، فالشفاعة من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كرها من؟ أنكرها المعتزلة، فحجتهم 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ش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ه الذنوب والخطايا، ويشفع له النبي صلى الله عليه وسلم، </w:t>
      </w:r>
      <w:r>
        <w:rPr>
          <w:rFonts w:ascii="Traditional Arabic" w:hAnsi="Traditional Arabic" w:cs="Traditional Arabic"/>
          <w:sz w:val="36"/>
          <w:sz w:val="36"/>
          <w:szCs w:val="36"/>
          <w:rtl w:val="true"/>
        </w:rPr>
        <w:t>فلا يعذب عليها؟؟</w:t>
      </w:r>
      <w:r>
        <w:rPr>
          <w:rFonts w:cs="Traditional Arabic" w:ascii="Traditional Arabic" w:hAnsi="Traditional Arabic"/>
          <w:sz w:val="36"/>
          <w:szCs w:val="36"/>
          <w:rtl w:val="true"/>
        </w:rPr>
        <w:t>!!</w:t>
      </w:r>
    </w:p>
    <w:p>
      <w:pPr>
        <w:pStyle w:val="Ecxmsonormal"/>
        <w:bidi w:val="1"/>
        <w:ind w:left="0" w:right="0" w:firstLine="226"/>
        <w:jc w:val="both"/>
        <w:rPr>
          <w:rFonts w:ascii="Traditional Arabic" w:hAnsi="Traditional Arabic" w:cs="Traditional Arabic"/>
        </w:rPr>
      </w:pPr>
      <w:r>
        <w:rPr>
          <w:rFonts w:ascii="Traditional Arabic" w:hAnsi="Traditional Arabic" w:cs="Traditional Arabic"/>
          <w:sz w:val="36"/>
          <w:sz w:val="36"/>
          <w:szCs w:val="36"/>
          <w:rtl w:val="true"/>
        </w:rPr>
        <w:t xml:space="preserve">لكن إن ثبتت الشفاعة، وقد ثبتت؛ </w:t>
      </w:r>
      <w:r>
        <w:rPr>
          <w:rFonts w:ascii="Traditional Arabic" w:hAnsi="Traditional Arabic" w:cs="Traditional Arabic"/>
          <w:sz w:val="36"/>
          <w:sz w:val="36"/>
          <w:szCs w:val="36"/>
          <w:rtl w:val="true"/>
        </w:rPr>
        <w:t>فمن باب أولى أن يشفع لأناس عاديين معهم الصغائر، و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اعَ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 xml:space="preserve">ابن ماجة </w:t>
      </w:r>
      <w:r>
        <w:rPr>
          <w:rFonts w:cs="Traditional Arabic" w:ascii="Traditional Arabic" w:hAnsi="Traditional Arabic"/>
          <w:rtl w:val="true"/>
        </w:rPr>
        <w:t>(</w:t>
      </w:r>
      <w:r>
        <w:rPr>
          <w:rFonts w:cs="Traditional Arabic" w:ascii="Traditional Arabic" w:hAnsi="Traditional Arabic"/>
        </w:rPr>
        <w:t>4310</w:t>
      </w:r>
      <w:r>
        <w:rPr>
          <w:rFonts w:cs="Traditional Arabic" w:ascii="Traditional Arabic" w:hAnsi="Traditional Arabic"/>
          <w:rtl w:val="true"/>
        </w:rPr>
        <w:t xml:space="preserve">) </w:t>
      </w:r>
      <w:r>
        <w:rPr>
          <w:rFonts w:ascii="Traditional Arabic" w:hAnsi="Traditional Arabic" w:cs="Traditional Arabic"/>
          <w:rtl w:val="true"/>
        </w:rPr>
        <w:t xml:space="preserve">واللفظ له، وأبو داود </w:t>
      </w:r>
      <w:r>
        <w:rPr>
          <w:rFonts w:cs="Traditional Arabic" w:ascii="Traditional Arabic" w:hAnsi="Traditional Arabic"/>
          <w:rtl w:val="true"/>
        </w:rPr>
        <w:t>(</w:t>
      </w:r>
      <w:r>
        <w:rPr>
          <w:rFonts w:cs="Traditional Arabic" w:ascii="Traditional Arabic" w:hAnsi="Traditional Arabic"/>
        </w:rPr>
        <w:t>4739</w:t>
      </w:r>
      <w:r>
        <w:rPr>
          <w:rFonts w:cs="Traditional Arabic" w:ascii="Traditional Arabic" w:hAnsi="Traditional Arabic"/>
          <w:rtl w:val="true"/>
        </w:rPr>
        <w:t>)</w:t>
      </w:r>
      <w:r>
        <w:rPr>
          <w:rFonts w:ascii="Traditional Arabic" w:hAnsi="Traditional Arabic" w:cs="Traditional Arabic"/>
          <w:rtl w:val="true"/>
        </w:rPr>
        <w:t xml:space="preserve">، والترمذي </w:t>
      </w:r>
      <w:r>
        <w:rPr>
          <w:rFonts w:cs="Traditional Arabic" w:ascii="Traditional Arabic" w:hAnsi="Traditional Arabic"/>
          <w:rtl w:val="true"/>
        </w:rPr>
        <w:t>(</w:t>
      </w:r>
      <w:r>
        <w:rPr>
          <w:rFonts w:cs="Traditional Arabic" w:ascii="Traditional Arabic" w:hAnsi="Traditional Arabic"/>
        </w:rPr>
        <w:t>2435</w:t>
      </w:r>
      <w:r>
        <w:rPr>
          <w:rFonts w:cs="Traditional Arabic" w:ascii="Traditional Arabic" w:hAnsi="Traditional Arabic"/>
          <w:rtl w:val="true"/>
        </w:rPr>
        <w:t>).</w:t>
      </w:r>
    </w:p>
    <w:p>
      <w:pPr>
        <w:pStyle w:val="Ecxmsonormal"/>
        <w:bidi w:val="1"/>
        <w:ind w:left="0" w:right="0" w:firstLine="226"/>
        <w:jc w:val="both"/>
        <w:rPr/>
      </w:pP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ناك ثمان شفاعات، و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 شفاعات للنبي صلى الله عليه وسلم، فمنها شفاعته لأهل الكفر، واحد فقط </w:t>
      </w:r>
      <w:r>
        <w:rPr>
          <w:rFonts w:ascii="Traditional Arabic" w:hAnsi="Traditional Arabic" w:cs="Traditional Arabic"/>
          <w:sz w:val="36"/>
          <w:sz w:val="36"/>
          <w:szCs w:val="36"/>
          <w:rtl w:val="true"/>
        </w:rPr>
        <w:t>من الكفار</w:t>
      </w:r>
      <w:r>
        <w:rPr>
          <w:rFonts w:ascii="Traditional Arabic" w:hAnsi="Traditional Arabic" w:cs="Traditional Arabic"/>
          <w:sz w:val="36"/>
          <w:sz w:val="36"/>
          <w:szCs w:val="36"/>
          <w:rtl w:val="true"/>
        </w:rPr>
        <w:t xml:space="preserve"> يشفع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لك الشفاعةُ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خرجه كليًّا من النار،</w:t>
      </w:r>
      <w:r>
        <w:rPr>
          <w:rFonts w:ascii="Traditional Arabic" w:hAnsi="Traditional Arabic" w:cs="Traditional Arabic"/>
          <w:sz w:val="36"/>
          <w:sz w:val="36"/>
          <w:szCs w:val="36"/>
          <w:rtl w:val="true"/>
        </w:rPr>
        <w:t xml:space="preserve"> لكن يخفف عنه من العذاب،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نَ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وطُ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حْضَ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البخاري</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3883</w:t>
      </w:r>
      <w:r>
        <w:rPr>
          <w:rFonts w:cs="Traditional Arabic" w:ascii="Traditional Arabic" w:hAnsi="Traditional Arabic"/>
          <w:rtl w:val="true"/>
        </w:rPr>
        <w:t>)</w:t>
      </w:r>
      <w:r>
        <w:rPr>
          <w:rFonts w:ascii="Traditional Arabic" w:hAnsi="Traditional Arabic" w:cs="Traditional Arabic"/>
          <w:rtl w:val="true"/>
        </w:rPr>
        <w:t>، ومسلم</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09</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فَ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اعَ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حْضَ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عْ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اغُ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البخاري</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3885</w:t>
      </w:r>
      <w:r>
        <w:rPr>
          <w:rFonts w:cs="Traditional Arabic" w:ascii="Traditional Arabic" w:hAnsi="Traditional Arabic"/>
          <w:rtl w:val="true"/>
        </w:rPr>
        <w:t>)</w:t>
      </w:r>
      <w:r>
        <w:rPr>
          <w:rFonts w:ascii="Traditional Arabic" w:hAnsi="Traditional Arabic" w:cs="Traditional Arabic"/>
          <w:rtl w:val="true"/>
        </w:rPr>
        <w:t xml:space="preserve">، ومسلم </w:t>
      </w:r>
      <w:r>
        <w:rPr>
          <w:rFonts w:cs="Traditional Arabic" w:ascii="Traditional Arabic" w:hAnsi="Traditional Arabic"/>
          <w:rtl w:val="true"/>
        </w:rPr>
        <w:t>(</w:t>
      </w:r>
      <w:r>
        <w:rPr>
          <w:rFonts w:cs="Traditional Arabic" w:ascii="Traditional Arabic" w:hAnsi="Traditional Arabic"/>
        </w:rPr>
        <w:t>210</w:t>
      </w:r>
      <w:r>
        <w:rPr>
          <w:rFonts w:cs="Traditional Arabic" w:ascii="Traditional Arabic" w:hAnsi="Traditional Arabic"/>
          <w:rtl w:val="true"/>
        </w:rPr>
        <w:t>)</w:t>
      </w:r>
      <w:r>
        <w:rPr>
          <w:rFonts w:cs="Traditional Arabic" w:ascii="Traditional Arabic" w:hAnsi="Traditional Arabic"/>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عر أنه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ر عذابا، </w:t>
      </w:r>
      <w:r>
        <w:rPr>
          <w:rFonts w:ascii="Traditional Arabic" w:hAnsi="Traditional Arabic" w:cs="Traditional Arabic"/>
          <w:sz w:val="36"/>
          <w:sz w:val="36"/>
          <w:szCs w:val="36"/>
          <w:rtl w:val="true"/>
        </w:rPr>
        <w:t xml:space="preserve">فلماذا هذه الشفاعة لأبي طالب؟ </w:t>
      </w:r>
      <w:r>
        <w:rPr>
          <w:rFonts w:ascii="Traditional Arabic" w:hAnsi="Traditional Arabic" w:cs="Traditional Arabic"/>
          <w:sz w:val="36"/>
          <w:sz w:val="36"/>
          <w:szCs w:val="36"/>
          <w:rtl w:val="true"/>
        </w:rPr>
        <w:t>لأنه دافع عن النبي صلى الله عليه وسلم وحماه، وحمى الدعوة، لكنه مات على ماذا؟ مات على الكفر، 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لك بها عن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لّد في النار على هذه الحال، لأنه مات على غير التوحيد</w:t>
      </w:r>
      <w:r>
        <w:rPr>
          <w:rFonts w:cs="Traditional Arabic" w:ascii="Traditional Arabic" w:hAnsi="Traditional Arabic"/>
          <w:sz w:val="36"/>
          <w:szCs w:val="36"/>
          <w:rtl w:val="true"/>
        </w:rPr>
        <w:t>.</w:t>
      </w:r>
    </w:p>
    <w:p>
      <w:pPr>
        <w:pStyle w:val="Ecxmsonormal"/>
        <w:bidi w:val="1"/>
        <w:ind w:left="0" w:right="0" w:firstLine="226"/>
        <w:jc w:val="both"/>
        <w:rPr>
          <w:rFonts w:ascii="Traditional Arabic" w:hAnsi="Traditional Arabic" w:cs="Traditional Arabic"/>
          <w:lang w:bidi="ar-EG"/>
        </w:rPr>
      </w:pPr>
      <w:r>
        <w:rPr>
          <w:rFonts w:ascii="Traditional Arabic" w:hAnsi="Traditional Arabic" w:cs="Traditional Arabic"/>
          <w:sz w:val="36"/>
          <w:sz w:val="36"/>
          <w:szCs w:val="36"/>
          <w:rtl w:val="true"/>
        </w:rPr>
        <w:t>أما أبو لهب؛ فقد أعتق مولاتَه ثويبة؛ فرحا بمولد رسول الله صلى الله عليه وسلم،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سوء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تَاقَ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rtl w:val="true"/>
        </w:rPr>
        <w:t xml:space="preserve">البخاري </w:t>
      </w:r>
      <w:r>
        <w:rPr>
          <w:rFonts w:cs="Traditional Arabic" w:ascii="Traditional Arabic" w:hAnsi="Traditional Arabic"/>
          <w:rtl w:val="true"/>
        </w:rPr>
        <w:t>(</w:t>
      </w:r>
      <w:r>
        <w:rPr>
          <w:rFonts w:cs="Traditional Arabic" w:ascii="Traditional Arabic" w:hAnsi="Traditional Arabic"/>
          <w:lang w:bidi="ar-EG"/>
        </w:rPr>
        <w:t>510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عن عروة مرسلا</w:t>
      </w:r>
      <w:r>
        <w:rPr>
          <w:rFonts w:cs="Traditional Arabic" w:ascii="Traditional Arabic" w:hAnsi="Traditional Arabic"/>
          <w:rtl w:val="true"/>
          <w:lang w:bidi="ar-EG"/>
        </w:rPr>
        <w:t>.</w:t>
      </w:r>
    </w:p>
    <w:p>
      <w:pPr>
        <w:pStyle w:val="Ecxmsonormal"/>
        <w:bidi w:val="1"/>
        <w:ind w:left="0" w:right="0" w:firstLine="226"/>
        <w:jc w:val="both"/>
        <w:rPr>
          <w:rFonts w:ascii="Traditional Arabic" w:hAnsi="Traditional Arabic" w:cs="Traditional Arabic"/>
        </w:rPr>
      </w:pPr>
      <w:r>
        <w:rPr>
          <w:rFonts w:ascii="Traditional Arabic" w:hAnsi="Traditional Arabic" w:cs="Traditional Arabic"/>
          <w:sz w:val="36"/>
          <w:sz w:val="36"/>
          <w:szCs w:val="36"/>
          <w:rtl w:val="true"/>
        </w:rPr>
        <w:t>وفي رواية ل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قِ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تَاقَ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وَ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شَ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قِ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بْهَ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رَوَاهُ</w:t>
      </w:r>
      <w:r>
        <w:rPr>
          <w:rFonts w:ascii="Traditional Arabic" w:hAnsi="Traditional Arabic" w:cs="Traditional Arabic"/>
          <w:rtl w:val="true"/>
        </w:rPr>
        <w:t xml:space="preserve"> </w:t>
      </w:r>
      <w:r>
        <w:rPr>
          <w:rFonts w:ascii="Traditional Arabic" w:hAnsi="Traditional Arabic" w:cs="Traditional Arabic"/>
          <w:rtl w:val="true"/>
        </w:rPr>
        <w:t>الْبُخَارِ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صَّحِيحِ</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الْيَمَانِ</w:t>
      </w:r>
      <w:r>
        <w:rPr>
          <w:rFonts w:cs="Traditional Arabic" w:ascii="Traditional Arabic" w:hAnsi="Traditional Arabic"/>
          <w:sz w:val="36"/>
          <w:szCs w:val="36"/>
          <w:rtl w:val="true"/>
        </w:rPr>
        <w:t xml:space="preserve">]. </w:t>
      </w:r>
      <w:r>
        <w:rPr>
          <w:rFonts w:ascii="Traditional Arabic" w:hAnsi="Traditional Arabic" w:cs="Traditional Arabic"/>
          <w:rtl w:val="true"/>
        </w:rPr>
        <w:t>البعث</w:t>
      </w:r>
      <w:r>
        <w:rPr>
          <w:rFonts w:ascii="Traditional Arabic" w:hAnsi="Traditional Arabic" w:cs="Traditional Arabic"/>
          <w:rtl w:val="true"/>
        </w:rPr>
        <w:t xml:space="preserve"> </w:t>
      </w:r>
      <w:r>
        <w:rPr>
          <w:rFonts w:ascii="Traditional Arabic" w:hAnsi="Traditional Arabic" w:cs="Traditional Arabic"/>
          <w:rtl w:val="true"/>
        </w:rPr>
        <w:t>والنشور</w:t>
      </w:r>
      <w:r>
        <w:rPr>
          <w:rFonts w:ascii="Traditional Arabic" w:hAnsi="Traditional Arabic" w:cs="Traditional Arabic"/>
          <w:rtl w:val="true"/>
        </w:rPr>
        <w:t xml:space="preserve"> </w:t>
      </w:r>
      <w:r>
        <w:rPr>
          <w:rFonts w:ascii="Traditional Arabic" w:hAnsi="Traditional Arabic" w:cs="Traditional Arabic"/>
          <w:rtl w:val="true"/>
        </w:rPr>
        <w:t>للبيهق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63</w:t>
      </w:r>
      <w:r>
        <w:rPr>
          <w:rFonts w:ascii="Traditional Arabic" w:hAnsi="Traditional Arabic" w:cs="Traditional Arabic"/>
          <w:rtl w:val="true"/>
        </w:rPr>
        <w:t xml:space="preserve">، ح </w:t>
      </w:r>
      <w:r>
        <w:rPr>
          <w:rFonts w:cs="Traditional Arabic" w:ascii="Traditional Arabic" w:hAnsi="Traditional Arabic"/>
        </w:rPr>
        <w:t>16</w:t>
      </w:r>
      <w:r>
        <w:rPr>
          <w:rFonts w:cs="Traditional Arabic" w:ascii="Traditional Arabic" w:hAnsi="Traditional Arabic"/>
          <w:rtl w:val="true"/>
        </w:rPr>
        <w:t>).</w:t>
      </w:r>
    </w:p>
    <w:p>
      <w:pPr>
        <w:pStyle w:val="Ecxmsonormal"/>
        <w:bidi w:val="1"/>
        <w:ind w:left="0" w:right="0" w:firstLine="226"/>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هام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تاق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Ecxmsonormal"/>
        <w:bidi w:val="1"/>
        <w:ind w:left="0" w:right="0" w:firstLine="226"/>
        <w:jc w:val="both"/>
        <w:rPr>
          <w:rFonts w:ascii="Traditional Arabic" w:hAnsi="Traditional Arabic" w:cs="Traditional Arabic"/>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ض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جامع</w:t>
      </w:r>
      <w:r>
        <w:rPr>
          <w:rFonts w:ascii="Traditional Arabic" w:hAnsi="Traditional Arabic" w:cs="Traditional Arabic"/>
          <w:rtl w:val="true"/>
        </w:rPr>
        <w:t xml:space="preserve"> </w:t>
      </w:r>
      <w:r>
        <w:rPr>
          <w:rFonts w:ascii="Traditional Arabic" w:hAnsi="Traditional Arabic" w:cs="Traditional Arabic"/>
          <w:rtl w:val="true"/>
        </w:rPr>
        <w:t>الأصو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حاديث</w:t>
      </w:r>
      <w:r>
        <w:rPr>
          <w:rFonts w:ascii="Traditional Arabic" w:hAnsi="Traditional Arabic" w:cs="Traditional Arabic"/>
          <w:rtl w:val="true"/>
        </w:rPr>
        <w:t xml:space="preserve"> </w:t>
      </w:r>
      <w:r>
        <w:rPr>
          <w:rFonts w:ascii="Traditional Arabic" w:hAnsi="Traditional Arabic" w:cs="Traditional Arabic"/>
          <w:rtl w:val="true"/>
        </w:rPr>
        <w:t>الرسو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r>
        <w:rPr>
          <w:rFonts w:cs="Traditional Arabic" w:ascii="Traditional Arabic" w:hAnsi="Traditional Arabic"/>
        </w:rPr>
        <w:t>477</w:t>
      </w:r>
      <w:r>
        <w:rPr>
          <w:rFonts w:cs="Traditional Arabic" w:ascii="Traditional Arabic" w:hAnsi="Traditional Arabic"/>
          <w:rtl w:val="true"/>
        </w:rPr>
        <w:t xml:space="preserve">- </w:t>
      </w:r>
      <w:r>
        <w:rPr>
          <w:rFonts w:cs="Traditional Arabic" w:ascii="Traditional Arabic" w:hAnsi="Traditional Arabic"/>
        </w:rPr>
        <w:t>478</w:t>
      </w:r>
      <w:r>
        <w:rPr>
          <w:rFonts w:ascii="Traditional Arabic" w:hAnsi="Traditional Arabic" w:cs="Traditional Arabic"/>
          <w:rtl w:val="true"/>
        </w:rPr>
        <w:t xml:space="preserve">، تحت ح </w:t>
      </w:r>
      <w:r>
        <w:rPr>
          <w:rFonts w:cs="Traditional Arabic" w:ascii="Traditional Arabic" w:hAnsi="Traditional Arabic"/>
        </w:rPr>
        <w:t>9036</w:t>
      </w:r>
      <w:r>
        <w:rPr>
          <w:rFonts w:cs="Traditional Arabic" w:ascii="Traditional Arabic" w:hAnsi="Traditional Arabic"/>
          <w:rtl w:val="true"/>
        </w:rPr>
        <w:t>)</w:t>
      </w:r>
    </w:p>
    <w:p>
      <w:pPr>
        <w:pStyle w:val="Ecxmsonormal"/>
        <w:bidi w:val="1"/>
        <w:ind w:left="0" w:right="0" w:firstLine="226"/>
        <w:jc w:val="both"/>
        <w:rPr>
          <w:rFonts w:ascii="Traditional Arabic" w:hAnsi="Traditional Arabic" w:cs="Traditional Arabic"/>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هَ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تَ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فتح</w:t>
      </w:r>
      <w:r>
        <w:rPr>
          <w:rFonts w:ascii="Traditional Arabic" w:hAnsi="Traditional Arabic" w:cs="Traditional Arabic"/>
          <w:rtl w:val="true"/>
        </w:rPr>
        <w:t xml:space="preserve"> </w:t>
      </w:r>
      <w:r>
        <w:rPr>
          <w:rFonts w:ascii="Traditional Arabic" w:hAnsi="Traditional Arabic" w:cs="Traditional Arabic"/>
          <w:rtl w:val="true"/>
        </w:rPr>
        <w:t>الباري</w:t>
      </w:r>
      <w:r>
        <w:rPr>
          <w:rFonts w:ascii="Traditional Arabic" w:hAnsi="Traditional Arabic" w:cs="Traditional Arabic"/>
          <w:rtl w:val="true"/>
        </w:rPr>
        <w:t xml:space="preserve"> </w:t>
      </w:r>
      <w:r>
        <w:rPr>
          <w:rFonts w:ascii="Traditional Arabic" w:hAnsi="Traditional Arabic" w:cs="Traditional Arabic"/>
          <w:rtl w:val="true"/>
        </w:rPr>
        <w:t>لابن</w:t>
      </w:r>
      <w:r>
        <w:rPr>
          <w:rFonts w:ascii="Traditional Arabic" w:hAnsi="Traditional Arabic" w:cs="Traditional Arabic"/>
          <w:rtl w:val="true"/>
        </w:rPr>
        <w:t xml:space="preserve"> </w:t>
      </w:r>
      <w:r>
        <w:rPr>
          <w:rFonts w:ascii="Traditional Arabic" w:hAnsi="Traditional Arabic" w:cs="Traditional Arabic"/>
          <w:rtl w:val="true"/>
        </w:rPr>
        <w:t>حجر</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 xml:space="preserve">/ </w:t>
      </w:r>
      <w:r>
        <w:rPr>
          <w:rFonts w:cs="Traditional Arabic" w:ascii="Traditional Arabic" w:hAnsi="Traditional Arabic"/>
        </w:rPr>
        <w:t>145</w:t>
      </w:r>
      <w:r>
        <w:rPr>
          <w:rFonts w:cs="Traditional Arabic" w:ascii="Traditional Arabic" w:hAnsi="Traditional Arabic"/>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إش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قْ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به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سب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ا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ق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ذكر</w:t>
      </w:r>
      <w:r>
        <w:rPr>
          <w:rFonts w:cs="Traditional Arabic" w:ascii="Traditional Arabic" w:hAnsi="Traditional Arabic"/>
          <w:sz w:val="36"/>
          <w:szCs w:val="36"/>
          <w:rtl w:val="true"/>
          <w:lang w:bidi="ar-EG"/>
        </w:rPr>
        <w:t>.</w:t>
      </w:r>
    </w:p>
    <w:p>
      <w:pPr>
        <w:pStyle w:val="Ecxmsonormal"/>
        <w:bidi w:val="1"/>
        <w:ind w:left="0" w:right="0" w:firstLine="226"/>
        <w:jc w:val="both"/>
        <w:rPr>
          <w:rFonts w:ascii="Traditional Arabic" w:hAnsi="Traditional Arabic" w:cs="Traditional Arabic"/>
        </w:rPr>
      </w:pPr>
      <w:r>
        <w:rPr>
          <w:rFonts w:ascii="Traditional Arabic" w:hAnsi="Traditional Arabic" w:cs="Traditional Arabic"/>
          <w:sz w:val="36"/>
          <w:sz w:val="36"/>
          <w:szCs w:val="36"/>
          <w:rtl w:val="true"/>
        </w:rPr>
        <w:t xml:space="preserve">وكل يوم اثنين </w:t>
      </w:r>
      <w:r>
        <w:rPr>
          <w:rFonts w:ascii="Traditional Arabic" w:hAnsi="Traditional Arabic" w:cs="Traditional Arabic"/>
          <w:sz w:val="36"/>
          <w:sz w:val="36"/>
          <w:szCs w:val="36"/>
          <w:rtl w:val="true"/>
        </w:rPr>
        <w:t>توضع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نقرة </w:t>
      </w:r>
      <w:r>
        <w:rPr>
          <w:rFonts w:ascii="Traditional Arabic" w:hAnsi="Traditional Arabic" w:cs="Traditional Arabic"/>
          <w:sz w:val="36"/>
          <w:sz w:val="36"/>
          <w:szCs w:val="36"/>
          <w:rtl w:val="true"/>
        </w:rPr>
        <w:t>التي بين</w:t>
      </w:r>
      <w:r>
        <w:rPr>
          <w:rFonts w:ascii="Traditional Arabic" w:hAnsi="Traditional Arabic" w:cs="Traditional Arabic"/>
          <w:sz w:val="36"/>
          <w:sz w:val="36"/>
          <w:szCs w:val="36"/>
          <w:rtl w:val="true"/>
        </w:rPr>
        <w:t xml:space="preserve"> أصبعه الإبهام </w:t>
      </w:r>
      <w:r>
        <w:rPr>
          <w:rFonts w:ascii="Traditional Arabic" w:hAnsi="Traditional Arabic" w:cs="Traditional Arabic"/>
          <w:sz w:val="36"/>
          <w:sz w:val="36"/>
          <w:szCs w:val="36"/>
          <w:rtl w:val="true"/>
        </w:rPr>
        <w:t xml:space="preserve">والمسبحة </w:t>
      </w:r>
      <w:r>
        <w:rPr>
          <w:rFonts w:ascii="Traditional Arabic" w:hAnsi="Traditional Arabic" w:cs="Traditional Arabic"/>
          <w:sz w:val="36"/>
          <w:sz w:val="36"/>
          <w:szCs w:val="36"/>
          <w:rtl w:val="true"/>
        </w:rPr>
        <w:t>ق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جِ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شعب</w:t>
      </w:r>
      <w:r>
        <w:rPr>
          <w:rFonts w:ascii="Traditional Arabic" w:hAnsi="Traditional Arabic" w:cs="Traditional Arabic"/>
          <w:rtl w:val="true"/>
        </w:rPr>
        <w:t xml:space="preserve"> </w:t>
      </w:r>
      <w:r>
        <w:rPr>
          <w:rFonts w:ascii="Traditional Arabic" w:hAnsi="Traditional Arabic" w:cs="Traditional Arabic"/>
          <w:rtl w:val="true"/>
        </w:rPr>
        <w:t>الإيما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445</w:t>
      </w:r>
      <w:r>
        <w:rPr>
          <w:rFonts w:cs="Traditional Arabic" w:ascii="Traditional Arabic" w:hAnsi="Traditional Arabic"/>
          <w:rtl w:val="true"/>
        </w:rPr>
        <w:t>)</w:t>
      </w:r>
    </w:p>
    <w:p>
      <w:pPr>
        <w:pStyle w:val="Ecxmsonormal"/>
        <w:bidi w:val="1"/>
        <w:ind w:left="0" w:right="0" w:firstLine="22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ذ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ه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ف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ص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ط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التوضيح</w:t>
      </w:r>
      <w:r>
        <w:rPr>
          <w:rFonts w:ascii="Traditional Arabic" w:hAnsi="Traditional Arabic" w:cs="Traditional Arabic"/>
          <w:rtl w:val="true"/>
        </w:rPr>
        <w:t xml:space="preserve"> </w:t>
      </w:r>
      <w:r>
        <w:rPr>
          <w:rFonts w:ascii="Traditional Arabic" w:hAnsi="Traditional Arabic" w:cs="Traditional Arabic"/>
          <w:rtl w:val="true"/>
        </w:rPr>
        <w:t>لشرح</w:t>
      </w:r>
      <w:r>
        <w:rPr>
          <w:rFonts w:ascii="Traditional Arabic" w:hAnsi="Traditional Arabic" w:cs="Traditional Arabic"/>
          <w:rtl w:val="true"/>
        </w:rPr>
        <w:t xml:space="preserve"> </w:t>
      </w:r>
      <w:r>
        <w:rPr>
          <w:rFonts w:ascii="Traditional Arabic" w:hAnsi="Traditional Arabic" w:cs="Traditional Arabic"/>
          <w:rtl w:val="true"/>
        </w:rPr>
        <w:t>الجامع</w:t>
      </w:r>
      <w:r>
        <w:rPr>
          <w:rFonts w:ascii="Traditional Arabic" w:hAnsi="Traditional Arabic" w:cs="Traditional Arabic"/>
          <w:rtl w:val="true"/>
        </w:rPr>
        <w:t xml:space="preserve"> </w:t>
      </w:r>
      <w:r>
        <w:rPr>
          <w:rFonts w:ascii="Traditional Arabic" w:hAnsi="Traditional Arabic" w:cs="Traditional Arabic"/>
          <w:rtl w:val="true"/>
        </w:rPr>
        <w:t>الصحيح لابن</w:t>
      </w:r>
      <w:r>
        <w:rPr>
          <w:rFonts w:ascii="Traditional Arabic" w:hAnsi="Traditional Arabic" w:cs="Traditional Arabic"/>
          <w:rtl w:val="true"/>
        </w:rPr>
        <w:t xml:space="preserve"> </w:t>
      </w:r>
      <w:r>
        <w:rPr>
          <w:rFonts w:ascii="Traditional Arabic" w:hAnsi="Traditional Arabic" w:cs="Traditional Arabic"/>
          <w:rtl w:val="true"/>
        </w:rPr>
        <w:t>الملقن</w:t>
      </w:r>
      <w:r>
        <w:rPr>
          <w:rFonts w:ascii="Traditional Arabic" w:hAnsi="Traditional Arabic" w:cs="Traditional Arabic"/>
          <w:rtl w:val="true"/>
        </w:rPr>
        <w:t xml:space="preserve"> </w:t>
      </w:r>
      <w:r>
        <w:rPr>
          <w:rFonts w:ascii="Traditional Arabic" w:hAnsi="Traditional Arabic" w:cs="Traditional Arabic"/>
          <w:rtl w:val="true"/>
        </w:rPr>
        <w:t>عمر</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الشافعي</w:t>
      </w:r>
      <w:r>
        <w:rPr>
          <w:rFonts w:ascii="Traditional Arabic" w:hAnsi="Traditional Arabic" w:cs="Traditional Arabic"/>
          <w:rtl w:val="true"/>
        </w:rPr>
        <w:t xml:space="preserve"> </w:t>
      </w:r>
      <w:r>
        <w:rPr>
          <w:rFonts w:ascii="Traditional Arabic" w:hAnsi="Traditional Arabic" w:cs="Traditional Arabic"/>
          <w:rtl w:val="true"/>
        </w:rPr>
        <w:t>المصر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804</w:t>
      </w:r>
      <w:r>
        <w:rPr>
          <w:rFonts w:ascii="Traditional Arabic" w:hAnsi="Traditional Arabic" w:cs="Traditional Arabic"/>
          <w:rtl w:val="true"/>
        </w:rPr>
        <w:t>هـ</w:t>
      </w:r>
      <w:r>
        <w:rPr>
          <w:rFonts w:cs="Traditional Arabic" w:ascii="Traditional Arabic" w:hAnsi="Traditional Arabic"/>
          <w:rtl w:val="true"/>
        </w:rPr>
        <w:t>) (</w:t>
      </w:r>
      <w:r>
        <w:rPr>
          <w:rFonts w:cs="Traditional Arabic" w:ascii="Traditional Arabic" w:hAnsi="Traditional Arabic"/>
        </w:rPr>
        <w:t>24</w:t>
      </w:r>
      <w:r>
        <w:rPr>
          <w:rFonts w:cs="Traditional Arabic" w:ascii="Traditional Arabic" w:hAnsi="Traditional Arabic"/>
          <w:rtl w:val="true"/>
        </w:rPr>
        <w:t xml:space="preserve">/ </w:t>
      </w:r>
      <w:r>
        <w:rPr>
          <w:rFonts w:cs="Traditional Arabic" w:ascii="Traditional Arabic" w:hAnsi="Traditional Arabic"/>
        </w:rPr>
        <w:t>286</w:t>
      </w:r>
      <w:r>
        <w:rPr>
          <w:rFonts w:cs="Traditional Arabic" w:ascii="Traditional Arabic" w:hAnsi="Traditional Arabic"/>
          <w:rtl w:val="true"/>
        </w:rPr>
        <w:t>).</w:t>
      </w:r>
    </w:p>
    <w:p>
      <w:pPr>
        <w:pStyle w:val="Ecxmsonormal"/>
        <w:bidi w:val="1"/>
        <w:ind w:left="0" w:right="0" w:firstLine="22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ه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هامه</w:t>
      </w:r>
      <w:r>
        <w:rPr>
          <w:rFonts w:cs="Traditional Arabic" w:ascii="Traditional Arabic" w:hAnsi="Traditional Arabic"/>
          <w:sz w:val="36"/>
          <w:szCs w:val="36"/>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ق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ه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ها</w:t>
      </w:r>
      <w:r>
        <w:rPr>
          <w:rFonts w:cs="Traditional Arabic" w:ascii="Traditional Arabic" w:hAnsi="Traditional Arabic"/>
          <w:sz w:val="36"/>
          <w:szCs w:val="36"/>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ابة</w:t>
      </w:r>
      <w:r>
        <w:rPr>
          <w:rFonts w:cs="Traditional Arabic" w:ascii="Traditional Arabic" w:hAnsi="Traditional Arabic"/>
          <w:sz w:val="36"/>
          <w:szCs w:val="36"/>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ري</w:t>
      </w:r>
      <w:r>
        <w:rPr>
          <w:rFonts w:cs="Traditional Arabic" w:ascii="Traditional Arabic" w:hAnsi="Traditional Arabic"/>
          <w:sz w:val="36"/>
          <w:szCs w:val="36"/>
          <w:rtl w:val="true"/>
        </w:rPr>
        <w:t>.</w:t>
      </w:r>
    </w:p>
    <w:p>
      <w:pPr>
        <w:pStyle w:val="Ecxmsonormal"/>
        <w:bidi w:val="1"/>
        <w:ind w:left="0" w:right="0" w:firstLine="226"/>
        <w:jc w:val="both"/>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ه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يبة</w:t>
      </w:r>
      <w:r>
        <w:rPr>
          <w:rFonts w:cs="Traditional Arabic" w:ascii="Traditional Arabic" w:hAnsi="Traditional Arabic"/>
          <w:sz w:val="36"/>
          <w:szCs w:val="36"/>
          <w:rtl w:val="true"/>
        </w:rPr>
        <w:t>.</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Ecxmsonormal"/>
        <w:bidi w:val="1"/>
        <w:ind w:left="0" w:right="0" w:firstLine="226"/>
        <w:jc w:val="both"/>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م</w:t>
      </w:r>
      <w:r>
        <w:rPr>
          <w:rFonts w:cs="Traditional Arabic" w:ascii="Traditional Arabic" w:hAnsi="Traditional Arabic"/>
          <w:sz w:val="36"/>
          <w:szCs w:val="36"/>
          <w:rtl w:val="true"/>
        </w:rPr>
        <w:t xml:space="preserve">] </w:t>
      </w:r>
      <w:r>
        <w:rPr>
          <w:rFonts w:ascii="Traditional Arabic" w:hAnsi="Traditional Arabic" w:cs="Traditional Arabic"/>
          <w:rtl w:val="true"/>
        </w:rPr>
        <w:t>التوضيح</w:t>
      </w:r>
      <w:r>
        <w:rPr>
          <w:rFonts w:ascii="Traditional Arabic" w:hAnsi="Traditional Arabic" w:cs="Traditional Arabic"/>
          <w:rtl w:val="true"/>
        </w:rPr>
        <w:t xml:space="preserve"> </w:t>
      </w:r>
      <w:r>
        <w:rPr>
          <w:rFonts w:ascii="Traditional Arabic" w:hAnsi="Traditional Arabic" w:cs="Traditional Arabic"/>
          <w:rtl w:val="true"/>
        </w:rPr>
        <w:t>لشرح</w:t>
      </w:r>
      <w:r>
        <w:rPr>
          <w:rFonts w:ascii="Traditional Arabic" w:hAnsi="Traditional Arabic" w:cs="Traditional Arabic"/>
          <w:rtl w:val="true"/>
        </w:rPr>
        <w:t xml:space="preserve"> </w:t>
      </w:r>
      <w:r>
        <w:rPr>
          <w:rFonts w:ascii="Traditional Arabic" w:hAnsi="Traditional Arabic" w:cs="Traditional Arabic"/>
          <w:rtl w:val="true"/>
        </w:rPr>
        <w:t>الجامع</w:t>
      </w:r>
      <w:r>
        <w:rPr>
          <w:rFonts w:ascii="Traditional Arabic" w:hAnsi="Traditional Arabic" w:cs="Traditional Arabic"/>
          <w:rtl w:val="true"/>
        </w:rPr>
        <w:t xml:space="preserve"> </w:t>
      </w:r>
      <w:r>
        <w:rPr>
          <w:rFonts w:ascii="Traditional Arabic" w:hAnsi="Traditional Arabic" w:cs="Traditional Arabic"/>
          <w:rtl w:val="true"/>
        </w:rPr>
        <w:t>الصحيح</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 xml:space="preserve">/ </w:t>
      </w:r>
      <w:r>
        <w:rPr>
          <w:rFonts w:cs="Traditional Arabic" w:ascii="Traditional Arabic" w:hAnsi="Traditional Arabic"/>
        </w:rPr>
        <w:t>283</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 xml:space="preserve">الشفاعة </w:t>
      </w:r>
      <w:r>
        <w:rPr>
          <w:rFonts w:ascii="Traditional Arabic" w:hAnsi="Traditional Arabic" w:cs="Traditional Arabic"/>
          <w:b/>
          <w:b/>
          <w:bCs/>
          <w:sz w:val="36"/>
          <w:sz w:val="36"/>
          <w:szCs w:val="36"/>
          <w:rtl w:val="true"/>
        </w:rPr>
        <w:t>العظمى</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تقاعس عنها، ويت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نها الأنبياء، من آدم عليه السلام، إلى 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سلام، فيقول</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إلى غيري، وكلهم يذكر؛ كأنه أذنب ذنبا، إلا عيسى عليه السلام، فلا يذكر ذلك،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إلى محمد صلى الله عليه وسلم،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لها، أنا ل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يسجد تحت العرش قدر الجمع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يا محمد، سل تعط، واشفع تش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فتح الله علي في محا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ذكره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تلك الساعة،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تي أمت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خرج الله عز وجل من هذه الأمة ثلاث حفنات،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 حثي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من استوجبوا النار، يدخلهم الجنة، وهؤلاء هم الذين جاءوا حمما وضبائر ضبائر، حتى يدخلهم الجنة، وفيه أيضا؛</w:t>
      </w:r>
      <w:r>
        <w:rPr>
          <w:rFonts w:cs="Traditional Arabic" w:ascii="Traditional Arabic" w:hAnsi="Traditional Arabic"/>
          <w:sz w:val="36"/>
          <w:szCs w:val="36"/>
          <w:rtl w:val="true"/>
        </w:rPr>
        <w:t>=</w:t>
      </w:r>
    </w:p>
    <w:p>
      <w:pPr>
        <w:pStyle w:val="Ecxmsonormal"/>
        <w:bidi w:val="1"/>
        <w:ind w:left="0" w:right="0" w:firstLine="226"/>
        <w:jc w:val="both"/>
        <w:rPr>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في عذاب القبر حق موض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تابع لما سبق، من عذاب القبر ونعيمه، فعذاب القبر موضح من ماذ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وض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تاب والسنة، فيجب على المسلم،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ذاب القبر حق</w:t>
      </w:r>
      <w:r>
        <w:rPr>
          <w:rFonts w:cs="Traditional Arabic" w:ascii="Traditional Arabic" w:hAnsi="Traditional Arabic"/>
          <w:b/>
          <w:bCs/>
          <w:sz w:val="36"/>
          <w:szCs w:val="36"/>
          <w:rtl w:val="true"/>
        </w:rPr>
        <w:t>).</w:t>
      </w:r>
    </w:p>
    <w:p>
      <w:pPr>
        <w:pStyle w:val="Ecxmsonormal"/>
        <w:bidi w:val="1"/>
        <w:ind w:left="0" w:right="0" w:firstLine="226"/>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ناقشت بعض إخواننا هداهم الل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فيها</w:t>
      </w:r>
      <w:r>
        <w:rPr>
          <w:rFonts w:ascii="Traditional Arabic" w:hAnsi="Traditional Arabic" w:cs="Traditional Arabic"/>
          <w:sz w:val="36"/>
          <w:sz w:val="36"/>
          <w:szCs w:val="36"/>
          <w:rtl w:val="true"/>
        </w:rPr>
        <w:t xml:space="preserve"> أدلة متواترة على وقوع عذاب الق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تخالف ذلك؟</w:t>
      </w:r>
      <w:r>
        <w:rPr>
          <w:rFonts w:ascii="Traditional Arabic" w:hAnsi="Traditional Arabic" w:cs="Traditional Arabic"/>
          <w:sz w:val="36"/>
          <w:sz w:val="36"/>
          <w:szCs w:val="36"/>
          <w:rtl w:val="true"/>
        </w:rPr>
        <w:t xml:space="preserve"> </w:t>
      </w:r>
    </w:p>
    <w:p>
      <w:pPr>
        <w:pStyle w:val="Ecxmsonormal"/>
        <w:bidi w:val="1"/>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وجود دليل في القرآن يثبت عذاب القب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ؤمن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ن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لا نؤمن بمعنى الإيمان واليقين و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شابه ذلك، فعندما تضايق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 أحد عذاب القبر، ولم يوجد دليل مادي على ذلك، يعني وافق بذلك الملاحدة، فنحن يا عبد الله نؤمن بالغيب، فنسأل الله السلامة والهداية لنا جميعا</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مرتكب الكبيرة، والتحذير من مذهبي الخوارج والمرجئة</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الناظم رحمه ال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فِرَنْ أهْلَ الصَّلاةِ وإِنْ عَصَوا     فكلُّهُمُ يَعْصِي وذُو العَرشِ يَصْفَحُ</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ا دام الإنسان من أهل القبلة؛ فلا تكفره، ما دام مؤمنا من أهل الصلاة، وإن عصى الله سبحانه، فأنت؛ يا من تكفِّر؛ هل تنجو من المعاصي؟ إذن؛ لا تكفرْ أهل القبلة، إذا كانوا من أهل الصلاح، وكذلك إن عصوا، فكلهم يعصي وتقع منه المخالفات، وذو العرش يصفح، الله أكبر،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عرش، يعني ذو العرش رحيم، صحيح أنه جبار قوي، عالٍ متعالٍ، سبحانه وتعالى، ومع ذلك يرحم يصفح يغفر سبحانه، لذلك؛ قال كلمة العرش للفتة طي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ا هو الكتاب الذي كتبه، ووضعه تحت العرش؟ والجواب فيما ثبت عَنْ أَبِي هُرَيْرَةَ،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مَّا قَضَى الخَلْقَ، كَتَبَ عِنْدَهُ فَوْقَ عَرْشِ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حْمَتِي سَبَقَتْ غَضَبِ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بخاري </w:t>
      </w:r>
      <w:r>
        <w:rPr>
          <w:rFonts w:cs="Traditional Arabic" w:ascii="Traditional Arabic" w:hAnsi="Traditional Arabic"/>
          <w:sz w:val="24"/>
          <w:szCs w:val="24"/>
          <w:rtl w:val="true"/>
        </w:rPr>
        <w:t>(</w:t>
      </w:r>
      <w:r>
        <w:rPr>
          <w:rFonts w:cs="Traditional Arabic" w:ascii="Traditional Arabic" w:hAnsi="Traditional Arabic"/>
          <w:sz w:val="24"/>
          <w:szCs w:val="24"/>
        </w:rPr>
        <w:t>7422</w:t>
      </w:r>
      <w:r>
        <w:rPr>
          <w:rFonts w:cs="Traditional Arabic" w:ascii="Traditional Arabic" w:hAnsi="Traditional Arabic"/>
          <w:sz w:val="24"/>
          <w:szCs w:val="24"/>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وكل الأمر؛ أمر الرحمة لأحدٍ من عباد الله لقامت الدنيا خرابا ودمارا، لكن هذا وكل إلى الله الرحمن الرحيم، فالحمد لله أولا وآخرا</w:t>
      </w:r>
      <w:r>
        <w:rPr>
          <w:rFonts w:cs="Traditional Arabic" w:ascii="Traditional Arabic" w:hAnsi="Traditional Arabic"/>
          <w:sz w:val="36"/>
          <w:szCs w:val="36"/>
          <w:rtl w:val="true"/>
        </w:rPr>
        <w:t>.=</w:t>
      </w:r>
    </w:p>
    <w:p>
      <w:pPr>
        <w:pStyle w:val="Style15"/>
        <w:bidi w:val="1"/>
        <w:ind w:left="0" w:right="0" w:firstLine="368"/>
        <w:jc w:val="center"/>
        <w:rPr>
          <w:sz w:val="36"/>
          <w:szCs w:val="36"/>
        </w:rPr>
      </w:pPr>
      <w:r>
        <w:rPr>
          <w:sz w:val="36"/>
          <w:szCs w:val="36"/>
        </w:rPr>
        <w:t>27</w:t>
      </w:r>
      <w:r>
        <w:rPr>
          <w:sz w:val="36"/>
          <w:szCs w:val="36"/>
          <w:rtl w:val="true"/>
        </w:rPr>
        <w:t xml:space="preserve">- </w:t>
      </w:r>
      <w:r>
        <w:rPr>
          <w:sz w:val="36"/>
          <w:sz w:val="36"/>
          <w:szCs w:val="36"/>
          <w:rtl w:val="true"/>
        </w:rPr>
        <w:t>ولا تَعتقِدْ رَأيَ الخَوارجِ إنَّهُ              مَقَالٌ لِمَنْ يهواهُ يُرْدِي ويَفْضَحُ</w:t>
      </w:r>
    </w:p>
    <w:p>
      <w:pPr>
        <w:pStyle w:val="Style15"/>
        <w:bidi w:val="1"/>
        <w:ind w:left="0" w:right="0" w:firstLine="368"/>
        <w:jc w:val="both"/>
        <w:rPr>
          <w:sz w:val="36"/>
          <w:szCs w:val="36"/>
        </w:rPr>
      </w:pPr>
      <w:r>
        <w:rPr>
          <w:sz w:val="36"/>
          <w:szCs w:val="36"/>
          <w:rtl w:val="true"/>
        </w:rPr>
        <w:t>=</w:t>
      </w:r>
      <w:r>
        <w:rPr>
          <w:sz w:val="36"/>
          <w:sz w:val="36"/>
          <w:szCs w:val="36"/>
          <w:rtl w:val="true"/>
        </w:rPr>
        <w:t>فالخوارج في عهد عليٍّ رضي الله عنه كفَّروا الصحابة رضي الله تعالى عنه، واستثنوا جماعة، فمن وافق رأيهم فهو معهم، أو من رأوه متوقفا، فهم توقفوا في ابن عباس، فقالوا</w:t>
      </w:r>
      <w:r>
        <w:rPr>
          <w:sz w:val="36"/>
          <w:szCs w:val="36"/>
          <w:rtl w:val="true"/>
        </w:rPr>
        <w:t xml:space="preserve">: </w:t>
      </w:r>
      <w:r>
        <w:rPr>
          <w:sz w:val="36"/>
          <w:sz w:val="36"/>
          <w:szCs w:val="36"/>
          <w:rtl w:val="true"/>
        </w:rPr>
        <w:t>هو ابن عم رسول الله، فذهب وسيطا لإقناعهم، فاقتنعت آلاف منهم، ألفين أو ثلاثة، وبقيت البقية، فالبقية التي بقيت؛ تقاتلوا فيما بينهم واختلفوا وتنازعوا وافترقوا، وصاروا فرقا، منهم قطري بن فجاءة، الذي علمونا شعره، قال</w:t>
      </w:r>
      <w:r>
        <w:rPr>
          <w:sz w:val="36"/>
          <w:szCs w:val="36"/>
          <w:rtl w:val="true"/>
        </w:rPr>
        <w:t xml:space="preserve">: </w:t>
      </w:r>
    </w:p>
    <w:p>
      <w:pPr>
        <w:pStyle w:val="Style15"/>
        <w:bidi w:val="1"/>
        <w:ind w:left="0" w:right="0" w:firstLine="368"/>
        <w:jc w:val="center"/>
        <w:rPr>
          <w:b/>
          <w:b/>
          <w:bCs/>
          <w:sz w:val="36"/>
          <w:szCs w:val="36"/>
        </w:rPr>
      </w:pPr>
      <w:r>
        <w:rPr>
          <w:sz w:val="36"/>
          <w:sz w:val="36"/>
          <w:szCs w:val="36"/>
          <w:rtl w:val="true"/>
        </w:rPr>
        <w:t xml:space="preserve">أَقولُ لَها وَقَد طارَت شَعاعاً </w:t>
      </w:r>
      <w:r>
        <w:rPr>
          <w:sz w:val="36"/>
          <w:szCs w:val="36"/>
          <w:rtl w:val="true"/>
        </w:rPr>
        <w:t xml:space="preserve">*** </w:t>
      </w:r>
      <w:r>
        <w:rPr>
          <w:sz w:val="36"/>
          <w:sz w:val="36"/>
          <w:szCs w:val="36"/>
          <w:rtl w:val="true"/>
        </w:rPr>
        <w:t>مِنَ الأَبطالِ وَيحَكَ لَن تُراعي</w:t>
      </w:r>
    </w:p>
    <w:p>
      <w:pPr>
        <w:pStyle w:val="Style15"/>
        <w:bidi w:val="1"/>
        <w:ind w:left="0" w:right="0" w:firstLine="368"/>
        <w:jc w:val="both"/>
        <w:rPr/>
      </w:pPr>
      <w:r>
        <w:rPr>
          <w:b/>
          <w:b/>
          <w:bCs/>
          <w:sz w:val="36"/>
          <w:sz w:val="36"/>
          <w:szCs w:val="36"/>
          <w:rtl w:val="true"/>
        </w:rPr>
        <w:t>لكن هذا؛</w:t>
      </w:r>
      <w:r>
        <w:rPr>
          <w:sz w:val="36"/>
          <w:sz w:val="36"/>
          <w:szCs w:val="36"/>
          <w:rtl w:val="true"/>
        </w:rPr>
        <w:t xml:space="preserve"> تهور، فأين الإيمان بعدم تكفير المسلم؟ أين كلامك </w:t>
      </w:r>
      <w:r>
        <w:rPr>
          <w:sz w:val="36"/>
          <w:szCs w:val="36"/>
          <w:rtl w:val="true"/>
        </w:rPr>
        <w:t>-</w:t>
      </w:r>
      <w:r>
        <w:rPr>
          <w:sz w:val="36"/>
          <w:sz w:val="36"/>
          <w:szCs w:val="36"/>
          <w:rtl w:val="true"/>
        </w:rPr>
        <w:t>أيها الخارجي يا قطري</w:t>
      </w:r>
      <w:r>
        <w:rPr>
          <w:sz w:val="36"/>
          <w:szCs w:val="36"/>
          <w:rtl w:val="true"/>
        </w:rPr>
        <w:t xml:space="preserve">- </w:t>
      </w:r>
      <w:r>
        <w:rPr>
          <w:sz w:val="36"/>
          <w:sz w:val="36"/>
          <w:szCs w:val="36"/>
          <w:rtl w:val="true"/>
        </w:rPr>
        <w:t>في الصحابة رضي الله تعالى عنهم، نسأل الله السلامة، فهذا رأي الخوارج في تكفير الصحابة، أو تكفير الأمة</w:t>
      </w:r>
      <w:r>
        <w:rPr>
          <w:sz w:val="36"/>
          <w:szCs w:val="36"/>
          <w:rtl w:val="true"/>
        </w:rPr>
        <w:t xml:space="preserve">. </w:t>
      </w:r>
    </w:p>
    <w:p>
      <w:pPr>
        <w:pStyle w:val="Style15"/>
        <w:bidi w:val="1"/>
        <w:ind w:left="0" w:right="0" w:firstLine="368"/>
        <w:jc w:val="both"/>
        <w:rPr>
          <w:sz w:val="36"/>
          <w:szCs w:val="36"/>
        </w:rPr>
      </w:pPr>
      <w:r>
        <w:rPr>
          <w:sz w:val="36"/>
          <w:sz w:val="36"/>
          <w:szCs w:val="36"/>
          <w:rtl w:val="true"/>
        </w:rPr>
        <w:t xml:space="preserve">لأن التكفير </w:t>
      </w:r>
      <w:r>
        <w:rPr>
          <w:sz w:val="36"/>
          <w:szCs w:val="36"/>
          <w:rtl w:val="true"/>
        </w:rPr>
        <w:t>-</w:t>
      </w:r>
      <w:r>
        <w:rPr>
          <w:sz w:val="36"/>
          <w:sz w:val="36"/>
          <w:szCs w:val="36"/>
          <w:rtl w:val="true"/>
        </w:rPr>
        <w:t>كما قلنا</w:t>
      </w:r>
      <w:r>
        <w:rPr>
          <w:sz w:val="36"/>
          <w:szCs w:val="36"/>
          <w:rtl w:val="true"/>
        </w:rPr>
        <w:t xml:space="preserve">- </w:t>
      </w:r>
      <w:r>
        <w:rPr>
          <w:sz w:val="36"/>
          <w:sz w:val="36"/>
          <w:szCs w:val="36"/>
          <w:rtl w:val="true"/>
        </w:rPr>
        <w:t>منوط بأناس معينين حتى تقوم عليه أحكام، والأحكام يقوم عليها تنفيذ، إذا قلنا</w:t>
      </w:r>
      <w:r>
        <w:rPr>
          <w:sz w:val="36"/>
          <w:szCs w:val="36"/>
          <w:rtl w:val="true"/>
        </w:rPr>
        <w:t xml:space="preserve">: </w:t>
      </w:r>
      <w:r>
        <w:rPr>
          <w:sz w:val="36"/>
          <w:sz w:val="36"/>
          <w:szCs w:val="36"/>
          <w:rtl w:val="true"/>
        </w:rPr>
        <w:t>هذا كافر؛ إذن يبقى  تنفيذ الحكم الشرعي، على ما يراه ولي الأمر، لا بد من تنفيذه، نسأل الله السلامة</w:t>
      </w:r>
      <w:r>
        <w:rPr>
          <w:sz w:val="36"/>
          <w:szCs w:val="36"/>
          <w:rtl w:val="true"/>
        </w:rPr>
        <w:t>.=</w:t>
      </w:r>
    </w:p>
    <w:p>
      <w:pPr>
        <w:pStyle w:val="Style15"/>
        <w:bidi w:val="1"/>
        <w:ind w:left="0" w:right="0" w:firstLine="368"/>
        <w:jc w:val="center"/>
        <w:rPr>
          <w:sz w:val="36"/>
          <w:szCs w:val="36"/>
        </w:rPr>
      </w:pPr>
      <w:r>
        <w:rPr>
          <w:sz w:val="36"/>
          <w:szCs w:val="36"/>
        </w:rPr>
        <w:t>28</w:t>
      </w:r>
      <w:r>
        <w:rPr>
          <w:sz w:val="36"/>
          <w:szCs w:val="36"/>
          <w:rtl w:val="true"/>
        </w:rPr>
        <w:t xml:space="preserve">- </w:t>
      </w:r>
      <w:r>
        <w:rPr>
          <w:sz w:val="36"/>
          <w:sz w:val="36"/>
          <w:szCs w:val="36"/>
          <w:rtl w:val="true"/>
        </w:rPr>
        <w:t>ولا تَكُ مُرْجِيًّا لَعُوبًا بِدِينِهِ              ألا إنَّمَا المُرْجيُّ بالدِّينِ يَمْرحُ</w:t>
      </w:r>
    </w:p>
    <w:p>
      <w:pPr>
        <w:pStyle w:val="Style15"/>
        <w:bidi w:val="1"/>
        <w:ind w:left="0" w:right="0" w:firstLine="368"/>
        <w:jc w:val="both"/>
        <w:rPr>
          <w:sz w:val="36"/>
          <w:szCs w:val="36"/>
          <w:lang w:bidi="ar"/>
        </w:rPr>
      </w:pPr>
      <w:r>
        <w:rPr>
          <w:sz w:val="36"/>
          <w:szCs w:val="36"/>
          <w:rtl w:val="true"/>
          <w:lang w:bidi="ar"/>
        </w:rPr>
        <w:t>=</w:t>
      </w:r>
      <w:r>
        <w:rPr>
          <w:sz w:val="36"/>
          <w:sz w:val="36"/>
          <w:szCs w:val="36"/>
          <w:rtl w:val="true"/>
          <w:lang w:bidi="ar"/>
        </w:rPr>
        <w:t>يمرح، وفي نسخة</w:t>
      </w:r>
      <w:r>
        <w:rPr>
          <w:sz w:val="36"/>
          <w:szCs w:val="36"/>
          <w:rtl w:val="true"/>
          <w:lang w:bidi="ar"/>
        </w:rPr>
        <w:t>: (</w:t>
      </w:r>
      <w:r>
        <w:rPr>
          <w:sz w:val="36"/>
          <w:sz w:val="36"/>
          <w:szCs w:val="36"/>
          <w:rtl w:val="true"/>
          <w:lang w:bidi="ar"/>
        </w:rPr>
        <w:t>يمزح</w:t>
      </w:r>
      <w:r>
        <w:rPr>
          <w:sz w:val="36"/>
          <w:szCs w:val="36"/>
          <w:rtl w:val="true"/>
          <w:lang w:bidi="ar"/>
        </w:rPr>
        <w:t>)</w:t>
      </w:r>
      <w:r>
        <w:rPr>
          <w:sz w:val="36"/>
          <w:sz w:val="36"/>
          <w:szCs w:val="36"/>
          <w:rtl w:val="true"/>
          <w:lang w:bidi="ar"/>
        </w:rPr>
        <w:t>، فيمرح من المرح، أو مزاح، الدين ليس مرحا ولا مزاحا، الدين من الله يا عباد الله، والعجيب، أن بعض الناس قد يهتم بأمور من الدنيا، ولا يهتم بالدين، فالأمور المخيفة التي تخرج الناس من الملة، أو تدخلهم الجنة، تدخله النار، أو تدخله الجنة، يأخذ ذلك بالمزاح، فنسأل الله السلامة</w:t>
      </w:r>
      <w:r>
        <w:rPr>
          <w:sz w:val="36"/>
          <w:szCs w:val="36"/>
          <w:rtl w:val="true"/>
          <w:lang w:bidi="ar"/>
        </w:rPr>
        <w:t>.=</w:t>
      </w:r>
    </w:p>
    <w:p>
      <w:pPr>
        <w:pStyle w:val="Style15"/>
        <w:bidi w:val="1"/>
        <w:ind w:left="0" w:right="0" w:firstLine="368"/>
        <w:jc w:val="both"/>
        <w:rPr>
          <w:sz w:val="36"/>
          <w:szCs w:val="36"/>
          <w:lang w:bidi="ar"/>
        </w:rPr>
      </w:pPr>
      <w:r>
        <w:rPr>
          <w:sz w:val="36"/>
          <w:szCs w:val="36"/>
          <w:rtl w:val="true"/>
          <w:lang w:bidi="ar"/>
        </w:rPr>
        <w:t>=</w:t>
      </w:r>
      <w:r>
        <w:rPr>
          <w:sz w:val="36"/>
          <w:sz w:val="36"/>
          <w:szCs w:val="36"/>
          <w:rtl w:val="true"/>
          <w:lang w:bidi="ar"/>
        </w:rPr>
        <w:t>فالخوارج خرجوا على الخليفة علي رضي الله عنه، ناصبوه العداء، ويسموا الناصبة، خرجوا على السنة، فارقوها، سواء فيما يتعلق بولي الأمر، أو بالمسائل الأخرى، والإمام أحمد صح عنه التحذير من عقائد الخوارج، من عشرة أوجه، سواء الخوارج عموما، أو من رأيهم في مرتكب الكبيرة خصوصا، مثل شارب الخمر، أو قاتل النفس، أو الزاني، أو الحكم بغير ما أنزل الله، فهذه كبائر، ويفعلها بعض الناس، والحكم فيها، فلهذا يحذر الإمام أحمد من الجري ورائهم</w:t>
      </w:r>
      <w:r>
        <w:rPr>
          <w:sz w:val="36"/>
          <w:szCs w:val="36"/>
          <w:rtl w:val="true"/>
          <w:lang w:bidi="ar"/>
        </w:rPr>
        <w:t>.=</w:t>
      </w:r>
    </w:p>
    <w:p>
      <w:pPr>
        <w:pStyle w:val="Style15"/>
        <w:bidi w:val="1"/>
        <w:ind w:left="0" w:right="0" w:firstLine="368"/>
        <w:jc w:val="both"/>
        <w:rPr/>
      </w:pPr>
      <w:r>
        <w:rPr>
          <w:b/>
          <w:bCs/>
          <w:sz w:val="36"/>
          <w:szCs w:val="36"/>
          <w:rtl w:val="true"/>
          <w:lang w:bidi="ar"/>
        </w:rPr>
        <w:t>(</w:t>
      </w:r>
      <w:r>
        <w:rPr>
          <w:b/>
          <w:b/>
          <w:bCs/>
          <w:sz w:val="36"/>
          <w:sz w:val="36"/>
          <w:szCs w:val="36"/>
          <w:rtl w:val="true"/>
          <w:lang w:bidi="ar"/>
        </w:rPr>
        <w:t>إنه مقال لمن يهواه</w:t>
      </w:r>
      <w:r>
        <w:rPr>
          <w:sz w:val="36"/>
          <w:szCs w:val="36"/>
          <w:rtl w:val="true"/>
          <w:lang w:bidi="ar"/>
        </w:rPr>
        <w:t>)</w:t>
      </w:r>
      <w:r>
        <w:rPr>
          <w:sz w:val="36"/>
          <w:sz w:val="36"/>
          <w:szCs w:val="36"/>
          <w:rtl w:val="true"/>
          <w:lang w:bidi="ar"/>
        </w:rPr>
        <w:t>، فهذا تعبير دقيق، فالفرق والمذاهب في حقيقة أمرها مجرد أهواء، وسفك الدماء مجرد آراء، وأشياء كثيرة تكون مجرد آراء، لكن؛ رجوع إلى النصوص وفهم سلف الأمة والرجوع إليهم، وشرح علماءنا لمثل هذه الأمور، هذا يريحنا من أشياء كثيرة، وإن كانت ربما لنا أن هذا الشيء غير مهم، فأين الإيمان بالغيب؟</w:t>
      </w:r>
      <w:r>
        <w:rPr>
          <w:sz w:val="36"/>
          <w:szCs w:val="36"/>
          <w:rtl w:val="true"/>
          <w:lang w:bidi="ar"/>
        </w:rPr>
        <w:t xml:space="preserve">!= </w:t>
      </w:r>
    </w:p>
    <w:p>
      <w:pPr>
        <w:pStyle w:val="Style15"/>
        <w:bidi w:val="1"/>
        <w:ind w:left="0" w:right="0" w:firstLine="368"/>
        <w:jc w:val="both"/>
        <w:rPr/>
      </w:pPr>
      <w:r>
        <w:rPr>
          <w:b/>
          <w:bCs/>
          <w:sz w:val="36"/>
          <w:szCs w:val="36"/>
          <w:rtl w:val="true"/>
          <w:lang w:bidi="ar"/>
        </w:rPr>
        <w:t>(</w:t>
      </w:r>
      <w:r>
        <w:rPr>
          <w:b/>
          <w:b/>
          <w:bCs/>
          <w:sz w:val="36"/>
          <w:sz w:val="36"/>
          <w:szCs w:val="36"/>
          <w:rtl w:val="true"/>
          <w:lang w:bidi="ar"/>
        </w:rPr>
        <w:t>لا تك مرجياً</w:t>
      </w:r>
      <w:r>
        <w:rPr>
          <w:b/>
          <w:bCs/>
          <w:sz w:val="36"/>
          <w:szCs w:val="36"/>
          <w:rtl w:val="true"/>
          <w:lang w:bidi="ar"/>
        </w:rPr>
        <w:t>)</w:t>
      </w:r>
      <w:r>
        <w:rPr>
          <w:b/>
          <w:b/>
          <w:bCs/>
          <w:sz w:val="36"/>
          <w:sz w:val="36"/>
          <w:szCs w:val="36"/>
          <w:rtl w:val="true"/>
          <w:lang w:bidi="ar"/>
        </w:rPr>
        <w:t>،</w:t>
      </w:r>
      <w:r>
        <w:rPr>
          <w:sz w:val="36"/>
          <w:sz w:val="36"/>
          <w:szCs w:val="36"/>
          <w:rtl w:val="true"/>
          <w:lang w:bidi="ar"/>
        </w:rPr>
        <w:t xml:space="preserve"> </w:t>
      </w:r>
      <w:r>
        <w:rPr>
          <w:sz w:val="36"/>
          <w:szCs w:val="36"/>
          <w:rtl w:val="true"/>
          <w:lang w:bidi="ar"/>
        </w:rPr>
        <w:t xml:space="preserve">= </w:t>
      </w:r>
      <w:r>
        <w:rPr>
          <w:sz w:val="36"/>
          <w:sz w:val="36"/>
          <w:szCs w:val="36"/>
          <w:rtl w:val="true"/>
          <w:lang w:bidi="ar"/>
        </w:rPr>
        <w:t>فالمرجئة؛ الغلاة منهم ماذا يقولون؟</w:t>
      </w:r>
      <w:r>
        <w:rPr>
          <w:sz w:val="36"/>
          <w:szCs w:val="36"/>
          <w:rtl w:val="true"/>
          <w:lang w:bidi="ar"/>
        </w:rPr>
        <w:t xml:space="preserve">= </w:t>
      </w:r>
      <w:r>
        <w:rPr>
          <w:sz w:val="36"/>
          <w:sz w:val="36"/>
          <w:szCs w:val="36"/>
          <w:rtl w:val="true"/>
          <w:lang w:bidi="ar"/>
        </w:rPr>
        <w:t>يقولون</w:t>
      </w:r>
      <w:r>
        <w:rPr>
          <w:sz w:val="36"/>
          <w:szCs w:val="36"/>
          <w:rtl w:val="true"/>
          <w:lang w:bidi="ar"/>
        </w:rPr>
        <w:t xml:space="preserve">: </w:t>
      </w:r>
      <w:r>
        <w:rPr>
          <w:sz w:val="36"/>
          <w:sz w:val="36"/>
          <w:szCs w:val="36"/>
          <w:rtl w:val="true"/>
          <w:lang w:bidi="ar"/>
        </w:rPr>
        <w:t xml:space="preserve">لا يضر مع الإيمان ذنب، كما لا ينفع مع الكفر طاعة، </w:t>
      </w:r>
      <w:r>
        <w:rPr>
          <w:sz w:val="36"/>
          <w:szCs w:val="36"/>
          <w:rtl w:val="true"/>
          <w:lang w:bidi="ar"/>
        </w:rPr>
        <w:t>=</w:t>
      </w:r>
      <w:r>
        <w:rPr>
          <w:sz w:val="36"/>
          <w:sz w:val="36"/>
          <w:szCs w:val="36"/>
          <w:rtl w:val="true"/>
          <w:lang w:bidi="ar"/>
        </w:rPr>
        <w:t>فالكافر مهما أطاع فهل هذا مؤمن، فهذا يطيع مهما يطيع، ويعمل الحسنات، ويبني المساجد ما ينفعه ذلك؟</w:t>
      </w:r>
      <w:r>
        <w:rPr>
          <w:sz w:val="36"/>
          <w:szCs w:val="36"/>
          <w:rtl w:val="true"/>
          <w:lang w:bidi="ar"/>
        </w:rPr>
        <w:t xml:space="preserve">! </w:t>
      </w:r>
      <w:r>
        <w:rPr>
          <w:b/>
          <w:bCs/>
          <w:sz w:val="36"/>
          <w:szCs w:val="36"/>
          <w:rtl w:val="true"/>
          <w:lang w:bidi="ar"/>
        </w:rPr>
        <w:t>{</w:t>
      </w:r>
      <w:r>
        <w:rPr>
          <w:b/>
          <w:b/>
          <w:bCs/>
          <w:sz w:val="36"/>
          <w:sz w:val="36"/>
          <w:szCs w:val="36"/>
          <w:rtl w:val="true"/>
          <w:lang w:bidi="ar"/>
        </w:rPr>
        <w:t>وقدمنا إلى ما عملوا من عمل فجعلناه هباء منثورا</w:t>
      </w:r>
      <w:r>
        <w:rPr>
          <w:b/>
          <w:bCs/>
          <w:sz w:val="36"/>
          <w:szCs w:val="36"/>
          <w:rtl w:val="true"/>
          <w:lang w:bidi="ar"/>
        </w:rPr>
        <w:t>}</w:t>
      </w:r>
      <w:r>
        <w:rPr>
          <w:b/>
          <w:b/>
          <w:bCs/>
          <w:sz w:val="36"/>
          <w:sz w:val="36"/>
          <w:szCs w:val="36"/>
          <w:rtl w:val="true"/>
          <w:lang w:bidi="ar"/>
        </w:rPr>
        <w:t>،</w:t>
      </w:r>
      <w:r>
        <w:rPr>
          <w:sz w:val="36"/>
          <w:sz w:val="36"/>
          <w:szCs w:val="36"/>
          <w:rtl w:val="true"/>
          <w:lang w:bidi="ar"/>
        </w:rPr>
        <w:t xml:space="preserve"> وهذا عن المشركين</w:t>
      </w:r>
      <w:r>
        <w:rPr>
          <w:sz w:val="36"/>
          <w:szCs w:val="36"/>
          <w:rtl w:val="true"/>
          <w:lang w:bidi="ar"/>
        </w:rPr>
        <w:t>.</w:t>
      </w:r>
    </w:p>
    <w:p>
      <w:pPr>
        <w:pStyle w:val="Style15"/>
        <w:bidi w:val="1"/>
        <w:ind w:left="0" w:right="0" w:firstLine="368"/>
        <w:jc w:val="both"/>
        <w:rPr>
          <w:sz w:val="36"/>
          <w:szCs w:val="36"/>
          <w:lang w:bidi="ar"/>
        </w:rPr>
      </w:pPr>
      <w:r>
        <w:rPr>
          <w:sz w:val="36"/>
          <w:sz w:val="36"/>
          <w:szCs w:val="36"/>
          <w:rtl w:val="true"/>
          <w:lang w:bidi="ar"/>
        </w:rPr>
        <w:t>أما المؤمن؛ فقد يرافقه معاصٍ وذنوب، لكنها لا تخرجه من دائرة الإيمان، وليس معنى ذلك؛ أن تذنب وتبقى مؤمنا، فهذا أمر يحتاج إلى نظر، والنظر فيه أنه خطأ جسيم، وهم أخروا العمل عن الإيمان، وقالوا</w:t>
      </w:r>
      <w:r>
        <w:rPr>
          <w:sz w:val="36"/>
          <w:szCs w:val="36"/>
          <w:rtl w:val="true"/>
          <w:lang w:bidi="ar"/>
        </w:rPr>
        <w:t xml:space="preserve">: </w:t>
      </w:r>
      <w:r>
        <w:rPr>
          <w:sz w:val="36"/>
          <w:sz w:val="36"/>
          <w:szCs w:val="36"/>
          <w:rtl w:val="true"/>
          <w:lang w:bidi="ar"/>
        </w:rPr>
        <w:t>العمل ليس جزءا من الإيمان، وافترقوا إلى فرق</w:t>
      </w:r>
      <w:r>
        <w:rPr>
          <w:sz w:val="36"/>
          <w:szCs w:val="36"/>
          <w:rtl w:val="true"/>
          <w:lang w:bidi="ar"/>
        </w:rPr>
        <w:t>:=</w:t>
      </w:r>
    </w:p>
    <w:p>
      <w:pPr>
        <w:pStyle w:val="Style15"/>
        <w:bidi w:val="1"/>
        <w:ind w:left="0" w:right="0" w:firstLine="368"/>
        <w:jc w:val="both"/>
        <w:rPr/>
      </w:pPr>
      <w:r>
        <w:rPr>
          <w:sz w:val="36"/>
          <w:szCs w:val="36"/>
          <w:rtl w:val="true"/>
          <w:lang w:bidi="ar"/>
        </w:rPr>
        <w:t>=</w:t>
      </w:r>
      <w:r>
        <w:rPr>
          <w:b/>
          <w:b/>
          <w:bCs/>
          <w:sz w:val="36"/>
          <w:sz w:val="36"/>
          <w:szCs w:val="36"/>
          <w:rtl w:val="true"/>
          <w:lang w:bidi="ar"/>
        </w:rPr>
        <w:t xml:space="preserve">الأولى </w:t>
      </w:r>
      <w:r>
        <w:rPr>
          <w:sz w:val="36"/>
          <w:sz w:val="36"/>
          <w:szCs w:val="36"/>
          <w:rtl w:val="true"/>
          <w:lang w:bidi="ar"/>
        </w:rPr>
        <w:t>قالت</w:t>
      </w:r>
      <w:r>
        <w:rPr>
          <w:sz w:val="36"/>
          <w:szCs w:val="36"/>
          <w:rtl w:val="true"/>
          <w:lang w:bidi="ar"/>
        </w:rPr>
        <w:t xml:space="preserve">:= </w:t>
      </w:r>
      <w:r>
        <w:rPr>
          <w:sz w:val="36"/>
          <w:sz w:val="36"/>
          <w:szCs w:val="36"/>
          <w:rtl w:val="true"/>
          <w:lang w:bidi="ar"/>
        </w:rPr>
        <w:t xml:space="preserve">الإيمان المعرفة فقط، </w:t>
      </w:r>
      <w:r>
        <w:rPr>
          <w:sz w:val="36"/>
          <w:szCs w:val="36"/>
          <w:rtl w:val="true"/>
          <w:lang w:bidi="ar"/>
        </w:rPr>
        <w:t>=</w:t>
      </w:r>
      <w:r>
        <w:rPr>
          <w:sz w:val="36"/>
          <w:sz w:val="36"/>
          <w:szCs w:val="36"/>
          <w:rtl w:val="true"/>
          <w:lang w:bidi="ar"/>
        </w:rPr>
        <w:t>فقط عليك أن تعرف الله سبحانه، وانتهى كل شيء، وافعل ما تريد أن تفعله بعد ذلك، فلا يضر أي معصية تفعلها</w:t>
      </w:r>
      <w:r>
        <w:rPr>
          <w:sz w:val="36"/>
          <w:szCs w:val="36"/>
          <w:rtl w:val="true"/>
          <w:lang w:bidi="ar"/>
        </w:rPr>
        <w:t>=.</w:t>
      </w:r>
    </w:p>
    <w:p>
      <w:pPr>
        <w:pStyle w:val="Style15"/>
        <w:bidi w:val="1"/>
        <w:ind w:left="0" w:right="0" w:firstLine="368"/>
        <w:jc w:val="both"/>
        <w:rPr/>
      </w:pPr>
      <w:r>
        <w:rPr>
          <w:sz w:val="36"/>
          <w:szCs w:val="36"/>
          <w:rtl w:val="true"/>
          <w:lang w:bidi="ar"/>
        </w:rPr>
        <w:t>=</w:t>
      </w:r>
      <w:r>
        <w:rPr>
          <w:b/>
          <w:b/>
          <w:bCs/>
          <w:sz w:val="36"/>
          <w:sz w:val="36"/>
          <w:szCs w:val="36"/>
          <w:rtl w:val="true"/>
          <w:lang w:bidi="ar"/>
        </w:rPr>
        <w:t xml:space="preserve">وبعضهم </w:t>
      </w:r>
      <w:r>
        <w:rPr>
          <w:sz w:val="36"/>
          <w:sz w:val="36"/>
          <w:szCs w:val="36"/>
          <w:rtl w:val="true"/>
          <w:lang w:bidi="ar"/>
        </w:rPr>
        <w:t>قال</w:t>
      </w:r>
      <w:r>
        <w:rPr>
          <w:sz w:val="36"/>
          <w:szCs w:val="36"/>
          <w:rtl w:val="true"/>
          <w:lang w:bidi="ar"/>
        </w:rPr>
        <w:t xml:space="preserve">:= </w:t>
      </w:r>
      <w:r>
        <w:rPr>
          <w:sz w:val="36"/>
          <w:sz w:val="36"/>
          <w:szCs w:val="36"/>
          <w:rtl w:val="true"/>
          <w:lang w:bidi="ar"/>
        </w:rPr>
        <w:t>مجرد التصديق</w:t>
      </w:r>
      <w:r>
        <w:rPr>
          <w:sz w:val="36"/>
          <w:szCs w:val="36"/>
          <w:rtl w:val="true"/>
          <w:lang w:bidi="ar"/>
        </w:rPr>
        <w:t>.</w:t>
      </w:r>
    </w:p>
    <w:p>
      <w:pPr>
        <w:pStyle w:val="Style15"/>
        <w:bidi w:val="1"/>
        <w:ind w:left="0" w:right="0" w:firstLine="368"/>
        <w:jc w:val="both"/>
        <w:rPr/>
      </w:pPr>
      <w:r>
        <w:rPr>
          <w:sz w:val="36"/>
          <w:szCs w:val="36"/>
          <w:rtl w:val="true"/>
          <w:lang w:bidi="ar"/>
        </w:rPr>
        <w:t>=</w:t>
      </w:r>
      <w:r>
        <w:rPr>
          <w:b/>
          <w:b/>
          <w:bCs/>
          <w:sz w:val="36"/>
          <w:sz w:val="36"/>
          <w:szCs w:val="36"/>
          <w:rtl w:val="true"/>
          <w:lang w:bidi="ar"/>
        </w:rPr>
        <w:t xml:space="preserve">وبعضهم </w:t>
      </w:r>
      <w:r>
        <w:rPr>
          <w:sz w:val="36"/>
          <w:sz w:val="36"/>
          <w:szCs w:val="36"/>
          <w:rtl w:val="true"/>
          <w:lang w:bidi="ar"/>
        </w:rPr>
        <w:t>قال</w:t>
      </w:r>
      <w:r>
        <w:rPr>
          <w:sz w:val="36"/>
          <w:szCs w:val="36"/>
          <w:rtl w:val="true"/>
          <w:lang w:bidi="ar"/>
        </w:rPr>
        <w:t xml:space="preserve">:= </w:t>
      </w:r>
      <w:r>
        <w:rPr>
          <w:sz w:val="36"/>
          <w:sz w:val="36"/>
          <w:szCs w:val="36"/>
          <w:rtl w:val="true"/>
          <w:lang w:bidi="ar"/>
        </w:rPr>
        <w:t xml:space="preserve">مجرد النطق، </w:t>
      </w:r>
      <w:r>
        <w:rPr>
          <w:sz w:val="36"/>
          <w:szCs w:val="36"/>
          <w:rtl w:val="true"/>
          <w:lang w:bidi="ar"/>
        </w:rPr>
        <w:t>=</w:t>
      </w:r>
      <w:r>
        <w:rPr>
          <w:sz w:val="36"/>
          <w:sz w:val="36"/>
          <w:szCs w:val="36"/>
          <w:rtl w:val="true"/>
          <w:lang w:bidi="ar"/>
        </w:rPr>
        <w:t>حتى إنه لا دخل للقلب، فقد يكفي النطق</w:t>
      </w:r>
      <w:r>
        <w:rPr>
          <w:sz w:val="36"/>
          <w:szCs w:val="36"/>
          <w:rtl w:val="true"/>
          <w:lang w:bidi="ar"/>
        </w:rPr>
        <w:t>=.</w:t>
      </w:r>
    </w:p>
    <w:p>
      <w:pPr>
        <w:pStyle w:val="Style15"/>
        <w:bidi w:val="1"/>
        <w:ind w:left="0" w:right="0" w:firstLine="368"/>
        <w:jc w:val="both"/>
        <w:rPr/>
      </w:pPr>
      <w:r>
        <w:rPr>
          <w:sz w:val="36"/>
          <w:szCs w:val="36"/>
          <w:rtl w:val="true"/>
          <w:lang w:bidi="ar"/>
        </w:rPr>
        <w:t>=</w:t>
      </w:r>
      <w:r>
        <w:rPr>
          <w:b/>
          <w:b/>
          <w:bCs/>
          <w:sz w:val="36"/>
          <w:sz w:val="36"/>
          <w:szCs w:val="36"/>
          <w:rtl w:val="true"/>
          <w:lang w:bidi="ar"/>
        </w:rPr>
        <w:t xml:space="preserve">وبعضهم </w:t>
      </w:r>
      <w:r>
        <w:rPr>
          <w:sz w:val="36"/>
          <w:sz w:val="36"/>
          <w:szCs w:val="36"/>
          <w:rtl w:val="true"/>
          <w:lang w:bidi="ar"/>
        </w:rPr>
        <w:t>قال</w:t>
      </w:r>
      <w:r>
        <w:rPr>
          <w:sz w:val="36"/>
          <w:szCs w:val="36"/>
          <w:rtl w:val="true"/>
          <w:lang w:bidi="ar"/>
        </w:rPr>
        <w:t xml:space="preserve">:= </w:t>
      </w:r>
      <w:r>
        <w:rPr>
          <w:sz w:val="36"/>
          <w:sz w:val="36"/>
          <w:szCs w:val="36"/>
          <w:rtl w:val="true"/>
          <w:lang w:bidi="ar"/>
        </w:rPr>
        <w:t>النطق والاعتقاد</w:t>
      </w:r>
      <w:r>
        <w:rPr>
          <w:sz w:val="36"/>
          <w:szCs w:val="36"/>
          <w:rtl w:val="true"/>
          <w:lang w:bidi="ar"/>
        </w:rPr>
        <w:t>.</w:t>
      </w:r>
    </w:p>
    <w:p>
      <w:pPr>
        <w:pStyle w:val="Style15"/>
        <w:bidi w:val="1"/>
        <w:ind w:left="0" w:right="0" w:firstLine="368"/>
        <w:jc w:val="both"/>
        <w:rPr>
          <w:sz w:val="36"/>
          <w:szCs w:val="36"/>
          <w:lang w:bidi="ar"/>
        </w:rPr>
      </w:pPr>
      <w:r>
        <w:rPr>
          <w:sz w:val="36"/>
          <w:sz w:val="36"/>
          <w:szCs w:val="36"/>
          <w:rtl w:val="true"/>
          <w:lang w:bidi="ar"/>
        </w:rPr>
        <w:t xml:space="preserve">وهم متفاوتون في الإرجاء، على إخراج العمل من مسمى الإيمان، </w:t>
      </w:r>
      <w:r>
        <w:rPr>
          <w:sz w:val="36"/>
          <w:szCs w:val="36"/>
          <w:rtl w:val="true"/>
          <w:lang w:bidi="ar"/>
        </w:rPr>
        <w:t>=</w:t>
      </w:r>
      <w:r>
        <w:rPr>
          <w:sz w:val="36"/>
          <w:sz w:val="36"/>
          <w:szCs w:val="36"/>
          <w:rtl w:val="true"/>
          <w:lang w:bidi="ar"/>
        </w:rPr>
        <w:t>بينما؛ الإيمان قول وعمل واعتقاد، ويزيد وينقص، فهم متفاوتون؛ فمنهم غلاة، غَلَو في هذا الأمر، وهم الذين ذكرهم الناظم في هذا البيت، فالمرجئة الغلاة</w:t>
      </w:r>
      <w:r>
        <w:rPr>
          <w:sz w:val="36"/>
          <w:szCs w:val="36"/>
          <w:rtl w:val="true"/>
          <w:lang w:bidi="ar"/>
        </w:rPr>
        <w:t xml:space="preserve">= </w:t>
      </w:r>
      <w:r>
        <w:rPr>
          <w:sz w:val="36"/>
          <w:sz w:val="36"/>
          <w:szCs w:val="36"/>
          <w:rtl w:val="true"/>
          <w:lang w:bidi="ar"/>
        </w:rPr>
        <w:t>يقولون</w:t>
      </w:r>
      <w:r>
        <w:rPr>
          <w:sz w:val="36"/>
          <w:szCs w:val="36"/>
          <w:rtl w:val="true"/>
          <w:lang w:bidi="ar"/>
        </w:rPr>
        <w:t xml:space="preserve">: </w:t>
      </w:r>
      <w:r>
        <w:rPr>
          <w:sz w:val="36"/>
          <w:sz w:val="36"/>
          <w:szCs w:val="36"/>
          <w:rtl w:val="true"/>
          <w:lang w:bidi="ar"/>
        </w:rPr>
        <w:t xml:space="preserve">كما أنه لا ينفع مع الكفر طاعة، فإنه لا يضر مع الإيمان ذنب، وهذا قول في غاية الخبث والفساد، </w:t>
      </w:r>
      <w:r>
        <w:rPr>
          <w:sz w:val="36"/>
          <w:szCs w:val="36"/>
          <w:rtl w:val="true"/>
          <w:lang w:bidi="ar"/>
        </w:rPr>
        <w:t>=</w:t>
      </w:r>
      <w:r>
        <w:rPr>
          <w:sz w:val="36"/>
          <w:sz w:val="36"/>
          <w:szCs w:val="36"/>
          <w:rtl w:val="true"/>
          <w:lang w:bidi="ar"/>
        </w:rPr>
        <w:t>وهذا</w:t>
      </w:r>
      <w:r>
        <w:rPr>
          <w:sz w:val="36"/>
          <w:szCs w:val="36"/>
          <w:rtl w:val="true"/>
          <w:lang w:bidi="ar"/>
        </w:rPr>
        <w:t xml:space="preserve">= </w:t>
      </w:r>
      <w:r>
        <w:rPr>
          <w:sz w:val="36"/>
          <w:sz w:val="36"/>
          <w:szCs w:val="36"/>
          <w:rtl w:val="true"/>
          <w:lang w:bidi="ar"/>
        </w:rPr>
        <w:t xml:space="preserve">سبيل لترك الصلوات، </w:t>
      </w:r>
      <w:r>
        <w:rPr>
          <w:sz w:val="36"/>
          <w:szCs w:val="36"/>
          <w:rtl w:val="true"/>
          <w:lang w:bidi="ar"/>
        </w:rPr>
        <w:t>=</w:t>
      </w:r>
      <w:r>
        <w:rPr>
          <w:sz w:val="36"/>
          <w:sz w:val="36"/>
          <w:szCs w:val="36"/>
          <w:rtl w:val="true"/>
          <w:lang w:bidi="ar"/>
        </w:rPr>
        <w:t>والزكوات والحج، وترك أمور الدين كلها، ويبقى يقول</w:t>
      </w:r>
      <w:r>
        <w:rPr>
          <w:sz w:val="36"/>
          <w:szCs w:val="36"/>
          <w:rtl w:val="true"/>
          <w:lang w:bidi="ar"/>
        </w:rPr>
        <w:t xml:space="preserve">: </w:t>
      </w:r>
      <w:r>
        <w:rPr>
          <w:sz w:val="36"/>
          <w:sz w:val="36"/>
          <w:szCs w:val="36"/>
          <w:rtl w:val="true"/>
          <w:lang w:bidi="ar"/>
        </w:rPr>
        <w:t>أنا مؤمن، وفعلا؛ إن بعض الناس يفعل الأفاعيل، ويقول</w:t>
      </w:r>
      <w:r>
        <w:rPr>
          <w:sz w:val="36"/>
          <w:szCs w:val="36"/>
          <w:rtl w:val="true"/>
          <w:lang w:bidi="ar"/>
        </w:rPr>
        <w:t xml:space="preserve">: </w:t>
      </w:r>
      <w:r>
        <w:rPr>
          <w:sz w:val="36"/>
          <w:sz w:val="36"/>
          <w:szCs w:val="36"/>
          <w:rtl w:val="true"/>
          <w:lang w:bidi="ar"/>
        </w:rPr>
        <w:t>إن الله غفور رحيم، نعم الله غفور رحيم، لكنه شديد العقاب</w:t>
      </w:r>
      <w:r>
        <w:rPr>
          <w:sz w:val="36"/>
          <w:szCs w:val="36"/>
          <w:rtl w:val="true"/>
          <w:lang w:bidi="ar"/>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إيمان وزيادته ونقصانه</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إيمانُ قَوْلٌ ونيَّةٌ               وِفعْلٌ عَلَى قَولِ النبيِّ مُصَرَّحُ</w:t>
      </w:r>
    </w:p>
    <w:p>
      <w:pPr>
        <w:pStyle w:val="Normal"/>
        <w:jc w:val="center"/>
        <w:rPr>
          <w:rFonts w:ascii="Traditional Arabic" w:hAnsi="Traditional Arabic" w:cs="Traditional Arabic"/>
          <w:sz w:val="36"/>
          <w:szCs w:val="36"/>
          <w:lang w:bidi="ar"/>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صُ طَوْرًا بالمعَاصِي وَتَارةً           بطَاعَتِهِ يَنْمِي وفي الوَزنِ يَرْجَحُ</w:t>
      </w:r>
    </w:p>
    <w:p>
      <w:pPr>
        <w:pStyle w:val="Normal"/>
        <w:jc w:val="both"/>
        <w:rPr>
          <w:rFonts w:ascii="Traditional Arabic" w:hAnsi="Traditional Arabic" w:cs="Traditional Arabic"/>
          <w:sz w:val="36"/>
          <w:szCs w:val="36"/>
          <w:lang w:bidi="ar"/>
        </w:rPr>
      </w:pP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قول ونية وفعل، هذا على قول النبي صلى الله عليه وسلم، أحد مشايخنا؛ الشيخ</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حماد الأنصاري رحمه الله تعالى من مشايخ المدينة، يقو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الإيمان لا يكمل ولا ينفع، إلا إذا تحققت فيه خمس نونات، يعني تنتهي بالنون</w:t>
      </w:r>
      <w:r>
        <w:rPr>
          <w:rFonts w:cs="Traditional Arabic" w:ascii="Traditional Arabic" w:hAnsi="Traditional Arabic"/>
          <w:sz w:val="36"/>
          <w:szCs w:val="36"/>
          <w:rtl w:val="true"/>
          <w:lang w:bidi="ar"/>
        </w:rPr>
        <w:t>:</w:t>
      </w:r>
    </w:p>
    <w:p>
      <w:pPr>
        <w:pStyle w:val="Normal"/>
        <w:jc w:val="both"/>
        <w:rPr>
          <w:rFonts w:ascii="Traditional Arabic" w:hAnsi="Traditional Arabic" w:cs="Traditional Arabic"/>
          <w:sz w:val="36"/>
          <w:szCs w:val="36"/>
          <w:lang w:bidi="ar"/>
        </w:rPr>
      </w:pPr>
      <w:r>
        <w:rPr>
          <w:rFonts w:cs="Traditional Arabic" w:ascii="Traditional Arabic" w:hAnsi="Traditional Arabic"/>
          <w:sz w:val="36"/>
          <w:szCs w:val="36"/>
          <w:lang w:bidi="ar"/>
        </w:rPr>
        <w:t>1</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الإيمان اعتقاد بالجنان، </w:t>
      </w:r>
      <w:r>
        <w:rPr>
          <w:rFonts w:cs="Traditional Arabic" w:ascii="Traditional Arabic" w:hAnsi="Traditional Arabic"/>
          <w:sz w:val="36"/>
          <w:szCs w:val="36"/>
          <w:lang w:bidi="ar"/>
        </w:rPr>
        <w:t>2</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ونطق أو قول باللسان، </w:t>
      </w:r>
      <w:r>
        <w:rPr>
          <w:rFonts w:cs="Traditional Arabic" w:ascii="Traditional Arabic" w:hAnsi="Traditional Arabic"/>
          <w:sz w:val="36"/>
          <w:szCs w:val="36"/>
          <w:lang w:bidi="ar"/>
        </w:rPr>
        <w:t>3</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وعمل بالأركان، </w:t>
      </w:r>
      <w:r>
        <w:rPr>
          <w:rFonts w:cs="Traditional Arabic" w:ascii="Traditional Arabic" w:hAnsi="Traditional Arabic"/>
          <w:sz w:val="36"/>
          <w:szCs w:val="36"/>
          <w:lang w:bidi="ar"/>
        </w:rPr>
        <w:t>4</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يزيد بطاعة الرحمن، </w:t>
      </w:r>
      <w:r>
        <w:rPr>
          <w:rFonts w:cs="Traditional Arabic" w:ascii="Traditional Arabic" w:hAnsi="Traditional Arabic"/>
          <w:sz w:val="36"/>
          <w:szCs w:val="36"/>
          <w:lang w:bidi="ar"/>
        </w:rPr>
        <w:t>5</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وينقص بطاعة الشيطان، فرحمه الله رحمة واسعة، ووقانا الله وإياكم من الشيطان وكيده</w:t>
      </w:r>
      <w:r>
        <w:rPr>
          <w:rFonts w:cs="Traditional Arabic" w:ascii="Traditional Arabic" w:hAnsi="Traditional Arabic"/>
          <w:sz w:val="36"/>
          <w:szCs w:val="36"/>
          <w:rtl w:val="true"/>
          <w:lang w:bidi="ar"/>
        </w:rPr>
        <w:t>=.</w:t>
      </w:r>
    </w:p>
    <w:p>
      <w:pPr>
        <w:pStyle w:val="Style15"/>
        <w:bidi w:val="1"/>
        <w:ind w:left="0" w:right="0" w:firstLine="368"/>
        <w:jc w:val="center"/>
        <w:rPr>
          <w:b/>
          <w:b/>
          <w:bCs/>
          <w:sz w:val="36"/>
          <w:szCs w:val="36"/>
          <w:lang w:bidi="ar"/>
        </w:rPr>
      </w:pPr>
      <w:r>
        <w:rPr>
          <w:b/>
          <w:bCs/>
          <w:sz w:val="36"/>
          <w:szCs w:val="36"/>
          <w:rtl w:val="true"/>
          <w:lang w:bidi="ar"/>
        </w:rPr>
        <w:t>=</w:t>
      </w:r>
      <w:r>
        <w:rPr>
          <w:b/>
          <w:b/>
          <w:bCs/>
          <w:sz w:val="36"/>
          <w:sz w:val="36"/>
          <w:szCs w:val="36"/>
          <w:rtl w:val="true"/>
          <w:lang w:bidi="ar"/>
        </w:rPr>
        <w:t>التحذير من الرأي، ومن القدح في الحديث وأهله</w:t>
      </w:r>
      <w:r>
        <w:rPr>
          <w:b/>
          <w:bCs/>
          <w:sz w:val="36"/>
          <w:szCs w:val="36"/>
          <w:rtl w:val="true"/>
          <w:lang w:bidi="ar"/>
        </w:rPr>
        <w:t>=</w:t>
      </w:r>
    </w:p>
    <w:p>
      <w:pPr>
        <w:pStyle w:val="Style15"/>
        <w:bidi w:val="1"/>
        <w:ind w:left="0" w:right="0" w:firstLine="368"/>
        <w:jc w:val="center"/>
        <w:rPr>
          <w:sz w:val="36"/>
          <w:szCs w:val="36"/>
          <w:lang w:bidi="ar"/>
        </w:rPr>
      </w:pPr>
      <w:r>
        <w:rPr>
          <w:sz w:val="36"/>
          <w:szCs w:val="36"/>
          <w:lang w:bidi="ar"/>
        </w:rPr>
        <w:t>31</w:t>
      </w:r>
      <w:r>
        <w:rPr>
          <w:sz w:val="36"/>
          <w:szCs w:val="36"/>
          <w:rtl w:val="true"/>
          <w:lang w:bidi="ar"/>
        </w:rPr>
        <w:t xml:space="preserve">- </w:t>
      </w:r>
      <w:r>
        <w:rPr>
          <w:sz w:val="36"/>
          <w:sz w:val="36"/>
          <w:szCs w:val="36"/>
          <w:rtl w:val="true"/>
          <w:lang w:bidi="ar"/>
        </w:rPr>
        <w:t>وَدَعْ عنكَ آراءَ الرِّجالِ وَقولَهُم          فَقْولُ رَسُولِ اللهِ أَزكى وَأَشْرَحُ</w:t>
      </w:r>
    </w:p>
    <w:p>
      <w:pPr>
        <w:pStyle w:val="Style15"/>
        <w:bidi w:val="1"/>
        <w:ind w:left="0" w:right="0" w:firstLine="368"/>
        <w:jc w:val="center"/>
        <w:rPr>
          <w:sz w:val="36"/>
          <w:szCs w:val="36"/>
          <w:lang w:bidi="ar"/>
        </w:rPr>
      </w:pPr>
      <w:r>
        <w:rPr>
          <w:sz w:val="36"/>
          <w:szCs w:val="36"/>
          <w:lang w:bidi="ar"/>
        </w:rPr>
        <w:t>32</w:t>
      </w:r>
      <w:r>
        <w:rPr>
          <w:sz w:val="36"/>
          <w:szCs w:val="36"/>
          <w:rtl w:val="true"/>
          <w:lang w:bidi="ar"/>
        </w:rPr>
        <w:t xml:space="preserve">- </w:t>
      </w:r>
      <w:r>
        <w:rPr>
          <w:sz w:val="36"/>
          <w:sz w:val="36"/>
          <w:szCs w:val="36"/>
          <w:rtl w:val="true"/>
          <w:lang w:bidi="ar"/>
        </w:rPr>
        <w:t>وَلا تَكُ مِن قوْمٍ تَلَهَّوْ بِدِينِهِم          فَتَطْعنَ في أَهَلِ الحَدَيثِ وتَقْدَحُ</w:t>
      </w:r>
    </w:p>
    <w:p>
      <w:pPr>
        <w:pStyle w:val="Style15"/>
        <w:bidi w:val="1"/>
        <w:ind w:left="0" w:right="0" w:firstLine="368"/>
        <w:jc w:val="center"/>
        <w:rPr>
          <w:sz w:val="36"/>
          <w:szCs w:val="36"/>
          <w:lang w:bidi="ar"/>
        </w:rPr>
      </w:pPr>
      <w:r>
        <w:rPr>
          <w:sz w:val="36"/>
          <w:szCs w:val="36"/>
          <w:lang w:bidi="ar"/>
        </w:rPr>
        <w:t>33</w:t>
      </w:r>
      <w:r>
        <w:rPr>
          <w:sz w:val="36"/>
          <w:szCs w:val="36"/>
          <w:rtl w:val="true"/>
          <w:lang w:bidi="ar"/>
        </w:rPr>
        <w:t xml:space="preserve">- </w:t>
      </w:r>
      <w:r>
        <w:rPr>
          <w:sz w:val="36"/>
          <w:sz w:val="36"/>
          <w:szCs w:val="36"/>
          <w:rtl w:val="true"/>
          <w:lang w:bidi="ar"/>
        </w:rPr>
        <w:t>إذا مَا اعتقدْتَ الدَّهْرَ يا صَاحِ هذِه     فَأَنْتَ عَلى خَيْرٍ تَبِيتُ وتُصْبِحُ</w:t>
      </w:r>
    </w:p>
    <w:p>
      <w:pPr>
        <w:pStyle w:val="Style15"/>
        <w:bidi w:val="1"/>
        <w:ind w:left="0" w:right="0" w:firstLine="368"/>
        <w:jc w:val="both"/>
        <w:rPr>
          <w:sz w:val="36"/>
          <w:szCs w:val="36"/>
          <w:lang w:bidi="ar"/>
        </w:rPr>
      </w:pPr>
      <w:r>
        <w:rPr>
          <w:sz w:val="36"/>
          <w:szCs w:val="36"/>
          <w:rtl w:val="true"/>
          <w:lang w:bidi="ar"/>
        </w:rPr>
        <w:t>=</w:t>
      </w:r>
      <w:r>
        <w:rPr>
          <w:sz w:val="36"/>
          <w:sz w:val="36"/>
          <w:szCs w:val="36"/>
          <w:rtl w:val="true"/>
          <w:lang w:bidi="ar"/>
        </w:rPr>
        <w:t>إذن لا نقدم آراء الرجال، ولا قول الرجال، مهما كانوا على كلام الله وكلام رسوله صلى الله عليه وسلم، فكلام الله، وكلام رسوله أزكى، وأولى وأشرح</w:t>
      </w:r>
      <w:r>
        <w:rPr>
          <w:sz w:val="36"/>
          <w:szCs w:val="36"/>
          <w:rtl w:val="true"/>
          <w:lang w:bidi="ar"/>
        </w:rPr>
        <w:t>.</w:t>
      </w:r>
    </w:p>
    <w:p>
      <w:pPr>
        <w:pStyle w:val="Style15"/>
        <w:bidi w:val="1"/>
        <w:ind w:left="0" w:right="0" w:firstLine="368"/>
        <w:jc w:val="both"/>
        <w:rPr/>
      </w:pPr>
      <w:r>
        <w:rPr>
          <w:sz w:val="36"/>
          <w:sz w:val="36"/>
          <w:szCs w:val="36"/>
          <w:rtl w:val="true"/>
          <w:lang w:bidi="ar"/>
        </w:rPr>
        <w:t xml:space="preserve">وكذلك؛ نتجنب الاستهزاء بدين الله عز وجل، فقد وردت آيات في التحذير من هذا الأمر، </w:t>
      </w:r>
      <w:r>
        <w:rPr>
          <w:b/>
          <w:bCs/>
          <w:sz w:val="36"/>
          <w:szCs w:val="36"/>
          <w:rtl w:val="true"/>
          <w:lang w:bidi="ar"/>
        </w:rPr>
        <w:t>{</w:t>
      </w:r>
      <w:r>
        <w:rPr>
          <w:b/>
          <w:b/>
          <w:bCs/>
          <w:sz w:val="36"/>
          <w:sz w:val="36"/>
          <w:szCs w:val="36"/>
          <w:rtl w:val="true"/>
          <w:lang w:bidi="ar"/>
        </w:rPr>
        <w:t>إنما كنا نخوض ونلعب</w:t>
      </w:r>
      <w:r>
        <w:rPr>
          <w:b/>
          <w:bCs/>
          <w:sz w:val="36"/>
          <w:szCs w:val="36"/>
          <w:rtl w:val="true"/>
          <w:lang w:bidi="ar"/>
        </w:rPr>
        <w:t>}</w:t>
      </w:r>
      <w:r>
        <w:rPr>
          <w:b/>
          <w:b/>
          <w:bCs/>
          <w:sz w:val="36"/>
          <w:sz w:val="36"/>
          <w:szCs w:val="36"/>
          <w:rtl w:val="true"/>
          <w:lang w:bidi="ar"/>
        </w:rPr>
        <w:t>،</w:t>
      </w:r>
      <w:r>
        <w:rPr>
          <w:sz w:val="36"/>
          <w:sz w:val="36"/>
          <w:szCs w:val="36"/>
          <w:rtl w:val="true"/>
          <w:lang w:bidi="ar"/>
        </w:rPr>
        <w:t xml:space="preserve"> والعياذ بالله، فدين الله ليس فيه هزوٌ ولا ولعب، وليس معنى ذلك أن الإنسان لا يضحك ولا يمزح، </w:t>
      </w:r>
      <w:r>
        <w:rPr>
          <w:b/>
          <w:b/>
          <w:bCs/>
          <w:sz w:val="36"/>
          <w:sz w:val="36"/>
          <w:szCs w:val="36"/>
          <w:rtl w:val="true"/>
          <w:lang w:bidi="ar"/>
        </w:rPr>
        <w:t>لا؛</w:t>
      </w:r>
      <w:r>
        <w:rPr>
          <w:sz w:val="36"/>
          <w:sz w:val="36"/>
          <w:szCs w:val="36"/>
          <w:rtl w:val="true"/>
          <w:lang w:bidi="ar"/>
        </w:rPr>
        <w:t xml:space="preserve"> وإنما المقصود في الدين والعبادة، فالدين لا يوجد فيه مثل هذه الأمور</w:t>
      </w:r>
      <w:r>
        <w:rPr>
          <w:sz w:val="36"/>
          <w:szCs w:val="36"/>
          <w:rtl w:val="true"/>
          <w:lang w:bidi="ar"/>
        </w:rPr>
        <w:t xml:space="preserve">. </w:t>
      </w:r>
    </w:p>
    <w:p>
      <w:pPr>
        <w:pStyle w:val="Style15"/>
        <w:bidi w:val="1"/>
        <w:ind w:left="0" w:right="0" w:firstLine="368"/>
        <w:jc w:val="both"/>
        <w:rPr/>
      </w:pPr>
      <w:r>
        <w:rPr>
          <w:sz w:val="36"/>
          <w:sz w:val="36"/>
          <w:szCs w:val="36"/>
          <w:rtl w:val="true"/>
          <w:lang w:bidi="ar"/>
        </w:rPr>
        <w:t xml:space="preserve">أما في الأمور الدنيوية فلا مانع أن يمزح الإنسان، ويلاعب أهله، ويداعب أطفاله، ويمزح مع أصحابه، فهذا لا مانع منه، </w:t>
      </w:r>
      <w:r>
        <w:rPr>
          <w:b/>
          <w:b/>
          <w:bCs/>
          <w:sz w:val="36"/>
          <w:sz w:val="36"/>
          <w:szCs w:val="36"/>
          <w:rtl w:val="true"/>
          <w:lang w:bidi="ar"/>
        </w:rPr>
        <w:t>كذلك؛</w:t>
      </w:r>
      <w:r>
        <w:rPr>
          <w:sz w:val="36"/>
          <w:sz w:val="36"/>
          <w:szCs w:val="36"/>
          <w:rtl w:val="true"/>
          <w:lang w:bidi="ar"/>
        </w:rPr>
        <w:t xml:space="preserve"> يجب أن نتجنب الكلام والقدح في أهل الحديث، الذين ينقلون الحديث، كالبخاري ومسلم، ومن قبلهم ومن بعدهم، من أوصل إلينا هذا الحديث، من العلماء؛ لا ينبغي لنا، أن نتكلم عنهم بسوء</w:t>
      </w:r>
      <w:r>
        <w:rPr>
          <w:sz w:val="36"/>
          <w:szCs w:val="36"/>
          <w:rtl w:val="true"/>
          <w:lang w:bidi="ar"/>
        </w:rPr>
        <w:t xml:space="preserve">. </w:t>
      </w:r>
    </w:p>
    <w:p>
      <w:pPr>
        <w:pStyle w:val="Style15"/>
        <w:bidi w:val="1"/>
        <w:ind w:left="0" w:right="0" w:firstLine="368"/>
        <w:jc w:val="both"/>
        <w:rPr/>
      </w:pPr>
      <w:r>
        <w:rPr>
          <w:b/>
          <w:b/>
          <w:bCs/>
          <w:sz w:val="36"/>
          <w:sz w:val="36"/>
          <w:szCs w:val="36"/>
          <w:rtl w:val="true"/>
          <w:lang w:bidi="ar"/>
        </w:rPr>
        <w:t>فإذا تكلمنا عنهم لا نتخذهم هزوًا؛</w:t>
      </w:r>
      <w:r>
        <w:rPr>
          <w:sz w:val="36"/>
          <w:sz w:val="36"/>
          <w:szCs w:val="36"/>
          <w:rtl w:val="true"/>
          <w:lang w:bidi="ar"/>
        </w:rPr>
        <w:t xml:space="preserve"> يعني فلان ضعيف، فلان كذا، لا نستهزئ به، وإنما نذكر هذا حفاظا للدين، وحفاظا عليه، يعني لا نقول في أناس قد ماتوا، نجرحهم أو نجرِّحهم، أو ما شابه ذلك؛ تشفيا في النفس، لا والله، وإنما نقول</w:t>
      </w:r>
      <w:r>
        <w:rPr>
          <w:sz w:val="36"/>
          <w:szCs w:val="36"/>
          <w:rtl w:val="true"/>
          <w:lang w:bidi="ar"/>
        </w:rPr>
        <w:t xml:space="preserve">: </w:t>
      </w:r>
      <w:r>
        <w:rPr>
          <w:sz w:val="36"/>
          <w:sz w:val="36"/>
          <w:szCs w:val="36"/>
          <w:rtl w:val="true"/>
          <w:lang w:bidi="ar"/>
        </w:rPr>
        <w:t>ضعيف أو حسن أو كذاب، أو وضَّاع حفاظا على دين النبي صلى الله عليه وسلم، حتى نبتعد عن الأهواء</w:t>
      </w:r>
      <w:r>
        <w:rPr>
          <w:sz w:val="36"/>
          <w:szCs w:val="36"/>
          <w:rtl w:val="true"/>
          <w:lang w:bidi="ar"/>
        </w:rPr>
        <w:t>.=</w:t>
      </w:r>
    </w:p>
    <w:p>
      <w:pPr>
        <w:pStyle w:val="Style15"/>
        <w:bidi w:val="1"/>
        <w:ind w:left="0" w:right="0" w:firstLine="368"/>
        <w:jc w:val="both"/>
        <w:rPr/>
      </w:pPr>
      <w:r>
        <w:rPr>
          <w:sz w:val="36"/>
          <w:szCs w:val="36"/>
          <w:rtl w:val="true"/>
          <w:lang w:bidi="ar"/>
        </w:rPr>
        <w:t>=</w:t>
      </w:r>
      <w:r>
        <w:rPr>
          <w:b/>
          <w:b/>
          <w:bCs/>
          <w:sz w:val="36"/>
          <w:sz w:val="36"/>
          <w:szCs w:val="36"/>
          <w:rtl w:val="true"/>
          <w:lang w:bidi="ar"/>
        </w:rPr>
        <w:t>في الخاتمة؛</w:t>
      </w:r>
      <w:r>
        <w:rPr>
          <w:sz w:val="36"/>
          <w:sz w:val="36"/>
          <w:szCs w:val="36"/>
          <w:rtl w:val="true"/>
          <w:lang w:bidi="ar"/>
        </w:rPr>
        <w:t xml:space="preserve"> قال</w:t>
      </w:r>
      <w:r>
        <w:rPr>
          <w:sz w:val="36"/>
          <w:szCs w:val="36"/>
          <w:rtl w:val="true"/>
          <w:lang w:bidi="ar"/>
        </w:rPr>
        <w:t xml:space="preserve">: </w:t>
      </w:r>
      <w:r>
        <w:rPr>
          <w:b/>
          <w:bCs/>
          <w:sz w:val="36"/>
          <w:szCs w:val="36"/>
          <w:rtl w:val="true"/>
          <w:lang w:bidi="ar"/>
        </w:rPr>
        <w:t>(</w:t>
      </w:r>
      <w:r>
        <w:rPr>
          <w:b/>
          <w:b/>
          <w:bCs/>
          <w:sz w:val="36"/>
          <w:sz w:val="36"/>
          <w:szCs w:val="36"/>
          <w:rtl w:val="true"/>
          <w:lang w:bidi="ar"/>
        </w:rPr>
        <w:t>إذا ما اعتقدت الدهر، يا صاح هذه</w:t>
      </w:r>
      <w:r>
        <w:rPr>
          <w:b/>
          <w:bCs/>
          <w:sz w:val="36"/>
          <w:szCs w:val="36"/>
          <w:rtl w:val="true"/>
          <w:lang w:bidi="ar"/>
        </w:rPr>
        <w:t>)</w:t>
      </w:r>
      <w:r>
        <w:rPr>
          <w:b/>
          <w:b/>
          <w:bCs/>
          <w:sz w:val="36"/>
          <w:sz w:val="36"/>
          <w:szCs w:val="36"/>
          <w:rtl w:val="true"/>
          <w:lang w:bidi="ar"/>
        </w:rPr>
        <w:t>،</w:t>
      </w:r>
      <w:r>
        <w:rPr>
          <w:sz w:val="36"/>
          <w:sz w:val="36"/>
          <w:szCs w:val="36"/>
          <w:rtl w:val="true"/>
          <w:lang w:bidi="ar"/>
        </w:rPr>
        <w:t xml:space="preserve"> هذه العقيدة، في هذه المنظومة، فَأَنْتَ عَلى خَيْرٍ تَبِيتُ وتُصْبِحُ، فأنتم تبيتون على خير، وتصبحون على خير</w:t>
      </w:r>
      <w:r>
        <w:rPr>
          <w:sz w:val="36"/>
          <w:szCs w:val="36"/>
          <w:rtl w:val="true"/>
          <w:lang w:bidi="ar"/>
        </w:rPr>
        <w:t>.</w:t>
      </w:r>
    </w:p>
    <w:p>
      <w:pPr>
        <w:pStyle w:val="Style15"/>
        <w:bidi w:val="1"/>
        <w:ind w:left="0" w:right="0" w:firstLine="368"/>
        <w:jc w:val="center"/>
        <w:rPr>
          <w:sz w:val="36"/>
          <w:szCs w:val="36"/>
          <w:lang w:bidi="ar"/>
        </w:rPr>
      </w:pPr>
      <w:r>
        <w:rPr>
          <w:sz w:val="36"/>
          <w:sz w:val="36"/>
          <w:szCs w:val="36"/>
          <w:rtl w:val="true"/>
          <w:lang w:bidi="ar"/>
        </w:rPr>
        <w:t>وبارك الله فيكم</w:t>
      </w:r>
    </w:p>
    <w:p>
      <w:pPr>
        <w:pStyle w:val="Style15"/>
        <w:bidi w:val="1"/>
        <w:ind w:left="0" w:right="0" w:firstLine="368"/>
        <w:jc w:val="center"/>
        <w:rPr>
          <w:sz w:val="36"/>
          <w:szCs w:val="36"/>
          <w:lang w:bidi="ar"/>
        </w:rPr>
      </w:pPr>
      <w:r>
        <w:rPr>
          <w:sz w:val="36"/>
          <w:sz w:val="36"/>
          <w:szCs w:val="36"/>
          <w:rtl w:val="true"/>
          <w:lang w:bidi="ar"/>
        </w:rPr>
        <w:t>وجزاكم الله خيرا</w:t>
      </w:r>
    </w:p>
    <w:p>
      <w:pPr>
        <w:pStyle w:val="Style15"/>
        <w:bidi w:val="1"/>
        <w:ind w:left="0" w:right="0" w:firstLine="368"/>
        <w:jc w:val="center"/>
        <w:rPr>
          <w:sz w:val="36"/>
          <w:szCs w:val="36"/>
          <w:lang w:bidi="ar"/>
        </w:rPr>
      </w:pPr>
      <w:r>
        <w:rPr>
          <w:sz w:val="36"/>
          <w:sz w:val="36"/>
          <w:szCs w:val="36"/>
          <w:rtl w:val="true"/>
          <w:lang w:bidi="ar"/>
        </w:rPr>
        <w:t>وصلى الله وسلم وبارك على نبينا محمد وعلى آله وصحبه أجمعين</w:t>
      </w:r>
    </w:p>
    <w:p>
      <w:pPr>
        <w:pStyle w:val="Style15"/>
        <w:bidi w:val="1"/>
        <w:ind w:left="0" w:right="0" w:firstLine="368"/>
        <w:jc w:val="center"/>
        <w:rPr>
          <w:sz w:val="36"/>
          <w:szCs w:val="36"/>
          <w:lang w:bidi="ar"/>
        </w:rPr>
      </w:pPr>
      <w:r>
        <w:rPr>
          <w:sz w:val="36"/>
          <w:sz w:val="36"/>
          <w:szCs w:val="36"/>
          <w:rtl w:val="true"/>
          <w:lang w:bidi="ar"/>
        </w:rPr>
        <w:t>والسلام عليكم ورحمة الله وبركاته</w:t>
      </w:r>
    </w:p>
    <w:p>
      <w:pPr>
        <w:pStyle w:val="Style15"/>
        <w:bidi w:val="1"/>
        <w:ind w:left="0" w:right="0" w:firstLine="368"/>
        <w:jc w:val="both"/>
        <w:rPr>
          <w:sz w:val="36"/>
          <w:szCs w:val="36"/>
          <w:lang w:bidi="ar"/>
        </w:rPr>
      </w:pPr>
      <w:r>
        <w:rPr>
          <w:sz w:val="36"/>
          <w:sz w:val="36"/>
          <w:szCs w:val="36"/>
          <w:rtl w:val="true"/>
          <w:lang w:bidi="ar"/>
        </w:rPr>
        <w:t>فرغها كتابةً مشكورا</w:t>
      </w:r>
      <w:r>
        <w:rPr>
          <w:sz w:val="36"/>
          <w:szCs w:val="36"/>
          <w:rtl w:val="true"/>
          <w:lang w:bidi="ar"/>
        </w:rPr>
        <w:t xml:space="preserve">/ </w:t>
      </w:r>
      <w:r>
        <w:rPr>
          <w:sz w:val="36"/>
          <w:sz w:val="36"/>
          <w:szCs w:val="36"/>
          <w:rtl w:val="true"/>
          <w:lang w:bidi="ar"/>
        </w:rPr>
        <w:t>أسامة بن خضر دويدار</w:t>
      </w:r>
    </w:p>
    <w:p>
      <w:pPr>
        <w:pStyle w:val="Ecxmsonormal"/>
        <w:bidi w:val="1"/>
        <w:spacing w:before="280" w:after="280"/>
        <w:ind w:left="0" w:right="0" w:firstLine="226"/>
        <w:jc w:val="both"/>
        <w:rPr>
          <w:rFonts w:ascii="Traditional Arabic" w:hAnsi="Traditional Arabic" w:cs="Traditional Arabic"/>
          <w:sz w:val="36"/>
          <w:szCs w:val="36"/>
          <w:lang w:bidi="ar"/>
        </w:rPr>
      </w:pPr>
      <w:r>
        <w:rPr>
          <w:rFonts w:cs="Traditional Arabic" w:ascii="Traditional Arabic" w:hAnsi="Traditional Arabic"/>
          <w:sz w:val="36"/>
          <w:szCs w:val="36"/>
          <w:rtl w:val="true"/>
          <w:lang w:bidi="ar"/>
        </w:rPr>
      </w:r>
    </w:p>
    <w:sectPr>
      <w:footerReference w:type="default" r:id="rId2"/>
      <w:type w:val="nextPage"/>
      <w:pgSz w:w="11906" w:h="16838"/>
      <w:pgMar w:left="567" w:right="567" w:gutter="0" w:header="0" w:top="567"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الصفحة</w:t>
    </w:r>
    <w:r>
      <w:rPr>
        <w:rFonts w:cs="Calibri"/>
        <w:rtl w:val="true"/>
        <w:lang w:val="ar-SA"/>
      </w:rPr>
      <w:t xml:space="preserve">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73</w:t>
    </w:r>
    <w:r>
      <w:rPr>
        <w:rtl w:val="true"/>
        <w:sz w:val="24"/>
        <w:b/>
        <w:sz w:val="24"/>
        <w:b/>
        <w:szCs w:val="24"/>
        <w:bCs/>
      </w:rPr>
      <w:fldChar w:fldCharType="end"/>
    </w:r>
    <w:r>
      <w:rPr>
        <w:rFonts w:cs="Calibri"/>
        <w:rtl w:val="true"/>
        <w:lang w:val="ar-SA"/>
      </w:rPr>
      <w:t xml:space="preserve"> </w:t>
    </w:r>
    <w:r>
      <w:rPr>
        <w:rtl w:val="true"/>
        <w:lang w:val="ar-SA"/>
      </w:rPr>
      <w:t>من</w:t>
    </w:r>
    <w:r>
      <w:rPr>
        <w:rFonts w:cs="Calibri"/>
        <w:rtl w:val="true"/>
        <w:lang w:val="ar-SA"/>
      </w:rPr>
      <w:t xml:space="preserve"> </w:t>
    </w:r>
    <w:r>
      <w:rPr>
        <w:b/>
        <w:b/>
        <w:bCs/>
        <w:sz w:val="24"/>
        <w:sz w:val="24"/>
        <w:szCs w:val="24"/>
        <w:rtl w:val="true"/>
      </w:rPr>
      <w:fldChar w:fldCharType="begin"/>
    </w:r>
    <w:r>
      <w:rPr>
        <w:rtl w:val="true"/>
        <w:sz w:val="24"/>
        <w:b/>
        <w:sz w:val="24"/>
        <w:b/>
        <w:szCs w:val="24"/>
        <w:bCs/>
      </w:rPr>
      <w:instrText xml:space="preserve"> NUMPAGES \* ARABIC </w:instrText>
    </w:r>
    <w:r>
      <w:rPr>
        <w:rtl w:val="true"/>
        <w:sz w:val="24"/>
        <w:b/>
        <w:sz w:val="24"/>
        <w:b/>
        <w:szCs w:val="24"/>
        <w:bCs/>
      </w:rPr>
      <w:fldChar w:fldCharType="separate"/>
    </w:r>
    <w:r>
      <w:rPr>
        <w:rtl w:val="true"/>
        <w:sz w:val="24"/>
        <w:b/>
        <w:sz w:val="24"/>
        <w:b/>
        <w:szCs w:val="24"/>
        <w:bCs/>
      </w:rPr>
      <w:t>73</w:t>
    </w:r>
    <w:r>
      <w:rPr>
        <w:rtl w:val="true"/>
        <w:sz w:val="24"/>
        <w:b/>
        <w:sz w:val="24"/>
        <w:b/>
        <w:szCs w:val="24"/>
        <w:bCs/>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raditional Arabic" w:hAnsi="Traditional Arabic" w:eastAsia="Times New Roman" w:cs="Traditional Arabic"/>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05:00Z</dcterms:created>
  <dc:creator>الامير</dc:creator>
  <dc:description/>
  <cp:keywords/>
  <dc:language>en-US</dc:language>
  <cp:lastModifiedBy>الامير</cp:lastModifiedBy>
  <dcterms:modified xsi:type="dcterms:W3CDTF">2014-11-27T12:14:00Z</dcterms:modified>
  <cp:revision>32</cp:revision>
  <dc:subject/>
  <dc:title/>
</cp:coreProperties>
</file>