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قيد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نب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قيد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وا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ك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خلال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نب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با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تيب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مشق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08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زيز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ز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يروا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روا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د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ر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أ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روا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م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ند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روا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دو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راج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روا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س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سماع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روا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ع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عقو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صط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راج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ط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ث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جم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ز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توح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د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صف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مي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وج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ر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ك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ع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ق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قد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إرا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ك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إستواؤ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ش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ائ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ن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جو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م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إ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أفع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ب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إ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عد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مشيئ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عد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طا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ع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إي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كت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ج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إي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ز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إي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ك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ار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ائ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ت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ذنو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إستغف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شهد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ي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ؤ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ع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خال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جم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ي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قد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ير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شر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ملائك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واج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ا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ائ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ع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كرام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تفاض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4:05:00Z</dcterms:created>
  <dc:creator>yehia</dc:creator>
  <dc:description/>
  <dc:language>en-US</dc:language>
  <cp:lastModifiedBy>yehia</cp:lastModifiedBy>
  <dcterms:modified xsi:type="dcterms:W3CDTF">2011-07-01T14:05:00Z</dcterms:modified>
  <cp:revision>2</cp:revision>
  <dc:subject/>
  <dc:title>برنامج المكتبة الشاملة - http://www.shamela.ws</dc:title>
</cp:coreProperties>
</file>