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ف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ال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جلي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ش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ب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رجي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طي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س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صم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ن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0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ح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ا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جل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ش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ا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رجي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َت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َّ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هَّ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ستخ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ض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ِيْث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إ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b/>
          <w:bCs/>
          <w:rtl w:val="true"/>
          <w:lang w:bidi="ar"/>
        </w:rPr>
        <w:t>}.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ُز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،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مَرْد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ض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ذ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ك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ئ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ُ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دِ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َأ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َ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ضم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م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رِي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حِ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ؤاز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ني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زْيِيْ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ح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مُوْ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َن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ْحِ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َد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َ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ي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تُح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ْجِيس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ضْمُون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د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َ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طَّل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وا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ام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ٍ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ّ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ط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َّ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لمُ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>.</w:t>
        <w:br/>
        <w:t>*****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ُ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بو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خ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ف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ُّر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س</w:t>
      </w:r>
      <w:r>
        <w:rPr>
          <w:b/>
          <w:bCs/>
          <w:rtl w:val="true"/>
          <w:lang w:bidi="ar"/>
        </w:rPr>
        <w:t>"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خ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ف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  <w:t>*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ِ</w:t>
      </w:r>
      <w:r>
        <w:rPr>
          <w:b/>
          <w:bCs/>
          <w:rtl w:val="true"/>
          <w:lang w:bidi="ar"/>
        </w:rPr>
        <w:br/>
        <w:br/>
        <w:t>*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ع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5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غ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ي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َع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ين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ترع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َ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ق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والدت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،وت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ي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ي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ور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كَ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ه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يض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حال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،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،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ماده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ّ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ي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 *</w:t>
      </w:r>
      <w:r>
        <w:rPr>
          <w:b/>
          <w:b/>
          <w:bCs/>
          <w:rtl w:val="true"/>
          <w:lang w:bidi="ar"/>
        </w:rPr>
        <w:t>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ث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س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3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ار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شب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ح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ع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ذينِ</w:t>
      </w:r>
      <w:r>
        <w:rPr>
          <w:b/>
          <w:bCs/>
          <w:rtl w:val="true"/>
          <w:lang w:bidi="ar"/>
        </w:rPr>
        <w:br/>
        <w:br/>
        <w:t>"</w:t>
      </w:r>
      <w:r>
        <w:rPr>
          <w:b/>
          <w:b/>
          <w:bCs/>
          <w:rtl w:val="true"/>
          <w:lang w:bidi="ar"/>
        </w:rPr>
        <w:t>دلائ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ز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ه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ْن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ّ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ع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وَّ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ص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َّه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و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و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ّ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،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آ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يَّ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ُ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ا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ا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طالُ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الُ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هِز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ُ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الُ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َحْكَمَتْ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لائ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ُ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ر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الُ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ا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بذ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م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ق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َ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ر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ب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حا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هَّ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يس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و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ي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و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و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رأيت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اهِد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b/>
          <w:bCs/>
          <w:rtl w:val="true"/>
          <w:lang w:bidi="ar"/>
        </w:rPr>
        <w:t>}.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لْ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>}.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كُمْ</w:t>
      </w:r>
      <w:r>
        <w:rPr>
          <w:b/>
          <w:bCs/>
          <w:rtl w:val="true"/>
          <w:lang w:bidi="ar"/>
        </w:rPr>
        <w:t>}.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b/>
          <w:bCs/>
          <w:rtl w:val="true"/>
          <w:lang w:bidi="ar"/>
        </w:rPr>
        <w:t>}.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رِه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ه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غضب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غ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الكس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اجأهم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ول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سمّ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َدَّةً</w:t>
      </w:r>
      <w:r>
        <w:rPr>
          <w:b/>
          <w:bCs/>
          <w:rtl w:val="true"/>
          <w:lang w:bidi="ar"/>
        </w:rPr>
        <w:t>}.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َب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شْرِقُ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يؤنِ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لوا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>":(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ذ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اً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ةً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ئج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ي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س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ظ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َ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جر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ؤه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ئ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لو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ندائهم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ؤهم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ه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":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":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ند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عدم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ًا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ت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خل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بْ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ًا</w:t>
      </w:r>
      <w:r>
        <w:rPr>
          <w:b/>
          <w:bCs/>
          <w:rtl w:val="true"/>
          <w:lang w:bidi="ar"/>
        </w:rPr>
        <w:t>}.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ًا</w:t>
      </w:r>
      <w:r>
        <w:rPr>
          <w:b/>
          <w:bCs/>
          <w:rtl w:val="true"/>
          <w:lang w:bidi="ar"/>
        </w:rPr>
        <w:t>}.[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قرؤو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}.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b/>
          <w:bCs/>
          <w:rtl w:val="true"/>
          <w:lang w:bidi="ar"/>
        </w:rPr>
        <w:t>}.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قرؤن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قرأو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ئ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ُ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الع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ُ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b/>
          <w:bCs/>
          <w:rtl w:val="true"/>
          <w:lang w:bidi="ar"/>
        </w:rPr>
        <w:t>}.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: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ته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دعو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b/>
          <w:bCs/>
          <w:rtl w:val="true"/>
          <w:lang w:bidi="ar"/>
        </w:rPr>
        <w:t>}.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مْ</w:t>
      </w:r>
      <w:r>
        <w:rPr>
          <w:b/>
          <w:bCs/>
          <w:rtl w:val="true"/>
          <w:lang w:bidi="ar"/>
        </w:rPr>
        <w:t>}.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b/>
          <w:bCs/>
          <w:rtl w:val="true"/>
          <w:lang w:bidi="ar"/>
        </w:rPr>
        <w:t>}.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b/>
          <w:bCs/>
          <w:rtl w:val="true"/>
          <w:lang w:bidi="ar"/>
        </w:rPr>
        <w:t>}.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</w:t>
      </w:r>
      <w:r>
        <w:rPr>
          <w:b/>
          <w:bCs/>
          <w:rtl w:val="true"/>
          <w:lang w:bidi="ar"/>
        </w:rPr>
        <w:t>}.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b/>
          <w:bCs/>
          <w:rtl w:val="true"/>
          <w:lang w:bidi="ar"/>
        </w:rPr>
        <w:t>}.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>}.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>}.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حَرُونَ</w:t>
      </w:r>
      <w:r>
        <w:rPr>
          <w:b/>
          <w:bCs/>
          <w:rtl w:val="true"/>
          <w:lang w:bidi="ar"/>
        </w:rPr>
        <w:t>}.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}.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اح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لماحل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مغرور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رُ</w:t>
      </w:r>
      <w:r>
        <w:rPr>
          <w:b/>
          <w:bCs/>
          <w:rtl w:val="true"/>
          <w:lang w:bidi="ar"/>
        </w:rPr>
        <w:t>}.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.(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نجيات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b/>
          <w:bCs/>
          <w:rtl w:val="true"/>
          <w:lang w:bidi="ar"/>
        </w:rPr>
        <w:t>":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تمريخات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نيرن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ز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كول</w:t>
      </w:r>
      <w:r>
        <w:rPr>
          <w:b/>
          <w:bCs/>
          <w:rtl w:val="true"/>
          <w:lang w:bidi="ar"/>
        </w:rPr>
        <w:t>":</w:t>
      </w:r>
      <w:r>
        <w:rPr>
          <w:b/>
          <w:b/>
          <w:bCs/>
          <w:rtl w:val="true"/>
          <w:lang w:bidi="ar"/>
        </w:rPr>
        <w:t>النيرنجيا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ز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ني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نور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نيرن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ييس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":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":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يي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":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قتضاء</w:t>
      </w:r>
      <w:r>
        <w:rPr>
          <w:b/>
          <w:bCs/>
          <w:rtl w:val="true"/>
          <w:lang w:bidi="ar"/>
        </w:rPr>
        <w:t>":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2</w:t>
      </w:r>
      <w:r>
        <w:rPr>
          <w:b/>
          <w:bCs/>
          <w:rtl w:val="true"/>
          <w:lang w:bidi="ar"/>
        </w:rPr>
        <w:t>):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ييس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قتضاء</w:t>
      </w:r>
      <w:r>
        <w:rPr>
          <w:b/>
          <w:bCs/>
          <w:rtl w:val="true"/>
          <w:lang w:bidi="ar"/>
        </w:rPr>
        <w:t>":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87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: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b/>
          <w:bCs/>
          <w:rtl w:val="true"/>
          <w:lang w:bidi="ar"/>
        </w:rPr>
        <w:t>":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":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6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جروحين</w:t>
      </w:r>
      <w:r>
        <w:rPr>
          <w:b/>
          <w:bCs/>
          <w:rtl w:val="true"/>
          <w:lang w:bidi="ar"/>
        </w:rPr>
        <w:t>":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>":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عل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>":(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>":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ان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ً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>":(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ج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ص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زيا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ُق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ؤو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لجأوا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ض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فيرِ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حاضر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يوان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و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في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ََه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هم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عائه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عائهم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اظ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اَ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أئ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ميز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اب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ءة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و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رافظي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لي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جرأة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حتج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ا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دعائهما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كث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ع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ئ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ثي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زيّة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حضها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ه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ويدحظه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وليته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تبو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يتبؤ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1/3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ّ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صنفه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ي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"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ئ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ْمُدَب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وائ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للحوائج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ش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ً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ش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ك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قرؤ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رأون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َ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رض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مر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غِرّ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مختصاً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وا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لب؟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ْمُقَس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زَّاج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ًا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فَالتَّال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عنق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سمند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د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ْرَمُو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ًّا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ّ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آ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اً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ف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ز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ت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ة</w:t>
      </w:r>
      <w:r>
        <w:rPr>
          <w:b/>
          <w:bCs/>
          <w:rtl w:val="true"/>
          <w:lang w:bidi="ar"/>
        </w:rPr>
        <w:t>*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يي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دارج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ن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ال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ٍ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ر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تبا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ي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انفرا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نظر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بِي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س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وا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ٍ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ب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ِ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ج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يقضه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ئ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نوو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.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لُ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ُ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ن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ُ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ُ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ف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ع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بسو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َه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ف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بسو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ض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و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غَّ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قتض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رخص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فر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ثل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ل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ط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َ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غيب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دعو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مثل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تضله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لمسجد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بِّ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ْمَةُ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ثِي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شّ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اً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بسوط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بسو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دعو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ختا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ن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قتض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4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ض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مستو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ن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ب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اَ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لّ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ء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ش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عم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ذ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ِذْلاَن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مِيرٍ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َ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هم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عائه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ص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ّ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مِيرٍ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.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م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سرا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تَكَبِّرِينَ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ه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عرف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عائ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ر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ة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من</w:t>
      </w:r>
      <w:r>
        <w:rPr>
          <w:b/>
          <w:bCs/>
          <w:rtl w:val="true"/>
          <w:lang w:bidi="ar"/>
        </w:rPr>
        <w:t>..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كيف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عبودون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-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خْت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فيد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از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يّ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َ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ى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ؤُل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b/>
          <w:bCs/>
          <w:rtl w:val="true"/>
          <w:lang w:bidi="ar"/>
        </w:rPr>
        <w:t>}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مراعات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حِّ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قريبه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: "... </w:t>
      </w:r>
      <w:r>
        <w:rPr>
          <w:b/>
          <w:b/>
          <w:bCs/>
          <w:rtl w:val="true"/>
          <w:lang w:bidi="ar"/>
        </w:rPr>
        <w:t>و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بَّ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لموارد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-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بّ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اً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ؤ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اد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ُ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ت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ْ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صاب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صو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نت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"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تك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تعليق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ت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اً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ْر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مْرِ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ليلى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ني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يع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7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مع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ح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آد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.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آد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قط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س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؟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ن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آد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b/>
          <w:bCs/>
          <w:rtl w:val="true"/>
          <w:lang w:bidi="ar"/>
        </w:rPr>
        <w:t>}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مع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.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ائ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ر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ُو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اللتي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تضم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ع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س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تتظمن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و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شَكَ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غ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بو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اب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ا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ستان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دعائها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-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فت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ِلِّ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وني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سعيني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هُم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ٍ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. {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ض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تَصِرْ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ً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و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ر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لف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دّ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َ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َ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ص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مواداً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بعض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ِ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ِ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اشفي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عاف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حْذُوْراً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ب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اً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b/>
          <w:bCs/>
          <w:rtl w:val="true"/>
          <w:lang w:bidi="ar"/>
        </w:rPr>
        <w:t>}.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ًا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ِ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قَ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آئِبِين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دارج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غ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ئ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ْ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كافي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تغ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بوسيل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شرح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تدعوا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َف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َ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اب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ٍ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ًا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ٍ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ًا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بٌ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ي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ان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كم</w:t>
      </w:r>
      <w:r>
        <w:rPr>
          <w:b/>
          <w:bCs/>
          <w:rtl w:val="true"/>
          <w:lang w:bidi="ar"/>
        </w:rPr>
        <w:t xml:space="preserve">" "... </w:t>
      </w:r>
      <w:r>
        <w:rPr>
          <w:b/>
          <w:b/>
          <w:bCs/>
          <w:rtl w:val="true"/>
          <w:lang w:bidi="ar"/>
        </w:rPr>
        <w:t>ل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ّ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68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قُد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ُ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ّ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ذ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شراء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ك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مت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بَّ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بي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67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ك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ذأ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ون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  <w:br/>
        <w:t>******</w:t>
        <w:br/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  <w:br/>
        <w:t>*****</w:t>
        <w:br/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  <w:br/>
        <w:t>*****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  <w:br/>
        <w:t>*****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  <w:br/>
        <w:t>*****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  <w:br/>
        <w:t>*****</w:t>
        <w:br/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  <w:br/>
        <w:t>*****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  <w:br/>
        <w:t>*****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  <w:br/>
        <w:t>*****</w:t>
        <w:br/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  <w:br/>
        <w:t>*****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  <w:br/>
        <w:t>*****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br/>
        <w:t>*****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  <w:br/>
        <w:t>*****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  <w:br/>
        <w:t>*****</w:t>
        <w:br/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  <w:br/>
        <w:t>*****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  <w:br/>
        <w:t>*****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16:00Z</dcterms:created>
  <dc:creator>yehia</dc:creator>
  <dc:description/>
  <dc:language>en-US</dc:language>
  <cp:lastModifiedBy>yehia</cp:lastModifiedBy>
  <dcterms:modified xsi:type="dcterms:W3CDTF">2011-07-07T01:16:00Z</dcterms:modified>
  <cp:revision>2</cp:revision>
  <dc:subject/>
  <dc:title>برنامج المكتبة الشاملة - http://www.shamela.ws</dc:title>
</cp:coreProperties>
</file>