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بسم الله الرحمن الرحيم</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لام عليكم ورحمة الله تعالى وبرك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ه </w:t>
      </w:r>
      <w:r>
        <w:rPr>
          <w:rFonts w:ascii="Traditional Arabic" w:hAnsi="Traditional Arabic" w:cs="Traditional Arabic"/>
          <w:b/>
          <w:b/>
          <w:bCs/>
          <w:sz w:val="36"/>
          <w:sz w:val="36"/>
          <w:szCs w:val="36"/>
          <w:rtl w:val="true"/>
        </w:rPr>
        <w:t xml:space="preserve">بعض التعليقات والقواعد العلمية على مسائل الجاهلية للشيخ أحمد الحاز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فظه الله من كل شر وسوء وعدو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سأل الله تعالى أن يحفظ الشيخ وأن يزده علما وعملا وإخلاصا وثباتا على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لايخشى ولايخاف في الله العظيم لومة لائم </w:t>
      </w:r>
      <w:r>
        <w:rPr>
          <w:rFonts w:cs="Traditional Arabic" w:ascii="Traditional Arabic" w:hAnsi="Traditional Arabic"/>
          <w:b/>
          <w:bCs/>
          <w:sz w:val="36"/>
          <w:szCs w:val="36"/>
          <w:rtl w:val="true"/>
        </w:rPr>
        <w:t>.</w:t>
      </w:r>
    </w:p>
    <w:p>
      <w:pPr>
        <w:pStyle w:val="Normal"/>
        <w:pBdr>
          <w:bottom w:val="double" w:sz="6" w:space="1" w:color="000000"/>
        </w:pBd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شهد الله أني أحب الشيخ في ال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قدمة الشيخ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غزى والمضمون هو التنصيص على المسائل التي خالف فيها رسولُ الله صلى الله عليه وسلم أهلَ الجاهلية وليس البحث والتفصيل في هذه المس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يمكن جمع هذه المسائل في قاعدة وه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ل واجب تركه المكلف أو محظور فعله المكلف فهو من أمور الجاهل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ؤلف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حمد بن عبد الوهاب بن سليمان  التميم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1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22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سم الكتاب </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ئل الجاهلية أو المسائل التي خالف فيها رسولُ الله صلى الله عليه وسلم أهلَ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أخوذ من بداية الكت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لف لم يسم هذا الكتاب كعادته – رحمه الله – لأن غرضه هو التصنيف لأجل إيصال الفا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اختلف في كتاب التوحيد والأصول الثلاثة والقواعد الأر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إمام صاحب دعوة لا يهتم بالتأليف والتصنيف فيريد إيصال الفائدة لعموم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اعتنى بذكر الدليل والإيجاز والإيضاح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كون سمى الكتاب مشاف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في بعض نسخ فتح المج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يس بمطب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عبد الرحمن بن حس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شيخنا مصنف لطيف ذكر فيه ما خالف فيه رسول الله صلى الله عليه وسلم أهل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وهذا يدل على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ة نسبة الكتاب للإمام لأن هذا كلام حفيد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ما خالف فيه رسول الله صلى الله عليه وسلم أهل الجاهلية في هذه الرسالة القيمة </w:t>
      </w:r>
      <w:r>
        <w:rPr>
          <w:rFonts w:cs="Traditional Arabic" w:ascii="Traditional Arabic" w:hAnsi="Traditional Arabic"/>
          <w:b/>
          <w:bCs/>
          <w:sz w:val="28"/>
          <w:szCs w:val="28"/>
          <w:rtl w:val="true"/>
        </w:rPr>
        <w:t>.</w:t>
      </w:r>
    </w:p>
    <w:p>
      <w:pPr>
        <w:pStyle w:val="Normal"/>
        <w:numPr>
          <w:ilvl w:val="0"/>
          <w:numId w:val="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ألوسي لم يسمها في شرحه </w:t>
      </w:r>
      <w:r>
        <w:rPr>
          <w:rFonts w:cs="Traditional Arabic" w:ascii="Traditional Arabic" w:hAnsi="Traditional Arabic"/>
          <w:b/>
          <w:bCs/>
          <w:sz w:val="28"/>
          <w:szCs w:val="28"/>
          <w:rtl w:val="true"/>
        </w:rPr>
        <w:t>.</w:t>
      </w:r>
    </w:p>
    <w:p>
      <w:pPr>
        <w:pStyle w:val="Normal"/>
        <w:numPr>
          <w:ilvl w:val="0"/>
          <w:numId w:val="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ب تأليف الرسائل الق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خاطب بها العوام أولا والخواص ثاني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همية الكتاب </w:t>
      </w:r>
      <w:r>
        <w:rPr>
          <w:rFonts w:cs="Traditional Arabic" w:ascii="Traditional Arabic" w:hAnsi="Traditional Arabic"/>
          <w:b/>
          <w:bCs/>
          <w:sz w:val="36"/>
          <w:szCs w:val="36"/>
          <w:u w:val="single"/>
          <w:rtl w:val="true"/>
        </w:rPr>
        <w:t xml:space="preserve">:-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الكتاب قائم  على أصل من أصول الدين وهو مخالفة الكف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نا أراد المصنف أن يجمع كل كتاباته ومصنف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ه تعتبر رؤوس أق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ل على أن المسائل التي خالف فيها النبي صلى الله عليه وسلم هي ما كانت النتائج من تلك المقدمات التي ذكرها في كتبه </w:t>
      </w:r>
      <w:r>
        <w:rPr>
          <w:rFonts w:cs="Traditional Arabic" w:ascii="Traditional Arabic" w:hAnsi="Traditional Arabic"/>
          <w:b/>
          <w:bCs/>
          <w:sz w:val="28"/>
          <w:szCs w:val="28"/>
          <w:rtl w:val="true"/>
        </w:rPr>
        <w:t>.</w:t>
      </w:r>
    </w:p>
    <w:p>
      <w:pPr>
        <w:pStyle w:val="Normal"/>
        <w:numPr>
          <w:ilvl w:val="0"/>
          <w:numId w:val="6"/>
        </w:numPr>
        <w:ind w:left="1440" w:right="0" w:hanging="360"/>
        <w:jc w:val="left"/>
        <w:rPr/>
      </w:pPr>
      <w:r>
        <w:rPr>
          <w:rFonts w:ascii="Traditional Arabic" w:hAnsi="Traditional Arabic" w:cs="Traditional Arabic"/>
          <w:b/>
          <w:b/>
          <w:bCs/>
          <w:sz w:val="28"/>
          <w:sz w:val="28"/>
          <w:szCs w:val="28"/>
          <w:rtl w:val="true"/>
        </w:rPr>
        <w:t>هذا الكتاب خلاصة لكل ما أمر الله به ورسوله</w:t>
      </w:r>
      <w:r>
        <w:rPr>
          <w:rFonts w:cs="Traditional Arabic" w:ascii="Traditional Arabic" w:hAnsi="Traditional Arabic"/>
          <w:b/>
          <w:bCs/>
          <w:sz w:val="28"/>
          <w:szCs w:val="28"/>
          <w:rtl w:val="true"/>
        </w:rPr>
        <w:t>.</w:t>
      </w:r>
    </w:p>
    <w:p>
      <w:pPr>
        <w:pStyle w:val="Normal"/>
        <w:numPr>
          <w:ilvl w:val="0"/>
          <w:numId w:val="6"/>
        </w:numPr>
        <w:ind w:left="1440" w:right="0" w:hanging="360"/>
        <w:jc w:val="left"/>
        <w:rPr/>
      </w:pP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رَاطَ الَّذِينَ أَنْعَمْتَ عَلَيْهِمْ غَيْرِ الْمَغْضُوبِ عَلَيْهِمْ وَلَا الضَّالِّ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قال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تَشَبَّهَ بِقَوْمٍ فَهُوَ منْهُمْ </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ذا فيه مفاصلة بين صراط المنعوم عليهم  وبين المغضوب عليهم والضالين </w:t>
      </w:r>
      <w:r>
        <w:rPr>
          <w:rFonts w:cs="Traditional Arabic" w:ascii="Traditional Arabic" w:hAnsi="Traditional Arabic"/>
          <w:b/>
          <w:bCs/>
          <w:sz w:val="28"/>
          <w:szCs w:val="28"/>
          <w:rtl w:val="true"/>
        </w:rPr>
        <w:t xml:space="preserve">. </w:t>
      </w:r>
    </w:p>
    <w:p>
      <w:pPr>
        <w:pStyle w:val="Normal"/>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هم  هذه الرسالة لا بد م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ا – اصطلاحا – ضدها وهو العلم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سام الجاهل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صل التي بُنِيت عليها هذه المسائل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36"/>
          <w:sz w:val="36"/>
          <w:szCs w:val="36"/>
          <w:u w:val="single"/>
          <w:rtl w:val="true"/>
        </w:rPr>
        <w:t xml:space="preserve">منهج الرسالة </w:t>
      </w:r>
      <w:r>
        <w:rPr>
          <w:rFonts w:cs="Traditional Arabic" w:ascii="Traditional Arabic" w:hAnsi="Traditional Arabic"/>
          <w:b/>
          <w:bCs/>
          <w:sz w:val="36"/>
          <w:szCs w:val="36"/>
          <w:u w:val="single"/>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طب فيه العوام وطلاب العلم و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فإنه يبتدأ بما يري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فائدة استعجال الفا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سهل على العوا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36"/>
          <w:sz w:val="36"/>
          <w:szCs w:val="36"/>
          <w:u w:val="single"/>
          <w:rtl w:val="true"/>
        </w:rPr>
        <w:t xml:space="preserve">عدد المسائل </w:t>
      </w:r>
      <w:r>
        <w:rPr>
          <w:rFonts w:cs="Traditional Arabic" w:ascii="Traditional Arabic" w:hAnsi="Traditional Arabic"/>
          <w:b/>
          <w:bCs/>
          <w:sz w:val="36"/>
          <w:szCs w:val="36"/>
          <w:u w:val="single"/>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درر الس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3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د الألوسي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ألو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وقفت على رسالة صغيرة الحجم ، كثيرة الفوائد ، تشتمل على نحو مائة مسألة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عبد الرحمن بن حسن في بعض نسخ الفتح في باب الاستسقاء بالأنواء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شيخ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نف لطيف ذكر فيه ما خالف رسول الله صلى الله عليه وسلم فيه أهل الجاهلية، بلغ مائة وعشرين مسأل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بب الاختلاف أن بعض النساخ يجعلون المسألة أو أكثر مسألةً وا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 الشيخ صالح العبود في كتاب عقيدة الشيخ محمد بن عبد الوه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14</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 xml:space="preserve">وهو مطبوع متداول بتعداد مختلف لهذه المسائل اختلافا سهلا في الزيادة والنقص ولا يضر ذلك لأن الكتاب صحيح النسبة إلى الشيخ، والزيادة والنقص إنما هو في تعداد المسائل فبعض النساخ يجعل المسألتين والثلاث واحدة والبعض الآخر يجعل لكل مسألة عددآ خاصا كما يفعل الشيخ الألوسي في الرابعة والخمسين والخامسة والخمسين وهكذا </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الجوهر واحد والاختلاف في التعداد وأفضل ما قيل فيها هو قول عبد الرحمن بن حسن لأنه ألصق بالشيخ رحم الله الجميع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ألو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د أن مسائل تلك الرسالة في غاية الإيجاز ، بل كادت تعد من قبيل الألغاز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 xml:space="preserve"> .</w:t>
      </w:r>
    </w:p>
    <w:p>
      <w:pPr>
        <w:pStyle w:val="Normal"/>
        <w:numPr>
          <w:ilvl w:val="0"/>
          <w:numId w:val="3"/>
        </w:numPr>
        <w:ind w:left="1440" w:right="0" w:hanging="360"/>
        <w:jc w:val="left"/>
        <w:rPr/>
      </w:pPr>
      <w:r>
        <w:rPr>
          <w:rFonts w:ascii="Traditional Arabic" w:hAnsi="Traditional Arabic" w:cs="Traditional Arabic"/>
          <w:b/>
          <w:b/>
          <w:bCs/>
          <w:sz w:val="28"/>
          <w:sz w:val="28"/>
          <w:szCs w:val="28"/>
          <w:rtl w:val="true"/>
        </w:rPr>
        <w:t xml:space="preserve">ليس مراد المصنف أن نشرح هذه المسائل في هذه ال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التنصيص عليها فقط والتنبه ل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هذه الرسالة مبنية على أصل من أصول الدين وهي مخالفة الكف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جب أن نؤصل لهذه القاعدة ثم نشرع بالشرح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ه هذا يدل على أن دعوته قائمة على الكتاب والسنة </w:t>
      </w:r>
      <w:r>
        <w:rPr>
          <w:rFonts w:cs="Traditional Arabic" w:ascii="Traditional Arabic" w:hAnsi="Traditional Arabic"/>
          <w:b/>
          <w:bCs/>
          <w:sz w:val="28"/>
          <w:szCs w:val="28"/>
          <w:rtl w:val="true"/>
        </w:rPr>
        <w:t>.</w:t>
      </w:r>
    </w:p>
    <w:p>
      <w:pPr>
        <w:pStyle w:val="Normal"/>
        <w:numPr>
          <w:ilvl w:val="0"/>
          <w:numId w:val="3"/>
        </w:numPr>
        <w:ind w:left="1440" w:right="0" w:hanging="360"/>
        <w:jc w:val="left"/>
        <w:rPr/>
      </w:pPr>
      <w:r>
        <w:rPr>
          <w:rFonts w:ascii="Traditional Arabic" w:hAnsi="Traditional Arabic" w:cs="Traditional Arabic"/>
          <w:b/>
          <w:b/>
          <w:bCs/>
          <w:sz w:val="28"/>
          <w:sz w:val="28"/>
          <w:szCs w:val="28"/>
          <w:rtl w:val="true"/>
        </w:rPr>
        <w:t xml:space="preserve">لما ناظر المبتدعة شيخ الإسلام ابن تيمية رحمه الله تعالى في العقيدة الواسطية قالوا 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هذه عقيد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م لا يريدون أن يدوا عليه لأنها عقيدة السلف الصا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ردوا عليه وقعوا في الكارثة </w:t>
      </w:r>
      <w:r>
        <w:rPr>
          <w:rFonts w:cs="Traditional Arabic" w:ascii="Traditional Arabic" w:hAnsi="Traditional Arabic"/>
          <w:b/>
          <w:bCs/>
          <w:sz w:val="28"/>
          <w:szCs w:val="28"/>
          <w:rtl w:val="true"/>
        </w:rPr>
        <w:t>.</w:t>
      </w:r>
    </w:p>
    <w:p>
      <w:pPr>
        <w:pStyle w:val="Normal"/>
        <w:numPr>
          <w:ilvl w:val="0"/>
          <w:numId w:val="3"/>
        </w:numPr>
        <w:ind w:left="1440" w:right="0" w:hanging="360"/>
        <w:jc w:val="left"/>
        <w:rPr/>
      </w:pPr>
      <w:r>
        <w:rPr>
          <w:rFonts w:ascii="Traditional Arabic" w:hAnsi="Traditional Arabic" w:cs="Traditional Arabic"/>
          <w:b/>
          <w:b/>
          <w:bCs/>
          <w:sz w:val="28"/>
          <w:sz w:val="28"/>
          <w:szCs w:val="28"/>
          <w:rtl w:val="true"/>
        </w:rPr>
        <w:t>إذا و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ه الناظر نظره إلى قول الله تعالى وقول رسوله صلى الله عليه وسلم من غير فهم كلام أهل العلم السابقين فإنه يقع  فيما  وقع فيه المبتدعة من الخوارج والروافض والمرج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اختلاف العلماء في أصول المعتقد إنما وقع في العلميات الغ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ها ليست كمسائل القدر وإثبات الأسماء والصفات على حقائقها فليس بين السلف خلاف في الأصول وإنما في الفقه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فمن حاول الفصل بين الدليل وطريقة فهمه فأنه لا بد أن يقع في البدعة </w:t>
      </w:r>
      <w:r>
        <w:rPr>
          <w:rFonts w:cs="Traditional Arabic" w:ascii="Traditional Arabic" w:hAnsi="Traditional Arabic"/>
          <w:b/>
          <w:bCs/>
          <w:sz w:val="28"/>
          <w:szCs w:val="28"/>
          <w:rtl w:val="true"/>
        </w:rPr>
        <w:t xml:space="preserve">. </w:t>
      </w:r>
    </w:p>
    <w:p>
      <w:pPr>
        <w:pStyle w:val="Normal"/>
        <w:numPr>
          <w:ilvl w:val="0"/>
          <w:numId w:val="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مبتدع منتسب للإسلام إلا ويستدل بالكتاب والسن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شروح الكتاب </w:t>
      </w:r>
      <w:r>
        <w:rPr>
          <w:rFonts w:cs="Traditional Arabic" w:ascii="Traditional Arabic" w:hAnsi="Traditional Arabic"/>
          <w:b/>
          <w:bCs/>
          <w:sz w:val="36"/>
          <w:szCs w:val="36"/>
          <w:u w:val="single"/>
          <w:rtl w:val="true"/>
        </w:rPr>
        <w:t xml:space="preserve">:- </w:t>
      </w:r>
    </w:p>
    <w:p>
      <w:pPr>
        <w:pStyle w:val="Normal"/>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و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ود شكري أبو المعالي الألوسي البغدادي السلف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7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34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ـ صاحب كتاب غاية الأماني في الرد على النبهاني وكتاب صب العذاب على من سب الأصحاب وكتاب بلوغ الأرب في معرفة أحوال العرب و ليس صاحب كتاب روح المعان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ود السع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وحقق وشرح الكت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36"/>
          <w:sz w:val="36"/>
          <w:szCs w:val="36"/>
          <w:u w:val="single"/>
          <w:rtl w:val="true"/>
        </w:rPr>
        <w:t>مسأ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صنف قصد قصر المسائل ؟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لم يقصد الاستيعاب والحصر وإنما أراد ذكر الأمثلة فيما جرى عليه أهل الشرك في زم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نص على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نفسه رحمه الله في البداية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ور – وفي بعض النسخ مسائل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ليست من ألفاظ العموم أو الحصر والقصر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حال تشهد على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ام الكتور محمود الدويش ب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وائد على مسائل الجاه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زاد </w:t>
      </w:r>
      <w:r>
        <w:rPr>
          <w:rFonts w:cs="Traditional Arabic" w:ascii="Traditional Arabic" w:hAnsi="Traditional Arabic"/>
          <w:b/>
          <w:bCs/>
          <w:sz w:val="28"/>
          <w:szCs w:val="28"/>
        </w:rPr>
        <w:t>2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على الكتاب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وع في شرح الكت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مسائ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مو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جاهلية</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س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علة من السؤ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راد بهذا الوزن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د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سم مك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آل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برهن عليه من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كل كلام يحتاج لدليل وبره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مفر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دعاء معرفة أو ما يؤدي إلى معرف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هي ما يصدق على القول أو الف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يه يرجع الأمر ك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ه إلى الله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در صن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ه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مصدر الصناعي اسم تلحقه ياء مشددة مكسور ما قبلها وبعدها تاء تأنيث مربو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 ليدل على معنى لم يكن يدل عليه قبل الزي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علوم من لغة الع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م لا يصيفون شيئا إلا لفائد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ياء والتاء هل هما حرفا معنى أم مبنى ؟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الياء ياء الن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رف معنى ينفك عن ال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تاء التأنيث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جاهل – جاهلي – جاهلية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س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سانية </w:t>
      </w: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b/>
          <w:b/>
          <w:bCs/>
          <w:sz w:val="28"/>
          <w:sz w:val="28"/>
          <w:szCs w:val="28"/>
          <w:rtl w:val="true"/>
        </w:rPr>
        <w:t xml:space="preserve">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وان نا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س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صفات التي يتصف بها الإنسان من محبة وعطف وحنان وغير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جاهلية مأخوذة من الج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ا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فاعل وهو مأخوذ من الج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عدم العلم أو فقده أو انتفاءه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الجهل جا في المذهب المحم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نتفاء العلم بالمقصود</w:t>
      </w:r>
    </w:p>
    <w:p>
      <w:pPr>
        <w:pStyle w:val="Normal"/>
        <w:jc w:val="left"/>
        <w:rPr/>
      </w:pPr>
      <w:r>
        <w:rPr>
          <w:rFonts w:ascii="Traditional Arabic" w:hAnsi="Traditional Arabic" w:cs="Traditional Arabic"/>
          <w:b/>
          <w:b/>
          <w:bCs/>
          <w:sz w:val="28"/>
          <w:sz w:val="28"/>
          <w:szCs w:val="28"/>
          <w:rtl w:val="true"/>
        </w:rPr>
        <w:t xml:space="preserve">ويطلق ويراد به الخفة التي هي خلاف الطمأن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طلق ويراد به الطيش كما قال عمرو بن كلثوم </w:t>
      </w:r>
      <w:r>
        <w:rPr>
          <w:rFonts w:cs="Traditional Arabic" w:ascii="Traditional Arabic" w:hAnsi="Traditional Arabic"/>
          <w:b/>
          <w:bCs/>
          <w:sz w:val="28"/>
          <w:szCs w:val="28"/>
          <w:rtl w:val="true"/>
        </w:rPr>
        <w:t>:-</w:t>
      </w:r>
    </w:p>
    <w:p>
      <w:pPr>
        <w:pStyle w:val="Normal"/>
        <w:jc w:val="center"/>
        <w:rPr/>
      </w:pPr>
      <w:r>
        <w:rPr>
          <w:rFonts w:ascii="Traditional Arabic" w:hAnsi="Traditional Arabic" w:cs="Traditional Arabic"/>
          <w:b/>
          <w:b/>
          <w:bCs/>
          <w:sz w:val="28"/>
          <w:sz w:val="28"/>
          <w:szCs w:val="28"/>
          <w:rtl w:val="true"/>
        </w:rPr>
        <w:t xml:space="preserve">ألا لا يجهلـن أحد عليـ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جهل فوق جهل الجاهلي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سألة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نواع الجهل لغة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و النفس من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هو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ل البسيط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تقاد الشيء خلاف ما هو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ل المركب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 الشيء خلاف ما حقه أن ي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اء اعتقد اعتقادا صحيحا أو فاس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على 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أتتخذنا هز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أعوذ ب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تبينوا أن تصيبوا قوما بجهال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هل يذكر على سبيل المدح تارة وعلى سبيل الذم تار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هم الجاهل أغنياء من التعف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هذا ليس مذموما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ريفه اصطلا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نو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رَادُ بِالْجَاهِلِيَّةِ مَا كَانَ فِي الْفَتْرَة قَبْل الْإِسْلَام</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5"/>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 ينتقد النووي مع جلالة قدره في هذا الباب على هذا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ن نذهب بحد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 امرؤ فيك 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نقول هذا التعريف غير جامع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بن حج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جاهليه ما قبل الإسلام وقد يطلق في شخص معين أي في حال جاهليت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سنأتي لتفصيل في أقسام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أصل فيها أنها مطلقة وهي المرادة غالبا في نصوص الش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قبل أن تكون نسبية إلا إذا جاءت قرينة والدليل أنها وردت أربع مرات في القرآن الكري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ظُنُّونَ بِاللّهِ غَيْرَ الْحَقِّ ظَنَّ الْجَاهِ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آل عمر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فحُكْمَ الْجَاهِلِيَّةِ يَبْغُونَ وَمَنْ أَحْسَنُ مِنَ اللّهِ حُكْماً لِّقَوْمٍ يُوقِ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ائ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ا تَبَرَّجْنَ تَبَرُّجَ الْجَاهِلِيَّ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 جَعَلَ الَّذِينَ كَفَرُوا فِي قُلُوبِهِمُ الْحَمِيَّةَ حَمِيَّةَ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ت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أوصاف لا تدل على تخصيص الجاهلية بالجاهلية النسبية بل هي مطلقة وأحوا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ن – حكم – تبرج – حم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بخاري في باب المناق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أيام الجاه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سامة في الجاه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جاء في سيل الجاه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انت قريش تصوم عاشوراء في الجاهل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إطلاقات الجاهلية </w:t>
      </w:r>
      <w:r>
        <w:rPr>
          <w:rFonts w:cs="Traditional Arabic" w:ascii="Traditional Arabic" w:hAnsi="Traditional Arabic"/>
          <w:b/>
          <w:bCs/>
          <w:sz w:val="36"/>
          <w:szCs w:val="36"/>
          <w:u w:val="single"/>
          <w:rtl w:val="true"/>
        </w:rPr>
        <w:t xml:space="preserve">:- </w:t>
      </w:r>
    </w:p>
    <w:p>
      <w:pPr>
        <w:pStyle w:val="Normal"/>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قبل الإسلام مطلق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قبل إسلام الشخص إن كان كافر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وجد أمة تدرك رسول سابق ورسول لاح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لا وجود له عالإطلا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نستطيع إطلاق لفظ الجاهلية بعد الإسلام إلا بعد النظر إلى الجاهلية المطل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دّها بعضهم إلى مولد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تقد لافتقاده ل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مَّمَ بعضهم وأطلقها إلى بعثة الرسول صلى الله عليه وس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كفر من اتصف بالجاهلية إلا إذا اقترنت معه قرينة تكف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جاهل قد يكون كافرا أو فاسق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قسام الجاهلية </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ة مطل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هلية الأولى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مق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هلية الأخرى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لَا تَبَرَّجْنَ تَبَرُّجَ الْجَاهِلِيَّ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صفها بالأولى لأنها سابقة عن الإسلام يقابلها النوع الثاني وهي ما أتت بعد الإسلا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هلية المطلقة ارتف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عند ابن تيمية باعتبار النظر إلى بلد كل أهله كف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هلية المق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تي يوصف بها أشخاص دون أشخاص و مكان دون مكان وزمان دون ز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د تكون في ديار المسلمين أو كثير من الأشخا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رْبَعٌ فِى أُمَّتِى مِنْ أَمْرِ الْجَاهِلِيَّةِ </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أَبَا ذَرٍّ إِنَّكَ امْرُؤٌ فِيكَ جَاهِلِ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36"/>
          <w:sz w:val="36"/>
          <w:szCs w:val="36"/>
          <w:u w:val="single"/>
          <w:rtl w:val="true"/>
        </w:rPr>
        <w:t xml:space="preserve">مسألة </w:t>
      </w:r>
      <w:r>
        <w:rPr>
          <w:rFonts w:cs="Traditional Arabic" w:ascii="Traditional Arabic" w:hAnsi="Traditional Arabic"/>
          <w:b/>
          <w:bCs/>
          <w:sz w:val="36"/>
          <w:szCs w:val="36"/>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يتصور غير الجاهلية المقيدة بعد ظهور الإسلام أو بعثة النبي صلى الله عليه وسلم ؟ الج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نتبه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36"/>
          <w:sz w:val="36"/>
          <w:szCs w:val="36"/>
          <w:u w:val="single"/>
          <w:rtl w:val="true"/>
        </w:rPr>
        <w:t xml:space="preserve">مسألة </w:t>
      </w:r>
      <w:r>
        <w:rPr>
          <w:rFonts w:cs="Traditional Arabic" w:ascii="Traditional Arabic" w:hAnsi="Traditional Arabic"/>
          <w:b/>
          <w:bCs/>
          <w:sz w:val="36"/>
          <w:szCs w:val="36"/>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الفرق بين أنت جاهلي و إنك  فيك جاهلية ؟ </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نت جاه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صفاتك اتصفت بالجه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إنك فيك 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 مسلم اتصفت بصفة الجاهلية </w:t>
      </w:r>
      <w:r>
        <w:rPr>
          <w:rFonts w:cs="Traditional Arabic" w:ascii="Traditional Arabic" w:hAnsi="Traditional Arabic"/>
          <w:b/>
          <w:bCs/>
          <w:sz w:val="28"/>
          <w:szCs w:val="28"/>
          <w:rtl w:val="true"/>
        </w:rPr>
        <w:t>.</w:t>
      </w:r>
    </w:p>
    <w:p>
      <w:pPr>
        <w:pStyle w:val="Normal"/>
        <w:numPr>
          <w:ilvl w:val="0"/>
          <w:numId w:val="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كل من وقع في الكفر وقع الكفر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في غير مسائل الشرك والتوحيد أما مسائل الشرك التوحيد المناقض للتوحيد فكل من وقع بالشرك وقع الشرك عليه وأما ما عدا ذلك كمن أنكر معلوما من الدين بالضرورة وقد يكون يخفى عليه فهذا لا بد من إقامة ال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ورد من كلام السلف وغيرهم في إقامة الحجة فهو من هذا النوع وهو أن يكون الشيء قد يخفى على بعض الناس أو يكون الشخص الذي أنكر حديث عهد بإسلام أو نشأ ببادية بعيدة فحينئذ لا بد من إقامة الحجة ولا ينزل حكم الكفر عليه مبا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شرك الأكبر والطواف والنذر والذبح لغير الله ونحو ذلك نقول هذا يعتبر كافرا منذ أن فعل الشرك ولا نحتاج إلى إقامة ال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ول في إقامة الحجة في هذا الن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 م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صل له عند السلف أي لا يعرف إلا من جهة كلام ابن تيمية ولم يسبق بهذا القول إن لم يوج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36"/>
          <w:sz w:val="36"/>
          <w:szCs w:val="36"/>
          <w:u w:val="single"/>
          <w:rtl w:val="true"/>
        </w:rPr>
        <w:t xml:space="preserve">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نَ فِي بُيُوتِكُنَّ وَلَا تَبَرَّجْنَ تَبَرُّجَ الْجَاهِلِيَّةِ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ذه جاهلية أولى فهل هناك ما يقابلها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جري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نْ عَا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بَرَّجْنَ تَبَرُّجَ الْجَاهِلِ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هِلِيَّةُ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يْنَ عِيسَى وَمُحَمَّدٍ عَلَيْهِمَ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آخَ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ا بَيْنَ آدَمَ وَنُوحٍ</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 آخَ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ذَلِكَ بَيْنَ نُوحٍ وَإِدْرِ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لَى الأَقْوَالِ فِي ذَلِكَ عِنْدِي بِالصَّوَابِ أَنْ يُ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عَالَى ذِكْرُهُ نَهَى نِسَاءَ النَّبِيِّ أَنْ يَتَبَرَّجْنَ تَبَرُّجَ الْجَاهِلِيَّةِ الأُو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جَائِزٌ أَنْ يَكُونَ ذَلِكَ مَا بَيْنَ آدَمَ وَعِيسَى ، فَيَكُونُ مَعْنَى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بَرَّجْنَ تَبَرُّجَ الْجَاهِلِيَّةِ الأُولَى الَّتِي قَبْلَ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قَالَ قَ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فِي الإِسْلاَمِ جَاهِلِيَّةٌ حَتَّى يُ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ى بِ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اهِلِ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قَبْلَ الإِسْلاَمِ ؟ 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أَخْلاَقٌ مِنْ أَخْلاَقِ الْجَاهِ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 بتصرف يسير </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28"/>
          <w:szCs w:val="28"/>
          <w:rtl w:val="true"/>
        </w:rPr>
        <w:footnoteReference w:id="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بسم الله الرحمن الرحيم</w:t>
      </w:r>
      <w:r>
        <w:rPr>
          <w:rFonts w:cs="Traditional Arabic" w:ascii="Traditional Arabic" w:hAnsi="Traditional Arabic"/>
          <w:b/>
          <w:bCs/>
          <w:color w:val="FF0000"/>
          <w:sz w:val="36"/>
          <w:szCs w:val="36"/>
          <w:rtl w:val="true"/>
        </w:rPr>
        <w:b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قتصر المصنف على البسملة لأنها أوجز الذكر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هذ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مو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خالف فيها رسول الله صلى الله عليه وسلم ما عليه أهل الجاهلية</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هذ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إشارة لشيء معنوي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خالف فيها رسول الله صلى الله عليه وسلم أهل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لاف والمخا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ن يأخذ كل من الفريقين طريقا غير طريق ال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خلاف أعم من الضد لأن كل ضد خلاف ولا عك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يضان لا يجتمعان ولا يرتفعا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اء من القول والفعل أو الترك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خالف فيها رسول الله صلى الله عليه وسلم ما عليه أهل الجاهلي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كتابيي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و الأميي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 مما لا غنى للمسلم عن معرفتها</w:t>
      </w:r>
      <w:r>
        <w:rPr>
          <w:rFonts w:cs="Traditional Arabic" w:ascii="Traditional Arabic" w:hAnsi="Traditional Arabic"/>
          <w:b/>
          <w:bCs/>
          <w:color w:val="FF0000"/>
          <w:sz w:val="36"/>
          <w:szCs w:val="36"/>
          <w:rtl w:val="true"/>
        </w:rPr>
        <w:t>.</w:t>
        <w:b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كتابيين والأم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إسقا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عر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عول به  لفعل محذوف  تقد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ل الجاهلية أعني   </w:t>
      </w:r>
      <w:r>
        <w:rPr>
          <w:rFonts w:cs="Traditional Arabic" w:ascii="Traditional Arabic" w:hAnsi="Traditional Arabic"/>
          <w:b/>
          <w:bCs/>
          <w:sz w:val="28"/>
          <w:szCs w:val="28"/>
          <w:rtl w:val="true"/>
        </w:rPr>
        <w:t>) .</w:t>
      </w:r>
    </w:p>
    <w:p>
      <w:pPr>
        <w:pStyle w:val="Normal"/>
        <w:numPr>
          <w:ilvl w:val="0"/>
          <w:numId w:val="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ص على الكتابيين لأن الجاهلية ليس وصفا يختص لمن لم ينزل عليهم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الوصف يشمل النوعين </w:t>
      </w:r>
      <w:r>
        <w:rPr>
          <w:rFonts w:cs="Traditional Arabic" w:ascii="Traditional Arabic" w:hAnsi="Traditional Arabic"/>
          <w:b/>
          <w:bCs/>
          <w:sz w:val="28"/>
          <w:szCs w:val="28"/>
          <w:rtl w:val="true"/>
        </w:rPr>
        <w:t>.</w:t>
      </w:r>
    </w:p>
    <w:p>
      <w:pPr>
        <w:pStyle w:val="Normal"/>
        <w:numPr>
          <w:ilvl w:val="0"/>
          <w:numId w:val="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طلاقنا على أهل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النوع الأول من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اللفظ ليس مراعاة لشعورهم كما يظنه بعض المعاصرين الجه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بل هو تنبيه وتجيه لهم أن يلتزموا الكتاب الذي أنزل عليهم ولم يؤمنوا به وإلا فنحن نعتقد أنهم كفار فهنا فيه نقص وعيب وذم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كم أهل كتاب ومع ذلك فقد حرفتم وبدلتم ولم تستجيبوا للكتاب الذي تزعمون أنكم تنتسبون إليه ومن باب أولى كتاب الله جل وعلا الذي دعا كتابكم إليه  </w:t>
      </w:r>
      <w:r>
        <w:rPr>
          <w:rFonts w:cs="Traditional Arabic" w:ascii="Traditional Arabic" w:hAnsi="Traditional Arabic"/>
          <w:b/>
          <w:bCs/>
          <w:sz w:val="28"/>
          <w:szCs w:val="28"/>
          <w:rtl w:val="true"/>
        </w:rPr>
        <w:t>.</w:t>
      </w:r>
    </w:p>
    <w:p>
      <w:pPr>
        <w:pStyle w:val="Normal"/>
        <w:numPr>
          <w:ilvl w:val="0"/>
          <w:numId w:val="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وع الثاني هم من ليس لهم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ما عدا اليهود وال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يقال لهم المشركين والكفار ويدخل فيهم المجوس وعبدة غير الله تعالى أيًّا كان معبوده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هد القدي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سفار القد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كتاب موسى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را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هد ال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اب الذي أنزل على عيسى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يل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الأمي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فردها أميّ و هو الذي لا يقرأ من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ف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سب إلى أمة أ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بع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سبة النبي إلى الأمية ليس بع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هي منقبة ومفخ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p>
    <w:p>
      <w:pPr>
        <w:pStyle w:val="Normal"/>
        <w:numPr>
          <w:ilvl w:val="0"/>
          <w:numId w:val="17"/>
        </w:numPr>
        <w:ind w:left="1440" w:right="0" w:hanging="360"/>
        <w:jc w:val="left"/>
        <w:rPr/>
      </w:pPr>
      <w:r>
        <w:rPr>
          <w:rFonts w:ascii="Traditional Arabic" w:hAnsi="Traditional Arabic" w:cs="Traditional Arabic"/>
          <w:b/>
          <w:b/>
          <w:bCs/>
          <w:sz w:val="28"/>
          <w:sz w:val="28"/>
          <w:szCs w:val="28"/>
          <w:rtl w:val="true"/>
        </w:rPr>
        <w:t xml:space="preserve">أما المجو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جاء عن الرسول صلى الله عليه وسلم  أنه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 بِهِمْ سُنَّةَ أَهْلِ الْكِتَابِ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وهذا الحديث كالن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قول رسول الله صلى الله عليه وسلم في المجو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وا بهم سنة أهل ال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في الجز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 على أنهم ليسوا أهل كتاب وعلى ذلك جمهور الفقهاء</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مما لاغنى للمسلم عن معرفتها</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ما لا غنى للمسلم عن معرف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بب في ذلك أن ن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كانت المباعدة عن هذه الأقوال والأفعال الجاهلية واج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لا يتم الواجب إلا به فهو واج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ل على أنه يجب على المسلم أن يتعلم أمور الجاهلية حتى يجتنبها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ت الشر لا للشر ولكن لتوق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لم يعرف الخير من الشر وقع فيه</w:t>
      </w:r>
    </w:p>
    <w:p>
      <w:pPr>
        <w:pStyle w:val="Normal"/>
        <w:jc w:val="left"/>
        <w:rPr/>
      </w:pPr>
      <w:r>
        <w:rPr>
          <w:rFonts w:ascii="Traditional Arabic" w:hAnsi="Traditional Arabic" w:cs="Traditional Arabic"/>
          <w:b/>
          <w:b/>
          <w:bCs/>
          <w:sz w:val="28"/>
          <w:sz w:val="28"/>
          <w:szCs w:val="28"/>
          <w:rtl w:val="true"/>
        </w:rPr>
        <w:t xml:space="preserve">قال حذ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ناس يسألون رسو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خير وكنت أسأله عن الشر مخافة أن أقع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دل ذلك أن البحث عن الفرق والمذاهب ونحوها من بيان أفكارهم واعتقاداتهم من أهم أمور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بين أهمية هذا العلم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فالضد يظهر حسنه الضد</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36"/>
          <w:sz w:val="36"/>
          <w:szCs w:val="36"/>
          <w:rtl w:val="true"/>
        </w:rPr>
        <w:t>وبضدها تتبن الأشياء</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هذان بيتان لا بيت واحد كما ظن بعض النساخ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عجز الأول مأخوذ من بي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ضدان لما استجمعا حس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ضد يظهر حسنه الضد </w:t>
      </w:r>
      <w:r>
        <w:rPr>
          <w:rFonts w:cs="Traditional Arabic" w:ascii="Traditional Arabic" w:hAnsi="Traditional Arabic"/>
          <w:b/>
          <w:bCs/>
          <w:sz w:val="28"/>
          <w:szCs w:val="28"/>
          <w:rtl w:val="true"/>
        </w:rPr>
        <w:t xml:space="preserve">)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يعني معرفة الضد يجعل هذه المعرفة وهذه المعلومة ح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كمال معرفة التوحيد معرفة الش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ال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كون علمك كاملا بها فإنك تتعرف على البدع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ما العجر الثاني هو من بيت للمتنب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نذيمهم وبه عرفنا فضله أو فض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ضدها تتبين الأشياء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فلا يجعل هذان البيتان كبيت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ا من الأخطاء المطبعي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أهم ما فيه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شدها خطر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دم إيمان القلب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ما جاء به الرسول صلى الله عليه وسلم فإن انضاف إلي ذلك استحسان ما عليه أهل الجاهلي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مت الخسارة؛ 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الذين آمنوا بالباطل وكفروا بالله أولئك هم الخاسر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عنكبوت</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2</w:t>
      </w:r>
      <w:r>
        <w:rPr>
          <w:rFonts w:cs="Traditional Arabic" w:ascii="Traditional Arabic" w:hAnsi="Traditional Arabic"/>
          <w:b/>
          <w:bCs/>
          <w:color w:val="FF0000"/>
          <w:sz w:val="36"/>
          <w:szCs w:val="36"/>
          <w:rtl w:val="true"/>
        </w:rPr>
        <w:t>].</w:t>
      </w:r>
    </w:p>
    <w:p>
      <w:pPr>
        <w:pStyle w:val="Normal"/>
        <w:numPr>
          <w:ilvl w:val="0"/>
          <w:numId w:val="1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إيمان الق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كفر أكبر فإن انضاف استحسان أعمال أهل الجاهلية فتمت الخس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ما أن عدم إيمان القلب كفر أكبر وهو ركن كذلك عدم إيمان الجوارح هو كفر أكبر ولا نشترط قول اللسان أو القلب وفي ذلك إجما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اشترطناه لوافقنا الجهمية والمرج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قو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كفر إلا بالاعتقاد أو التكذيب أو الجحود </w:t>
      </w:r>
      <w:r>
        <w:rPr>
          <w:rFonts w:cs="Traditional Arabic" w:ascii="Traditional Arabic" w:hAnsi="Traditional Arabic"/>
          <w:b/>
          <w:bCs/>
          <w:sz w:val="28"/>
          <w:szCs w:val="28"/>
          <w:rtl w:val="true"/>
        </w:rPr>
        <w:t>" .</w:t>
      </w:r>
    </w:p>
    <w:p>
      <w:pPr>
        <w:pStyle w:val="Normal"/>
        <w:numPr>
          <w:ilvl w:val="0"/>
          <w:numId w:val="1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وأشد خط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يدل على وجود غيرها وما هو دون ذلك وهذا يؤدي إلى الكفر كما سبق بيان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نض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وزن انفع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ستح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دّهُ حسنا لا قبيحا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آمنوا بالباطل وكفروا بالله أولئك هم الخاسر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معادهم سيجزيهم على ما فعلوا، ويقابلهم على ما صنعوا، من تكذيبهم بالحق واتباعهم الباطل، كذبوا برسل الله مع قيام الأدلة على صدقهم، وآمنوا بالطواغيت والأوثان بلا دليل، سيجازيهم على ذلك، إنه حكيم عليم</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 xml:space="preserve">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نعيد ون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مسائل لا بد من تعلمها وتعليمها حتى لا يشكك المؤمن نفسه ويتردد بين الكفر والإيمان بين الشرك والتوحيد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سألة الاولى</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هم يتعبدون بإشراك الصالح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دعاء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عبادت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ريدون شفاعتهم عند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يعبدون من دون الله ما لا يضرهم ولا ينفعهم ويقولون هؤلاء شفعاؤنا عند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يونس</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الذين اتخذوا من دونه أولياء ما نعبدهم إلا ليقربونا إلي الله زلف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زمر</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هذ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عظم مسأل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خالفهم فيها رسول الله صلى الله عليه وسل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أتى بالإخلاص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خبر أنه دين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ذي أرسل به جميع الرسل</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ضمون المسألة الأولى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يان دين المشركين المبني على أربعة أمور </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بدون من دون الله أو يعبدون الله ويشركون معه غير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يدون شفاعت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نهم أن الله يحب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نهم أن الصالحين يحبون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بدون من دون الله ما لا يضرهم ولا ينفعهم  ويقولون هؤلاء شفعاءنا عند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ي أنهم يعبدون من دون الله عز وجل ما لا يضرهم ولا ينفعهم ويقرون ب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ا لا تنفع ولا تض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هم يعتقدون بهذا و إذا هناك آلهة حقيقة مسؤولة عن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ؤ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ذا يعبدون هذه الأصنام ؟ يقو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ؤلاء شفعاءنا عند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هو دين المشركين هذه هي شبهتهم قديما وحدي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ون نحن مذنبون والمذنب بعيد عن الله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ؤلاء الصالحون لهم جاه وولاية عبد الله فحينئذ يطلبون منهم أن يتوسطوا في دفع الضر وجلب النف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مونه شفاعة أو توسلا ولا يسمونه شر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م لو أقروا بذلك لعلموا أنهم ليسوا على الجادة ا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ل السنة لا ينظرون إلى الاسم وإنما ينظرون إلى المسمى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ذين اتخذوا من دونه أولياء ما نعبدهم إلا ليقربونا إلي الله زلف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زم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هم وصف لأهل الجاهلية أنهم جعلوا أولياءهم شركاء مع الله عز وجل وهذه أهم مسألة ولهذا جاء النبي صلى الله عليه وسلم فخالفهم وناقضهم  وجاء بالإخل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لِلَّهِ الدِّينُ الْخَالِ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لِ اللَّهَ أَعْبُدُ مُخْلِصاً لَّهُ دِ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ز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ا أُمِرُوا إِلَّا لِيَعْبُدُوا اللَّهَ مُخْلِصِينَ لَهُ الدِّينَ حُنَفَاء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المشركون عرفوا معنى التوحيد الذي جهله بعض المنتسبين إلى الإ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واْ أَجِئْتَنَا لِنَعْبُدَ اللّهَ وَحْدَهُ</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أنه لا يقبل من الأعمال إلا الخالص؛ وأخبر؛ أن من فعل ما يستحسن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حرم الله عليه الج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أواه النار؛ وهذه ال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فرق الناس لأج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فر؛ وعندها وقعت العدا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أجلها شرع الجه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اتلوهم حتى لا تكون فتنة ويكون الدين كله 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نفا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لاَ يَغْفِرُ أَن يُشْرَكَ بِهِ وَيَغْفِرُ مَا دُونَ ذَلِكَ لِمَن يَشَ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شرك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ك الأكبر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هذه المسألة هي التي تفرق الناس لأجلها وهي التوح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دْعُ مَعَ اللَّهِ إِلَهاً آخَرَ لَا بُرْهَانَ لَهُ 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نَّهُمْ كَانُوا إِذَا قِيلَ لَهُمْ لَا إِلَهَ إِلَّا اللَّهُ يَسْتَكْبِ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صاف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إِنَّمَا أَنَا بَشَرٌ مِّثْلُكُمْ يُوحَى إِلَيَّ أَنَّمَا إِلَهُكُمْ إِلَهٌ وَاحِدٌ </w:t>
      </w:r>
      <w:r>
        <w:rPr>
          <w:rFonts w:cs="Traditional Arabic" w:ascii="Traditional Arabic" w:hAnsi="Traditional Arabic"/>
          <w:b/>
          <w:bCs/>
          <w:sz w:val="28"/>
          <w:szCs w:val="28"/>
          <w:rtl w:val="true"/>
        </w:rPr>
        <w:t>) .</w:t>
      </w:r>
    </w:p>
    <w:p>
      <w:pPr>
        <w:pStyle w:val="Normal"/>
        <w:numPr>
          <w:ilvl w:val="0"/>
          <w:numId w:val="12"/>
        </w:numPr>
        <w:ind w:left="1440" w:right="0" w:hanging="360"/>
        <w:jc w:val="left"/>
        <w:rPr/>
      </w:pPr>
      <w:r>
        <w:rPr>
          <w:rFonts w:ascii="Traditional Arabic" w:hAnsi="Traditional Arabic" w:cs="Traditional Arabic"/>
          <w:b/>
          <w:b/>
          <w:bCs/>
          <w:sz w:val="28"/>
          <w:sz w:val="28"/>
          <w:szCs w:val="28"/>
          <w:rtl w:val="true"/>
        </w:rPr>
        <w:t xml:space="preserve">كل من ليس بمسلم كا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كفر يدخل فيه أهل الكتاب وغير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 مَا يَسْمَعُ بِي مِنْ هَذِهِ الأُمَّةِ مِنْ يَهُودِيٍّ أَوْ نَصْرَانِيٍّ يَمُوتُ وَلَمْ يُؤْمِنْ بِالَّذِي أُرْسِلْتُ بِهِ إِلاَّ كَانَ مِنْ أَهْلِ النَّ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مَّا يَأْتِيَنَّكُم مِّنِّي هُدًى فَمَنِ اتَّبَعَ هُدَايَ فَلَا يَضِلُّ</w:t>
      </w:r>
      <w:r>
        <w:rPr>
          <w:rFonts w:cs="Traditional Arabic" w:ascii="Traditional Arabic" w:hAnsi="Traditional Arabic"/>
          <w:b/>
          <w:bCs/>
          <w:sz w:val="28"/>
          <w:szCs w:val="28"/>
          <w:rtl w:val="true"/>
        </w:rPr>
        <w:t>) .</w:t>
      </w:r>
    </w:p>
    <w:p>
      <w:pPr>
        <w:pStyle w:val="Normal"/>
        <w:numPr>
          <w:ilvl w:val="0"/>
          <w:numId w:val="1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وقعت العداوة فلا بد من الافتر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من وافق الأنبياء وخالف أعدائهم يستحيل أن يجالس من خالفهم وهو أمر مدرك بالشرع والنظر والواق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b/>
          <w:bCs/>
          <w:sz w:val="28"/>
          <w:szCs w:val="28"/>
          <w:rtl w:val="true"/>
        </w:rPr>
        <w:t>) .</w:t>
      </w:r>
    </w:p>
    <w:p>
      <w:pPr>
        <w:pStyle w:val="Normal"/>
        <w:numPr>
          <w:ilvl w:val="0"/>
          <w:numId w:val="1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اتلوهم حتى لا تكون فت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تنة هي الشر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اتلوهم هذا فعل أمر يدل على الوج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يس الجهاد فقط جهاد دف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جهاد دفع وطلب وهذا لا شك فيه </w:t>
      </w:r>
      <w:r>
        <w:rPr>
          <w:rFonts w:cs="Traditional Arabic" w:ascii="Traditional Arabic" w:hAnsi="Traditional Arabic"/>
          <w:b/>
          <w:bCs/>
          <w:sz w:val="28"/>
          <w:szCs w:val="28"/>
          <w:rtl w:val="true"/>
        </w:rPr>
        <w:t>.</w:t>
      </w:r>
    </w:p>
    <w:p>
      <w:pPr>
        <w:pStyle w:val="Normal"/>
        <w:numPr>
          <w:ilvl w:val="0"/>
          <w:numId w:val="12"/>
        </w:numPr>
        <w:ind w:left="1440" w:right="0" w:hanging="36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ايجب علينا ضد المشركين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اوتهم واعتقاد كف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قلب واللسان والجوارح وإطلاق وصف الكفر عليه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عوتهم للتوحي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هاد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هل الكتاب يؤمرون بالإسلام  فإن أبوا فالجزية فإن أبوا فالجهاد </w:t>
      </w:r>
      <w:r>
        <w:rPr>
          <w:rFonts w:cs="Traditional Arabic" w:ascii="Traditional Arabic" w:hAnsi="Traditional Arabic"/>
          <w:b/>
          <w:bCs/>
          <w:sz w:val="28"/>
          <w:szCs w:val="28"/>
          <w:rtl w:val="true"/>
        </w:rPr>
        <w:t>.</w:t>
      </w:r>
    </w:p>
    <w:p>
      <w:pPr>
        <w:pStyle w:val="Normal"/>
        <w:numPr>
          <w:ilvl w:val="0"/>
          <w:numId w:val="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قع في ال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أكبر فهذا كافر خارج من ال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عذر بالجهل البت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مشركا فالاسم والوصف واقع بإجماع الس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أمور الدنيا المترتبة عليه فبإجماع السلف ترتب عليه فمن وقع من أمة محمد صلى الله عليه وسلم بالشرك الأكبر فهو مشرك نرتب عليه والحكم ولا نعذره في هذه ال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ن قال من منافقي أيامنا أن الشريعة لا تصلح في هذا الزمن وأنه ثمة مباينة ومفارقة فلو سلكنا طريق اليهود والنصارى للحقناهم </w:t>
      </w:r>
      <w:r>
        <w:rPr>
          <w:rFonts w:cs="Traditional Arabic" w:ascii="Traditional Arabic" w:hAnsi="Traditional Arabic"/>
          <w:b/>
          <w:bCs/>
          <w:sz w:val="28"/>
          <w:szCs w:val="28"/>
          <w:rtl w:val="true"/>
        </w:rPr>
        <w:t>.</w:t>
      </w:r>
    </w:p>
    <w:p>
      <w:pPr>
        <w:pStyle w:val="Normal"/>
        <w:numPr>
          <w:ilvl w:val="0"/>
          <w:numId w:val="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ما من جهة ما علم من الدين بالضرورة فهذه ينظر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كان الفاعل حديث عهد بإ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ناشئ في دار ال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في بادية بعيدة فهؤلاء الذين يعذرون بجهلهم إن كانوا مقصرين في البحث عن التوح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كفرون حتى تقان عليهم ال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لم يقبل فحينئذ يكْفُر </w:t>
      </w:r>
      <w:r>
        <w:rPr>
          <w:rFonts w:cs="Traditional Arabic" w:ascii="Traditional Arabic" w:hAnsi="Traditional Arabic"/>
          <w:b/>
          <w:bCs/>
          <w:sz w:val="28"/>
          <w:szCs w:val="28"/>
          <w:rtl w:val="true"/>
        </w:rPr>
        <w:t>.</w:t>
      </w:r>
    </w:p>
    <w:p>
      <w:pPr>
        <w:pStyle w:val="Normal"/>
        <w:numPr>
          <w:ilvl w:val="0"/>
          <w:numId w:val="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ئل الشيخ</w:t>
      </w:r>
      <w:r>
        <w:rPr>
          <w:rFonts w:ascii="Traditional Arabic" w:hAnsi="Traditional Arabic" w:cs="Traditional Arabic"/>
          <w:b/>
          <w:b/>
          <w:bCs/>
          <w:sz w:val="28"/>
          <w:sz w:val="28"/>
          <w:szCs w:val="28"/>
          <w:rtl w:val="true"/>
        </w:rPr>
        <w:t xml:space="preserve"> بعد الدرس </w:t>
      </w:r>
      <w:r>
        <w:rPr>
          <w:rFonts w:ascii="Traditional Arabic" w:hAnsi="Traditional Arabic" w:cs="Traditional Arabic"/>
          <w:b/>
          <w:b/>
          <w:bCs/>
          <w:sz w:val="28"/>
          <w:sz w:val="28"/>
          <w:szCs w:val="28"/>
          <w:rtl w:val="true"/>
        </w:rPr>
        <w:t xml:space="preserve"> عن رجل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سجود للصنم لا يكون كف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ش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شى عليه هو أن يقع في الك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حك هنا </w:t>
      </w:r>
      <w:r>
        <w:rPr>
          <w:rFonts w:cs="Traditional Arabic" w:ascii="Traditional Arabic" w:hAnsi="Traditional Arabic"/>
          <w:b/>
          <w:bCs/>
          <w:sz w:val="28"/>
          <w:szCs w:val="28"/>
          <w:rtl w:val="true"/>
        </w:rPr>
        <w:t>.</w:t>
      </w:r>
    </w:p>
    <w:p>
      <w:pPr>
        <w:pStyle w:val="Normal"/>
        <w:numPr>
          <w:ilvl w:val="0"/>
          <w:numId w:val="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لوازم صدق التوحيد الموالاة للإسلام والبراءة من الشرك والمشر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مسألة عظيمة يجب التحدث عنها صباح مساء بمعرفة أحكامها ونواقضها وشروطها وغير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36"/>
          <w:sz w:val="36"/>
          <w:szCs w:val="36"/>
          <w:rtl w:val="true"/>
        </w:rPr>
        <w:t>المسألة الثاني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هم متفرقون في دين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كل حزب بما لديهم فرحون</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رو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كذلك في دنيا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يرون ذلك هو الصواب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تى بالاجتماع في الدين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شورى</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ن الذين فرقوا دينهم وكانوا شيعا لست منهم في شيء</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نعا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5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نهانا عن مشابهتهم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ا تكونوا كالذين تفرقوا واختلفوا من بعد ما جاءهم البينات</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05</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نهانا عن التفرق في الد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اعتصموا بحبل الله جميعا ولا تفرقو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03</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تفر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أخوذ من التف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وزن تفع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صيغة مبالغة تفيد التكثير وتستعمل لتشتيت الشمل وال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ون بين شيئن أو أك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فرقوا دي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زم منه مفارقة الأبدان </w:t>
      </w:r>
      <w:r>
        <w:rPr>
          <w:rFonts w:cs="Traditional Arabic" w:ascii="Traditional Arabic" w:hAnsi="Traditional Arabic"/>
          <w:b/>
          <w:bCs/>
          <w:sz w:val="28"/>
          <w:szCs w:val="28"/>
          <w:rtl w:val="true"/>
        </w:rPr>
        <w:t>.</w:t>
      </w:r>
    </w:p>
    <w:p>
      <w:pPr>
        <w:pStyle w:val="Normal"/>
        <w:numPr>
          <w:ilvl w:val="0"/>
          <w:numId w:val="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شيخ الإسلا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علم أن الله سبحانه وتعالى بعث محمدا صلى الله عليه وسلم إلى الخلق على فترة من الرسل وقد مقت أهل 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بهم وعجمهم ، إلا بقايا من أهل الكتاب مات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كث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بل مبعثه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الناس إذ ذاك أحد رج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كتابي معتصم ب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مبدل ، وإما مبدل منسوخ ودين دارس ، بعضه مجهول ، وبعضه متروك ، وإمّا أميّ من عربي وعجمي ، مقبل على عبادة ما استحسنه ، وظن أنه ينف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جم ، أو وثن ، أو قبر ، أو تمثال ، أو غير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اس في جاهلية جهلاء ، من مقالات يظنونها علما وهي جهل ، وأعمال يحسبونها صلاحا وهي فس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اية البارع منهم علما وعملا ، أن يحصل قليلا من العلم الموروث عن الأنبياء المتقدمين ، قد اشتبه عليهم حقه بباطله </w:t>
      </w:r>
      <w:r>
        <w:rPr>
          <w:rFonts w:cs="Traditional Arabic" w:ascii="Traditional Arabic" w:hAnsi="Traditional Arabic"/>
          <w:b/>
          <w:bCs/>
          <w:sz w:val="28"/>
          <w:szCs w:val="28"/>
          <w:rtl w:val="true"/>
        </w:rPr>
        <w:t xml:space="preserve">. "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العرب مختلفون في عباداتهم فمنهم من يعبد الشمس ومنهم من يعبد القمر ومنهم من يعبد الملائكة أو الأولياء أو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قاعدة الرابعة من القواعد الأربع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كل حزب بما لديهم فرح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هذا هو حقيقة التفرق أن كل حزب فرح بما لديه من عقائد باطل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ي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ؤيا القلب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رع لكم من الدين ما وصى به نو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ظاهر أن الآية عامة في كل من فارق دين الله وكان مخالفًا له، فإن الله بعث رسوله بالهدى ودين الحق ليظهره على الدين كله، وشرعه واحد لا اختلاف فيه ولا افتراق، فمن اختلف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وا شِيَ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قًا كأهل الملل والنح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الأهواء والضلا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بَرَّأ رسوله مما هم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آية كقوله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شَرَعَ لَكُمْ مِنَ الدِّينِ مَا وَصَّى بِهِ نُوحًا وَالَّذِي أَوْحَيْنَا إِلَيْ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ا وَصَّيْنَا بِهِ إِبْرَاهِيمَ وَمُوسَى وَعِيسَى أَنْ أَقِيمُوا الدِّينَ وَلا تَتَفَرَّقُوا فِيهِ </w:t>
      </w:r>
      <w:r>
        <w:rPr>
          <w:rFonts w:cs="Traditional Arabic" w:ascii="Traditional Arabic" w:hAnsi="Traditional Arabic"/>
          <w:b/>
          <w:bCs/>
          <w:sz w:val="28"/>
          <w:szCs w:val="28"/>
          <w:rtl w:val="true"/>
        </w:rPr>
        <w:t>] }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و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في 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نحن معاشر الأنبياء أولاد عَلات، ديننا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ا هو الصراط المستقيم، وهو ما جاءت به الرسل، من عبادة الله وحده لا شريك له، والتمسك بشريعة الرسول المتأخر، وما خالف ذلك فضلالات وجهالات وآراء وأهواء، الرسل بُرآء منها، كما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سْتَ مِنْهُمْ فِي شَيْءٍ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1"/>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بن ع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 الله المؤمنين بالجماعة ونهى عن المراء والخصومات في دين الله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ن أقيموا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هو المطلوب من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نهانا عن مشابهتهم وا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كونوا كالذين فرقوا دي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اف كاف تشب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جاء بالصلة وموصولها ولم يأت بالمشتق مباشرة ليبين العلة وسبب الن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لا تكونوا مثلهم متفرقون ومختل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جري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اَ تَكُونُوا يَا مَعْشَرَ الَّذِينَ آمَنُوا كَالَّذِينَ تَفَرَّقُوا مِنْ أَهْلِ الْكِتَابِ وَاخْتَلَفُوا فِي دِينِ اللَّهِ وَأَمْرِهِ وَنَهْيِهِ ، مِنْ بَعْدِ مَا جَاءَهُمُ الْبَيِّنَاتُ مِنْ حُجَجِ اللَّهِ ، فِيمَا اخْتَلَفُوا فِيهِ ، وَعَلِمُوا الْحَقَّ فِيهِ ، فَتَعَمَّدُوا خِلاَفَهُ ، وَخَالَفُوا أَمْرَ اللَّهِ ، وَنَقَضُوا عَهْدَهُ وَمِيثَاقَهُ ، جَرَاءَةً عَلَى اللَّهِ وَأُولَئِكَ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وَلِهَؤُلاَءِ الَّذِينَ تَفَرَّقُوا ، وَاخْتَلَفُوا مِنْ أَهْلِ الْكِتَابِ ، مِنْ بَعْدِ مَا جَاءَهُمْ عَذَابٌ مِنْ عِنْدِ اللَّهِ عَظِيمٌ</w:t>
      </w:r>
      <w:r>
        <w:rPr>
          <w:rFonts w:cs="Traditional Arabic" w:ascii="Traditional Arabic" w:hAnsi="Traditional Arabic"/>
          <w:b/>
          <w:bCs/>
          <w:sz w:val="28"/>
          <w:szCs w:val="28"/>
          <w:rtl w:val="true"/>
        </w:rPr>
        <w:t xml:space="preserve">. ". </w:t>
      </w:r>
      <w:r>
        <w:rPr>
          <w:rStyle w:val="FootnoteAnchor"/>
          <w:rFonts w:cs="Traditional Arabic" w:ascii="Traditional Arabic" w:hAnsi="Traditional Arabic"/>
          <w:b/>
          <w:bCs/>
          <w:sz w:val="28"/>
          <w:szCs w:val="28"/>
          <w:rtl w:val="true"/>
        </w:rPr>
        <w:footnoteReference w:id="12"/>
      </w:r>
    </w:p>
    <w:p>
      <w:pPr>
        <w:pStyle w:val="Normal"/>
        <w:jc w:val="left"/>
        <w:rPr/>
      </w:pPr>
      <w:r>
        <w:rPr>
          <w:rtl w:val="true"/>
        </w:rPr>
        <w:t xml:space="preserve"> </w:t>
      </w:r>
      <w:r>
        <w:rPr>
          <w:rtl w:val="true"/>
        </w:rPr>
        <w:t xml:space="preserve">-         </w:t>
      </w:r>
      <w:r>
        <w:rPr>
          <w:rFonts w:ascii="Traditional Arabic" w:hAnsi="Traditional Arabic" w:cs="Traditional Arabic"/>
          <w:b/>
          <w:b/>
          <w:bCs/>
          <w:sz w:val="28"/>
          <w:sz w:val="28"/>
          <w:szCs w:val="28"/>
          <w:rtl w:val="true"/>
        </w:rPr>
        <w:t xml:space="preserve">ونهانا عن التفرق في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عتصموا بحبل الله جميعا ولا تفرق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ي الدنيا فحينئذ تقع العداوة والجدل وغير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سألة الثالث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مخالفة ولي الأمر عند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عدم الانقياد 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ضيل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سمع والطاع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ذ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مهانة؛ فخالفهم رسول الله صلى الله عليه وسلم وأمر بالصبر على جور الولاة وأمر بالسمع والطاعة ل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نصيح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غلظ في ذل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بدى فيه وأعاد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هذه الثلاث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ي جمع بينها فيما ذكر عن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ي الصحيحين أنه قال</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إن الله يرضى لكم ثلاث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تعبدوا الله ولا تشركوا به شيئ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ن تعتصموا بحبل الله جمي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لا تفرقو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ن تناصحوا من ولاه الله أمرك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لم يقع خلل في دين الناس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دنيا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لا بسبب الإخلال بهذه الثلاث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و بعضها</w:t>
      </w:r>
      <w:r>
        <w:rPr>
          <w:rFonts w:cs="Traditional Arabic" w:ascii="Traditional Arabic" w:hAnsi="Traditional Arabic"/>
          <w:b/>
          <w:bCs/>
          <w:color w:val="FF0000"/>
          <w:sz w:val="36"/>
          <w:szCs w:val="36"/>
          <w:rtl w:val="true"/>
        </w:rPr>
        <w:t>.</w:t>
        <w:b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أي أنهم كانوا أصحاب فوضى وذلك راجع إلى المسألة السابقة لأنهم متفرقون في دنياهم  ولعدم إقرارهم لولي يحكمهم لأنهم يرون أن جعل السمع والطاعة لشخص واحد من الذلة الومهان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قام بأمر وحكم ب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ة في الأذن تُدْرك بها الأصو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طلق ويراد بها الفهم أو الطاع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معنا وعص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نا أم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د السمع الكر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ه أسلم من في السماوات والأرض طوعا وكرها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جور الو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ظ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أمر ب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 إيج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المأمور به هو السمع ف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السمع وما أثمر عنه من طاعة وانقيا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ولوا الأ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اء </w:t>
      </w:r>
      <w:r>
        <w:rPr>
          <w:rFonts w:cs="Traditional Arabic" w:ascii="Traditional Arabic" w:hAnsi="Traditional Arabic"/>
          <w:b/>
          <w:bCs/>
          <w:sz w:val="28"/>
          <w:szCs w:val="28"/>
          <w:rtl w:val="true"/>
        </w:rPr>
        <w:t>.</w:t>
      </w:r>
    </w:p>
    <w:p>
      <w:pPr>
        <w:pStyle w:val="Normal"/>
        <w:numPr>
          <w:ilvl w:val="0"/>
          <w:numId w:val="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طاعة لمخلوق في معصية الخا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طاعة في المعر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قيد في طاعة الأمراء وولاة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هي في المعر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جاء به الش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كان مبا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كان مما جاء به الش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صلاة أو الزكاة أو الجه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ه طاعة لله أولا ثم طاعة لهم 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كون من الأمور المبا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كون طاعة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كون عند ذلك طاعة لله جل وعلا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نصي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رادة الخير للمنصو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ل النصح في اللغة الخلو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صحت العسل إذا خلصته من الشمع </w:t>
      </w:r>
      <w:r>
        <w:rPr>
          <w:rFonts w:cs="Traditional Arabic" w:ascii="Traditional Arabic" w:hAnsi="Traditional Arabic"/>
          <w:b/>
          <w:bCs/>
          <w:sz w:val="28"/>
          <w:szCs w:val="28"/>
          <w:rtl w:val="true"/>
        </w:rPr>
        <w:t>.</w:t>
      </w:r>
    </w:p>
    <w:p>
      <w:pPr>
        <w:pStyle w:val="Normal"/>
        <w:numPr>
          <w:ilvl w:val="0"/>
          <w:numId w:val="2"/>
        </w:numPr>
        <w:ind w:left="1440" w:right="0" w:hanging="360"/>
        <w:jc w:val="left"/>
        <w:rPr/>
      </w:pPr>
      <w:r>
        <w:rPr>
          <w:rFonts w:ascii="Traditional Arabic" w:hAnsi="Traditional Arabic" w:cs="Traditional Arabic"/>
          <w:b/>
          <w:b/>
          <w:bCs/>
          <w:sz w:val="28"/>
          <w:sz w:val="28"/>
          <w:szCs w:val="28"/>
          <w:rtl w:val="true"/>
        </w:rPr>
        <w:t xml:space="preserve">قال ابن رج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نصيحة لأئمة المسلمين معاونتهم على الحق وطاعتهم فيه وتذكيرهم به وتنبيههم في رفق ولطف ومجانبة الوثوب عليهم والدعاء لهم بالتوفيق وحث الأغيار على ذلك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p>
    <w:p>
      <w:pPr>
        <w:pStyle w:val="Normal"/>
        <w:numPr>
          <w:ilvl w:val="0"/>
          <w:numId w:val="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ل ما يعين ولاة الأمور على إقامة الشرع فهو مأمور ب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قَالَ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شيخ الإسلام في مجموع الفتاو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8</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 xml:space="preserve">فَقَدْ جَمَعَ فِي هَذِهِ الْأَحَادِيثِ بَيْنَ الْخِصَالِ الثَّلَاثِ ؛ إخْلَاصِ الْعَمَلِ لِلَّهِ وَمُنَاصَحَةِ أُولِي الْأَمْرِ وَلُزُومِ جَمَاعَةِ الْمُسْلِمِينَ ، وَهَذِهِ الثَّلَاثُ تَجْمَعُ أُصُولَ الدِّينِ وَقَوَاعِدَهُ وَتَجْمَعُ الْحُقُوقَ الَّتِي لِلَّهِ وَلِعِبَادِهِ ، وَتَنْتَظِمُ مَصَالِحَ الدُّنْيَا وَالْآخِرَ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وكذلك حديث العرباض بن ساري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وصِيكمْ بِتَقْوَى اللَّهِ وَالسَّمْعِ وَالطَّاعَةِ وَإِنْ عَبْدًا حَبَشِيًّ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رج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هاتان الكلمتان تجمعان سعادةَ الدُّنيا والآخر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ثم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مّا السَّمع والطاعة لوُلاة أُمور المسلمين ، ففيها سعادةُ الدُّنيا، وبها تنتظِمُ مصالحُ العباد في معايشهم ، وبها يستعينون على إظهار دينهم وطاعةِ ربِّهم ، كما قال ع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ضي الله عن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الناسَ لا يُصلحهم إلاَّ إمامٌ بَرٌّ أو فاجر ، إنْ كان فاجراً عبدَ المؤمنُ فيه ربَّه ، وحمل الفاجر فيها إلى أ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حسن في الأم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يلونَ من أمورنا خ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عةَ والجماعة والعيد والثُّغور والحدود ، والله ما يستقيم الدِّين إلاَّ بهم ، وإنْ جاروا وظلموا ، والله لَمَا يُصْلحُ الله بهم أكثرُ ممَّا يُفسدون ، مع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طاعتهم لغيظٌ ، وإنَّ فرقتهم لكفرٌ  </w:t>
      </w:r>
      <w:r>
        <w:rPr>
          <w:rFonts w:cs="Traditional Arabic" w:ascii="Traditional Arabic" w:hAnsi="Traditional Arabic"/>
          <w:b/>
          <w:bCs/>
          <w:sz w:val="28"/>
          <w:szCs w:val="28"/>
          <w:rtl w:val="true"/>
        </w:rPr>
        <w:t xml:space="preserve">" . </w:t>
      </w:r>
    </w:p>
    <w:p>
      <w:pPr>
        <w:pStyle w:val="Normal"/>
        <w:numPr>
          <w:ilvl w:val="0"/>
          <w:numId w:val="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قع من الولاة أمران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خرج من ال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ترط أن يقام عليهم من الله تعالى بره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يكون الكفر واضحا لا يختلف فيه اثنا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كفرا دون 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هو المقصود من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رَأَى مِنْ أَمِيرِهِ شَيْئًا يَكْرَهُهُ فَلْيَصْبِرْ عَلَيْ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ذا هو التوجيه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أمره أن يغيره بيده لأنه من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نبي صلى الله عليه وسلم لم يقل فليغيره بي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يجب عليه أن يبين له مباشرة حتى لا يموت وهو كاتم للعلم وليبين للعوا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نووي رحمه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وْله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نْ فَارَقَ الْجَمَاعَة مَاتَ مِيتَة جَاهِلِ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بِكَسْرِ الْمِيم ،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صِفَة مَوْتهمْ مِنْ حَيْثُ هُمْ فَوْضَى لَا إِمَام لَ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شرح مسل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322</w:t>
      </w:r>
      <w:r>
        <w:rPr>
          <w:rFonts w:cs="Traditional Arabic" w:ascii="Traditional Arabic" w:hAnsi="Traditional Arabic"/>
          <w:b/>
          <w:bCs/>
          <w:sz w:val="28"/>
          <w:szCs w:val="28"/>
          <w:rtl w:val="true"/>
        </w:rPr>
        <w:t xml:space="preserve"> )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بن حج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مراد بالميتة الجاهلية وهي بكسر الميم حالة الموت كموت أهل الجاهلية على ضلال وليس له امام مطاع لأنهم كانوا لا يعرفون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تح </w:t>
      </w:r>
      <w:r>
        <w:rPr>
          <w:rFonts w:cs="Traditional Arabic" w:ascii="Traditional Arabic" w:hAnsi="Traditional Arabic"/>
          <w:b/>
          <w:bCs/>
          <w:sz w:val="28"/>
          <w:szCs w:val="28"/>
        </w:rPr>
        <w:t>13/7</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عَنْ عَوْفِ بْنِ مَالِكٍ عَنْ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ارُ أَئِمَّتِكُمُ الَّذِينَ تُحِبُّونَهُمْ وَيُحِبُّونَكُمْ وَيُصَلُّونَ عَلَيْكُمْ وَتُصَلُّونَ عَلَيْهِمْ وَشِرَارُ أَئِمَّتِكُمُ الَّذِينَ تُبْغِضُونَهُمْ وَيُبْغِضُونَكُمْ وَتَلْعَنُونَهُمْ وَيَلْعَنُونَ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لَ يَا رَسُولَ اللَّهِ أَفَلاَ نُنَابِذُهُمْ بِالسَّيْفِ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مَا أَقَامُوا فِيكُمُ الصَّلاَةَ وَإِذَا رَأَيْتُمْ مِنْ وُلاَتِكُمْ شَيْئًا تَكْرَهُونَهُ فَاكْرَهُوا عَمَلَهُ وَلاَ تَنْزِعُوا يَدًا مِنْ طَ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ا فيه توجيه مخصص للأحاديث الواردة التي جاءت من ناحية معاملة ولاة الأمور في إنكار المنكر وهي من جهة العموم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سألة الرابع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دينهم مبني على أصو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عظم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قليد؛ فهو</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قاعدة الكبرى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لجميع الكفا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ولهم وآخرهم</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كذلك ما أرسلنا من قبلك في قرية من نذير إلا قال مترفوها إنا وجدنا آباءنا على أمة وإنا على آثارهم مقتد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زخر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3</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إذا قيل لهم اتبعوا ما أنزل الله قالوا بل نتبع ما وجدنا عليه آباءنا أو لو كان الشيطان يدعوهم إلي عذاب السعير</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لقم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تاهم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قل إنما أعظكم بواحدة أن تقوموا لله مثنى وفرادى ثم تتفكروا ما بصاحبكم من جنة</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سبأ</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4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تبعوا ما أنزل إليكم من ربكم ولا تتبعوا من دونه أولياء قليلا ما تذكر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ص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أ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ا يبنى عليه غ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أصول مستمدة ليست من شرائع سابق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تقل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عيل من قلد ال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ثله وشابه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تباع من لم يكن باتباعه 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المتبوع لم يأذن الله تعالى باتبا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قبول الغير بلا دليل أو حج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لجميع الكف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هم وآخ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دليل على 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ا أَرْسَلْنَا فِي قَرْيَةٍ مِّن نَّذِيرٍ إِلاَّ قَالَ مُتْرَفُوهَا إِنَّا بِمَا أُرْسِلْتُم بِهِ كَافِرُ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قال قرية وهي نك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ذير وهي نك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اعدة أن النكرة تعم 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رفا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غد العي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عة الرزق والخصب والنع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أهل الجاه والما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تقليد في الحق فهو محم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سمى تقل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هو ابتاع واقتد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لْ يَا أَهْلَ الْكِتَابِ لَسْتُمْ عَلَى شَيْءٍ حَتَّىَ تُقِيمُواْ التَّوْرَاةَ وَالإِنجِيلَ وَمَا أُنزِلَ إِلَيْكُم مِّن رَّبِّ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تبع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فعل أمر والأمر يقتضي الوجوب فالاتباع واج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تَّبَعْتُ مِلَّةَ آبائِـي إِبْرَاهِيمَ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وَالسَّابِقُونَ الأَوَّلُونَ مِنَ الْمُهَاجِرِينَ وَالأَنصَارِ وَالَّذِينَ اتَّبَعُوهُم بِإِحْسَانٍ رَّضِيَ اللّهُ عَنْهُمْ وَرَضُواْ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اتباع بلا دليل هو التقل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ذموم شرع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له تعالى في ذم التقل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ذَا قِيلَ لَهُمُ اتَّبِعُوا مَا أَنزَلَ اللَّهُ قَالُواْ بَلْ نَتَّبِعُ مَا أَلْفَيْنَا عَلَيْهِ آبَاءَنَا أَوَلَوْ كَانَ آبَاؤُهُمْ لاَ يَعْقِلُونَ شَيْئاً وَلاَ يَهْتَدُ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قوم هو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واْ أَجِئْتَنَا لِنَعْبُدَ اللَّهَ وَحْدَهُ وَنَذَرَ مَا كَانَ يَعْبُدُ آبَاؤُنَا فَأْتِنَا بِمَا تَعِدُنَا إِن كُنتَ مِنَ ال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قوم صالح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الُواْ يَا صَالِحُ قَدْ كُنتَ فِينَا مَرْجُوًّا قَبْلَ هَذَا أَتَنْهَانَا أَن نَّعْبُدَ مَا يَعْبُدُ آبَاؤُنَا وَإِنَّنَا لَفِي شَكٍّ مِّمَّا تَدْعُونَا إِلَيْهِ مُ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قوم شع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واْ يَا شُعَيْبُ أَصَلاَتُكَ تَأْمُرُكَ أَن نَّتْرُكَ مَا يَعْبُدُ آبَاؤُنَا أَوْ أَن نَّفْعَلَ فِي أَمْوَالِنَا مَا نَشَاء إِنَّكَ لأَنتَ الْحَلِيمُ الرَّشِ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له مخاطبا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اَ تَكُ فِي مِرْيَةٍ مِّمَّا يَعْبُدُ هَؤُلاء مَا يَعْبُدُونَ إِلاَّ كَمَا يَعْبُدُ آبَاؤُهُم مِّن قَبْلُ وَإِنَّا لَمُوَفُّوهُمْ نَصِيبَهُمْ غَيْرَ مَنقُوصٍ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قَالَ الْمَلأ الَّذِينَ كَفَرُوا مِن قَوْمِهِ مَا هَذَا إِلاَّ بَشَرٌ مِّثْلُكُمْ يُرِيدُ أَن يَتَفَضَّلَ عَلَيْكُمْ وَلَوْ شَاء اللَّهُ لأَنزَلَ مَلائِكَةً مَّا سَمِعْنَا بِهَذَا فِي آبَائِنَا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قوم موس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مَّا جَاءهُم مُّوسَى بِآيَاتِنَا بَيِّنَاتٍ قَالُوا مَا هَذَا إِلاَّ سِحْرٌ مُّفْتَرًى وَمَا سَمِعْنَا بِهَذَا فِي آبَائِنَا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له عن المناف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ذَا قِيلَ لَهُمْ تَعَالَوْاْ إِلَى مَا أَنزَلَ اللَّهُ وَإِلَى الرَّسُولِ قَالُواْ حَسْبُنَا مَا وَجَدْنَا عَلَيْهِ آبَاءنَا أَوَلَوْ كَانَ آبَاؤُهُمْ لاَ يَعْلَمُونَ شَيْئًا وَلاَ يَهْتَدُونَ </w:t>
      </w:r>
      <w:r>
        <w:rPr>
          <w:rFonts w:cs="Traditional Arabic" w:ascii="Traditional Arabic" w:hAnsi="Traditional Arabic"/>
          <w:b/>
          <w:bCs/>
          <w:sz w:val="28"/>
          <w:szCs w:val="28"/>
          <w:rtl w:val="true"/>
        </w:rPr>
        <w:t>).</w:t>
      </w:r>
    </w:p>
    <w:p>
      <w:pPr>
        <w:pStyle w:val="Normal"/>
        <w:numPr>
          <w:ilvl w:val="0"/>
          <w:numId w:val="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علاج التقليد فهو التفكّر والتفك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سألة  الخامس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من أكبر قواعد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غترار بالأكث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يحتجون به على صحة الشي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يستدلون على بطلان الشي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غربت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قلة أه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أتاهم بضد ذل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وضحه في غير موضع من القرآن</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لخص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رة بالأكث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كان عليه الأكثر فهو 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ليل هو الباط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ن النظر إلى ا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حق والصواب أن الكثرة تكون حقا بدليلها وأن الباطل يكون حقا بدل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ن تُطِعْ أَكْثَرَ مَن فِي الأَرْضِ يُضِلُّوكَ عَن سَبِيلِ اللَّهِ إِن يَتَّبِعُونَ إِلاَّ الظَّنَّ وَإِنْ هُمْ إِلاَّ يَخْرُصُ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أَرْسَلْنَا فِي قَرْيَةٍ مِّن نَّبِيٍّ إِلاَّ أَخَذْنَا أَهْلَهَا بِالْبَأْسَاء وَالضَّرَّاء لَعَلَّهُمْ يَضَّرَّ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كْثَرُ النَّاسِ وَلَوْ حَرَصْتَ بِ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لَهُ ثَمَرٌ فَقَالَ لِصَاحِبِهِ وَهُوَ يُحَاوِرُهُ أَنَا أَكْثَرُ مِنكَ مَالاً وَأَعَزُّ نَفَ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رْسَلْنَا فِي قَرْيَةٍ مِّن نَّذِيرٍ إِلاَّ قَالَ مُتْرَفُوهَا إِنَّا بِمَا أُرْسِلْتُم بِهِ كَافِرُ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نَحْنُ أَكْثَرُ أَمْوَالاً وَأَوْلادًا وَمَا نَحْنُ بِمُعَذَّبِ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ذَلِكَ لآيَةً وَمَا كَانَ أَكْثَرُهُم 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ضَلَّ قَبْلَهُمْ أَكْثَرُ الأَوَّ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في مدح القلة التي معها الحق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يلٌ مِّنْ عِبَادِيَ الشَّكُو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سادس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حتجاج بالمتقدم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فما بال القرون الأو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طه</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1</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ا سمعنا بهذا في آبائنا الأول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مؤمنو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4</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هذه المسألة قريبة من المسألة الر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احتجاج بما كان عليه المتقدمين من غير تحكيم للعقل ولا النظر في الدليل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tl w:val="true"/>
        </w:rPr>
        <w:t xml:space="preserve">          </w:t>
      </w:r>
      <w:r>
        <w:rPr>
          <w:rFonts w:ascii="Traditional Arabic" w:hAnsi="Traditional Arabic" w:cs="Traditional Arabic"/>
          <w:b/>
          <w:b/>
          <w:bCs/>
          <w:sz w:val="28"/>
          <w:sz w:val="28"/>
          <w:szCs w:val="28"/>
          <w:rtl w:val="true"/>
        </w:rPr>
        <w:t xml:space="preserve">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ل بال القرون الأو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صح الأقوال في معنى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فرعون لما أخبره موسى بأن ربه الذي أرسله هو الذي خلق ورزق وقدر فهدى، شرع يحتج بالقرون الأولى،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لم يعبدوا الل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بالهم إذا كان الأمر كما تقول، لم يعبدوا ربك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عبدوا غيره؟ فقال له موسى في جواب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وإن لم يعبدوه فإن عمل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له مضبوط عليهم، وسيجزيهم بعملهم في كتاب الله، وهو اللوح المحفوظ وكتاب الأعم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ضِلُّ رَبِّي وَلا يَنْ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شذ عن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ء، ولا يفوته صغير ولا كبير، ولا ينسى شيئً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ف علمه تعالى بأنه بكل شيء محيط، وأنه لا ينسى شيئًا، تبارك وتعالى وتقدس، فإن علم المخلوق يعتريه نقصان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إحاطة بالشيء، والآخر نسيانه بعد علمه، فنزه نفسه عن ذلك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قال قوم هو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هذا إلا اختل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ع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ن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كفار قريش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سمعنا بهذا في الملة الآخرة إن هذا إلا اختل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ة الآخ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صر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سألة السابع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ستدلال بقو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عطوا قوى في الأفهام والأعما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في المل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ما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لجاه؛ فرد الله ذلك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قد مكناهم فيما إن مكناكم في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آ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أحق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6</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وقوله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كانوا من قبل يستفتحون على الذين كفروا فلما جاءهم ما عرفوا كفروا ب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8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يعرفونه كما يعرفون أبناءهم</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آ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46</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يحتجون بالأقوام السابقة بأن لهم ملك وجاه وسلطان وأمو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تْلَى عَلَيْهِمْ آيَاتُنَا بَيِّنَاتٍ قَالَ الَّذِينَ كَفَرُوا لِلَّذِينَ آمَنُوا أَيُّ الْفَرِيقَيْنِ خَيْرٌ مَّقَامًا وَأَحْسَنُ نَدِيًّ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مكناهم فيما إن مكناكم في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جري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قُولُ تَعَالَى ذِكْرُهُ لِكُفَّارِ قُرَيْ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مَكَّنَّا أَيُّهَا الْقَوْمُ عَادًا الَّذِينَ أَهْلَكْنَاهُمْ بِكُفْرِهِمْ فِيمَا لَمْ نُمَكِّنْكُمْ فِيهِ مِنَ الدُّنْيَا ، وَأَعْطَيْنَاهُمْ مِنْهَا الَّذِي لَمْ نُعْطِكُمْ مِنْهُمْ مِنْ كَثْرَةِ الأَمْوَالِ ، وَبَسْطَةِ الأَجْسَامِ ، وَشِدَّةِ الأَبْدَ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ثم قال عن قت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قَدْ مَكَّنَّاهُمْ فِيمَا إِنْ مَكَّنَّاكُمْ فِي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نْبَأَكُمْ أَنَّهُ أَعْطَى الْقَوْمَ مَا لَمْ يُعْطِ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قَوْ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جَعَلْنَا لَهُمْ سَمْ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عُونَ بِهِ مَوَاعِظَ رَبِّهِمْ ، وَأَبْصَارًا يُبْصِرُونَ بِهَا حُجَجَ اللَّهِ ، وَأَفْئِدَةً يَعْقِلُونَ بِهَا مَا يَضُرُّهُمْ وَيَنْفَعُ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ا أَغْنَى عَنْهُمْ سَمْعُهُمْ وَلاَ أَبْصَارُهُمْ وَلاَ أَفْئِدَتُهُمْ مِنْ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 يَنْفَعْهُمْ مَا أَعْطَاهُمْ مِنَ السَّمْعِ وَالْبَصَرِ وَالْفُؤَادِ إِذْ لَمْ يَسْتَعْمِلُوهَا فِيمَا أُعْطُوهَا لَهُ ، وَلَمْ يُعْمِلُوهَا فِيمَا يُنْجِيهِمْ مِنْ عِقَابِ اللَّهِ ، وَلَكِنَّهُمُ اسْتَعْمَلُوهَا فِيمَا يُقَرِّبُهُمْ مِنْ سَخَطِهِ </w:t>
      </w:r>
      <w:r>
        <w:rPr>
          <w:rFonts w:cs="Traditional Arabic" w:ascii="Traditional Arabic" w:hAnsi="Traditional Arabic"/>
          <w:b/>
          <w:bCs/>
          <w:sz w:val="28"/>
          <w:szCs w:val="28"/>
          <w:rtl w:val="true"/>
        </w:rPr>
        <w:t xml:space="preserve">".  </w:t>
      </w:r>
      <w:r>
        <w:rPr>
          <w:rStyle w:val="FootnoteAnchor"/>
          <w:rFonts w:cs="Traditional Arabic" w:ascii="Traditional Arabic" w:hAnsi="Traditional Arabic"/>
          <w:b/>
          <w:bCs/>
          <w:sz w:val="28"/>
          <w:szCs w:val="28"/>
          <w:rtl w:val="true"/>
        </w:rPr>
        <w:footnoteReference w:id="15"/>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وا من قبل يستفتحون على الذين كفروا فلما جاءهم ما عرفوا كفروا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كانوا من قبل مجيء هذا الرسول بهذا الكتاب يستنصرون بمجيئه على أعدائهم من المشركين إذا قاتلوهم،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سيبعث نبي في آخر الزمان نقتلكم معه قتل عاد وإر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أبو الع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اليهود تستنصر بمحمد صلى الله عليه وسلم على مشركي العرب،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بعث هذا النبي الذي نجده مكتوبًا عندنا حتى نعذب المشركين ونقت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بعث الله محمدًا صلى الله عليه وسلم، ورأوا أنه  من غيرهم، كفروا به حسدًا للعرب، وهم يعلمون أنه رسول الله صلى الله عليه وسلم فقال ال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لَمَّا جَاءَهُمْ مَا عَرَفُوا كَفَرُوا بِهِ فَلَعْنَةُ اللَّهِ عَلَى الْكَافِرِينَ </w:t>
      </w:r>
      <w:r>
        <w:rPr>
          <w:rFonts w:cs="Traditional Arabic" w:ascii="Traditional Arabic" w:hAnsi="Traditional Arabic"/>
          <w:b/>
          <w:bCs/>
          <w:sz w:val="28"/>
          <w:szCs w:val="28"/>
          <w:rtl w:val="true"/>
        </w:rPr>
        <w:t xml:space="preserve">} " </w:t>
      </w:r>
      <w:r>
        <w:rPr>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و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عرفونه كما يعرفون أبناء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قرطب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روي أن عمر قال لعبد الله بن 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عرف محمدا صَلَّى اللَّهُ عَلَيْهِ وَسَلَّمَ كما تعرف ابن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وأكثر، بعث الله أمينه في سمائه إلى أمينه في أرضه بنعته فعرفته، وابني لا أدري ما كان من أمه</w:t>
      </w:r>
      <w:r>
        <w:rPr>
          <w:rFonts w:cs="Traditional Arabic" w:ascii="Traditional Arabic" w:hAnsi="Traditional Arabic"/>
          <w:b/>
          <w:bCs/>
          <w:sz w:val="28"/>
          <w:szCs w:val="28"/>
          <w:rtl w:val="true"/>
        </w:rPr>
        <w:t xml:space="preserve">. " </w:t>
      </w:r>
      <w:r>
        <w:rPr>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ه الاستد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له أخبر عن اليهود وأنهم يعرفون سيدنا محمدا صلى الله عليه وسلم و ولكن لما كان هذا العلم من غير ثمرة صار مردودا على صاح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كل من أوتي علما انتفع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 بعض السل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رآن حجة لك أو حجة علي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لهذا فإنه لا يقتدى بمن أوتي علما ولم يكن علمه مصاحبا ب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يقتدى بأهل العلم والعمل </w:t>
      </w:r>
      <w:r>
        <w:rPr>
          <w:rFonts w:cs="Traditional Arabic" w:ascii="Traditional Arabic" w:hAnsi="Traditional Arabic"/>
          <w:b/>
          <w:bCs/>
          <w:sz w:val="28"/>
          <w:szCs w:val="28"/>
          <w:rtl w:val="true"/>
        </w:rPr>
        <w:t>.</w:t>
      </w:r>
    </w:p>
    <w:p>
      <w:pPr>
        <w:pStyle w:val="Normal"/>
        <w:numPr>
          <w:ilvl w:val="0"/>
          <w:numId w:val="1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ذا فإن الله قسم الطوائف إلى ثلاث كما في سورة البقرة </w:t>
      </w:r>
      <w:r>
        <w:rPr>
          <w:rFonts w:cs="Traditional Arabic" w:ascii="Traditional Arabic" w:hAnsi="Traditional Arabic"/>
          <w:b/>
          <w:bCs/>
          <w:sz w:val="28"/>
          <w:szCs w:val="28"/>
          <w:rtl w:val="true"/>
        </w:rPr>
        <w:t>.</w:t>
      </w:r>
    </w:p>
    <w:p>
      <w:pPr>
        <w:pStyle w:val="Normal"/>
        <w:numPr>
          <w:ilvl w:val="0"/>
          <w:numId w:val="1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له تع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لم تر إلى الذين أوتوا نصيبا من الكتاب يدعون إلى كتاب الله ليحكم بينه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هذا الإتيان ليس قدحا حتى ننظر ما هي ثمرة هذا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تبه ل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ينئذ ليس كل من أوتي فهما أو قوة حافظة أو علما لإانه ممدو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حتى ننظر إلى ثمرة هذا ال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و 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ا فإنه توجد فيك شبهة من شبه أهل الجاهل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نحن مأمورون بمتابعة النبي صلى الله عليه وسلم لا مخالف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آتاكم الرسول فخذ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مل عملا ليس عليه أمرنا فهو رد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نهيون عن متابعة العلماء من غير دلي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ستدلال على بطلان الشي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أنه لم يتبعه إلا الضعفا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أنؤمن لك واتبعك الأرذل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شعراء</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1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أهؤلاء من الله عليهم من بينن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رده الل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أليس الله بأعلم بالشاكر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نعا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3</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نت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مسائل موجودة في أمتنا ال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طبق عليها أولا عصر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بعد فهمنا لها على حالتها في الأمم السابق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أرذ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فة الناس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قتداء بفسقة العلماء، فأتى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توب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لا تغلوا في دينكم غير الحق ولا تتبعوا أهواء قوم قد ضلوا من قبل وأضلوا كثيراً وضلوا عن سواء السبيل</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مائد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7</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لأحبار من اليه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رهبان من النصار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ولا ينهاهم الربانيون عن قولهم الإثم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ذلك بأن منهم قسيسين ورهبان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قص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ذير من علماء السوء وعُبَّاد الضل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قال سفيان بن عي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سد من علمائنا كان فيه شبه من اليهود، ومن فسد من عُبَّادنا كان فيه شبه من النص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حديث الصحيح</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تركبنّ سَنَن من كان قبلكم حَذْو القُذّة بالقُذّ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هود والنصارى؟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رو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س والرو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الناس إلا هؤلاء؟  والحاصل التحذير من التشبه بهم في أحوالهم وأقوالهم؛ ولهذا 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يَأْكُلُونَ أَمْوَالَ النَّاسِ بِالْبَاطِ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أنهم يأكلون الدنيا بالدين ومناصبهم ورياستهم في الناس، يأكلون أموالهم بذلك، كما كان لأحبار اليهود على أهل الجاهلية شرف، ولهم عندهم خَرْج وهدايا وضرائب تجيء إليهم، فلما بعث الله رسوله، صلوات الله وسلامه عليه استمروا على ضلالهم وكفرهم وعنادهم، طمعا منهم أن تبقى لهم تلك الرياسات، فأطفأها الله بنور النبوة، وسلبهم إياها، وعوضهم بالذلة والمسكنة، وباءوا بغضب من الله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حذير من علماء السوء وهذا مما ينبغي التنبه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ت النفوس لا تقدر على أن تصف عالما أنه عالم سوء أو أنه فاس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قد يقع بنفسه أنه أوتي علما فيستدل بالعلم على ا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كل من أوتي علما وحفظا وفهما وإن حفظ ما حفظ أو وصل إلى ما وصل إ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لزم من ذلك أن ينفى عنه وصف الض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فس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توقف عن الاقتداء بالعلماء الربانيين واقتدى بعلماء السوء خشية من قوة حفظهم وفهمهم نقول هذا فيه شَبَه من أهل الجاهلية </w:t>
      </w:r>
      <w:r>
        <w:rPr>
          <w:rFonts w:cs="Traditional Arabic" w:ascii="Traditional Arabic" w:hAnsi="Traditional Arabic"/>
          <w:b/>
          <w:bCs/>
          <w:sz w:val="28"/>
          <w:szCs w:val="28"/>
          <w:rtl w:val="true"/>
        </w:rPr>
        <w:t>.</w:t>
      </w:r>
    </w:p>
    <w:p>
      <w:pPr>
        <w:pStyle w:val="Normal"/>
        <w:numPr>
          <w:ilvl w:val="0"/>
          <w:numId w:val="10"/>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لزم من ثبوت العلم انتفاء الضلال أو الفسق عن ذلك العالم </w:t>
      </w:r>
      <w:r>
        <w:rPr>
          <w:rFonts w:cs="Traditional Arabic" w:ascii="Traditional Arabic" w:hAnsi="Traditional Arabic"/>
          <w:b/>
          <w:bCs/>
          <w:sz w:val="28"/>
          <w:szCs w:val="28"/>
          <w:rtl w:val="true"/>
        </w:rPr>
        <w:t>.</w:t>
      </w:r>
    </w:p>
    <w:p>
      <w:pPr>
        <w:pStyle w:val="Normal"/>
        <w:numPr>
          <w:ilvl w:val="0"/>
          <w:numId w:val="10"/>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ضال من العلماء فتنة لنفسه ولغيره من الناس لأنهم يقتدون ب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وجه الاستدلال أن الله تعالى نهى علماء الكفار عن الاقتداء بعلماءهم الساب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سلمين من باب أول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خذوا أحبارهم ورهبانهم أربابا من دون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لون ما حرم الله ويحرمون ما أحل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وا ربنا إنا أطعنا سادتنا وكبراءنا فأضلونا السبي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تى إذا اداركوا فيها جميعا قالت أخراهم لأولاهم آتهم عذابا ضعفا من النا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ذ تبرأ الذين اتبعوا من الذين اتبعوا ورأوا العذاب وتقطعت بهم الأسباب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ذين يقتدى ب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الأنبياء والرسل وأتباعهم من العلماء الراسخين الرباني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36"/>
          <w:sz w:val="36"/>
          <w:szCs w:val="36"/>
          <w:rtl w:val="true"/>
        </w:rPr>
        <w:t>العاشر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ستدلال على بطلان الدين، بقلة أفهام، أهله، وعدم حفظهم – وفي نسخ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حذ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بادي الرأي</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هود</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7</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لهذا نجد ألفاظا وألقابا بنبز بها أهل ا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عي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فلس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زمت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غير ذل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نراك اتبعك إلا الذين هم أراذلنا بادي الر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تبعك الأشراف ولا الرؤساء م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ا هو دليل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رسول الذي ألرسل إليكم لمجن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ؤمن كما آمن السفهاء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ف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ئة للإنسان يتحقق بها معان ما يحص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حذ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ال حذق فلان في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مهر في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ستدلال بالقياس الفاسد، 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ن أنتم إلا بشر مثلن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براهي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0</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ثاني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إنكار القياس الصحيح؛ والجامع لهذا وما قب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دم فهم الجامع، والفارق</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إلحاق جمع لأصل لحكم جامع بين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جع كتب الأصول </w:t>
      </w:r>
      <w:r>
        <w:rPr>
          <w:rFonts w:cs="Traditional Arabic" w:ascii="Traditional Arabic" w:hAnsi="Traditional Arabic"/>
          <w:b/>
          <w:bCs/>
          <w:sz w:val="28"/>
          <w:szCs w:val="28"/>
          <w:rtl w:val="true"/>
        </w:rPr>
        <w:t>" .</w:t>
      </w:r>
    </w:p>
    <w:p>
      <w:pPr>
        <w:pStyle w:val="Normal"/>
        <w:numPr>
          <w:ilvl w:val="0"/>
          <w:numId w:val="20"/>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اختل ركن بشرط من شروطه صار القياس باطلا فاس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ا يصح الاستدلال به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السبب في ذلك – أي أنهم يأخذون بالقياس الفاسد وينكرون القياس الصحيح – أنهم لم يفهموا الجامع والفا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رقوا المجتمع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معوا المفترقات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جامع والفا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عل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نتم إلا بشر مثلن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جعلوا أنفسهم أصلا والأنبياء فر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امع البش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تي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كم لا تكونون أنبياء ولا رس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له لو أراد بعث الرسل لأرسل ملائ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قياس غير 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ل من قاس هذا القياس الفاسد هو إبليس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ن أمثلة القياس الفاس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ما البيع مثل الرب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زعم الذين كفروا أن لن يبعثوا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رب لنا مث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ذا قياس فاس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نسي خل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صحيح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غلو في العلماء، والصالحين، 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يا أهل الكتاب لا تغلو في دينكم ولا تقولوا على الله إلا الحق</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نساء</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71</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هذه المسألة مهمة 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ذكرها مفصلة في شرح كتاب التوحيد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غل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جاوزة ال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جوز رفع أقدار الأنبياء والصالحين فوق حدهم الواج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يهود رفعت قدر عز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صارى رفعت قدر عيسى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شيعة رفعت قدر علي رضي الله عليه والأئمة الاثنا عش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وفية رفعت قدر الأنبياء والأوليا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كتاب لا تغلو في دينكم ولا تقولوا على الله إلا الحق</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ذا النهي للتحر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تغلوا في دين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عامة فتشمل جميع أمور الد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ت اليهود عزير ابن الله وقالت النصارى المسيح ابن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ا تذرن آلهتكم ولا تذرن ودا ولا سواعا ولا يغوث ويعوق ونسر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قد كفر الذين قالوا إن الله هو المسيح ابن مريم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كل ما تقدم، مبني على قاعدة، وهي</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نفي، والإثبات؛ فيتبعون الهوى، والظن، ويعرضون عما آتاهم الله</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تميل إليه النفس بشهو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فرأيت من اتخذ إلهه هواه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ظ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لما يحصل عن ام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قويت ارفعت ل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ضعفت نزلت للوهم </w:t>
      </w:r>
      <w:r>
        <w:rPr>
          <w:rFonts w:cs="Traditional Arabic" w:ascii="Traditional Arabic" w:hAnsi="Traditional Arabic"/>
          <w:b/>
          <w:bCs/>
          <w:sz w:val="28"/>
          <w:szCs w:val="28"/>
          <w:rtl w:val="true"/>
        </w:rPr>
        <w:t>,</w:t>
      </w:r>
    </w:p>
    <w:p>
      <w:pPr>
        <w:pStyle w:val="Normal"/>
        <w:numPr>
          <w:ilvl w:val="0"/>
          <w:numId w:val="20"/>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عدة عند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ثبات ما نفا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في ما أثبت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حيد الخالص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عياذ ب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نَ آمَنُوا بِالْبَاطِلِ وَكَفَرُوا بِاللَّهِ أُوْلَئِكَ هُمُ الْخَاسِرُونَ</w:t>
      </w:r>
      <w:r>
        <w:rPr>
          <w:rFonts w:cs="Traditional Arabic" w:ascii="Traditional Arabic" w:hAnsi="Traditional Arabic"/>
          <w:b/>
          <w:bCs/>
          <w:sz w:val="28"/>
          <w:szCs w:val="28"/>
          <w:rtl w:val="true"/>
        </w:rPr>
        <w:t>) .</w:t>
      </w:r>
    </w:p>
    <w:p>
      <w:pPr>
        <w:pStyle w:val="Normal"/>
        <w:numPr>
          <w:ilvl w:val="0"/>
          <w:numId w:val="20"/>
        </w:numPr>
        <w:ind w:left="1440" w:right="0" w:hanging="360"/>
        <w:jc w:val="left"/>
        <w:rPr/>
      </w:pPr>
      <w:r>
        <w:rPr>
          <w:rFonts w:ascii="Traditional Arabic" w:hAnsi="Traditional Arabic" w:cs="Traditional Arabic"/>
          <w:b/>
          <w:b/>
          <w:bCs/>
          <w:sz w:val="28"/>
          <w:sz w:val="28"/>
          <w:szCs w:val="28"/>
          <w:rtl w:val="true"/>
        </w:rPr>
        <w:t xml:space="preserve">قال ابن تيم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ضَلُّ الضَّ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اعُ الظَّنِّ وَالْهَوَى كَمَا قَالَ اللَّهُ تَعَالَى فِي حَقِّ مَنْ ذَمَّهُمْ </w:t>
      </w:r>
      <w:r>
        <w:rPr>
          <w:rFonts w:cs="Traditional Arabic" w:ascii="Traditional Arabic" w:hAnsi="Traditional Arabic"/>
          <w:b/>
          <w:bCs/>
          <w:sz w:val="28"/>
          <w:szCs w:val="28"/>
          <w:rtl w:val="true"/>
        </w:rPr>
        <w:t>"</w:t>
      </w:r>
      <w:r>
        <w:rPr>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عتذارهم عن اتباع الله، بعدم الفهم، 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قلوبنا غلف</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88</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يا شعيب ما نفقه كثيراً مما تقول</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هود</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9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كذبهم الله، وبين أن ذلك بسبب الطبع على قلوبهم؛ والطبع</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بسبب كفرهم</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عتذا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تحري الإنسان ما يمحو به ذنو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قو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أفعل لأجل كذا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وهذه مجرد دعوى باطل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وا قلوبنا غل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غ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أغ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أح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ذي لا ي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له أغلف وغل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نى الآ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وبنا عليها غلاف فلا نفقه ما تري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ملوءة بالعلم فلا نسمع كلامك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قال ابن جرير الطبر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نْ حُذَيْفَةَ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لُوبُ أَرْ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ذَكَرَهَا ، فَقَالَ فِيمَا 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لَبٌ أَغْ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صُوبٌ عَلَيْهِ ، فَذَلِكَ قَلْبُ الْكَافِرِ</w:t>
      </w:r>
      <w:r>
        <w:rPr>
          <w:rFonts w:cs="Traditional Arabic" w:ascii="Traditional Arabic" w:hAnsi="Traditional Arabic"/>
          <w:b/>
          <w:bCs/>
          <w:sz w:val="28"/>
          <w:szCs w:val="28"/>
          <w:rtl w:val="true"/>
        </w:rPr>
        <w:t>. "</w:t>
      </w:r>
      <w:r>
        <w:rPr>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 xml:space="preserve"> .</w:t>
      </w:r>
    </w:p>
    <w:p>
      <w:pPr>
        <w:pStyle w:val="Normal"/>
        <w:numPr>
          <w:ilvl w:val="0"/>
          <w:numId w:val="1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مسألة قريبة لمن يحتج بالقد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وا يا شعيب ما نفقه كثيرا مما تقو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هو دعاهم للتوح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رفض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اقيهم الله تعالى بالغ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ة عدم الف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د والابعاد عن رحمة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من أهم أسباب قلة وعدم الف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لما زاغوا أزاغ الله قلوب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انحرفوا عن قبول الحق حرفهم الله عنه قلبا وقالب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كفار قريش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وا قلوبنا في أكنة مما تدعونا إليه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ك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غط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لف مغط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فكفار قريش احتجوا وقالوا بثلاثة أش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لوب والآذان والأبصا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وبنا في أك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آذاننا و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بيننا وبينك حجا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ذكر الثلاث مجتمعة هي وسائل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له القل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سمع والبصر والفؤاد كل أولئك كان عنه مسؤولا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عتياضهم عما أتاهم من الله، بكتب السحر، كما ذكر الله ذلك، في 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نبذ فريق من الذين أوتوا الكتاب كتاب الله وراء ظهورهم كأنهم لا يعلمون واتبعوا ما تتلو الشياطين على ملك سليما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01</w:t>
      </w:r>
      <w:r>
        <w:rPr>
          <w:rFonts w:cs="Traditional Arabic" w:ascii="Traditional Arabic" w:hAnsi="Traditional Arabic"/>
          <w:b/>
          <w:bCs/>
          <w:color w:val="FF0000"/>
          <w:sz w:val="36"/>
          <w:szCs w:val="36"/>
          <w:rtl w:val="true"/>
        </w:rPr>
        <w:t xml:space="preserve"> – </w:t>
      </w:r>
      <w:r>
        <w:rPr>
          <w:rFonts w:cs="Traditional Arabic" w:ascii="Traditional Arabic" w:hAnsi="Traditional Arabic"/>
          <w:b/>
          <w:bCs/>
          <w:color w:val="FF0000"/>
          <w:sz w:val="36"/>
          <w:szCs w:val="36"/>
        </w:rPr>
        <w:t>102</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عتياض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ي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بدل والخ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خذ العو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أصل أن يأخذوا الحق من الرس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ند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بذوه وراء ظهور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تبعوا ما تتلوا الشياطين على ملك سليمان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طَّرَحَ طائفة منهم كتاب الله الذي بأيديهم، مما فيه البشارة بمحمد صلى الله عليه وسلم وراء ظهورهم،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وها، كأنهم لا يعلمون ما فيها، وأقبلوا على تعلم السحر واتبا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ذا أرادوا كيْدًا برسول الله صلى الله عليه وسلم وسَحَروه في مُشْط ومُشَاقة وجُفّ طَلْعَة ذَكر، تحت راعوثة بئر ذي أر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لذي تولى ذلك منهم رجل،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بيد بن الأعصم، لعنه الله، فأطلع الله على ذلك رسوله صلى الله عليه وسلم، وشفاه منه وأنقذه، كما ثبت ذلك مبسوطًا في الصحيحين عن عائشة أم المؤمنين، رضي الله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د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مَّا جَاءَهُمْ رَسُولٌ مِنْ عِنْدِ اللَّهِ مُصَدِّقٌ لِمَا مَعَ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جاءهم محمد صلى الله عليه وسلم عارضوه بالتوراة فخاصموه بها، فاتفقت التوراة والقرآن، فنبذوا التوراة وأخذوا بكتاب آصف وسحر هاروت وماروت، فلم يوافق القرآن، فذلك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أَنَّهُمْ لا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قتادة في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أَنَّهُمْ لا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وم كانوا يعلمون، ولكنهم نبذوا علمهم، وكتموه وجحدوا به</w:t>
      </w:r>
      <w:r>
        <w:rPr>
          <w:rFonts w:cs="Traditional Arabic" w:ascii="Traditional Arabic" w:hAnsi="Traditional Arabic"/>
          <w:b/>
          <w:bCs/>
          <w:sz w:val="28"/>
          <w:szCs w:val="28"/>
          <w:rtl w:val="true"/>
        </w:rPr>
        <w:t>.  "</w:t>
      </w:r>
      <w:r>
        <w:rPr>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36"/>
          <w:sz w:val="36"/>
          <w:szCs w:val="36"/>
          <w:rtl w:val="true"/>
        </w:rPr>
        <w:t>السابع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نسبة باطلهم إلى الأنبياء، 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ما كفر سليما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0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ا كان يهودياً ولا نصراني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إذا أرادوا ترويج باطلهم نسبوه إلى الحق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نب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ن يضع نصا وينسبه إلى الأحا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تى من يسمعهم يعتقده حق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ان إبراهيم يهوديا ولا نصرانيا ولكن كان حنيفا مسل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ع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جتمعت أحبار اليهود وال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ت الأحب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ما كان إبراهيم إلا يهود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ت ال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ما كان إبراهيم إلا نصر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ز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ان إبراهيم يهوديا ولا نصرانيا ولكن كان حنيفا مسلما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ناقضهم في الانتساب، ينتسبون إلى إبراهيم مع إظهارهم ترك اتباع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يزعمون انتسابهم ل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براهيم عليه السلام دينه خالصا من الشرك و ودينهم خالصا من التوح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يكون هذا الانتس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ق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ا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قض في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متكلم بما يخالف معنى ما ير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خالفه وعارضه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تخذ قوم موسى من حليهم عجلا جسدا له خوا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ت اليهود عزير ابن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قد سمع الله قول الذين قالوا إن الله فقير ونحن أغن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ير ذلك من الآيات التي تبين عقيدتهم ودينهم الفاس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يف يكون هذا الانتساب المزعوم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لما نظرنا إلى أعمالهم وأنها مخالفة لما جاءت به الرسل ظهر فساد اعتقادهم وقو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ل أطيعوا الله وأطيعوا الرسو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إن كنتم تحبون الله فاتبعوني يحببكم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اتباع هو دليل المحب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عش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دحهم في بعض الصالحين، بفعل بعض المنتسبين، كقدح اليهود في عيسى، وقدح اليهود، والنصارى، في محمد صلى الله عليه وسلم</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قد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عن والعيب والنق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نسبون العيب والنقص إلى المتبو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هي حجته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كقدح اليهود في عيس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يزعمون أن عيسى أمرهم بعبادته بدلي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أنت قلت للناس اتخذوني وأمي إلهين من دون الل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الرد عليهم أن القدح والقبح الذي يقع ينسب إلى الفاعلل لا إلى عقيدته ومنهجه لأنها لا تدعو إلى ذلك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اهتدى فإنما يهتدي لنفسه ومن ضل فإن الله غني عن العالمي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عتقادهم في مخاريق السحرة، وأمثالهم، أنها من كرامات الصالحين، ونسبته إلى الأنبياء، كما نسبوه لسليمان</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حجتهم أن هذه الكرامات لا تخرج ولا تظهر إلا على يد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كر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س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ؤلاء من تدعونهم سحرة إنما هم 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قياس فاسد باطل </w:t>
      </w:r>
      <w:r>
        <w:rPr>
          <w:rFonts w:cs="Traditional Arabic" w:ascii="Traditional Arabic" w:hAnsi="Traditional Arabic"/>
          <w:b/>
          <w:bCs/>
          <w:sz w:val="28"/>
          <w:szCs w:val="28"/>
          <w:rtl w:val="true"/>
        </w:rPr>
        <w:t>.</w:t>
      </w:r>
    </w:p>
    <w:p>
      <w:pPr>
        <w:pStyle w:val="Normal"/>
        <w:numPr>
          <w:ilvl w:val="0"/>
          <w:numId w:val="1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خلاصة في هذا أن الخوارق على حالات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جراءها على يد من يدعي النبوة الصحيحة الصاد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جز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جراءها على يد رجل صالح لا يدعي النب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ام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جراءها على يد رجل فاجر طالح وإن أظهر الصل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حر وشعوذة </w:t>
      </w:r>
      <w:r>
        <w:rPr>
          <w:rFonts w:cs="Traditional Arabic" w:ascii="Traditional Arabic" w:hAnsi="Traditional Arabic"/>
          <w:b/>
          <w:bCs/>
          <w:sz w:val="28"/>
          <w:szCs w:val="28"/>
          <w:rtl w:val="true"/>
        </w:rPr>
        <w:t>).</w:t>
      </w:r>
    </w:p>
    <w:p>
      <w:pPr>
        <w:pStyle w:val="Normal"/>
        <w:numPr>
          <w:ilvl w:val="0"/>
          <w:numId w:val="1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مسألة مبسوطة في كتاب الفرقان بين أولياء الرحمن وأولياء الشيطان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شيخ الإسلام في الفرق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6</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كَرَامَاتُ الْأَوْلِ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بُدَّ أَنْ يَكُونَ سَبَبُهَا الْإِيمَانَ وَالتَّقْوَى فَمَا كَانَ سَبَبُهُ الْكُفْرَ وَالْفُسُوقَ وَالْعِصْيَانَ فَهُوَ مِنْ خَوَارِقِ أَعْدَاءِ اللَّهِ لَا مِنْ كَرَامَاتِ أَوْلِيَاءِ اللَّهِ فَمَنْ كَانَتْ خَوَارِقُهُ لَا تَحْصُلُ بِالصَّلَاةِ وَالْقِرَاءَةِ وَالذِّكْرِ وَقِيَامِ اللَّيْلِ وَالدُّعَاءِ وَإِنَّمَا تَحْصُلُ عِنْدَ الشِّ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دُعَاءِ الْمَيِّتِ وَالْغَائِبِ أَوْ بِالْفِسْقِ وَالْعِصْيَانِ وَأَكْلِ الْمُحَرَّ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حَيَّاتِ وَالزَّنَابِيرِ وَالْخَنَافِسِ وَالدَّمِ وَغَيْرِهِ مِنْ النَّجَاسَاتِ وَمِثْلِ الْغِنَاءِ وَالرَّقْصِ ؛ لَا سِيَّمَا مَعَ النِّسْوَةِ الْأَجَانِبِ والمردان وَحَالَةُ خَوَارِقِهِ تَنْقُصُ عِنْدَ سَمَاعِ الْقُرْآنِ وَتَقْوَى عِنْدَ سَمَاعِ مَزَامِيرِ الشَّيْطَانِ فَيَرْقُصُ لَيْلًا طَوِيلًا فَإِذَا جَاءَتْ الصَّلَاةُ صَلَّى قَاعِدًا أَوْ يَنْقُرُ الصَّلَاةَ نَقْرَ الدِّيكِ وَهُوَ يَبْغُضُ سَمَاعَ الْقُرْآنِ وَيَنْفِرُ عَنْهُ وَيَتَكَلَّفُهُ لَيْسَ لَهُ فِيهِ مَحَبَّةٌ وَلَا ذَوْقٌ وَلَا لَذَّةٌ عِنْدَ وَجْدِهِ وَيُحِبُّ سَمَاعَ الْمُكَاءِ وَالتَّصْدِيَةِ وَيَجِدُ عِنْدَهُ مَوَاجِ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هِ أَحْوَالٌ شَيْطَ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عبدهم بالمكاء، والتصدي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مك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ير والتصفيق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هذا يعتبر من البد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ناس من يشتري لهو الحديث ليضل عن سبيل الله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قال الحسن البص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لت هذه الآية في المزامي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هم سام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عباس وعكر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ل الع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د ل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غنِّ لنا </w:t>
      </w:r>
      <w:r>
        <w:rPr>
          <w:rFonts w:cs="Traditional Arabic" w:ascii="Traditional Arabic" w:hAnsi="Traditional Arabic"/>
          <w:b/>
          <w:bCs/>
          <w:sz w:val="28"/>
          <w:szCs w:val="28"/>
          <w:rtl w:val="true"/>
        </w:rPr>
        <w:t>.</w:t>
      </w:r>
    </w:p>
    <w:p>
      <w:pPr>
        <w:pStyle w:val="Normal"/>
        <w:numPr>
          <w:ilvl w:val="0"/>
          <w:numId w:val="1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دف مباح للنساء ولا يقاس عليه آلة أو جنس آخر وهم الرجال </w:t>
      </w:r>
      <w:r>
        <w:rPr>
          <w:rFonts w:cs="Traditional Arabic" w:ascii="Traditional Arabic" w:hAnsi="Traditional Arabic"/>
          <w:b/>
          <w:bCs/>
          <w:sz w:val="28"/>
          <w:szCs w:val="28"/>
          <w:rtl w:val="true"/>
        </w:rPr>
        <w:t>.</w:t>
      </w:r>
    </w:p>
    <w:p>
      <w:pPr>
        <w:pStyle w:val="Normal"/>
        <w:numPr>
          <w:ilvl w:val="0"/>
          <w:numId w:val="1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فيق محرم على الجميع إلا على النساء في الصلا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هم اتخذوا دينهم لهواً ولعباً</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ي صيروه لهوا ولع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ر الذين اتخذوا دينهم لعبا ولهوا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سعي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شرحه على المس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ا أربعة معان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خروا من الداعين إلى الح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خذوا الدين لهوا ولعبا بسبب اتخاذهم الأصنام دينا له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يقومون به إلى اتخاذ الدين بما يهوونه من تشهي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يقومون به بجعل الدين وسيلة للدني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الخلاف </w:t>
      </w:r>
      <w:r>
        <w:rPr>
          <w:rFonts w:ascii="Traditional Arabic" w:hAnsi="Traditional Arabic" w:cs="Traditional Arabic"/>
          <w:b/>
          <w:b/>
          <w:bCs/>
          <w:sz w:val="28"/>
          <w:sz w:val="28"/>
          <w:szCs w:val="28"/>
          <w:rtl w:val="true"/>
        </w:rPr>
        <w:t>ي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خ</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لاف تنوع لا تضا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الحياة الدنيا غرتهم؛ فظنو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عطاء الله منه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دل على رضا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نحن أكثر أموالاً وأولاداً وما نحن بمعذب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سبأ</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5</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يعطي الدنيا لمن يحب ولمن لا يح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ديث ضعيف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أكثر أموالاً وأولاداً وما نحن بمعذبين</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حسبون أنما نمد به من مال وب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ارع لهم في الخيرات بل لا يشعر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استدراج يكون بالخير إذا استعمل في طاعة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شر إذا كان في غير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رك الدخول في الح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ذا سبقهم إليه الضعفا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كبر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نف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نزل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ا تطرد الذين يدعون ربه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نعا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2</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5</w:t>
      </w:r>
      <w:r>
        <w:rPr>
          <w:rFonts w:cs="Traditional Arabic" w:ascii="Traditional Arabic" w:hAnsi="Traditional Arabic"/>
          <w:b/>
          <w:bCs/>
          <w:color w:val="FF0000"/>
          <w:sz w:val="36"/>
          <w:szCs w:val="36"/>
          <w:rtl w:val="true"/>
        </w:rPr>
        <w:t>].</w:t>
      </w:r>
    </w:p>
    <w:p>
      <w:pPr>
        <w:pStyle w:val="Normal"/>
        <w:numPr>
          <w:ilvl w:val="1"/>
          <w:numId w:val="1"/>
        </w:numPr>
        <w:ind w:left="1755" w:right="0" w:hanging="675"/>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ظمة والتجبر وترك الحق معاندة </w:t>
      </w:r>
      <w:r>
        <w:rPr>
          <w:rFonts w:cs="Traditional Arabic" w:ascii="Traditional Arabic" w:hAnsi="Traditional Arabic"/>
          <w:b/>
          <w:bCs/>
          <w:sz w:val="28"/>
          <w:szCs w:val="28"/>
          <w:rtl w:val="true"/>
        </w:rPr>
        <w:t>.</w:t>
      </w:r>
    </w:p>
    <w:p>
      <w:pPr>
        <w:pStyle w:val="Normal"/>
        <w:numPr>
          <w:ilvl w:val="1"/>
          <w:numId w:val="1"/>
        </w:numPr>
        <w:ind w:left="1755" w:right="0" w:hanging="675"/>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لأن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زه عن الشيء وترك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استدلال على بطلان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سبق الضعفا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لو كان خيراً ما سبقونا إلي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حق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1</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ثله مر معن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حريف كتاب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ن بعد ما عقلوه وهم يعلمون</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حرف يحرف تحريف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إمالة الشيء كتحريف الق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حريف 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جعله على حرف من الاحتم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حمله على وجهين </w:t>
      </w:r>
      <w:r>
        <w:rPr>
          <w:rFonts w:cs="Traditional Arabic" w:ascii="Traditional Arabic" w:hAnsi="Traditional Arabic"/>
          <w:b/>
          <w:bCs/>
          <w:sz w:val="28"/>
          <w:szCs w:val="28"/>
          <w:rtl w:val="true"/>
        </w:rPr>
        <w:t>.</w:t>
      </w:r>
    </w:p>
    <w:p>
      <w:pPr>
        <w:pStyle w:val="Normal"/>
        <w:numPr>
          <w:ilvl w:val="0"/>
          <w:numId w:val="2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تحريف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فظي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ديل اللفظ بلفظ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تغييره بحذف أو زيادة أو حركة إعرابي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فسر اللفظ بغير مراد الله تعالى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يكون التفسير مفردة بمفردة أو جملة مركبة بجملة مرك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ثاني هو الأص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ل يداه مبسوطت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 نثبت ما أثبته الله تعالى ل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ان مبسوطتان ليس كمثله 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عتقد أن له يدان حقيقيتان تليقان بجل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رفهما المبتعدعة بالقوة أو بالنع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بعيد جدا لغة وشرعا </w:t>
      </w:r>
      <w:r>
        <w:rPr>
          <w:rFonts w:cs="Traditional Arabic" w:ascii="Traditional Arabic" w:hAnsi="Traditional Arabic"/>
          <w:b/>
          <w:bCs/>
          <w:sz w:val="28"/>
          <w:szCs w:val="28"/>
          <w:rtl w:val="true"/>
        </w:rPr>
        <w:t>.</w:t>
      </w:r>
    </w:p>
    <w:p>
      <w:pPr>
        <w:pStyle w:val="Normal"/>
        <w:numPr>
          <w:ilvl w:val="0"/>
          <w:numId w:val="2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قو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على العرش اس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وى في اللغة إذا تعدى بعلى فإنه يحمل على العل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كان في حق الله تعالى يحمل على العلو الم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ه العلو المطلق الكامل على الخلق ك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شمل علوه الخاص وهو علوه على عرشه عز وجل </w:t>
      </w:r>
      <w:r>
        <w:rPr>
          <w:rFonts w:cs="Traditional Arabic" w:ascii="Traditional Arabic" w:hAnsi="Traditional Arabic"/>
          <w:b/>
          <w:bCs/>
          <w:sz w:val="28"/>
          <w:szCs w:val="28"/>
          <w:rtl w:val="true"/>
        </w:rPr>
        <w:t>.</w:t>
      </w:r>
    </w:p>
    <w:p>
      <w:pPr>
        <w:pStyle w:val="Normal"/>
        <w:numPr>
          <w:ilvl w:val="0"/>
          <w:numId w:val="22"/>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حرفون 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وى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ا تحريف بزي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رب لا تعرف هذا 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تأويل لا يمنع بإنزال الحكم الشرعي عل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شبهة يصح اعتبارها إذا كان لم يكن دل دليل يمكن حمل اللفظ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 هذا اللفظ جاء في لغة الع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جب أن يكون له وجه في لسان الع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ه الشبهة تمنع من تكفي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ذي ينفي صفة لله تعالى جاءت في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كلامه سبحانه وتعالى وعلى لسان رسوله صلى الله عليه وسلم فإنه يعتبر من الإلحاد وهو ليس مقصورا على التكذيب والجحود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تنبه لها يا طالب الع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كتاب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لفظ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دخل فيها التوراة الإنجيل والزبور والقرآ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الكتب السابقة فواضح التحريف فيها لفظا و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قرآن فمعنى كما بينا من بعض أهل البدع وكذلك كانت بعض المحاولات اللفظية الفاشلة التي باءت بالخسرا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عقل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عق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وة المتهيئة لقبول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هي الميزة بين البهائم والبش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الذي يستفيده الإنسان بتلك الق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هو مراد الله عز وجل في القرآن الكريم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أفلا تعقل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بعد ما عقلوه وهم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بعد ما عقل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هموه على الج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 هذا ف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لمون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تح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ريف الذي جاء في القرآن يحمل على النوعين إلا إذا جاءت قر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ذْ قُلْنَا ادْخُلُواْ هَـذِهِ الْقَرْيَةَ فَكُلُواْ مِنْهَا حَيْثُ شِئْتُمْ رَغَداً وَادْخُلُواْ الْبَابَ سُجَّداً وَقُولُواْ حِطَّ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ى البخاري  قَالَ رَسُولُ ال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 لِبَنِي إِسْرَائِيلَ ادْخُلُوا الْبَابَ سُجَّدًا وَقُولُوا حِطَّةٌ فَبَدَّلُوا فَدَخَلُوا يَزْحَفُونَ عَلَى أَسْتَاهِهِمْ وَقَالُوا حَبَّةٌ فِي شَعْرَة</w:t>
      </w:r>
      <w:r>
        <w:rPr>
          <w:rFonts w:cs="Traditional Arabic" w:ascii="Traditional Arabic" w:hAnsi="Traditional Arabic"/>
          <w:b/>
          <w:bCs/>
          <w:sz w:val="28"/>
          <w:szCs w:val="28"/>
          <w:rtl w:val="true"/>
        </w:rPr>
        <w:t xml:space="preserve">. </w:t>
      </w:r>
    </w:p>
    <w:p>
      <w:pPr>
        <w:pStyle w:val="Normal"/>
        <w:numPr>
          <w:ilvl w:val="0"/>
          <w:numId w:val="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تحريف في 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ى البخاري عَنِ ابْنِ عُمَرَ رَضِىَ اللَّهُ عَنْهُمَا قَالَ أُتِيَ النَّبِيُّ صلى الله عليه وسلم بِرَجُلٍ وَامْرَأَةٍ مِنَ الْيَهُودِ قَدْ زَنَيَا فَقَالَ لِلْيَهُودِ مَا تَصْنَعُونَ بِهِمَا قَالُوا نُسَخِّمُ وُجُوهَهُمَا وَنُخْزِيهِمَا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تُوا بِالتَّوْرَاةِ فَاتْلُوهَا إِنْ كُنْتُمْ صَادِ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ؤُوا فَقَالُوا لِرَجُلٍ مِمَّنْ يَرْضَوْنَ يَا أَعْوَرُ اقْرَأْ فَقَرَأَ حَتَّى انْتَهَى عَلَى مَوْضِعٍ مِنْهَا فَوَضَعَ يَدَهُ عَلَيْهِ قَالَ ارْفَعْ يَدَكَ فَرَفَعَ يَدَهُ فَإِذَا فِيهِ آيَةُ الرَّجْمِ تَلُوحُ فَقَالَ يَا مُحَمَّدُ إِنَّ عَلَيْهِمَا الرَّجْمَ وَلَكِنَّا نُكَاتِمُهُ بَيْنَنَا فَأَمَرَ بِهِمَا فَرُجِمَا فَرَأَيْتُهُ يُجَانِئُ عَلَيْهَا الْحِجَ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صنيف الكتب الباطل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نسبتها إلي ا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فويل للذين يكتبون الكتاب بأيديهم ثم يقولون هذا من عند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9</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يل للذين يكتبون الكتاب بأيديهم ثم يقولون هذا من عند ال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11</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هؤلاء صنف آخر من اليهود، وهم الدعاة إلى الضلال بالزور والكذب على الله، وأكل أموال الناس بالباط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هم لا يعقلون من الح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لا الذي مع طائفت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نؤمن بما أنزل علين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91</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قيل لهم آمنوا بما أنزل الله قالوا نؤمن بما أنزل علينا ويكفرون بما وراء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ي يكفينا بما أنزل الله علينا من التوراة والإنجيل ويكفرون بما بعد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زب على الباطل باط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حزب على الحق 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ئك حزب الله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والعشر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هم مع ذلك لا يعلمون بما تقوله الطائف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نبه الله علي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فلم تقتلون أنبياء الله من قبل إن كنتم مؤمن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91</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 تقتلون أنبياء الله من قبل إن كنتم مؤمنين</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أبو جعفر بن جر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يا محمد ليهود بني إسرائ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قلت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نوا بما أنزل الله قالو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ؤْمِنُ بِمَا أُنزلَ عَلَيْنَ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م تقتل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كنتم يا معشر اليهود مؤمنين بما أنزل الله علي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بياءه وقد حرم الله في الكتاب الذي أنزل عليكم قتلهم، بل أمركم فيه باتباعهم وطاعتهم وتصديقهم، وذلك من الله تكذيب لهم في قوله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ؤْمِنُ بِمَا أُنزلَ عَلَ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يير ل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ذا قول باطل لأنهم لا يعلمون الحق </w:t>
      </w:r>
      <w:r>
        <w:rPr>
          <w:rFonts w:cs="Traditional Arabic" w:ascii="Traditional Arabic" w:hAnsi="Traditional Arabic"/>
          <w:b/>
          <w:bCs/>
          <w:sz w:val="28"/>
          <w:szCs w:val="28"/>
          <w:rtl w:val="true"/>
        </w:rPr>
        <w:t>.</w:t>
      </w:r>
    </w:p>
    <w:p>
      <w:pPr>
        <w:pStyle w:val="Normal"/>
        <w:numPr>
          <w:ilvl w:val="0"/>
          <w:numId w:val="4"/>
        </w:numPr>
        <w:ind w:left="144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كنتم تحبون الله فاتبعوني يحببكم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عمال القلبية لابد منها ظهور أثرها على الجوارح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آمنا بالله وبالرسول وأطعنا ثم يتولى فريق من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ذلك لعدم العمل بالشهادت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لاثون</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وهي من عجائب آيات الله –أنهم لما تركوا وصية الله بالاجتماع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رتكبوا ما نهى الله عنه من الافتراق؛ صا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ل حزب بما لديهم فرحون</w:t>
      </w:r>
      <w:r>
        <w:rPr>
          <w:rFonts w:cs="Traditional Arabic" w:ascii="Traditional Arabic" w:hAnsi="Traditional Arabic"/>
          <w:b/>
          <w:bCs/>
          <w:color w:val="FF0000"/>
          <w:sz w:val="36"/>
          <w:szCs w:val="36"/>
          <w:rtl w:val="true"/>
        </w:rPr>
        <w:t>.</w:t>
      </w:r>
    </w:p>
    <w:p>
      <w:pPr>
        <w:pStyle w:val="Normal"/>
        <w:numPr>
          <w:ilvl w:val="0"/>
          <w:numId w:val="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ن لم يعمل بالحق وقع بالباطل </w:t>
      </w:r>
      <w:r>
        <w:rPr>
          <w:rFonts w:cs="Traditional Arabic" w:ascii="Traditional Arabic" w:hAnsi="Traditional Arabic"/>
          <w:b/>
          <w:bCs/>
          <w:sz w:val="28"/>
          <w:szCs w:val="28"/>
          <w:rtl w:val="true"/>
        </w:rPr>
        <w:t>.</w:t>
      </w:r>
    </w:p>
    <w:p>
      <w:pPr>
        <w:pStyle w:val="Normal"/>
        <w:numPr>
          <w:ilvl w:val="0"/>
          <w:numId w:val="4"/>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كر ابن القيم الجوز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عمال القلوب وبما يقابلها من المتناقض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بة الله ومحبة غيره من المتناقضين </w:t>
      </w:r>
      <w:r>
        <w:rPr>
          <w:rFonts w:cs="Traditional Arabic" w:ascii="Traditional Arabic" w:hAnsi="Traditional Arabic"/>
          <w:b/>
          <w:bCs/>
          <w:sz w:val="28"/>
          <w:szCs w:val="28"/>
          <w:rtl w:val="true"/>
        </w:rPr>
        <w:t>) .</w:t>
      </w:r>
    </w:p>
    <w:p>
      <w:pPr>
        <w:pStyle w:val="Normal"/>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ثلاثون</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وهي من عجائب الله أيضا –معاداتهم الد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ذي انتسبوا إلي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غاية العداو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محبتهم دين الكفا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ذين عادو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عادوا نبي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غاية المحب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ما فعلوا مع النبي صلى الله عليه وسلم لما أتاهم بدين موسى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تبعوا كتب السح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هي من دين آل فرعون</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ثاني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فرهم بالح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ذا كان مع من لا يهوون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قالت اليهود ليست النصارى على شيء وقالت النصارى ليست اليهود على شيء</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13</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ثلاث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نكارهم ما أقرو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ه من دينهم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ما فعلوا في حج البيت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من يرغب عن ملة إبراهيم إلا من سفه نفس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30</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رابع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ن كل فرقة تدعي أنها الناجي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كذبهم الل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قل هاتوا برهانكم إن كنتم صادق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1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ثم بين الصواب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بلى من أسلم وجهه لله وهو محس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12</w:t>
      </w:r>
      <w:r>
        <w:rPr>
          <w:rFonts w:cs="Traditional Arabic" w:ascii="Traditional Arabic" w:hAnsi="Traditional Arabic"/>
          <w:b/>
          <w:bCs/>
          <w:color w:val="FF0000"/>
          <w:sz w:val="36"/>
          <w:szCs w:val="36"/>
          <w:rtl w:val="true"/>
        </w:rPr>
        <w:t>].</w:t>
      </w:r>
    </w:p>
    <w:p>
      <w:pPr>
        <w:pStyle w:val="Normal"/>
        <w:numPr>
          <w:ilvl w:val="0"/>
          <w:numId w:val="1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حال كل فر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هاتوا برهانكم إن كنتم صادقين </w:t>
      </w:r>
      <w:r>
        <w:rPr>
          <w:rFonts w:cs="Traditional Arabic" w:ascii="Traditional Arabic" w:hAnsi="Traditional Arabic"/>
          <w:b/>
          <w:bCs/>
          <w:sz w:val="28"/>
          <w:szCs w:val="28"/>
          <w:rtl w:val="true"/>
        </w:rPr>
        <w:t>) .</w:t>
      </w:r>
    </w:p>
    <w:p>
      <w:pPr>
        <w:pStyle w:val="Normal"/>
        <w:numPr>
          <w:ilvl w:val="0"/>
          <w:numId w:val="1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ن يريد جمع الأمة على كلمة واحدة يريد تضعيف حديث الافترا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عبد بكشف العورات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قوله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إذا فعلوا فاحشة</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8</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ع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وْ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يتقربون إلى الله تعالى ب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هو الحال في الطواف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قول المرأ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وم يبدو بعضه أو ك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بدى منه فلا أحله</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جوز كشف العورات إلا للضرور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عبد بتحريم الحلا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تعبدوا بالشرك</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ت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بة والطاعة والزلفى إلى الله تعالى عز وج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ح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د الحر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دخل فيه الواجب والمباح والمستحب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 وَلَـكِنَّ الَّذِينَ كَفَرُواْ يَفْتَرُونَ عَلَى اللّهِ الْكَذِبَ وَأَكْثَرُهُمْ لاَ يَعْقِلُ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مائ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ون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عبد باتخاذ الأحبار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رهبان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أربابا من دون الل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لأح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ا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ره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د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عَنْ عَدِىِّ بْنِ حَاتِمٍ رَضِىَ اللَّهُ عَ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تَيْتُ النَّبِ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عُنُقِى صَلِيبٌ مِنْ ذَهَبٍ قَالَ فَسَمِعْتُهُ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خَذُوا أَحْبَارَهُمْ وَرُهْبَانَهُمْ أَرْبَابًا مِنْ دُو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قُلْتُ يَا رَسُولَ اللَّهِ إِنَّهُمْ لَمْ يَكُونُوا يَعْبُدُو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لْ وَلَكِنْ يُحِلُّونَ لَهُمْ مَا حَرَّمَ اللَّهُ فَيَسْتَحِلُّونَهُ وَيُحَرِّمُونَ عَلَيْهِمْ مَا أَحَلَّ اللَّهُ فَيُحَرِّمُونَهُ فَتِلْكَ عِبَادَتُهُمْ 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اه البيهقي </w:t>
      </w:r>
      <w:r>
        <w:rPr>
          <w:rFonts w:cs="Traditional Arabic" w:ascii="Traditional Arabic" w:hAnsi="Traditional Arabic"/>
          <w:b/>
          <w:bCs/>
          <w:sz w:val="28"/>
          <w:szCs w:val="28"/>
          <w:rtl w:val="true"/>
        </w:rPr>
        <w:t>.</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طاعة لمخلوق في معصية الخا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ؤجله ونرجعه إلى شرح كتاب التوحي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إلحاد في الصفات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كن ظننتم أن الله لا يعلم كثيرا ما تعمل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فصلت</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2</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تاسعة والثلاث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إلحاد في الأسماء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هم يكفرون بالرحم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رعد</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0</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إلح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عهد الذهني أو نائبة عن المضاف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إلح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حد يلحد إلحا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ةُ ابْنُ القيِّم 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إِلْحَادُ فِي أَسْمَائِهِ هُوَ الْعُدُولُ بِهَا وَبِحَقَائِقِهَا وَمَعَانِيهَا عَنِ الْحَقِّ الثَّابِتِ لَهَا؛ مأخوذٌ مِنَ الْمَيْلِ؛ كَمَا يَدُلُّ عَلَيْهِ مَ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 ح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فَمِنْهُ اللَّحْدُ، وَهُوَ الشَّقُّ فِي جَانِبِ الْقَبْرِ، الَّذِي قَدْ مَالَ عَنِ الْوَسَطِ، وَمِنْهُ المُلْحِد فِي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ئِلُ عَنِ الْحَقِّ، المُدْخِل فِيهِ مَا لَيْسَ مِنْ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هـ</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في النوني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اؤه أوصاف مدح ك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تقة قد حملت لمعا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اك والالحاد فيها 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ر معاذ الله من كفرا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قيقة الالحاد فيها المي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ـل بالاشراك والتعطيل والنكرا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ملحدون إذا ثلاث طوائ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يهم غضب من الرحم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ظننتم أن الله لا يعلم كثيرا مما تعلم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ظاهر الآية أنهم أنكروا صفة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حيح أنهم لم ينكروا مطلق الص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أطلقوا الصفة المطلقة أي صفة العلم المطل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الإحاطة والعم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شوكاني في الفت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50</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قال قت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ظنّ هنا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و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يد بالظنّ معنى مجازي يعمّ معناه الحقيقي ، وما هو فوقه من العلم </w:t>
      </w:r>
      <w:r>
        <w:rPr>
          <w:rFonts w:cs="Traditional Arabic" w:ascii="Traditional Arabic" w:hAnsi="Traditional Arabic"/>
          <w:b/>
          <w:bCs/>
          <w:sz w:val="28"/>
          <w:szCs w:val="28"/>
          <w:rtl w:val="true"/>
        </w:rPr>
        <w:t xml:space="preserve">. </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قال إن الله لا يعلم كثيرا مما يعملون ينزل الحكم عليه </w:t>
      </w:r>
      <w:r>
        <w:rPr>
          <w:rFonts w:cs="Traditional Arabic" w:ascii="Traditional Arabic" w:hAnsi="Traditional Arabic"/>
          <w:b/>
          <w:bCs/>
          <w:sz w:val="28"/>
          <w:szCs w:val="28"/>
          <w:rtl w:val="true"/>
        </w:rPr>
        <w:t xml:space="preserve">.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ا كُنْتُمْ تَسْتَتِرُونَ أَنْ يَشْهَدَ عَلَيْكُمْ سَمْعُكُمْ وَلا أَبْصَارُكُمْ وَلا جُلُودُ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ل لهم الأعضاء والجلود حين يلومونها على الشهادة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نتم تتكتم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 الذي كنتم تفعلونه بل كنتم تجاهرون الله بالكفر والمعاصي، ولا تبالون منه في زعمكم؛ لأنكم كنتم لا تعتقدون أنه يعلم جميع أفعالكم؛ ولهذا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كِنْ ظَنَنْتُمْ أَنَّ اللَّهَ لا يَعْلَمُ كَثِيرًا مِمَّا تَعْمَلُونَ وَذَلِكُمْ ظَنُّكُمُ الَّذِي ظَنَنْتُمْ بِرَبِّكُمْ أَرْدَا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الظن الفاس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اعتقادكم أن الله لا يعلم كثيرا مما تعمل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 الذي أتلفكم وأرداكم عند رب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صْبَحْتُمْ مِنَ الْخَاسِ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واقف القيامة خسرتم أنفسكم وأهليكم </w:t>
      </w:r>
      <w:r>
        <w:rPr>
          <w:rFonts w:cs="Traditional Arabic" w:ascii="Traditional Arabic" w:hAnsi="Traditional Arabic"/>
          <w:b/>
          <w:bCs/>
          <w:sz w:val="28"/>
          <w:szCs w:val="28"/>
          <w:rtl w:val="true"/>
        </w:rPr>
        <w:t xml:space="preserve">.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في مسند الإمام أح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عبد الله بن مسعود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 مستترا بأستار الكعبة قال فجاء ثلاثة نفر كثير شحم بطونهم قليل فقه قلوبهم قرشي وختناه ثقفيان أو ثقفي وختناه قرشيان فتكلموا بكلام لم أفهمه فقال بعضهم أترون ان الله عز و جل يسمع كلامنا هذا فقال الآخران انا إذا رفعنا أصواتنا سمعه وإذا لم نرفع أصواتنا لم يسمعه قال وقال الآخران سمع منه شيئا سمعه كله قال فذكرت ذلك للنبي صلى الله عليه و سلم قال فأنزل الله عز و 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نتم تستترون أن يشهد عليكم سمعكم ولا أبصار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م ظنكم الذي ظننتم بربكم أرداكم فأصبحتم من الخاسر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بغوي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318</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والمعروف أن الآية مكية، وسبب نز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با جهل سمع النبي صلى الله عليه وسلم وهو في الحِجْر يدعُو يا الله يا رَحمن، فرجع إلى المشركي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حمداً يدعو إلهين؛ يدعو الله، ويدعو إلهاً آخر يسمى الرحمن، ولا نعرف الرحمن إلا رحمن اليمامة فنزلت هذه الآية، ونزل 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لِ ادْعُوا اللَّهَ أَوِ ادْعُوا الرَّحْمَنَ أَيًّا مَا تَدْعُوا فَلَهُ الأسْمَاءُ الْحُسْنَ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إسر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إلحاد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سمى الأصنام بها كتسمية اللات من الإ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 أسماء الله لغير الله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ميته سبحانه وتعالى بما لا يليق بجل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ة الفاعل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فه بصفة نقص وخاصة إذا كانت مناقضة لما وصف بها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 الله مغلول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طيل أسماءه سبحانه عن معانيها وعن حقيق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مفوضة والجهمية </w:t>
      </w:r>
      <w:r>
        <w:rPr>
          <w:rFonts w:cs="Traditional Arabic" w:ascii="Traditional Arabic" w:hAnsi="Traditional Arabic"/>
          <w:b/>
          <w:bCs/>
          <w:sz w:val="28"/>
          <w:szCs w:val="28"/>
          <w:rtl w:val="true"/>
        </w:rPr>
        <w:t>) .</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ات قدر زائد عن الذات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عطي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 آل فرعون</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تعط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خلاء والترك </w:t>
      </w:r>
      <w:r>
        <w:rPr>
          <w:rFonts w:cs="Traditional Arabic" w:ascii="Traditional Arabic" w:hAnsi="Traditional Arabic"/>
          <w:b/>
          <w:bCs/>
          <w:sz w:val="28"/>
          <w:szCs w:val="28"/>
          <w:rtl w:val="true"/>
        </w:rPr>
        <w:t xml:space="preserve">. </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تعطيل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طيل المصنوع عن صان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خالق للكو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طيل الصانع عن كماله المقد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عطيل الجهمي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طيل حق معاملته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كقول فر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ي 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علمت لكم من إله غيري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نسبة النقائص إلي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بعض نسخ مسائل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ولد والتعب والحاجة </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كنسبة الولد إليه سبح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قول اليهو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زير ابن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ول ال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يح ابن ال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كذلك العرب ينسبون البنات إلى الله جل ع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إذا بشر أحدهم بما ضرب للرحمن مث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جعلون لله البنات سبحانه ولهم ما يشته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جعلوا الملائكة الذين هم عباد الرحمن إناث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فَأَصْفَاكُمْ رَبُّكُم بِالْبَنِينَ وَاتَّخَذَ مِنَ الْمَلآئِكَةِ إِنَاثا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ومن النقائص التي يوصفون الله تعالى بها مع عدم وصف رهبانهم بها الحاجة والافتقا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قد سمع الله قول الذين قالوا إن الله فقير ونحن أغنياء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7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ال سعيد بن جبير، عن ابن عبا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نزل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ذَا الَّذِي يُقْرِضُ اللَّهَ قَرْضًا حَسَنًا فَيُضَاعِفَهُ لَهُ أَضْعَافًا كَثِيرَ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اليه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افتَقَرَ 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ابن عباس، رضي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 أبو بكر الصديق، رضي الله عنه، بيت المدراس، فوجد من يهود أناسا كثيرا قد اجتمعوا إلى رجل منهم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حَاص وكان من علمائهم وأحبارهم، ومعه حَبْرٌ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أبو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ك يا فِنْحَاص  اتق الله وأسلم، فوالله إنك لتعلم أن محمدًا رسول الله، قد جاءكم بالحق من عنده، تجدونه مكتوبًا عندكم في التوراة والإنجيل، فقال فنح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بك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نا إلى الله من حاجة من فقر، وإنه إلينا لفق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تضرع إليه كما يتضرع إلينا، وإنا عنه لأغنياء، ولو كان عنا غنيًا ما استقرض منا كما يزعم صاحبكم، ينهاكم عن الربا ويُعْطناه  ولو كان غنيا ما أعطانا الربا فغضب أبو بكر، رضي الله عنه، فضرب وجه فِنْحَاص ضربًا شديدً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نفسي بيده، لولا الذي بيننا وبينك من العهد لضربت عنقك يا عدو الله، فَاكْذبونا ما استطعتم إن كنتم صادقين، فذهب فنحاص إلى رسول الله صلى الله علي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صر ما صنع بي صاح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رسول الله صلى الله عليه وسلم لأبي بك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حَمَلَكَ على ما صَنَعْ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 عَدُوَّ الله قد قال قولا عظيما، زعَم أن الله فقير وأنهم عنه أغنياء، فلما قال ذلك غَضبْتُ لله مما قال، فضربت وجهه فجَحَد ذلك فنحاص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قلتُ ذلك فأنزل الله فيما قال فنحاص ردا عليه وتصديقًا لأبي بك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قَدْ سَمِعَ اللَّهُ قَوْلَ الَّذِينَ قَالُوا إِنَّ اللَّهَ فَقِيرٌ وَنَحْنُ أَغْنِ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بن أبي حات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عت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قد خلقنا السماوات والأرض في ستة أيام وما مسنا من لغو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408</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وقال قت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اليه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م لعائ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الله السموات والأرض في ستة أيام، ثم استراح في اليوم السابع، وهو يوم السبت، وهم يسمونه يوم الراحة، فأنزل الله تكذيبهم فيما قالوه وتأولو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ا مَسَّنَا مِنْ لُغُ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عياء ولا نصب ولا تعب</w:t>
      </w:r>
      <w:r>
        <w:rPr>
          <w:rFonts w:cs="Traditional Arabic" w:ascii="Traditional Arabic" w:hAnsi="Traditional Arabic"/>
          <w:b/>
          <w:bCs/>
          <w:sz w:val="28"/>
          <w:szCs w:val="28"/>
          <w:rtl w:val="true"/>
        </w:rPr>
        <w:t xml:space="preserve">. </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له سبحانه وتعالى نفى عن نفسه صفات النقص ووصف نفسه بصفات الكم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ه المثل الأع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يس كمثله شيء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سورة الإخلاص كامل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شرك في الملك</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 المجوس</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إسلام جوّز وشرّع وقرّر الملكية الفر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كم رؤوس أموالك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لرجال نصيب مما ترك الوال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نساء نصيب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لرجال نصيب مما اكتسبوا وللنساء نصيب مما اكتسب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جحود القدر</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رابع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حتجاج على الله</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خامس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عارضة شرع الله بقدر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 الشيء قدره تقديرا وقد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تعلق علم الله تعالى وإرادته أزلا للكائنات قبل وجود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حادث للكائنات إلا ما قدره الله أز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ن أركان الإسلام الس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القيم طريق الهجرتين وباب السعادت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51</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تبين أن من لم يؤمن بالقدر فقد انسلخ من التوحيد ولبس جلباب الشرك بل لم يؤمن بالله ولم يعرفه وهذا في كل كتاب أنزله الله على رسله </w:t>
      </w:r>
      <w:r>
        <w:rPr>
          <w:rFonts w:cs="Traditional Arabic" w:ascii="Traditional Arabic" w:hAnsi="Traditional Arabic"/>
          <w:b/>
          <w:bCs/>
          <w:sz w:val="28"/>
          <w:szCs w:val="28"/>
          <w:rtl w:val="true"/>
        </w:rPr>
        <w:t>"..</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تب القدر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ه السا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ته في اللوح المحفو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دي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شي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شئنا لآتينا كل نفس هداها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w:t>
      </w:r>
      <w:r>
        <w:rPr>
          <w:rFonts w:ascii="Traditional Arabic" w:hAnsi="Traditional Arabic" w:cs="Traditional Arabic"/>
          <w:b/>
          <w:b/>
          <w:bCs/>
          <w:sz w:val="28"/>
          <w:sz w:val="28"/>
          <w:szCs w:val="28"/>
          <w:rtl w:val="true"/>
        </w:rPr>
        <w:t>لق</w:t>
      </w:r>
      <w:r>
        <w:rPr>
          <w:rFonts w:ascii="Traditional Arabic" w:hAnsi="Traditional Arabic" w:cs="Traditional Arabic"/>
          <w:b/>
          <w:b/>
          <w:bCs/>
          <w:sz w:val="28"/>
          <w:sz w:val="28"/>
          <w:szCs w:val="28"/>
          <w:rtl w:val="true"/>
        </w:rPr>
        <w:t xml:space="preserve">ه وإيجاد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لا له الخلق والأم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خلق كل شيء وقدره تقديرا  </w:t>
      </w:r>
      <w:r>
        <w:rPr>
          <w:rFonts w:cs="Traditional Arabic" w:ascii="Traditional Arabic" w:hAnsi="Traditional Arabic"/>
          <w:b/>
          <w:bCs/>
          <w:sz w:val="28"/>
          <w:szCs w:val="28"/>
          <w:rtl w:val="true"/>
        </w:rPr>
        <w:t>) .</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مراتب مجموعة في قول الشاع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كتابة مولانا مشيئ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لقه وهو إيجاد وتكوين </w:t>
      </w:r>
      <w:r>
        <w:rPr>
          <w:rFonts w:cs="Traditional Arabic" w:ascii="Traditional Arabic" w:hAnsi="Traditional Arabic"/>
          <w:b/>
          <w:bCs/>
          <w:sz w:val="28"/>
          <w:szCs w:val="28"/>
          <w:rtl w:val="true"/>
        </w:rPr>
        <w:t>.</w:t>
      </w:r>
    </w:p>
    <w:p>
      <w:pPr>
        <w:pStyle w:val="Normal"/>
        <w:numPr>
          <w:ilvl w:val="0"/>
          <w:numId w:val="19"/>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ل الجاهلية على مذاهب في القد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حد القد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حتجاج به على الله – والعياذ بالله </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رض</w:t>
      </w:r>
      <w:r>
        <w:rPr>
          <w:rFonts w:ascii="Traditional Arabic" w:hAnsi="Traditional Arabic" w:cs="Traditional Arabic"/>
          <w:b/>
          <w:b/>
          <w:bCs/>
          <w:sz w:val="28"/>
          <w:sz w:val="28"/>
          <w:szCs w:val="28"/>
          <w:rtl w:val="true"/>
        </w:rPr>
        <w:t>ون</w:t>
      </w:r>
      <w:r>
        <w:rPr>
          <w:rFonts w:ascii="Traditional Arabic" w:hAnsi="Traditional Arabic" w:cs="Traditional Arabic"/>
          <w:b/>
          <w:b/>
          <w:bCs/>
          <w:sz w:val="28"/>
          <w:sz w:val="28"/>
          <w:szCs w:val="28"/>
          <w:rtl w:val="true"/>
        </w:rPr>
        <w:t xml:space="preserve"> شرع الله بقدر الل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color w:val="FF0000"/>
          <w:sz w:val="28"/>
          <w:sz w:val="28"/>
          <w:szCs w:val="28"/>
          <w:rtl w:val="true"/>
        </w:rPr>
        <w:t>المسألة الثالثة والأربع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حد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دق على كل من أنكر واحدة من مراتب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ضلا عن جميعه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ا كل شيء خلقناه ب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جر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إِنَّا خَلَقْنَا كُلَّ شَيْءٍ بِمِقْدَارٍ قَدَّرْنَاهُ وَقَضَيْنَاهُ ، وَفِي هَذَا بَيَانٌ أَنَّ اللَّهَ جَلَّ ثَنَاؤُهُ ، تَوَعَّدَ هَؤُلاَءِ الْمُجْرِمِينَ عَلَى تَكْذِيبِهِمْ بِالْقَدَرِ مَعَ كُفْرِهِمْ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بْنِ عَبَّاسٍ ، أَنَّهُ كَانَ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أَجِدُ فِي كِتَابِ اللَّهِ قَوْمًا يُسْحَبُونَ فِي النَّارِ عَلَى وجُوهِهِمْ ، يُقَالُ لَهُ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ذُوقُوا مَسَّ سَقَ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مْ كَانُوا يُكَذِّبُونَ بِالْقَدَرِ ، وَإِنِّي لاَ أَرَاهُمْ ، فَلاَ أَدْرِي أَشَيْءٌ كَانَ قَبْلَنَا ، أَمْ شَيْءٌ فِيمَا بَقِيَ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قرطبي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قال أبو ذر رضي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م وفد نجران على رسول الله صَلَّى اللَّهُ عَلَيْهِ وَسَلَّمَ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إلينا والآجال بيد غيرنا، فنزلت هذه الآيات إلى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ا كُلَّ شَيْءٍ خَلَقْناهُ بِقَدَ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يكتب علينا الذنب ويعذبن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م خصماء الله يوم القيامة</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482</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 xml:space="preserve">وَالَّذِي قَدَّرَ فَهَدَ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 قدرا، وهدى الخلائق إليه؛ ولهذا يستدل بهذه الآية الكريمة أئمةُ السنة على إثبات قَدَر الله السابق لخلقه، وهو علمه الأشياء قبل كونها وكتابته لها قبل برئها، وردّوا بهذه الآية وبم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اكلها من الآيات، وما ورد في معناها من الأحاديث الثابتات على الفرْقة القَدرية الذين نبغو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واخر عصر الصحابة</w:t>
      </w:r>
      <w:r>
        <w:rPr>
          <w:rFonts w:cs="Traditional Arabic" w:ascii="Traditional Arabic" w:hAnsi="Traditional Arabic"/>
          <w:b/>
          <w:bCs/>
          <w:sz w:val="28"/>
          <w:szCs w:val="28"/>
          <w:rtl w:val="true"/>
        </w:rPr>
        <w:t>.  "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ذلك قول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ا أَيُّهَا الَّذِينَ آمَنُواْ لاَ تَكُونُواْ كَالَّذِينَ كَفَرُواْ وَقَالُواْ لإِخْوَانِهِمْ إِذَا ضَرَبُواْ فِي الأَرْضِ أَوْ كَانُواْ غُزًّى لَّوْ كَانُواْ عِندَنَا مَا مَاتُواْ وَمَا قُتِلُواْ </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في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بة الأمور إلى الدهر مع نفيها أنها من خلق الله تعالى عز وج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 xml:space="preserve">          </w:t>
      </w:r>
      <w:r>
        <w:rPr>
          <w:rFonts w:ascii="Traditional Arabic" w:hAnsi="Traditional Arabic" w:cs="Traditional Arabic"/>
          <w:b/>
          <w:b/>
          <w:bCs/>
          <w:color w:val="FF0000"/>
          <w:sz w:val="28"/>
          <w:sz w:val="28"/>
          <w:szCs w:val="28"/>
          <w:rtl w:val="true"/>
        </w:rPr>
        <w:t>المسألة الرابعة والأربع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حتجاج على الله بالقدر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يَقُولُ الَّذِينَ أَشْرَكُواْ لَوْ شَاء اللّهُ مَا أَشْرَكْنَا وَلاَ آبَاؤُنَا وَلاَ حَرَّمْنَا مِن شَيْءٍ كَذَلِكَ كَذَّبَ الَّذِينَ مِن قَبْلِ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57</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فإن الله مطلع على ما هم فيه من الشرك والتحريم لما حرموه، وهو قادر على تغييره بأن يلهمنا الإيمان، أو يحول بيننا وبين الكفر، فلم يغيره، فدل على أنه بمشيئته وإرادته ورضاه منا ذلك؛ ولهذا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وْ شَاءَ اللَّهُ مَا أَشْرَكْنَا وَلا آبَاؤُنَا وَلا حَرَّمْنَا مِنْ 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في 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وا لَوْ شَاءَ الرَّحْمَنُ مَا عَبَدْنَا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لَهُمْ بِذَلِكَ مِنْ عِلْمٍ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الزخر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كذلك  الت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ح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هذه سواء قال الله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ذَلِكَ كَذَّبَ الَّذِينَ مِنْ قَبْ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ذه الشبهة ضل من ضل قبل هؤ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حجة داحضة باطلة؛ لأنها لو كانت صحيحة لما أذاقهم الله بأسه، ودمر عليهم، وأدال عليهم رسله الكرام، وأذاق المشركين من أليم الانتقام</w:t>
      </w:r>
      <w:r>
        <w:rPr>
          <w:rFonts w:cs="Traditional Arabic" w:ascii="Traditional Arabic" w:hAnsi="Traditional Arabic"/>
          <w:b/>
          <w:bCs/>
          <w:sz w:val="28"/>
          <w:szCs w:val="28"/>
          <w:rtl w:val="true"/>
        </w:rPr>
        <w:t xml:space="preserve">." .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18</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عن علي بن أبي طالب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 مع رسول الله صلى الله عليه وسلم في بَقِيع الغَرْقَد في جنازة،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كم من أحد إلا وقد كُتب مقعده من الجنة ومقعده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فلا نتكل؟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ملوا، فكل ميسر لما خلق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رأ</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أَمَّا مَنْ أَعْطَى وَاتَّقَى وَصَدَّقَ بِالْحُسْنَى فَسَنُيَسِّرُهُ لِلْيُ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لْعُسْرَى </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color w:val="FF0000"/>
          <w:sz w:val="28"/>
          <w:sz w:val="28"/>
          <w:szCs w:val="28"/>
          <w:rtl w:val="true"/>
        </w:rPr>
        <w:t>الخامسة والأربع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رضة شرع الله بقدره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عت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ر عارض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خشبة المعترضة لل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ترض الشيء دون ال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 د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ترض فلان فل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نبه وذهب عن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قو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يقدر الله تعالى الكفر والإيمان ثم يشرع الله الشرائع من أوامر ونوا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أنه لا فائدة فيها إذا كانت الأمور مقد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الفائدة من الأمر بالإيمان الونهي عن الشرك وقد وقع كل منهما على وجه 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يقدر ويقع كيف ينهى ثم يقع وما ذاك إلا إذا كنت مجبور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ذا مذهب باطل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رد عليهم أن ن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لوق له مشيئة وإرادة واختي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أمور تابعة لمشيئة الله من جهة الوج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من جهة التحديد فهي من جهة توفيق الله للعبد بسبب أعماله الصالحة التي قدمها أو من جهة خسارة العبد التي جناها على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ذا فإنهم يعاقبون على فعل المعاص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فإن هذه المعصية تنسب إليهم لا إلى الش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يثابون على فعل الحسنات والطاعات </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شبهة بين الشرع والقدر قديمة قبل النبي صلى الله عليه وسلم ثم سلك بعض المنتسبين مسلك أؤلئ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أنهم لم يفرقوا بين الإرادة الكونية والإرادة الشر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عتقدوا أن كل ما شاءه أراده فهو محبوب مرضي عند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ولكن هذا بعيد  بل وض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عتقاد باطل يكفّر من اعتق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لا يمكن لأن يدل على أن الله متصف بالظلم والجور والعياذ بالله عن ذلك كل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إرادة الكونية هي المشيئة لما خلقه وجميع مخلوقاته داخلة في مشيئته وإرادته الكونية </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شيخ الفوزان في شرحه على المس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سام الناس مع القدر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ثبت القدر وينفي الشر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بر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ثبت الشرع وينفي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ثبت الشرع ويثبت القدر ويزعم أن بينهما تناق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شركون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ثبت القدر والشرع وليس بينهما أي تعارض أو تناق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ل السن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color w:val="FF0000"/>
          <w:sz w:val="28"/>
          <w:sz w:val="28"/>
          <w:szCs w:val="28"/>
          <w:rtl w:val="true"/>
        </w:rPr>
        <w:t>السادسة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بة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قول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يهلكنا إلا الده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اث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سبه س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ت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بة العا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من الط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مد الممدود</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ل الدَّه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دُّه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ا خلاف القياس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المراد بهذه ال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م يسبون الدهر و فإذا وقع بهم سوء قالوا هذا زمن سو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خيبة الده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ذلك فإنهم ينسبون الحوادث ل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خلوق لا يجوز نسب الحاودث له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مَا هِيَ إِلَّا حَيَاتُنَا الدُّنْيَا نَمُوتُ وَنَحْيَا وَمَا يُهْلِكُنَا إِلَّا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بر تعالى عن قول الدهرية من الكفار ومن وافقهم من مشركي العرب في إنكار المعا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وا مَا هِيَ إِلا حَيَاتُنَا الدُّنْيَا نَمُوتُ وَنَحْيَ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ثم إلا هذه الدار، يموت قوم ويعيش آخرون وما ثم معاد ولا قيامة وهذا يقوله مشركو  العرب المنكرون للمعاد، ويقوله الفلاسفة الإلهيون منهم، وهم ينكرون البداءة  والرجعة، ويقوله الفلاسفة الدهرية الدورية المنكرون للصانع المعتقدون أن في كل ستة وثلاثين ألف سنة يعود كل شيء إلى ما كان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عموا أن هذا قد تكرر مرات لا تتناهى، فكابروا المعقول  وكذبوا المنقول، ولهذا 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هْلِكُنَا إِلا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ا لَهُمْ بِذَلِكَ مِنْ عِلْمٍ إِنْ هُمْ إِلا يَظُ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همون ويتخيلون</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قرطب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171</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 ما هِيَ إِلَّا حَياتُنَا الدُّنْيا نَمُوتُ وَنَحْ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إنكار منهم للآخرة وتكذيب للبعث وإبطال للجز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تُ وَنَحْ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نموت نحن وتحيا أولادنا، قاله الكل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ضم ال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وت بعضنا ويحيا بعض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تقديم وتأخير، أي نحيا ونموت، وهي قراءة ابن مسع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هلكنا إلا الد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جا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سنين والأي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قت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لعمر، والمعنى واحد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قال الشافع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ا تسبوا الدهر فإن الله هو الد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العرب في جاهليتها إذا أصابتهم شدة أو بلاء قالوا يا خيبة الدهر </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لط ابن حزم ومن نحى نحوه من الظاهرية لعدهم الدهر من أسماؤه سبحانه وتعالى </w:t>
      </w:r>
      <w:r>
        <w:rPr>
          <w:rFonts w:cs="Traditional Arabic" w:ascii="Traditional Arabic" w:hAnsi="Traditional Arabic"/>
          <w:b/>
          <w:bCs/>
          <w:sz w:val="28"/>
          <w:szCs w:val="28"/>
          <w:rtl w:val="true"/>
        </w:rPr>
        <w:t>.</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شيخ بكر أبو زيد في المناهي الفظ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7</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في حديث آخ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ا يقولن أحد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خيبة الدهر </w:t>
      </w:r>
      <w:r>
        <w:rPr>
          <w:rFonts w:cs="Traditional Arabic" w:ascii="Traditional Arabic" w:hAnsi="Traditional Arabic"/>
          <w:b/>
          <w:bCs/>
          <w:sz w:val="28"/>
          <w:szCs w:val="28"/>
          <w:rtl w:val="true"/>
        </w:rPr>
        <w:t>)) .</w:t>
      </w:r>
    </w:p>
    <w:p>
      <w:pPr>
        <w:pStyle w:val="Normal"/>
        <w:numPr>
          <w:ilvl w:val="0"/>
          <w:numId w:val="13"/>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هذا ثلاث مفاسد عظيم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ه من ليس بأهل أن يُسب ، فإن الدهر خَلْقٌ مسخر من خلق الله ، منقاد لأمره ، مذلل لتسخيره ، فسابُّه أولى بالذم والسب من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سبه متضمن للشرك ، فإنه إنما سبه لظنه أنه يضر وينفع ، وأنه مع ذلك ظالم قد ضر من لا يستحق الضرر ، وأعطى من لا يستحق العطاء ، ورفع من لا يستحق الرفعة ، وحرم من لا يستحق الحرمان ، وهو عند شاتميه من أظلم الظلمة ، وأشعار هؤلاء الظلمة الخونة في سبه كثيرة 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ثير من الجهَّال يُصرح بلعنه وتقبيح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ل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سب منهم إنما يقع على من فعل هذه الأفعال التي لو اتبع الحق فيها أهواءهم لفسدت السماوات والأرض ، وإذا وقعت أهواؤهم ، حمدوا الدهر ، وأثنوا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حقيقة الأمر ، فرب الدهر تعالى هو المعطي المانع ، الخافض الرافع ، المعز المذل ، والدهر ليس له من الأمر شيء ، فمسبتهم للدهر مسبة لله عز وجل ، ولهذا كانت مؤذية للرب تعالى ، كما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حي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ديث أبي هريرة ، عن الن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ذيني ابن آدم يسب الدهر وأنا الده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سابُّ الدهر دائر بين أمرين لا بد له من أحد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سبه لله ، أو الشرك به ، فإنه إذا اعتقد أن الدهر فاعل مع الله فهو مشرك ، وإن اعتقد أن الله وحده هو الذي فعل ذلك وهو يسب من فعله ، فقد سب الله </w:t>
      </w:r>
      <w:r>
        <w:rPr>
          <w:rFonts w:cs="Traditional Arabic" w:ascii="Traditional Arabic" w:hAnsi="Traditional Arabic"/>
          <w:b/>
          <w:bCs/>
          <w:sz w:val="28"/>
          <w:szCs w:val="28"/>
          <w:rtl w:val="true"/>
        </w:rPr>
        <w:t xml:space="preserve">.  " .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فتوة الشيخ محمد إبراهيم آل الشيخ  من الفتاو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قول الق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تسمح لي الظروف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جرى على أَلسنة بعض الناس من إضافة السماح إلى الدهر ونحو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كاضافة المجيء والذهاب إلى الدهر ونحو ذلك لا فرق بينهما، وهو شيء شائع وموجود في الكتاب والسنة كقوله سبحا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 أَتَى عَلَى الإِنسَانِ حِينٌ مِّنَ الدَّهْ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قوله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اتِيْ عليْكمْ زمانٌ إلاَ وَالَّذِي بَعْده شرٌ مِنْ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معلوم أَن المتكلم بهذه الكلمة لا يقصد أَن الدهر يتصرف بنفسه بل يعتقد أَن الدهر خلق مسخر لا يجيء ولا يذهب لا بمشيئة الله سبح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هذا من باب التجوز والتوسع في الكلام كقوله سبح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دَارًا يُرِيدُ أَنْ يَنقَضَّ</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أَن الأَدب تركها وأَمثالها، أَما لو قصد أَن الدهر يفعل حقيقة فهذا لا شك أنه اشراك مع الله سبحانه</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أَما وصف الدهر بالشدة والرخاء والخير والشر فلا بأس بذلك، كقوله سبح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عَ لَيَالٍ وَثَمَانِيَةَ أَيَّامٍ حُسُومًا</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بْعٌ شِدَا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أْتِي زمانٌ إلاَّ الَّذي بعْده شر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دلة على ذلك كثيرة جدًا</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وأما سب الدهر فهو الذي وردت الأَدلة بالنهي عنه والتحذير منه وتحريمه كما في الصحيح عن أَبي هريرة عن النبي صلى الله علي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يؤذِيني ابْن آدَمَ يسُبُّ الدَّهْرَ وَأَنا الدَّهْرُ أُقلِّبُ اللَّيْل وَالنَّه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رو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بُّوا الدَّهْرَ فإِنَّ الله هُوَ الدَّهْ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إضافة نعم الله إلي غير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قوله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يعرفون نعمة الله ثم ينكرونه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نحل</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83</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إضاف وأض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ب وأسند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ن عبد الله وعبد غيره لم يعبد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مشرك </w:t>
      </w:r>
      <w:r>
        <w:rPr>
          <w:rFonts w:cs="Traditional Arabic" w:ascii="Traditional Arabic" w:hAnsi="Traditional Arabic"/>
          <w:b/>
          <w:bCs/>
          <w:sz w:val="28"/>
          <w:szCs w:val="28"/>
          <w:rtl w:val="true"/>
        </w:rPr>
        <w:t>.</w:t>
      </w:r>
    </w:p>
    <w:p>
      <w:pPr>
        <w:pStyle w:val="Normal"/>
        <w:jc w:val="left"/>
        <w:rPr/>
      </w:pPr>
      <w:r>
        <w:rPr>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بكم من نعمة فمن الله </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كفر بآيات الله</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والأر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جحد بعضها</w:t>
      </w:r>
      <w:r>
        <w:rPr>
          <w:rFonts w:cs="Traditional Arabic" w:ascii="Traditional Arabic" w:hAnsi="Traditional Arabic"/>
          <w:b/>
          <w:bCs/>
          <w:color w:val="FF0000"/>
          <w:sz w:val="36"/>
          <w:szCs w:val="36"/>
          <w:rtl w:val="true"/>
        </w:rPr>
        <w:t>.</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يات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شرعية وإما المعجز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يات الأنبياء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الشرعية كفروا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ذبوا بآياتنا واستكبروا ع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جاءهم كتاب من عند الله مصدق لما معهم وكانوا من قبل يستفتحون على الذين كفروا فلما جاءهم ما عرفوا كفروا ب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ذين كفروا بآيات الله لهم عذاب شدي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جر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600</w:t>
      </w:r>
      <w:r>
        <w:rPr>
          <w:rFonts w:cs="Traditional Arabic" w:ascii="Traditional Arabic" w:hAnsi="Traditional Arabic"/>
          <w:b/>
          <w:bCs/>
          <w:sz w:val="28"/>
          <w:szCs w:val="28"/>
          <w:rtl w:val="true"/>
        </w:rPr>
        <w:t>) : "  {</w:t>
      </w:r>
      <w:r>
        <w:rPr>
          <w:rFonts w:ascii="Traditional Arabic" w:hAnsi="Traditional Arabic" w:cs="Traditional Arabic"/>
          <w:b/>
          <w:b/>
          <w:bCs/>
          <w:sz w:val="28"/>
          <w:sz w:val="28"/>
          <w:szCs w:val="28"/>
          <w:rtl w:val="true"/>
        </w:rPr>
        <w:t>وَالَّذِينَ كَذَّبُوا بِآيَاتِنَا سَنَسْتَدْرِجُهُمْ مِنْ حَيْثُ لاَ يَعْلَمُ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تَعَالَى ذِكْ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كَذَّبُوا بِأَدِلَّتِنَا وَأَعْلاَمِنَا ، فَجَحَدُوهَا وَلَمْ يَتَذَكَّرُوا بِهَا ، سَنُمْهِلُهُ بِغِرَّتِهِ وَنُزَيِّنُ لَهُ سُوءَ عَمَلِهِ ، حَتَّى يَحْسِبَ أَنَّهُ هُوَ فِيمَا عَلَيْهِ مِنْ تَكْذِيبِهِ بِآيَاتِ اللَّهِ إِلَى نَفْسِهِ مُحْسِنٌ ، وَحَتَّى يَبْلُغَ الْغَايَةَ الَّتِي كُتِبَ لَهُ مِنَ الْمَهَلِ ، ثُمَّ يَأْخُذَهُ بِأَعْمَالِهِ السَّيِّئَةِ ، فَيُجَازِيَهُ بِهَا مِنَ الْعُقُوبَةِ مَا قَدْ أَعَدَّ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اسْتِدْرَاجُ اللَّهِ إِيَّ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لُ الاِسْتِدْرَاجِ اغْتِرَارُ الْمُسْتَدْرَجِ بِلُطْفٍ مِنْ حَيْثُ يَرَى الْمُسْتَدْرَجُ أَنَّ الْمُسْتَدْرِجَ إِلَيْهِ مُحْسِنٌ حَتَّى يُوَرِّطَهُ مَكْرُوهًا</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ولهم ما أنزل الله على بشر من شيء</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ش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 موصول يع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ء ومن ألفاظ العم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ولهم في القرآ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ن هذا إلا قول البشر</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مدثر</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5</w:t>
      </w:r>
      <w:r>
        <w:rPr>
          <w:rFonts w:cs="Traditional Arabic" w:ascii="Traditional Arabic" w:hAnsi="Traditional Arabic"/>
          <w:b/>
          <w:bCs/>
          <w:color w:val="FF0000"/>
          <w:sz w:val="36"/>
          <w:szCs w:val="36"/>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267</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عن ابن عبا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خل الوليد بن المغيرة على أبي بكر بن أبي قحافة فسأ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قرآن، فلما أخبره خرج على قريش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جبا لما يقول ابن أبي كبش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لله ما هو بشعر ولا بسحر ولا بهذْي من الجنون، وإن قوله لمن كلام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سمع بذلك النفرُ من قريش ائتمروا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ئن صبا الوليد لتصْبُوَنَّ قر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سمع بذلك أبو جهل بن هش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والله أكفيكم شأ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نطلق حتى دخل عليه بيته فقال للو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تر قومك قد جمعوا لك الصدق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ستُ أكثرهم مالا وول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أبو جه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حدثون أنك إنما تدخل على ابن أبي قحافة لتصيب من طع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ول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ث به عشير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والله لا أقرب ابن أبي قحافة، ولا عمر، ولا ابن أبي كبشة، وما قوله إلا سحر يؤ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زل الله على رسوله صلى الله عليه وس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ذَرْنِي وَمَنْ خَلَقْتُ وَحِ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ا تُبْقِي وَلا تَذَرُ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يقول مشركوا العرب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ا إِلاَّ أَسَاطِيرُ الأَوَّلِ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تُتْلَى عَلَيْهِمْ آيَاتُنَا قَالُواْ قَدْ سَمِعْنَا لَوْ نَشَاء لَقُلْنَا مِثْلَ هَـذَا إِنْ هَـذَا إِلاَّ أَسَاطِيرُ الأوَّلِ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ف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قدح في حكمة الله تعالى</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قد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ح في عرض أخ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به ونقص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الشيء بموضعه اللائق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في المفر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إصابة الحق بالعلم والعقل 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وصف للمخل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حكمة للخا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حكيم الخ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ته بالأشياء وإيجادها على غاية الإحكام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حكمة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موجودات وفعل الخي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آتينا لقمان الحكمة </w:t>
      </w:r>
      <w:r>
        <w:rPr>
          <w:rFonts w:cs="Traditional Arabic" w:ascii="Traditional Arabic" w:hAnsi="Traditional Arabic"/>
          <w:b/>
          <w:bCs/>
          <w:sz w:val="28"/>
          <w:szCs w:val="28"/>
          <w:rtl w:val="true"/>
        </w:rPr>
        <w:t>) .</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في الحكمة على مراتب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فيها مطل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ثل قو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لق لا لح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أمر وينهى من غير حكم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ثباتها مع التنقص 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قو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وي بين المختلفات ويفرق بين المتناقضات </w:t>
      </w:r>
      <w:r>
        <w:rPr>
          <w:rFonts w:cs="Traditional Arabic" w:ascii="Traditional Arabic" w:hAnsi="Traditional Arabic"/>
          <w:b/>
          <w:bCs/>
          <w:sz w:val="28"/>
          <w:szCs w:val="28"/>
          <w:rtl w:val="true"/>
        </w:rPr>
        <w:t>".</w:t>
      </w:r>
    </w:p>
    <w:p>
      <w:pPr>
        <w:pStyle w:val="Normal"/>
        <w:jc w:val="left"/>
        <w:rPr/>
      </w:pP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ـ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6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بر تعالى أنه ما خلق الخلق عبثا وإنما خلقهم ليعبدوه ويوحدوه ثم يجمعهم  ليوم الجمع فيثيب المطيع ويعذب الكافر ولهذا 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ا خَلَقْنَا السَّمَاءَ وَالأرْضَ وَمَا بَيْنَهُمَا بَاطِلا ذَلِكَ ظَنُّ الَّذِينَ كَفَرُ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لا يرون بعثا ولا معادا وإنما يعتقدون هذه الدار ف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يْلٌ لِلَّذِينَ كَفَرُوا مِنَ 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لهم يوم معادهم ونشورهم من النار المعدة لهم</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حَسِبْتُمْ أَنَّمَا خَلَقْنَاكُمْ عَبَثاً وَأَنَّكُمْ إِلَيْنَا لَا تُرْجَعُ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مؤم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الُوا لَوْلَا نُزِّلَ هَذَا الْقُرْآنُ عَلَى رَجُلٍ مِّنَ الْقَرْيَتَيْنِ عَظِ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زخر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حسب الإنسان أن يترك سداً</w:t>
      </w:r>
      <w:r>
        <w:rPr>
          <w:rFonts w:cs="Traditional Arabic" w:ascii="Traditional Arabic" w:hAnsi="Traditional Arabic"/>
          <w:b/>
          <w:bCs/>
          <w:sz w:val="28"/>
          <w:szCs w:val="28"/>
          <w:rtl w:val="true"/>
        </w:rPr>
        <w:t>).</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شيء في الوجوه شر من كل الوجو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عمال الحيل الظاهر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باطن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دفع ما جاءت به الرس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مكروا ومكر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قالت طائفة من أهل الكتاب آمنوا بالذي أنزل على الذين آمنوا وجه النهار</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2</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ح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حيلة وحوي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ما يتوصل بها إلى حالة ما في خ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كثر استعمالها يكون لما خبث وقد تكون لح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شديد المحال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ظا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ظ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ان والوضوح والسطوح والإبداء والإعلان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ن الحيل الظا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خراج من الدي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ذاء من الأقو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صاق التهم والأكذ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فتراء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من الحيل الباط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ادعة والإخفاء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كروا ومكر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6</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 xml:space="preserve">قال تعالى مخبرا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ي إسرائيل فيما هَمُّوا به من الفتك  بعيسى، عليه السلام، وإرادته بالسوء والصَّلب، حين تمالؤوا  عليه وَوَشَوا به إلى ملك ذلك الزمان، وكان كافرًا، فأنْهَوا إليه أن هاهنا رجلا يضل الناس ويصدهم عن طاعة الملك، وَيُفَنِّد الرعايا، ويفرق بين الأب وابنه  إلى غير ذلك مما تقلدوه في رقابهم ورموه به من الكذب، وأنه ولد زانية  حتى استثاروا غضب الملك، فبعث في طلبه من يأخذه ويصلبه ويُنَكّل به، فلما أحاطوا بمنزله وظنوا أنهم قد ظَفروا به، نجاه الله من بينهم، ورفعه من رَوْزَنَة ذلك البيت إلى السماء، وألقى الله شبهه على ر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عنده في المنزل، فلما دخل أولئك اعتقدوه في ظلمة الليل عيسى، عليه السلام، فأخذوه وأهانوه وصلبوه، ووضعوا على رأسه الش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هذا من مكر الله بهم، فإنه نجى نبيه ورفعه من بين أظهرهم، وتركهم في ضلالهم يعمهون، يعتقدون أنهم قد ظفروا بطَلبتِهم، وأسكن الله في قلوبهم قسوة وعنادا للحق ملازما لهم، وأورثهم ذلة لا تفارقهم إلى يوم التناد؛ ولهذا 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كَرُوا وَمَكَرَ اللَّهُ وَاللَّهُ خَيْرُ الْمَاكِرِي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إقرار بالح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ليتوصلوا به إلي دفع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في الآية</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أ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ترف به وأثب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 طائفة ابتليت بها الأمة الإسلامية هي طائفة المنافق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ه المسألة قريبة للتي قبل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عصب للمذهب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قوله فيها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لا تؤمنوا إلا لمن تبع دينك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3</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عص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صابة والعص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تحمس للرأ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ا تؤمنوا إلا لمن تبع دينكم </w:t>
      </w:r>
      <w:r>
        <w:rPr>
          <w:rFonts w:cs="Traditional Arabic" w:ascii="Traditional Arabic" w:hAnsi="Traditional Arabic"/>
          <w:b/>
          <w:bCs/>
          <w:sz w:val="28"/>
          <w:szCs w:val="28"/>
          <w:rtl w:val="true"/>
        </w:rPr>
        <w:t>) .</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قال الشوكاني في الفت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79</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هذا من كلام اليهود بعضهم لبعض ،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ذلك الرؤساء للسلفة لا تصدّقوا تصديقاً صحيحاً إلا لمن تبع دينكم من أهل الملة التي أنتم عليها ، وأما غيرهم ممن قد أسلم ، فأظهروا لهم ذلك خدا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هَ النهار واكفروا ءاخِ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فتتنوا ، ويكون 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 يؤتى أَحَدٌ مّثْلَ مَا أُوتِي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هذا متعلقاً بمحذوف ،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تم ذلك؛ لأن يؤتى أحد مثل ما أوتي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أن ما بكم من الحسد ، والبغي أن يؤتى أحد مثل ما أوتيتم من فضل العلم ، والكتاب دعاكم إلى أن قلتم ما قل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يُحَاجُّو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طوف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ؤ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منوا إيماناً صحيحاً ، وتقرّوا بما في صدوركم إقراراً صادقاً لغير من تبع دينكم ، فعلتم ذلك ، ودبرتموه أن المسلمين يحاجوكم يوم القيامة عند الله بالح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سمية اتباع الإسلام شرك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ذكره في قوله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ا كان لبشر أن يؤتيه الله الكتاب والحكم والنبوة ثم يقول للناس كونوا عباد لي من دون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آل عمرا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9</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80</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من قلب الحقائق وانتكاس الف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ا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عية – متنطعون – إرهابيون</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6</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ن ابن عبا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رافع القُرَظِي، حين اجتمعت الأحبار من اليهود والنصارى من أهل نجران، عند رسول الله صلى الله عليه وسلم ودعاهم إلى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ريد يا محمد أن نعبدكَ كما تعبد النصارى عيسى ابن مريم؟ فقال رجل من أهل نجران نصراني يقال له الرئ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ذاك تريد منا يا محمد، وإليه تدعوننا؟ أو كم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رسول الله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عَاذَ اللهِ أنْ نَعْبُدَ غَيْرَ اللهِ، أو أنْ نَأْمُرَ بِعِبَادَةِ غَيْرِه، مَا بِذَلِكَ بَعَثَنِي، ولا بِذَلِكَ أَمَرَ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كما قال صلى الله عليه وسلم، فأنزل الله عز وجل في ذلك من قولهم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كَانَ لِبَشَرٍ أَنْ يُؤْتِيَهُ اللَّهُ الْكِتَابَ وَالْحُكْمَ وَالنُّبُوَّ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آية</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عْدَ إِذْ أَنْتُمْ مُسْلِمُو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حريف الكلم عن مواضع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مر معنا سابقا أو قريبا من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ي الألسنة بالكتاب</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ى رأسه أي أما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يّا بألسنتهم وطعنا في الد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إن منهم لفريقا يلوون ألسنتهم بالكتاب </w:t>
      </w:r>
      <w:r>
        <w:rPr>
          <w:rFonts w:cs="Traditional Arabic" w:ascii="Traditional Arabic" w:hAnsi="Traditional Arabic"/>
          <w:b/>
          <w:bCs/>
          <w:sz w:val="28"/>
          <w:szCs w:val="28"/>
          <w:rtl w:val="true"/>
        </w:rPr>
        <w:t>...) .</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كون الّيّ بالفظ والمعن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والخمس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لقيب أهل الهدى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بالصبا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لحشوي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حَشَوية أو الحَشْ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حشَىْ والحَشْيْ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صاب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ف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ادون بذلك على المسلمين للتنفير منهم </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وقالوا كذل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قالوا مجنون وازد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ا لنراك في ضلال م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نراك في سفاهة وإنا لنظنك من الكاذ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عر نتربص به ريب المنون</w:t>
      </w:r>
      <w:r>
        <w:rPr>
          <w:rFonts w:cs="Traditional Arabic" w:ascii="Traditional Arabic" w:hAnsi="Traditional Arabic"/>
          <w:b/>
          <w:bCs/>
          <w:sz w:val="28"/>
          <w:szCs w:val="28"/>
          <w:rtl w:val="true"/>
        </w:rPr>
        <w:t xml:space="preserve">). </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د ابن القيم رحمه الله في نونيته فصلا كاملا عن تلقيب أهل السنة بالحش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في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ظن جاهلهم بأنهم حش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 العباد بداخل الأكوا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قولهم فوق العباد وفي الس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ء الرب ذو الملكوت والسلط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فتراء الكذب على الله</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ف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طع الجلد للخرز والإصل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ف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س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في الكفر والإشرا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نظر كيف يفترون على الله الكذب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نبي في الحديث المتوات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كذب عليّ متعمدا فليتبوأ مقعده من النار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كذيب بالحق</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تكذ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سبة الكذب للغ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لزم أن يكون كذاب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كذبوا عبدنا </w:t>
      </w:r>
      <w:r>
        <w:rPr>
          <w:rFonts w:cs="Traditional Arabic" w:ascii="Traditional Arabic" w:hAnsi="Traditional Arabic"/>
          <w:b/>
          <w:bCs/>
          <w:sz w:val="28"/>
          <w:szCs w:val="28"/>
          <w:rtl w:val="true"/>
        </w:rPr>
        <w:t>) .</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زم من كذب الحق أن يلتبس بالباطل </w:t>
      </w:r>
      <w:r>
        <w:rPr>
          <w:rFonts w:cs="Traditional Arabic" w:ascii="Traditional Arabic" w:hAnsi="Traditional Arabic"/>
          <w:b/>
          <w:bCs/>
          <w:sz w:val="28"/>
          <w:szCs w:val="28"/>
          <w:rtl w:val="true"/>
        </w:rPr>
        <w:t>.</w:t>
      </w:r>
    </w:p>
    <w:p>
      <w:pPr>
        <w:pStyle w:val="Normal"/>
        <w:numPr>
          <w:ilvl w:val="0"/>
          <w:numId w:val="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الحق عل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و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م الله ربكم ا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يونس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و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له كله حق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وَ الَّذِي جَعَلَ الشَّمْسَ ضِيَاء وَالْقَمَرَ نُوراً وَقَدَّرَهُ مَنَازِلَ لِتَعْلَمُواْ عَدَدَ السِّنِينَ وَالْحِسَابَ مَا خَلَقَ اللّهُ ذَلِكَ إِلاَّ بِالْحَقِّ</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وعد الله ح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كونهم إذا غلبوا بالحجة فزعوا إلي الشكوى للملو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أتذر موسى وقومه ليفسدوا في الأرض</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27</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الشك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ل الكلام على سبيل الظ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مَلأُ مِن قَوْمِ فِرْعَونَ أَتَذَرُ مُوسَى وَقَوْمَهُ لِيُفْسِدُواْ فِي الأَرْضِ وَيَذَرَكَ وَآلِهَتَكَ قَالَ سَنُقَتِّلُ أَبْنَاءهُمْ وَنَسْتَحْيِـي نِسَاءهُمْ وَإِنَّا فَوْقَهُمْ قَاهِ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عرا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رميهم إياهم بالفساد في الأرض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كما في الآي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 xml:space="preserve">ر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قاه وقذفه من أعل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cs="Traditional Arabic" w:ascii="Traditional Arabic" w:hAnsi="Traditional Arabic"/>
          <w:b/>
          <w:bCs/>
          <w:sz w:val="28"/>
          <w:szCs w:val="28"/>
          <w:rtl w:val="true"/>
        </w:rPr>
        <w:br/>
      </w:r>
      <w:r>
        <w:rPr>
          <w:rFonts w:ascii="Traditional Arabic" w:hAnsi="Traditional Arabic" w:cs="Traditional Arabic"/>
          <w:b/>
          <w:b/>
          <w:bCs/>
          <w:color w:val="FF0000"/>
          <w:sz w:val="36"/>
          <w:sz w:val="36"/>
          <w:szCs w:val="36"/>
          <w:rtl w:val="true"/>
        </w:rPr>
        <w:t>الرابع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رميهم إياهم بانتقاص دين المل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يذرك وآلهتك</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2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ني أخاف أن يبدل دينك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غافر</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6</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خامس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رميهم إياهم بانتقاص آلهة الملك كما في الآية</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سادس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رميهم إياهم بتبديل الدين كما قال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إني أخاف أن يبدل دينكم أو أن يظهر في الأرض الفساد</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غافر</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6</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رميهم إياهم بانتقاص الملك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يذرك وآلهتك</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27</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دعواهم العمل بما عندهم من الحق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نؤمن بما أنزل علينا</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9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ع تركهم إيا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الدلي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ؤمن بما أنزل عل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2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قو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إِذَا قِيلَ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يهود وأمثالهم من أهل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مِنُوا بِمَا أَنزلَ ال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لى محمد صلى الله عليه وسلم وصدقوه واتبع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نُؤْمِنُ بِمَا أُنزلَ عَلَ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فينا الإيمان بما أنزل علينا من التوراة والإنجيل ولا نقر إلا ب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فُرُونَ بِمَا وَرَاءَ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ا بع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حَقُّ مُصَدِّقًا لِمَا مَعَ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يعلمون أن ما أنزل على محمد صلى الله عليه وسلم الح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صَدِّقًا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صوب على الحال، أي في حال تصديقه لما معهم من التوراة والإنجيل، فالحجة قائمة عليهم بذلك، كما 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نَ آتَيْنَاهُمُ الْكِتَابَ يَعْرِفُونَهُ كَمَا يَعْرِفُونَ أَبْنَاءَهُ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تعالى</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 تَقْتُلُونَ أَنْبِيَاءَ اللَّهِ مِنْ قَبْلُ إِنْ كُنْتُمْ 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نتم صادقين في دعواكم الإيمان بما أنزل إليكم، فلم قتلتم الأنبياء الذين جاؤوكم بتصديق التوراة التي بأيديكم والحكم بها وعدم نسخها، وأنتم تعلمون صدقهم؟ قتلتموهم بغ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سدًا</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ادًا واستكبارًا على رسل الله، فلستم تتبعون إلا مجرد الأهواء، والآراء والتشه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كُلَّمَا جَاءَكُمْ رَسُولٌ بِمَا لا تَهْوَى أَنْفُسُكُمُ اسْتَكْبَرْتُمْ فَفَرِيقًا كَذَّبْتُمْ وَفَرِيقًا تَقْتُلُ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جر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مَا أَخْبَرَ اللَّهُ جَلَّ ثَنَاؤُهُ عَنْهُمُ الْمُؤْمِنِينَ أَنَّهُمْ وَدُّوا ذَلِكَ لِلْمُؤْمِنِينَ مِنْ عِنْدِ أَنْفُسِهِمْ إِعْلاَمًا مِنْهُ لَهُمْ بِأَنَّهُمْ لَمْ يُؤْمَرُوا بِذَلِكَ فِي كِتَابِهِمْ ، وَأَنَّهُمْ يَأْتُونَ مَا يَأْتُونَ مِنْ ذَلِكَ عَلَى عِلْمٍ مِنْهُمْ بِنَهْيِ اللَّهِ إِيَّاهُمْ عَنْهُ</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نس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p>
    <w:p>
      <w:pPr>
        <w:pStyle w:val="Normal"/>
        <w:jc w:val="left"/>
        <w:rPr/>
      </w:pPr>
      <w:r>
        <w:rPr>
          <w:rtl w:val="true"/>
        </w:rPr>
        <w:t xml:space="preserve">          </w:t>
      </w:r>
      <w:r>
        <w:rPr>
          <w:rFonts w:ascii="Traditional Arabic" w:hAnsi="Traditional Arabic" w:cs="Traditional Arabic"/>
          <w:b/>
          <w:b/>
          <w:bCs/>
          <w:sz w:val="28"/>
          <w:sz w:val="28"/>
          <w:szCs w:val="28"/>
          <w:rtl w:val="true"/>
        </w:rPr>
        <w:t xml:space="preserve">خالفهم رسول الله صلى الله عليه وسلم وأمرهم بالقول و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لا يعد القول كذبا لأنه مخالف للواقع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آيها الذين آمنوا لم تقولون ما لا تفعلو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والست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زيادة في العباد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فعلهم يوم عاشوراء</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نقصهم منه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تركهم الوقوف بعرفات</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دة شرع من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جوز النقص أو الزيادة فيها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احتفال بالمولد النب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باس والطعام المعين ليوم عاشوراء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قص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هم الوقوف بيوم عرفة وترك التحاكم إلى الله ورسوله </w:t>
      </w:r>
      <w:r>
        <w:rPr>
          <w:rFonts w:cs="Traditional Arabic" w:ascii="Traditional Arabic" w:hAnsi="Traditional Arabic"/>
          <w:b/>
          <w:bCs/>
          <w:sz w:val="28"/>
          <w:szCs w:val="28"/>
          <w:rtl w:val="true"/>
        </w:rPr>
        <w:t xml:space="preserve">" . </w:t>
      </w:r>
    </w:p>
    <w:p>
      <w:pPr>
        <w:pStyle w:val="Normal"/>
        <w:numPr>
          <w:ilvl w:val="0"/>
          <w:numId w:val="2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يع مع الله تعالى 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ختلفوا هل هو في الربوبية أم في الربوبية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لَهُمْ شُرَكَاء شَرَعُوا لَهُم مِّنَ الدِّينِ مَا لَمْ يَأْذَن بِهِ اللَّهُ وَلَوْلَا كَلِمَةُ الْفَصْلِ لَقُضِيَ بَيْنَهُمْ وَإِنَّ الظَّالِمِينَ لَهُمْ عَذَابٌ أَ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ور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198</w:t>
      </w:r>
      <w:r>
        <w:rPr>
          <w:rFonts w:cs="Traditional Arabic" w:ascii="Traditional Arabic" w:hAnsi="Traditional Arabic"/>
          <w:b/>
          <w:bCs/>
          <w:sz w:val="28"/>
          <w:szCs w:val="28"/>
          <w:rtl w:val="true"/>
        </w:rPr>
        <w:t xml:space="preserve"> ) : "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لا يتبعون ما شرع الله لك من الدين القويم، بل يتبعون ما شرع لهم شياطينهم من الجن والإنس، من تحريم ما حرموا عليهم، من البحيرة والسائبة والوصيلة والحام، وتحليل الميتة والدم والقمار، إلى نحو ذلك من الضلالات والجها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اطلة، التي كانوا قد اخترعوها في جاهليتهم، من التحليل والتحريم، والعبادات الباطلة، والأقوال الفاسد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ركهم الواجب ورعاً</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2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ركون الواجب لئلا يقعون في الإثم </w:t>
      </w:r>
      <w:r>
        <w:rPr>
          <w:rFonts w:cs="Traditional Arabic" w:ascii="Traditional Arabic" w:hAnsi="Traditional Arabic"/>
          <w:b/>
          <w:bCs/>
          <w:sz w:val="28"/>
          <w:szCs w:val="28"/>
          <w:rtl w:val="true"/>
        </w:rPr>
        <w:t xml:space="preserve">. </w:t>
      </w:r>
    </w:p>
    <w:p>
      <w:pPr>
        <w:pStyle w:val="Normal"/>
        <w:numPr>
          <w:ilvl w:val="0"/>
          <w:numId w:val="21"/>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 الواجب نوعان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بدا لله جل وع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بدعة وقد يصل بصاحبه للكفر كترك الص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رك الواجب كس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معصية إلا في ترك الصل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إجماع الصحابة على ذلك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شيخ الإسلام في الجواب الصحيح لمن بدل دين المسي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ما رفعته النصارى فلا يوجبون الطهارة من الجنابة ولا الوضوء للصلاة ولا اجتناب النجاسة في الصلاة بل يعد كثير من عبادهم مباشرة النجاسات من أنواع القرب والطاعات حتى يقال في فضائل الراهب له أربعةن سنة ما مس الماء ولهذا تركوا الخت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أنه شرع إبراهيم الخليل عليه السلام وأتباعه واليهود إذا حاضت عندهم المرأة لا يؤاكلونها ولا يشاربونها ولا يقعدون معها في بيت واحد والنصارى لا يحرمون وطء الحائ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كان اليهود لا يرون إزالة النجاسة بل إذا أصاب ثوب أحدهم قرضه بالمقراض والنصارى ليس عندهم شيء نجس يحرم أكله أو تحرم الصلاة مع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 هـ</w:t>
      </w:r>
      <w:r>
        <w:rPr>
          <w:rFonts w:cs="Traditional Arabic" w:ascii="Traditional Arabic" w:hAnsi="Traditional Arabic"/>
          <w:b/>
          <w:bCs/>
          <w:sz w:val="28"/>
          <w:szCs w:val="28"/>
          <w:rtl w:val="true"/>
        </w:rPr>
        <w:t>.</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أ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ير من الناس يتركون الأعمال خشية الوقوع في الإثم أو الرياء ؟ نقول هذا الأمر بد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م مأمورون بهذا العمل الواجب مع تصحيح النية والاعتقاد وجاهدة النفس على ذلك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عبدهم بترك الطيبات من الرزق</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ثالث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عبدهم بترك زينة الل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أمة محمد صلى الله عليه وسلم مأمورة بإظهار الزينة و الطيبات على نفس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من حرم زينة الله التي أخرج لعبادة والطيبات من الرز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شوكاني في الفتح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ز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تزين به الإنسان ، من ملبوس أو غيره من الأشياء المباحة ، كالمعادن التي لم يرد نهي عن التزين بها ، والجواهر ونحوها؛ وقيل الملبوس خاصة ، ولا وجه له ، بل هو من جملة ما تشمله الآية ، فلا حرج على من لبس الثياب الجيدة الغالية القيمة إذا لم يكن مما حرّمه الله ، ولا حرج على من تزين بشيء من الأشياء التي لها مدخل في الزينة ، ولم يمنع منها مانع شرعي ، ومن زعم أن ذلك يخالف الزهد فقد غلط غلطاً ب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دّمنا في هذا ما يكفي ، وهكذا الطيبات من المطاعم والمشارب ونحوهما ، مما يأكله الناس ، فإنه لا زهد في ترك الطيب منها ، ولهذا جاءت الآية هذه معنونة بالاستفهام المتضمن للإنكار على من حرّم ذلك على نفسه ، أو حرّمه على غ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حسن ما قال ابن جرير الطب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أخطأ من آثر لباس الشعر والصوف على لباس القطن والكتان ، مع وجود السبيل إليه من حله ، ومن أكل البقول والعدس ، واختاره على خبز البرّ ، ومن ترك أكل اللحم خوفاً من عارض الشهو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دّمنا نقل مثل هذا عنه مط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يبات المستلذات من الطعام؛ وقيل هو اسم عام لما طاب كسباً ومطع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مَنْ حَرَّمَ زِينَةَ الله التى أَخْ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ا لهم بالأصالة ، وإن شاركهم الكفار فيها ما داموا في الحي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لِصَةً 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ختصة بهم يوم القيامة ، لا يشاركهم فيها الكفار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جميل يحب الجمال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دعاؤهم الناس إلى الضلال بغير علم</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زم من ذلك الوقوع في الض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ضال في نفسه مضل لغير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ثِيراً لَّيُضِلُّونَ بِأَهْوَائِهِم بِغَيْرِ عِلْمٍ إِنَّ رَبَّكَ هُوَ أَعْلَمُ بِالْمُعْتَ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لشوكاني في الفت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9</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م الكفار الذين كانوا يحرّمون البحيرة والسائبة ونحوهما ، فإنهم بهذه الأفعال المبنية على الجهل ، كانوا يضلون الناس ، فيتبعونهم ، ولا يعلمون أن ذلك جهل وضلالة ، لا يرجع إلى شيء من العلم ، ثم أمرهم الله أن يتركوا ظاهر الإثم وباط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ظا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ان يظهر كأفعال الجوار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ا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كان لا يظهر كأفعال القلب؛ وقيل ما أعلنتم وما أسرر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نا الظاهر ، والزنا المكتوم وأضاف الظاهر والباطن إلى الإثم ، لأنه يتسبب عنهما ، ثم توعد الكاسبين للإثم بالجزاء بسبب افترائهم على الله سبحانه </w:t>
      </w:r>
      <w:r>
        <w:rPr>
          <w:rFonts w:cs="Traditional Arabic" w:ascii="Traditional Arabic" w:hAnsi="Traditional Arabic"/>
          <w:b/>
          <w:bCs/>
          <w:sz w:val="28"/>
          <w:szCs w:val="28"/>
          <w:rtl w:val="true"/>
        </w:rPr>
        <w:t>. ".</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كان جاهلا لا يلزم عدم إنزال الوصف عليه وأما دخول الجنة والنار فمسأل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لك فيها مطمع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النَّاسِ مَن يُجَادِلُ فِي اللَّهِ بِغَيْرِ عِلْمٍ وَيَتَّبِعُ كُلَّ شَيْطَانٍ مَّرِ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ج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3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تعالى ذامًا لمن كذب بالبعث، وأنكر قدرة الله على إحياء الموتى، معرضا عما أنزل الله على أنبيائه، متبعًا في قوله وإنكاره وكفره كل شيطان مريد، من الإنس والجن، وهذا حال أهل الضل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بدع، المعرضين عن الحق، المتبعين للباطل، يتركون ما أنزله الله على رسوله من الحق المبين، ويتبعون أقوال رءوس الضلالة، الدعاة إلى البدع بالأهواء والآراء، ولهذا قال في شأنهم وأشباهه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نَ النَّاسِ مَنْ يُجَادِلُ فِي اللَّهِ بِغَيْرِ 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بِعُ كُلَّ شَيْطَ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يدٍ كُتِبَ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جا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شيطان،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عليه كتابة قد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مَنْ تَوَل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عه وق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هُ يُضِلُّهُ وَيَهْدِيهِ إِلَى عَذَابِ السَّعِ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له في الدنيا ويقوده في الآخرة إلى عذاب السعير، وهو الحار المؤلم المزعج المقلق</w:t>
      </w:r>
      <w:r>
        <w:rPr>
          <w:rFonts w:cs="Traditional Arabic" w:ascii="Traditional Arabic" w:hAnsi="Traditional Arabic"/>
          <w:b/>
          <w:bCs/>
          <w:sz w:val="28"/>
          <w:szCs w:val="28"/>
          <w:rtl w:val="true"/>
        </w:rPr>
        <w:t xml:space="preserve">. "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د كثير من أهل لو يضلونكم من بعد إيمانكم كفار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ال الش</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كا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6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يه إخبار المسلمين بحرص اليهود على فتنتهم ، وردّهم عن الإسلام ، والتشكيك عليهم في دينه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بن عباس ، أ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افع بن حُريَمْلة ، ووهب بن زيد لرسول ال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محمد ائتنا بكتاب يَنزَّل علينا من السماء نقرؤه ، أو فجِّر لنا أنهاراً نتَّبعك ، ونصدقك ، فأنزل الله في ذل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 تُرِيدُونَ أَن تَسْئَلُواْ رَسُولَ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اء السب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حيي بن أخط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و ياسر بن أخط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شدّ اليهود حسداً للعرب ، إذ خصهم الله برسوله ، وكانا جاهديْن في ردّ الناس عن الإسلام ما استطاعا ، فأنزل الله فيهم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دَّ كَثِيرٌ مّنْ أَهْلِ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ية </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دعواهم محبة الله، مع تركهم شرعه، فطالبهم الل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ن كنتم تحبون ال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آ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آ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عمران </w:t>
      </w:r>
      <w:r>
        <w:rPr>
          <w:rFonts w:cs="Traditional Arabic" w:ascii="Traditional Arabic" w:hAnsi="Traditional Arabic"/>
          <w:b/>
          <w:bCs/>
          <w:color w:val="FF0000"/>
          <w:sz w:val="36"/>
          <w:szCs w:val="36"/>
        </w:rPr>
        <w:t>31</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سادس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دعاؤهم إياهم إلى الكفر، مع العلم</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سابع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مكر الكبار، كفعل قوم نوح</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صال المكروه للغ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نوعا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سن وسيء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س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حيل الخفية لإيصال الحيل لمن لا يستحقه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كلاوا مكرا كب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ظيما كبير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سب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أئمتهم إما عالم فاجر، وإما عابد جاهل، كما في 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قد كان فريق منهم يسمعون كلام الله</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إلى 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منهم أمي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75</w:t>
      </w:r>
      <w:r>
        <w:rPr>
          <w:rFonts w:cs="Traditional Arabic" w:ascii="Traditional Arabic" w:hAnsi="Traditional Arabic"/>
          <w:b/>
          <w:bCs/>
          <w:color w:val="FF0000"/>
          <w:sz w:val="36"/>
          <w:szCs w:val="36"/>
          <w:rtl w:val="true"/>
        </w:rPr>
        <w:t xml:space="preserve"> – </w:t>
      </w:r>
      <w:r>
        <w:rPr>
          <w:rFonts w:cs="Traditional Arabic" w:ascii="Traditional Arabic" w:hAnsi="Traditional Arabic"/>
          <w:b/>
          <w:bCs/>
          <w:color w:val="FF0000"/>
          <w:sz w:val="36"/>
          <w:szCs w:val="36"/>
        </w:rPr>
        <w:t>78</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ن يأتم به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إما حسن أو سيء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م فا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بار اليهو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بد جا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هبان النصارى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فَتَطْمَعُونَ أَن يُؤْمِنُواْ لَكُمْ وَقَدْ كَانَ فَرِيقٌ مِّنْهُمْ يَسْمَعُونَ كَلاَمَ اللّهِ ثُمَّ يُحَرِّفُونَهُ مِن بَعْدِ مَا عَقَلُوهُ وَهُمْ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ق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0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و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فَتَطْ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ها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ؤْمِنُوا لَ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قاد  لكم بالطاعة، هؤلاء الفرقة الضالة من اليهود، الذين شاهد آباؤهم  من الآيات البينات ما شاهدوه ثم قست قلوبهم من بعد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كَانَ فَرِيقٌ مِنْهُمْ يَسْمَعُونَ كَلامَ اللَّهِ ثُمَّ يُحَرِّفُ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ولونه على غير تأو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بَعْدِ مَا عَقَلُ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وه على الجلية ومع هذا يخالفونه على ب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م مخطئون فيما ذهبوا إليه من تحريفه وتأويله؟ وهذا المقام شبيه بقوله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بِمَا نَقْضِهِمْ مِيثَاقَهُمْ لَعَنَّاهُمْ وَجَعَلْنَا قُلُوبَهُمْ قَاسِيَةً يُحَرِّفُونَ الْكَلِمَ عَنْ مَوَاضِعِ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س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توراة حرفو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أعم مما ذكره ابن عباس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م أميون لا يعلمون الكتاب </w:t>
      </w:r>
      <w:r>
        <w:rPr>
          <w:rFonts w:cs="Traditional Arabic" w:ascii="Traditional Arabic" w:hAnsi="Traditional Arabic"/>
          <w:b/>
          <w:bCs/>
          <w:sz w:val="28"/>
          <w:szCs w:val="28"/>
          <w:rtl w:val="true"/>
        </w:rPr>
        <w:t>.....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سعة والس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نيهم الأماني الكاذبة، كقول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تمسنا النار إلا أياماً معدود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يدخل الجنة إلا من كان هوداً أو نصار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1</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نى ال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ه وأحبه أن يصير إ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ريده الإنسا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 للإنسان ما تمن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تمنوا الموت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لن تمسنا النار إلا أيامام معدودا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طبر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7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ع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 تمسنا النار إلا أربعين لي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ا تخمين وظن وكذب و قال بعض أهل العلم ك وهذه مدة عبادتهم الع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ال الطب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عِكْرِمَةَ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جْتَمَعَتْ يَهُودُ يَوْمًا تُخَاصِمُ النَّبِيَّ صَلَّى اللَّهُ عَلَيْهِ وَسَلَّمَ فَقَالُو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تَمَسَّنَا النَّارُ إِلاَّ أَيَّامًا مَعْدُو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بَعِينَ يَوْمًا ، ثُمَّ يَخْلُفُنَا أَوْ يَلْحَقُنَا فِيهَا أُنَاسٌ ؛ فَأَشَارُوا إِلَى النَّبِيِّ صَلَّى اللَّهُ عَلَيْهِ وَسَلَّمَ وَأَصْحَ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رَسُولُ ال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تُمْ ، بَلْ أَنْتُمْ فِيهَا خَالِدُونَ مُخَلَّدُونَ لاَ نَلْحَقُكُمْ أو نَخْلُفُكُمْ فِيهَا إِنْ شَاءَ اللَّهُ أَبَدًا</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غرهم في دينهم ما كانوا يفت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ين تعالى اغترار اليهود والنصارى بما هم فيه، حيث ادعت كل طائفة من اليهود والنصارى أنه لن يدخل الجنة إلا من كان على ملتها، كما أخبر الله عنهم في سورة المائدة أنهم قالو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حْنُ أَبْنَاءُ اللَّهِ وَأَحِبَّاؤُ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أكذبهم الله تعالى بما أخبرهم أنه معذبهم بذنوبهم</w:t>
      </w:r>
      <w:r>
        <w:rPr>
          <w:rFonts w:cs="Traditional Arabic" w:ascii="Traditional Arabic" w:hAnsi="Traditional Arabic"/>
          <w:b/>
          <w:bCs/>
          <w:sz w:val="28"/>
          <w:szCs w:val="28"/>
          <w:rtl w:val="true"/>
        </w:rPr>
        <w:t>.  ".</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طالب النافي با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هم نف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لن يدخل الجنة إلا من كان هودا أو 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ما ظان الدليل للإثبات يكون للنفي نبه عليها شيخ الإسلام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الدين ليس بالتمني ولا بالتح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لكن</w:t>
      </w:r>
      <w:r>
        <w:rPr>
          <w:rFonts w:ascii="Traditional Arabic" w:hAnsi="Traditional Arabic" w:cs="Traditional Arabic"/>
          <w:b/>
          <w:b/>
          <w:bCs/>
          <w:sz w:val="28"/>
          <w:sz w:val="28"/>
          <w:szCs w:val="28"/>
          <w:rtl w:val="true"/>
        </w:rPr>
        <w:t xml:space="preserve"> ما وقر في القلب وصدقه العم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دعواهم أنهم أولياء الله من دون الناس</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يأيها الذين آمنوا إن زعمتم أنكم أولياء لله من دون الناس فتمنوا الموت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هذه دعوة للمباهل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ا لَهُمْ أَلاَّ يُعَذِّبَهُمُ اللّهُ وَهُمْ يَصُدُّونَ عَنِ الْمَسْجِدِ الْحَرَامِ وَمَا كَانُواْ أَوْلِيَاءهُ إِنْ أَوْلِيَآؤُهُ إِلاَّ الْمُتَّقُونَ وَلَـكِنَّ أَكْثَرَهُمْ لاَ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ف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شوكاني في الفت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9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راد بأولياء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ص المؤمنين كأنهم قربوا من الله سبحانه بطاعته واجتناب معص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فسر سبحانه ، هؤلاء الأولياء ب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ن ءامَنُواْ وَكَانُواْ يَ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ون بما يجب الإيمان به ، ويتقون ما يجب عليهم اتقاؤه من معاصي الله سبحانه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تخاذ قبور أنبيائهم، وصالحيهم، مساجد</w:t>
      </w:r>
      <w:r>
        <w:rPr>
          <w:rFonts w:cs="Traditional Arabic" w:ascii="Traditional Arabic" w:hAnsi="Traditional Arabic"/>
          <w:b/>
          <w:bCs/>
          <w:color w:val="FF0000"/>
          <w:sz w:val="36"/>
          <w:szCs w:val="36"/>
          <w:rtl w:val="true"/>
        </w:rPr>
        <w:br/>
      </w:r>
      <w:r>
        <w:rPr>
          <w:rFonts w:ascii="Traditional Arabic" w:hAnsi="Traditional Arabic" w:cs="Traditional Arabic"/>
          <w:b/>
          <w:b/>
          <w:bCs/>
          <w:color w:val="FF0000"/>
          <w:sz w:val="36"/>
          <w:sz w:val="36"/>
          <w:szCs w:val="36"/>
          <w:rtl w:val="true"/>
        </w:rPr>
        <w:t>الثاني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تخاذ آثار أنبيائهم، مساجد، كما ذكر عن عمر</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ث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أ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مكان الذي جلس فيه نبي أو رجل صالح </w:t>
      </w:r>
      <w:r>
        <w:rPr>
          <w:rFonts w:cs="Traditional Arabic" w:ascii="Traditional Arabic" w:hAnsi="Traditional Arabic"/>
          <w:b/>
          <w:bCs/>
          <w:sz w:val="28"/>
          <w:szCs w:val="28"/>
          <w:rtl w:val="true"/>
        </w:rPr>
        <w:t>.</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غلو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خاذ قبور أنبياءهم مسا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لو في الأشخاص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خاذ آثارهم مسا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لو في الأماكن </w:t>
      </w: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تخاذ قبرهم مسا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w:t>
      </w:r>
      <w:r>
        <w:rPr>
          <w:rFonts w:ascii="Traditional Arabic" w:hAnsi="Traditional Arabic" w:cs="Traditional Arabic"/>
          <w:b/>
          <w:b/>
          <w:bCs/>
          <w:sz w:val="28"/>
          <w:sz w:val="28"/>
          <w:szCs w:val="28"/>
          <w:rtl w:val="true"/>
        </w:rPr>
        <w:t xml:space="preserve"> أماكن للتعبد إن لم يبنوا علي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ذين غلبوا على أمرهم لنتخذن عليهم مسجد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ل القائلون بهذا مسلمون أم م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تمل هذا و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بن كثير وابن جرير أطلقا الق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شوكاني رجح أنهم مسلمون وذلك بدلالة لفظة مسجد وهو مكان للصلاة عند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حيح أنه لا ينبني عليه أي شي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ن الله اليهود والنصا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خذوا قبور أنبيائهم مسا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في رو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تل الله اليهود </w:t>
      </w:r>
      <w:r>
        <w:rPr>
          <w:rFonts w:cs="Traditional Arabic" w:ascii="Traditional Arabic" w:hAnsi="Traditional Arabic"/>
          <w:b/>
          <w:bCs/>
          <w:sz w:val="28"/>
          <w:szCs w:val="28"/>
          <w:rtl w:val="true"/>
        </w:rPr>
        <w:t>...... .</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فتح المجيد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لبيضا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كانت اليهود والنصارى يسجدون لقبور الأنبياء تعظيما لشأنهم ويجعلنها قبلة يتوجهون في الصلاة نحوها واتخذوها أوثانا لعنهم النبي صلى الله عليه و سلم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 موضع قصد الصلاة فيه صار مسجد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تخاذ السرج على القبور</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سراج وهو  المصباح الزاهر المن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صورة من صور المسألتين السابق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محرم لأنه تهيئة للعبادة عنده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تخاذها أعياداً</w:t>
      </w:r>
      <w:r>
        <w:rPr>
          <w:rFonts w:cs="Traditional Arabic" w:ascii="Traditional Arabic" w:hAnsi="Traditional Arabic"/>
          <w:b/>
          <w:bCs/>
          <w:color w:val="FF0000"/>
          <w:sz w:val="36"/>
          <w:szCs w:val="36"/>
          <w:rtl w:val="true"/>
        </w:rPr>
        <w:t>.</w:t>
      </w:r>
    </w:p>
    <w:p>
      <w:pPr>
        <w:pStyle w:val="Normal"/>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ي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ع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متكرر الحدوث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cs="Traditional Arabic" w:ascii="Traditional Arabic" w:hAnsi="Traditional Arabic"/>
          <w:b/>
          <w:bCs/>
          <w:sz w:val="28"/>
          <w:szCs w:val="28"/>
          <w:rtl w:val="true"/>
        </w:rPr>
        <w:br/>
      </w:r>
      <w:r>
        <w:rPr>
          <w:rFonts w:ascii="Traditional Arabic" w:hAnsi="Traditional Arabic" w:cs="Traditional Arabic"/>
          <w:b/>
          <w:b/>
          <w:bCs/>
          <w:color w:val="FF0000"/>
          <w:sz w:val="36"/>
          <w:sz w:val="36"/>
          <w:szCs w:val="36"/>
          <w:rtl w:val="true"/>
        </w:rPr>
        <w:t>الخامس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ذبح عند القبور</w:t>
      </w:r>
      <w:r>
        <w:rPr>
          <w:rFonts w:cs="Traditional Arabic" w:ascii="Traditional Arabic" w:hAnsi="Traditional Arabic"/>
          <w:b/>
          <w:bCs/>
          <w:color w:val="FF0000"/>
          <w:sz w:val="36"/>
          <w:szCs w:val="36"/>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ن الله من ذبح لغير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اه مسلم والنسائي وغيرهما </w:t>
      </w:r>
      <w:r>
        <w:rPr>
          <w:rFonts w:cs="Traditional Arabic" w:ascii="Traditional Arabic" w:hAnsi="Traditional Arabic"/>
          <w:b/>
          <w:bCs/>
          <w:sz w:val="28"/>
          <w:szCs w:val="28"/>
          <w:rtl w:val="true"/>
        </w:rPr>
        <w:t>.</w:t>
      </w:r>
    </w:p>
    <w:p>
      <w:pPr>
        <w:pStyle w:val="Normal"/>
        <w:jc w:val="center"/>
        <w:rPr/>
      </w:pPr>
      <w:r>
        <w:rPr>
          <w:rFonts w:cs="Traditional Arabic" w:ascii="Traditional Arabic" w:hAnsi="Traditional Arabic"/>
          <w:b/>
          <w:bCs/>
          <w:sz w:val="28"/>
          <w:szCs w:val="28"/>
          <w:rtl w:val="true"/>
        </w:rPr>
        <w:br/>
      </w:r>
      <w:r>
        <w:rPr>
          <w:rFonts w:ascii="Traditional Arabic" w:hAnsi="Traditional Arabic" w:cs="Traditional Arabic"/>
          <w:b/>
          <w:b/>
          <w:bCs/>
          <w:color w:val="FF0000"/>
          <w:sz w:val="36"/>
          <w:sz w:val="36"/>
          <w:szCs w:val="36"/>
          <w:rtl w:val="true"/>
        </w:rPr>
        <w:t>السادس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برك بآثار المعظمين، كدار الندوة، وافتخار من كانت تحت يده، كما قيل لحكيم بن حزام</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بعت مكرمة قريش ؟ فقال</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ذهبت المكارم إلا التقوى</w:t>
      </w:r>
      <w:r>
        <w:rPr>
          <w:rFonts w:cs="Traditional Arabic" w:ascii="Traditional Arabic" w:hAnsi="Traditional Arabic"/>
          <w:b/>
          <w:bCs/>
          <w:color w:val="FF0000"/>
          <w:sz w:val="36"/>
          <w:szCs w:val="36"/>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بر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امن بال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صل في التبرك المنع إلا إذا جاء دلي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ستسقاء بالأنواء</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فخر بالأحساب</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تاسعة والثمان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طعن في الأنساب</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نياح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صلى الله علي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رْبَعٌ فِى أُمَّتِى مِنْ أَمْرِ الْجَاهِلِيَّةِ لاَ يَتْرُكُونَهُنَّ الْفَخْرُ فِى الأَحْسَابِ وَالطَّعْنُ فِى الأَنْسَابِ وَالاِسْتِسْقَاءُ بِالنُّجُومِ وَالنِّيَا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ئِحَةُ إِذَا لَمْ تَتُبْ قَبْلَ مَوْتِهَا تُقَامُ يَوْمَ الْقِيَامَةِ وَعَلَيْهَا سِرْبَالٌ مِنْ قَطِرَانٍ وَدِرْعٌ مِنْ جَ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باهاة في الأشياء الخارجة عن الإنسان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ال والجاه والمنصب وغيرها </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الجاهليون يعقدون ما يسمونه بالمنافرات وهي مجالس يتبارى فيها الرجلانلذكر محاس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ا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كرمكم عند الله أتقاكم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ع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عن فيه و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نقّصه وعاب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سقاء بالأنو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لب السقيا والمطر </w:t>
      </w:r>
      <w:r>
        <w:rPr>
          <w:rFonts w:cs="Traditional Arabic" w:ascii="Traditional Arabic" w:hAnsi="Traditional Arabic"/>
          <w:b/>
          <w:bCs/>
          <w:sz w:val="28"/>
          <w:szCs w:val="28"/>
          <w:rtl w:val="true"/>
        </w:rPr>
        <w:t>.</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مسبب إلى السبب مبا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ك أصغر وقد يكون شركا أكبرا </w:t>
      </w:r>
      <w:r>
        <w:rPr>
          <w:rFonts w:cs="Traditional Arabic" w:ascii="Traditional Arabic" w:hAnsi="Traditional Arabic"/>
          <w:b/>
          <w:bCs/>
          <w:sz w:val="28"/>
          <w:szCs w:val="28"/>
          <w:rtl w:val="true"/>
        </w:rPr>
        <w:t xml:space="preserve">).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طرنا بنوء كذا وك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زل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تجعلون رزقكم أنكم تكذبون </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يا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ح ينوح نوحا ونيا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ألوسي في شرحه على المسائ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عْنَى قوله في النَّائحَ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عليها سِرْبالٌ مِن قَطرا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نَّ الله تَعالى يُجازيها بِلِباسٍ مِن قَطرانٍ لأنَّها كانت تَلْبَسُ الثيِّاب السُّ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ع مِن جَ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لَّطُ على أعضائها الجَرَبُ والحكَّةُ، بحيثُ يُغَطِّي بَدَنَها تَغطيَةَ الدِّ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قمي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أنَّها كانت تَجْرَحُ بكلماتِها المُحْرِقَةِ قُلوبَ ذَوي المُصيباتِ</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أجل فضائلهم، الفخر بالأنساب، فذكر الله فيه ما ذكر</w:t>
      </w:r>
      <w:r>
        <w:rPr>
          <w:rFonts w:cs="Traditional Arabic" w:ascii="Traditional Arabic" w:hAnsi="Traditional Arabic"/>
          <w:b/>
          <w:bCs/>
          <w:color w:val="FF0000"/>
          <w:sz w:val="36"/>
          <w:szCs w:val="36"/>
          <w:rtl w:val="true"/>
        </w:rPr>
        <w:t>.</w:t>
        <w:br/>
      </w:r>
      <w:r>
        <w:rPr>
          <w:rFonts w:ascii="Traditional Arabic" w:hAnsi="Traditional Arabic" w:cs="Traditional Arabic"/>
          <w:b/>
          <w:b/>
          <w:bCs/>
          <w:color w:val="FF0000"/>
          <w:sz w:val="36"/>
          <w:sz w:val="36"/>
          <w:szCs w:val="36"/>
          <w:rtl w:val="true"/>
        </w:rPr>
        <w:t>الثاني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أجل فضائلهم الفخر أيضاً، ولو بحق، فنهي عنه</w:t>
      </w:r>
      <w:r>
        <w:rPr>
          <w:rFonts w:cs="Traditional Arabic" w:ascii="Traditional Arabic" w:hAnsi="Traditional Arabic"/>
          <w:b/>
          <w:bCs/>
          <w:color w:val="FF0000"/>
          <w:sz w:val="36"/>
          <w:szCs w:val="36"/>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دلة كثيرة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كثر منك مالا وأعز نفرا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قالوا نحن أكثر منك أموالا وأولادا </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هيوا عنها</w:t>
      </w:r>
      <w:r>
        <w:rPr>
          <w:rFonts w:ascii="Traditional Arabic" w:hAnsi="Traditional Arabic" w:cs="Traditional Arabic"/>
          <w:b/>
          <w:b/>
          <w:bCs/>
          <w:sz w:val="28"/>
          <w:sz w:val="28"/>
          <w:szCs w:val="28"/>
          <w:rtl w:val="true"/>
        </w:rPr>
        <w:t xml:space="preserve"> ولو</w:t>
      </w:r>
      <w:r>
        <w:rPr>
          <w:rFonts w:ascii="Traditional Arabic" w:hAnsi="Traditional Arabic" w:cs="Traditional Arabic"/>
          <w:b/>
          <w:b/>
          <w:bCs/>
          <w:sz w:val="28"/>
          <w:sz w:val="28"/>
          <w:szCs w:val="28"/>
          <w:rtl w:val="true"/>
        </w:rPr>
        <w:t xml:space="preserve"> كان بحق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ا تمش في الأرض مرح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لا يحب كل مختال فخور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ا أول من تنشق عنه الأرض ولا فخ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الذي لا بد منه عندهم، تعصب الإنسان لطائفته، ونصر من هو منها ظالماً، أو مظلوماً، فأنزل الله في ذلك ما أنزل</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ود بني القينقاع مع الخز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سابقا في أيام الجاهلي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ود بني النظير وبني قريظة مع الأوس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بِى هُرَيْرَةَ عَنِ النَّبِ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رَجَ مِنَ الطَّاعَةِ وَفَارَقَ الْجَمَاعَةَ فَمَاتَ مَاتَ مِيتَةً جَاهِلِيَّةً وَمَنْ قَاتَلَ تَحْتَ رَايَةٍ عُمِّيَّةٍ يَغْضَبُ لِعَصَبَةٍ أَوْ يَدْعُو إِلَى عَصَبَةٍ أَوْ يَنْصُرُ عَصَبَةً فَقُتِلَ فَقِتْلَةٌ جَاهِلِيَّةٌ وَمَنْ خَرَجَ عَلَى أُمَّتِى يَضْرِبُ بَرَّهَا وَفَاجِرَهَا وَلاَ يَتَحَاشَ مِنْ مُؤْمِنِهَا وَلاَ يَفِى لِذِى عَهْدٍ عَهْدَهُ فَلَيْسَ مِنِّى وَلَسْتُ مِ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جرمنكم شنئان قوم على أن صدوكم عن المسجد الحرام أن تعتدوا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صر أخاك ظالما أو مظلوم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ن دينهم أخذ الرجل بجريمة غيره، فأنزل ال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ا تزر وازرة وزر أخر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إسراء</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5</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ذ الر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قاب الرجل </w:t>
      </w:r>
      <w:r>
        <w:rPr>
          <w:rFonts w:cs="Traditional Arabic" w:ascii="Traditional Arabic" w:hAnsi="Traditional Arabic"/>
          <w:b/>
          <w:bCs/>
          <w:sz w:val="28"/>
          <w:szCs w:val="28"/>
          <w:rtl w:val="true"/>
        </w:rPr>
        <w:t>.</w:t>
      </w:r>
    </w:p>
    <w:p>
      <w:pPr>
        <w:pStyle w:val="Normal"/>
        <w:numPr>
          <w:ilvl w:val="0"/>
          <w:numId w:val="7"/>
        </w:numPr>
        <w:ind w:left="1440" w:right="0" w:hanging="360"/>
        <w:jc w:val="left"/>
        <w:rPr/>
      </w:pPr>
      <w:r>
        <w:rPr>
          <w:rFonts w:ascii="Traditional Arabic" w:hAnsi="Traditional Arabic" w:cs="Traditional Arabic"/>
          <w:b/>
          <w:b/>
          <w:bCs/>
          <w:sz w:val="28"/>
          <w:sz w:val="28"/>
          <w:szCs w:val="28"/>
          <w:rtl w:val="true"/>
        </w:rPr>
        <w:t xml:space="preserve">والصحيح أن المذنب أو الآثم لا يؤاخذ بغير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تعيير الرجل بما في غيره، فقال</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أعيرته بأمه ؟ إنك امرء فيك جاهلية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واضح وصر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يرته بأمه؟</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ار النبي صلى الله عليه وسلم على أبي ذر يدل على أنه مذموم شر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محرم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يير الرجل بما ليس فيه من خصال الجاه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داخلة في مسألة الطعن في الأنس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فتخار بولاية البيت، فذمهم الل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ستكبرين به سامرا تهجر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مؤمنون</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67</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قام بأم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رة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ستكبرين به سامرا تهج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48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تفسيره قولان،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ستكبرين حال منهم حين نكوصهم عن الحق وإبائهم إياه، استكبارًا عليه واحتقارًا له ولأهله، فعلى هذا الضم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ثلاثة أقو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الحرم بمكة، ذموا لأنهم كانوا يسمرون بالهُجْر  من الك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ضمير القرآن، كانوا يسمرون ويذكرون القرآن بالهجر من الك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سحر، إنه شعر، إنه كها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غير ذلك من الأقوال الباط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محمد صلى الله عليه وسلم، كانوا يذكرونه في سمرهم بالأقوال الفاسدة، ويضربون له الأمثال الباطلة، من أنه شاعر، أو كاهن، أو ساحر، أو كذاب، أو مج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ذلك باطل، بل هو عبد الله ورسوله، الذي أظهره الله عليهم، وأخرجهم من  الحرم صاغرين أذلاء</w:t>
      </w:r>
      <w:r>
        <w:rPr>
          <w:rFonts w:cs="Traditional Arabic" w:ascii="Traditional Arabic" w:hAnsi="Traditional Arabic"/>
          <w:b/>
          <w:bCs/>
          <w:sz w:val="28"/>
          <w:szCs w:val="28"/>
          <w:rtl w:val="true"/>
        </w:rPr>
        <w:t xml:space="preserve">.  " .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النُّعْمَانُ بْنُ بَشِيرٍ قَالَ كُنْتُ عِنْدَ مِنْبَرِ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رَجُلٌ مَا أُبَالِى أَنْ لاَ أَعْمَلَ عَمَلاً بَعْدَ الإِسْلاَمِ إِلاَّ أَنْ أُسْقِىَ الْحَ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آخَرُ مَا أُبَالِى أَنْ لاَ أَعْمَلَ عَمَلاً بَعْدَ الإِسْلاَمِ إِلاَّ أَنْ أَعْمُرَ الْمَسْجِدَ الْحَ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آخَرُ الْجِهَادُ فِى سَبِيلِ اللَّهِ أَفْضَلُ مِمَّا قُلْ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زَجَرَهُمْ عُمَرُ وَقَالَ لاَ تَرْفَعُوا أَصْوَاتَكُمْ عِنْدَ مِنْبَرِ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وْمُ الْجُمُعَةِ وَلَكِنْ إِذَا صَلَّيْتُ الْجُمُعَةَ دَخَلْتُ فَاسْتَفْتَيْتُهُ فِيمَا اخْتَلَفْتُمْ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زَلَ اللَّهُ عَزَّ وَ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عَلْتُمْ سِقَايَةَ الْحَاجِّ وَعِمَارَةَ الْمَسْجِدِ الْحَرَامِ كَمَنْ آمَنَ بِاللَّهِ وَالْيَوْمِ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 إِلَى آخِ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فتخار بكونهم ذرية الأنبياء، فأتى الله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تلك أمة قد خلت لها ما كسبت</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آ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34</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فتخ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الي والتعاظم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لح الآباء لا ينفع صالح الأبناء إلا إذا كانوا صالح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أمة قد خ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سلف الماضين من آبائكم من الأنبياء والصالحين لا ينفعكم انتسابكم إليهم إذا لم تفعلوا خيرًا يعود نفعهُ عليكم، فإن لهم أعمالهم التي عملوها ولكم أعمالك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ا تُسْأَلُونَ عَمَّا كَانُوا يَ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أبو العالية، والربيع، وقتاد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لْكَ أُمَّةٌ قَدْ خَ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براهيم، وإسماعيل، وإسحاق، ويعقوب، والأسبا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هذا جاء، في الأ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بطأ به عمله لم يسرع به نس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أن ليس للإنسان إلا ما سعى </w:t>
      </w:r>
      <w:r>
        <w:rPr>
          <w:rFonts w:cs="Traditional Arabic" w:ascii="Traditional Arabic" w:hAnsi="Traditional Arabic"/>
          <w:b/>
          <w:bCs/>
          <w:sz w:val="28"/>
          <w:szCs w:val="28"/>
          <w:rtl w:val="true"/>
        </w:rPr>
        <w:t xml:space="preserve">. </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جوز الحج عن الآباء المقصرين أو الآباء الذين أدوا فريضة الح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دليل خاص بالآباء الذين لم يحجوا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إِذَا نُفِخَ فِي الصُّورِ فَلَا أَنسَابَ بَيْنَهُمْ يَوْمَئِذٍ وَلَا يَتَسَاء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م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ذِ ابْتَلَى إِبْرَاهِيمَ رَبُّهُ بِكَلِمَاتٍ فَأَتَمَّهُنَّ قَالَ إِنِّي جَاعِلُكَ لِلنَّاسِ إِمَاماً قَالَ وَمِن ذُرِّيَّتِي قَالَ لاَ يَنَالُ عَهْدِي الظَّا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ق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لَمَّا تَبَيَّنَ لَهُ أَنَّهُ عَدُوٌّ لِلّهِ تَبَرَّأَ مِنْهُ إِنَّ إِبْرَاهِيمَ لأوَّاهٌ حَ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وب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نَادَى نُوحٌ رَّبَّهُ فَقَالَ رَبِّ إِنَّ ابُنِي مِنْ أَهْلِي وَإِنَّ وَعْدَكَ الْحَقُّ وَأَنتَ أَحْكَمُ الْحَاكِ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36"/>
          <w:sz w:val="36"/>
          <w:szCs w:val="36"/>
          <w:rtl w:val="true"/>
        </w:rPr>
        <w:t>الثامن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افتخار بالصنائع، كفعل أهل</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رحلتين، على أهل الحرث</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يلاف قريش إيلاف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وا قريشا من القَرْش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قارون كان من قوم موسى فبغى علي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ا أكثر منك مالا وولدا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والتسع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ظمة الدنيا في قلوبهم، كقوله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لولا نزل هذا القرآن على رجل من القريتين عظيم</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زخر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31</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لولا نزل هذا القرآن على رجل من القريتين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مكة والطائف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قرطب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8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رج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يد بن المغيرة بن عبد الله بن عمر بن مخزوم عم أبي جه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من الطائف أبو مسعود عروة بن مسعود الثقفي، قاله قت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ير بن عبد ياليل الثقفي من الطائف، وعتبة بن ربيعة من مكة، وهو قول مجا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ا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ظيم الطائف حبيب بن عمرو الثق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س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نة بن عبد بن عمر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ي أن الوليد بن المغ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يسمى ريحانة قر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ان ما يقوله محمد حقا لنزل علي أو على أبي مسعود، ف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 يَقْسِمُونَ رَحْمَتَ 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نبوة فيضعونها حيث شاء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دي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 , (</w:t>
      </w:r>
      <w:r>
        <w:rPr>
          <w:rFonts w:ascii="Traditional Arabic" w:hAnsi="Traditional Arabic" w:cs="Traditional Arabic"/>
          <w:b/>
          <w:b/>
          <w:bCs/>
          <w:sz w:val="28"/>
          <w:sz w:val="28"/>
          <w:szCs w:val="28"/>
          <w:rtl w:val="true"/>
        </w:rPr>
        <w:t xml:space="preserve">يَا أَيُّهَا النَّاسُ إِنَّ وَعْدَ اللَّهِ حَقٌّ فَلَا تَغُرَّنَّكُمُ الْحَيَاةُ الدُّنْيَا وَلَا يَغُرَّنَّكُم بِاللَّهِ الْغَرُ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اط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روى الترمذي في سننه وصححه الألبان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ن سهل بن سعد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صلى الله عليه و سلم لو كانت الدنيا تعدل عند الله جناح بعوضة ما سقى كافرا من شربة ما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حكم على الله، كما في الآية</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كم أو الاقتراح على الله تعا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الُواْ لَوْلا أُنزِلَ عَلَيْهِ مَلَكٌ وَلَوْ أَنزَلْنَا مَلَكاً لَّقُضِيَ الأمْرُ ثُمَّ لاَ يُنظَرُ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 , (</w:t>
      </w:r>
      <w:r>
        <w:rPr>
          <w:rFonts w:ascii="Traditional Arabic" w:hAnsi="Traditional Arabic" w:cs="Traditional Arabic"/>
          <w:b/>
          <w:b/>
          <w:bCs/>
          <w:sz w:val="28"/>
          <w:sz w:val="28"/>
          <w:szCs w:val="28"/>
          <w:rtl w:val="true"/>
        </w:rPr>
        <w:t>وَإِذَا جَاءتْهُمْ آيَةٌ قَالُواْ لَن نُّؤْمِنَ حَتَّى نُؤْتَى مِثْلَ مَا أُوتِيَ رُسُلُ اللّهِ اللّهُ أَعْلَمُ حَيْثُ يَجْعَلُ رِسَالَتَهُ</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وَقَالَ الَّذِينَ كَفَرُوا لَوْلَا نُزِّلَ عَلَيْهِ الْقُرْآنُ جُمْلَةً وَاحِدَةً كَذَلِكَ لِنُثَبِّتَ بِهِ فُؤَادَكَ وَرَتَّلْنَاهُ تَرْتِي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فرق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نس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لَوْلاَ نُزِّلَ عَلَيْهِ آيَةٌ مِّن رَّبِّهِ قُلْ إِنَّ اللّهَ قَادِرٌ عَلَى أَن يُنَزِّلٍ آيَةً وَلَـكِنَّ أَكْثَرَهُمْ لاَ يَعْ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كله من باب التحكم على الله تعالى</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صل في المسلم الموحد كما قا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مُؤْمِنٍ وَلَا مُؤْمِنَةٍ إِذَا قَضَى اللَّهُ وَرَسُولُهُ أَمْراً أَن يَكُونَ لَهُمُ الْخِيَرَةُ مِنْ أَمْرِهِ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صل أن لفظ مؤمن يدخل فيها النساء </w:t>
      </w:r>
      <w:r>
        <w:rPr>
          <w:rFonts w:cs="Traditional Arabic" w:ascii="Traditional Arabic" w:hAnsi="Traditional Arabic"/>
          <w:b/>
          <w:bCs/>
          <w:sz w:val="28"/>
          <w:szCs w:val="28"/>
          <w:rtl w:val="true"/>
        </w:rPr>
        <w:t>.</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وربك لا يؤمنون حتى يحكموك فيما شجر بينه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لا ورب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أعلى درجات القسم </w:t>
      </w:r>
      <w:r>
        <w:rPr>
          <w:rFonts w:cs="Traditional Arabic" w:ascii="Traditional Arabic" w:hAnsi="Traditional Arabic"/>
          <w:b/>
          <w:bCs/>
          <w:sz w:val="28"/>
          <w:szCs w:val="28"/>
          <w:rtl w:val="true"/>
        </w:rPr>
        <w:t xml:space="preserve">. </w:t>
      </w:r>
    </w:p>
    <w:p>
      <w:pPr>
        <w:pStyle w:val="Normal"/>
        <w:numPr>
          <w:ilvl w:val="0"/>
          <w:numId w:val="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ه الآية عظ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مواثيق الدولية والدستور والقوانين الوضعية وكل هذا 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ينة لهذه الآية الكريمة </w:t>
      </w:r>
      <w:r>
        <w:rPr>
          <w:rFonts w:cs="Traditional Arabic" w:ascii="Traditional Arabic" w:hAnsi="Traditional Arabic"/>
          <w:b/>
          <w:bCs/>
          <w:sz w:val="28"/>
          <w:szCs w:val="28"/>
          <w:rtl w:val="true"/>
        </w:rPr>
        <w:t>.</w:t>
      </w:r>
    </w:p>
    <w:p>
      <w:pPr>
        <w:pStyle w:val="Normal"/>
        <w:numPr>
          <w:ilvl w:val="0"/>
          <w:numId w:val="7"/>
        </w:numPr>
        <w:ind w:left="144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ؤمن أحدكم حتى يكون هواه تبعا لما جئت ب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ديث مختلف في ثبوته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حذر الذين يخالفون عن أمره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زدراء الفقراء، فأتاهم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لا تطرد الذين يدعون ربهم بالغداة والعشي</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أنعا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2</w:t>
      </w:r>
      <w:r>
        <w:rPr>
          <w:rFonts w:cs="Traditional Arabic" w:ascii="Traditional Arabic" w:hAnsi="Traditional Arabic"/>
          <w:b/>
          <w:bCs/>
          <w:color w:val="FF0000"/>
          <w:sz w:val="36"/>
          <w:szCs w:val="36"/>
          <w:rtl w:val="true"/>
        </w:rPr>
        <w:t>] .</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ق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متبوعين للأنبياء والرس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جاء في حديث معاوية مع هرقل </w:t>
      </w:r>
      <w:r>
        <w:rPr>
          <w:rFonts w:cs="Traditional Arabic" w:ascii="Traditional Arabic" w:hAnsi="Traditional Arabic"/>
          <w:b/>
          <w:bCs/>
          <w:sz w:val="28"/>
          <w:szCs w:val="28"/>
          <w:rtl w:val="true"/>
        </w:rPr>
        <w:t>) .</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طرد الذين يدعون ربهم بالغداة والعش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5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بعد هؤلاء المتصفين بهذه الصفة عنك، بل اجعلهم جلساءك وأخصاءك، كما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b/>
          <w:bCs/>
          <w:sz w:val="28"/>
          <w:szCs w:val="28"/>
          <w:rtl w:val="true"/>
        </w:rPr>
        <w:t xml:space="preserve">}  " .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لا يسخر قوم من قو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رميهم اتباع الرسل بعدم الإخلاص، وطلب الدنيا، فأجابهم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ا عليك من حسابهم من شيء</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آ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أنعام</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أمثالها</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بعة للمسألة السابق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كفر بالملائكة</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هريين ينكرون وجود الملائكة و وذلك تبع لإنكارهم لوجود الله تعالى والعياذ بالل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كفر بالرسل</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5"/>
        </w:numPr>
        <w:ind w:left="144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بت قوم نوح المرسل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تكذيب برسول واحد تكذيب بجميع الرسل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ون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نس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كفر بالكتب</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ذلك لما جاء في حديث جبريل المعروف المش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 الْأَغْلَالُ فِي أَعْنَاقِهِمْ وَالسَّلَاسِلُ يُسْحَبُ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ف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إعراض عن ما جاء عن الل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يسمى كفر الإعرا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راه يقلد غيره في جميع أموره وهذا من النواقض و ونص على ذلك ابن القيم وجمهور كبير من أهل العلم وكذلك هي من نواقض الإسلام عند المجدد محمد بن عبد الوهاب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ا تَأْتِيهِم مِّنْ آيَةٍ مِّنْ آيَاتِ رَبِّهِمْ إِلاَّ كَانُواْ عَنْهَا مُعْرِضِ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أَعْرَضَ عَنْهُ فَإِنَّهُ يَحْمِلُ يَوْمَ الْقِيَامَةِ وِزْ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رض عن اتباعه أمرا وطلبا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كفر باليوم الآخر</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حود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ار البعث يستلزم نفيه وإنكار ما بع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م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عِدُكُمْ أَنَّكُمْ إِذَا مِتُّمْ وَكُنتُمْ تُرَاباً وَعِظَاماً أَنَّكُم مُّخْرَجُ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منو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من يحيي العظام وهي رميم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59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جاهد، وعِكْرِمَة، وعروة بن الزبير، والسُّ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ت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أُبي بن خل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ه الل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رسول الله صلى الله عليه وسلم وفي يده عظم رميم وهو يُفَتِّتُه ويذر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هواء،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أتزعم أن الله يبعث هذ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يميتك الله تعالى ثم يبعثك، ثم يحشرك إلى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زلت هذه الآيات من 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أَوَلَمْ يَرَ الإنْسَانُ أَنَّا خَلَقْنَاهُ مِنْ نُطْ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إلى آخرهن</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تلوا الذين لا يؤمنون بالله ولا باليوم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له تعالى أثبت اليوم الآخر بأدلة لا تعد ولا تحص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خركم إخرا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عم الذين كفروا أن لن يبعثوا قل بلى و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تنبؤونك أحق هو قل إي وربي إنه ل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جبريل المعروف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فرق بين من كذب باليوم الآخر كله أو شيئا جزئيا من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كذيب بلقاء الل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اء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اليوم ال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رؤية الله تعالى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فيه الرد على من أنكر صفة الرؤ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كذيب ببعض ما أخبرت به الرسل عن اليوم الآخر، كما في 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والذين كذبوا بآياتنا ولقاء الآخرة</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أعرا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14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منه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كذيب ب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مالك يوم الدي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فاتح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لا بيع فيه ولا خلة ولا شفاعة</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بقرة</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25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وله</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إلا من شهد بالحق وهم يعلمون</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الزخرف</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86</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أَيُّهَا الَّذِينَ آمَنُواْ أَنفِقُواْ مِمَّا رَزَقْنَاكُم مِّن قَبْلِ أَن يَأْتِيَ يَوْمٌ لاَّ بَيْعٌ فِيهِ وَلاَ خُلَّةٌ وَلاَ شَفَاعَةٌ وَالْكَافِرُونَ هُمُ الظَّالِ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بق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4</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ه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نَ ضَلَّ سَعْيُهُمْ فِي الْحَيَاةِ الدُّنْيَا وَهُمْ يَحْسَبُونَ أَنَّهُمْ يُحْسِنُونَ صُنْ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ه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لك مأخوذ من المل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إلينا ترجع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أعوذ برب الناس ملك الناس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وله المل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لك يومئذ الحق للرحم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لا من شهد بالحق وهم يعلمون </w:t>
      </w:r>
      <w:r>
        <w:rPr>
          <w:rFonts w:cs="Traditional Arabic" w:ascii="Traditional Arabic" w:hAnsi="Traditional Arabic"/>
          <w:b/>
          <w:bCs/>
          <w:sz w:val="28"/>
          <w:szCs w:val="28"/>
          <w:rtl w:val="true"/>
        </w:rPr>
        <w:t>) .</w:t>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أمور الغ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ثبت اللفظ ونثبت المعنى ونثبت الحقيقة من غير تكييف لأنه مجهول لدين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اء كانت في توحيد الأسماء والصفات أو في أمور اليوم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 هنا نعلم أن تمثيل اليوم الآخر بالصور بالتماثيل مردود على أصحابه وإن كانت له ثم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نتبه لها يا طالب الع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عاشرة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كفر بالأنبياء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د يكون للاحتراز أو لبيان الحالوالواقع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بدوا ربكم الذي خلقكم والذين من قبلكم لعلكم تتقو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 خلق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د لبيان الحال والواق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قلنا للاحترا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أنا أثبتنا إلهً لم يخلق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قتلون الأنبياء بغير حق و</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غير 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د لبيان الحال والواق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كذلك لا يجوز قتل الأنبياء بح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حا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إيمان بالجبت والطاغوت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ب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ل الس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كعب بن الأشرف وقيل الشيط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صحيح أنها كلمة عامة فتعم كل ما 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اغ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يطان و قيل الكه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عبد من دون الله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ا اسمان لكل ما يعبد أو يطاع من غير الله تعالى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اء كان إنسانا أو حيوانا أحجرا أو غير ذلك </w:t>
      </w:r>
      <w:r>
        <w:rPr>
          <w:rFonts w:cs="Traditional Arabic" w:ascii="Traditional Arabic" w:hAnsi="Traditional Arabic"/>
          <w:b/>
          <w:bCs/>
          <w:sz w:val="28"/>
          <w:szCs w:val="28"/>
          <w:rtl w:val="true"/>
        </w:rPr>
        <w:t>.</w:t>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طواغي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جع آخر رسالة الأصول الثلاث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كفر بالطاغوت ويؤمن بالله فقد استمسك بالعروة الوثق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تفضيل دين المشركين </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لث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كتمان الحق مع العلم به</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رابع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عدة الضلال، هي</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قول على الله بلا علم</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ين آتيناهم الكتاب يعرفونه كما يعرفون أبناءهم وإن فريقا منهم ليكتمون الحق وهم يعلمون </w:t>
      </w:r>
      <w:r>
        <w:rPr>
          <w:rFonts w:cs="Traditional Arabic" w:ascii="Traditional Arabic" w:hAnsi="Traditional Arabic"/>
          <w:b/>
          <w:bCs/>
          <w:sz w:val="28"/>
          <w:szCs w:val="28"/>
          <w:rtl w:val="true"/>
        </w:rPr>
        <w:t xml:space="preserve">), </w:t>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بس الحق بالباطل من أنواع كتم العلم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قرط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4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نْ قَتَادَةَ ، قَوْ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ذْ أَخَذَ اللَّهُ مِيثَاقَ النَّبِيِّينَ لَمَا آتَيْتُكُمْ مِنْ 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ةَ ، هَذَا مِيثَاقٌ أَخَذَهُ اللَّهُ عَلَى النَّبِيِّينَ أَنْ يُصَدِّقَ بَعْضُهُمْ بَعْضًا ، وَأَنْ يُبَلِّغُوا كِتَابَ اللَّهِ وَرِسَالاَتِهِ ، فَبَلَّغَتِ الأَنْبِيَاءِ كِتَابَ اللَّهِ وَرِسَالاَتِهِ إِلَى قَوْمِهِمْ ، وَأَخَذَ عَلَيْهِمْ فِيمَا بَلَّغَتْهُمْ رُسُلُهُمْ أَنْ يُؤْمِنُوا بِمُحَمَّدٍ صَلَّى اللَّهُ عَلَيْهِ وَسَلَّمَ ، وَيُصَدِّقُوهُ وَيَنْصُروهُ</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في تفسي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72</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هذا وعيد شديد لمن كتم ما جاءت به الرسلُ من الدلالات البينة على المقاصد الصحيحة والهدى النافع للقلوب، من بعد ما بينه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باده في كتبه، التي أنزلها على رسله</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الع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لت في أهل الكتاب، كتمُوا صفة محمد صلى الله عليه وسلم ثم أخبر أ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لعنهم كلّ شيء على صنيعهم ذلك، فكما أن العالم يستغفر له كلّ شيء، حتى الحوت في الماء والطير في الهواء، فهؤلاء بخلاف العل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 يكتم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لعنهم الله ويلعنهم اللاعنو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امس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ناقض الواضح، لما كذبوا الحق، كما قال تعالى</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بل كذبوا بالحق لما جاءهم فهم في أمر مريج</w:t>
      </w:r>
      <w:r>
        <w:rPr>
          <w:rFonts w:cs="Traditional Arabic" w:ascii="Traditional Arabic" w:hAnsi="Traditional Arabic"/>
          <w:b/>
          <w:bCs/>
          <w:color w:val="FF0000"/>
          <w:sz w:val="36"/>
          <w:szCs w:val="36"/>
          <w:rtl w:val="true"/>
        </w:rPr>
        <w:t>) [</w:t>
      </w:r>
      <w:r>
        <w:rPr>
          <w:rFonts w:ascii="Traditional Arabic" w:hAnsi="Traditional Arabic" w:cs="Traditional Arabic"/>
          <w:b/>
          <w:b/>
          <w:bCs/>
          <w:color w:val="FF0000"/>
          <w:sz w:val="36"/>
          <w:sz w:val="36"/>
          <w:szCs w:val="36"/>
          <w:rtl w:val="true"/>
        </w:rPr>
        <w:t>ق</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Pr>
        <w:t>5</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اق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الف والتعارض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ض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ن الظاهر الذي لا يحتاج لبرهان أو دليل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أقوام مخلت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م من يعبد اللات أو العزى أو الصنم الآخر أو التمر أو الفأر أو البقر أو غير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حزب بما لديهم فرحو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تناقضهم في وصف النبي صلى الله عليه وس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دس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إيمان ببعض المنزل دون بعض</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كذلك من التناق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بعض الأول الذي آمنتم به هو من الجنس البعض الثاني الذي كفرتم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تؤمنون ببعض الكتاب وتكفرون ببعض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ذِينَ آتَيْنَاهُمُ الْكِتَابَ يَفْرَحُونَ بِمَا أُنزِلَ إِلَيْكَ وَمِنَ الأَحْزَابِ مَن يُنكِرُ بَعْضَهُ قُلْ إِنَّمَا أُمِرْتُ أَنْ أَعْبُدَ اللّهَ وَلا أُشْرِكَ بِهِ إِلَيْهِ أَدْعُو وَإِلَيْهِ مَآ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رع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 مجاه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أهل الكت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ابع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تفريق بين الرسل</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موافقة لمسألة الكفر بالرسل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كث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و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رك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 الكافرين به وبرسله من اليهود والنصارى، حيث فَرّقوا بين الله ورسله في الإيمان، فآمنوا ببعض الأنبياء وكفروا ببعض، بمجرد التشهي والعادة، وما ألفوا عليه آباءهم، لا عن دليل قادهم إلى ذلك، فإنه لا سبيل لهم إلى ذلك بل بمجرد الهوى والعص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يه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م لعائ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منوا بالأنبياء إلا عيسى ومحمد عليهما الصلاة والسلام، والنصارى آمنوا بالأنبياء وكفروا بخاتمهم وأشرفهم محمد صلى الله عليه وسلم، والسامرة لا يؤمنون بنبي بعد يوشع خليفة موسى بن عمران، والمجوس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م كانوا يؤمنون بنبي لهم يقال له  زرادشت، ثم كفروا بشرعه، فرفع من بين أظهرهم، والله  أعلم</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قصود أن من كفر بنبي من الأنبياء، فقد كفر بسائر الأنبياء، فإن الإيمان واجب بكل نبي بعثه الله إلى أهل الأرض، فمن رد نبوته للحسد أو العصبية أو التشهي تبين أن إيمانه بمن آمن به من الأنبياء ليس إيمانًا شرعيًّا، إنما هو عن غرض وهوى وعصبية؛ ولهذا 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ذِينَ يَكْفُرُونَ بِاللَّهِ وَرُسُ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سمهم بأنهم كفار بالله ورس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يدُونَ أَنْ يُفَرِّقُوا بَيْنَ اللَّهِ وَرُسُ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إي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نُؤْمِنُ بِبَعْضٍ وَنَكْفُرُ بِبَعْضٍ وَيُرِيدُونَ أَنْ يَتَّخِذُوا بَيْنَ ذَلِكَ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ا ومسلكًا</w:t>
      </w:r>
      <w:r>
        <w:rPr>
          <w:rFonts w:cs="Traditional Arabic" w:ascii="Traditional Arabic" w:hAnsi="Traditional Arabic"/>
          <w:b/>
          <w:bCs/>
          <w:sz w:val="28"/>
          <w:szCs w:val="28"/>
          <w:rtl w:val="true"/>
        </w:rPr>
        <w:t>. ".</w:t>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كفر بني فقد كفر بجميع الأنبياء والرس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منة عشر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خالفتهم فيما ليس لهم به علم</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كَانَ إِبْرَاهِيمُ يَهُودِيّاً وَلاَ نَصْرَانِيّاً وَلَكِن كَانَ حَنِيفاً مُّسْلِماً وَمَا كَانَ مِنَ الْمُشْرِكِ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آل عمر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7</w:t>
      </w:r>
      <w:r>
        <w:rPr>
          <w:rFonts w:cs="Traditional Arabic" w:ascii="Traditional Arabic" w:hAnsi="Traditional Arabic"/>
          <w:b/>
          <w:bCs/>
          <w:sz w:val="28"/>
          <w:szCs w:val="28"/>
          <w:rtl w:val="true"/>
        </w:rPr>
        <w:t>]).</w:t>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ية الجباب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تل بغير ح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تاسعة عشر بعد المائة؛ دعواهم اتباع السلف، مع التصريح بمخالفتهم</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عشرون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صدهم عن سبيل الله من آمن به</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ع وال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نو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 إن تذرهم يضلوا عبادك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ا تقعدوا بكل صراط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 قتال فيه كبير وصد عن سبيل الل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أذن مؤذن بينهم أن لعنة الله على الظا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صدون عن سبيل الله</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5"/>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فيه دليل أن الكفار مخاطبون بفروع الشريع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ادية والعشرون بعد المائ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ودتهم الكفر، والكافرين</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كثيرا منهم يتولون الذين كفرو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ا يتخذ المؤمنون الكافرين أولياء من دون المؤمنين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أيها الذين آمنوا إن تطيعوا فريقا من الذين أوتوا الكتاب يردوك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ثانية والعشرون بعد المائة، والثالثة، والرابعة، والخامسة، والسادسة، والسابعة والعشرون بعد المائة</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عيافة، والطرق، والطيرة، والكهانة، والتحاكم إلى الطاغوت، وكراهية التزويج بين العيدين؛</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يا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اؤل والتشاؤم بالط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جر الطي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نواع الكها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ب الخط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ها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أُنَبِّئُكُمْ عَلَى مَن تَنَزَّلُ الشَّيَاطِ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عر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تَنَزَّلُ عَلَى كُلِّ أَفَّاكٍ أَثِ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شعر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فس معنى العيافة والتطي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حاكم إلى الطاغو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 مع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نس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اهة التزويج بين العي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عيد الفطر وعيد الأضح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د جاء في الحديث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عَائِشَةَ قَالَتْ تَزَوَّجَنِى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شَوَّالٍ وَبَنَى بِى فِى شَوَّالٍ فَأَىُّ نِسَاءِ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أَحْظَى عِنْدَهُ مِ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وَكَانَتْ عَائِشَةُ تَسْتَحِبُّ أَنْ تُدْخِلَ نِسَاءَهَا فِى شَوَّ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والله أعلم</w:t>
      </w:r>
      <w:r>
        <w:rPr>
          <w:rFonts w:cs="Traditional Arabic" w:ascii="Traditional Arabic" w:hAnsi="Traditional Arabic"/>
          <w:b/>
          <w:bCs/>
          <w:color w:val="FF0000"/>
          <w:sz w:val="44"/>
          <w:szCs w:val="44"/>
          <w:rtl w:val="true"/>
        </w:rPr>
        <w:t>.</w:t>
      </w:r>
    </w:p>
    <w:p>
      <w:pPr>
        <w:pStyle w:val="Normal"/>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 xml:space="preserve">وصلى الله على نبينا محمد وعلى آله وصحبه أجمعين والحمد لله رب العالمين </w:t>
      </w:r>
      <w:r>
        <w:rPr>
          <w:rFonts w:cs="Traditional Arabic" w:ascii="Traditional Arabic" w:hAnsi="Traditional Arabic"/>
          <w:b/>
          <w:bCs/>
          <w:color w:val="FF0000"/>
          <w:sz w:val="44"/>
          <w:szCs w:val="44"/>
          <w:rtl w:val="true"/>
        </w:rPr>
        <w:t>.</w:t>
      </w:r>
    </w:p>
    <w:p>
      <w:pPr>
        <w:pStyle w:val="Normal"/>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sectPr>
      <w:footerReference w:type="default" r:id="rId2"/>
      <w:footnotePr>
        <w:numFmt w:val="decimal"/>
      </w:footnotePr>
      <w:type w:val="nextPage"/>
      <w:pgSz w:w="11906" w:h="16838"/>
      <w:pgMar w:left="851" w:right="851" w:gutter="0" w:header="0" w:top="851" w:footer="663"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52</w:t>
                          </w:r>
                          <w:r>
                            <w:rPr>
                              <w:rtl w:val="true"/>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text">
              <v:fill opacity="0f"/>
              <v:textbox inset="0in,0in,0in,0in">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52</w:t>
                    </w:r>
                    <w:r>
                      <w:rPr>
                        <w:rtl w:val="true"/>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أخرجه أبو داود و أحمد والبزار و الطبراني </w:t>
      </w:r>
      <w:r>
        <w:rPr>
          <w:rFonts w:cs="Traditional Arabic" w:ascii="Traditional Arabic" w:hAnsi="Traditional Arabic"/>
          <w:b w:val="false"/>
          <w:bCs w:val="false"/>
          <w:color w:val="000000"/>
          <w:sz w:val="16"/>
          <w:szCs w:val="16"/>
          <w:rtl w:val="true"/>
        </w:rPr>
        <w:t>.</w:t>
      </w:r>
    </w:p>
  </w:footnote>
  <w:footnote w:id="3">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ص </w:t>
      </w:r>
      <w:r>
        <w:rPr>
          <w:rFonts w:cs="Traditional Arabic" w:ascii="Traditional Arabic" w:hAnsi="Traditional Arabic"/>
          <w:b w:val="false"/>
          <w:bCs w:val="false"/>
          <w:color w:val="000000"/>
          <w:sz w:val="16"/>
          <w:szCs w:val="16"/>
        </w:rPr>
        <w:t>34</w:t>
      </w:r>
      <w:r>
        <w:rPr>
          <w:rFonts w:cs="Traditional Arabic" w:ascii="Traditional Arabic" w:hAnsi="Traditional Arabic"/>
          <w:b w:val="false"/>
          <w:bCs w:val="false"/>
          <w:color w:val="000000"/>
          <w:sz w:val="16"/>
          <w:szCs w:val="16"/>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16"/>
          <w:szCs w:val="16"/>
          <w:rtl w:val="true"/>
        </w:rPr>
        <w:t xml:space="preserve"> </w:t>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ص</w:t>
      </w:r>
      <w:r>
        <w:rPr>
          <w:rFonts w:cs="Traditional Arabic" w:ascii="Traditional Arabic" w:hAnsi="Traditional Arabic"/>
          <w:b w:val="false"/>
          <w:bCs w:val="false"/>
          <w:color w:val="000000"/>
          <w:sz w:val="16"/>
          <w:szCs w:val="16"/>
        </w:rPr>
        <w:t>35</w:t>
      </w:r>
      <w:r>
        <w:rPr>
          <w:rFonts w:cs="Traditional Arabic" w:ascii="Traditional Arabic" w:hAnsi="Traditional Arabic"/>
          <w:b w:val="false"/>
          <w:bCs w:val="false"/>
          <w:color w:val="000000"/>
          <w:sz w:val="16"/>
          <w:szCs w:val="16"/>
          <w:rtl w:val="true"/>
        </w:rPr>
        <w:t xml:space="preserve"> . </w:t>
      </w:r>
    </w:p>
  </w:footnote>
  <w:footnote w:id="5">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شرح النووي على مسلم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1</w:t>
      </w:r>
      <w:r>
        <w:rPr>
          <w:rFonts w:cs="Traditional Arabic" w:ascii="Traditional Arabic" w:hAnsi="Traditional Arabic"/>
          <w:b w:val="false"/>
          <w:bCs w:val="false"/>
          <w:color w:val="000000"/>
          <w:sz w:val="16"/>
          <w:szCs w:val="16"/>
          <w:rtl w:val="true"/>
        </w:rPr>
        <w:t xml:space="preserve"> / </w:t>
      </w:r>
      <w:r>
        <w:rPr>
          <w:rFonts w:cs="Traditional Arabic" w:ascii="Traditional Arabic" w:hAnsi="Traditional Arabic"/>
          <w:b w:val="false"/>
          <w:bCs w:val="false"/>
          <w:color w:val="000000"/>
          <w:sz w:val="16"/>
          <w:szCs w:val="16"/>
        </w:rPr>
        <w:t>148</w:t>
      </w:r>
      <w:r>
        <w:rPr>
          <w:rFonts w:cs="Traditional Arabic" w:ascii="Traditional Arabic" w:hAnsi="Traditional Arabic"/>
          <w:b w:val="false"/>
          <w:bCs w:val="false"/>
          <w:color w:val="000000"/>
          <w:sz w:val="16"/>
          <w:szCs w:val="16"/>
          <w:rtl w:val="true"/>
        </w:rPr>
        <w:t xml:space="preserve"> ) .</w:t>
      </w:r>
    </w:p>
  </w:footnote>
  <w:footnote w:id="6">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رواه مسلم والترمذي وغيرهما </w:t>
      </w:r>
      <w:r>
        <w:rPr>
          <w:rFonts w:cs="Traditional Arabic" w:ascii="Traditional Arabic" w:hAnsi="Traditional Arabic"/>
          <w:b w:val="false"/>
          <w:bCs w:val="false"/>
          <w:color w:val="000000"/>
          <w:sz w:val="16"/>
          <w:szCs w:val="16"/>
          <w:rtl w:val="true"/>
        </w:rPr>
        <w:t>.</w:t>
      </w:r>
    </w:p>
  </w:footnote>
  <w:footnote w:id="7">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لطبري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19</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99</w:t>
      </w:r>
      <w:r>
        <w:rPr>
          <w:rFonts w:cs="Traditional Arabic" w:ascii="Traditional Arabic" w:hAnsi="Traditional Arabic"/>
          <w:b w:val="false"/>
          <w:bCs w:val="false"/>
          <w:color w:val="000000"/>
          <w:sz w:val="16"/>
          <w:szCs w:val="16"/>
          <w:rtl w:val="true"/>
        </w:rPr>
        <w:t xml:space="preserve"> ).</w:t>
      </w:r>
    </w:p>
  </w:footnote>
  <w:footnote w:id="8">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رواه مالك والبيهقي والبزار </w:t>
      </w:r>
      <w:r>
        <w:rPr>
          <w:rFonts w:cs="Traditional Arabic" w:ascii="Traditional Arabic" w:hAnsi="Traditional Arabic"/>
          <w:b w:val="false"/>
          <w:bCs w:val="false"/>
          <w:color w:val="000000"/>
          <w:sz w:val="16"/>
          <w:szCs w:val="16"/>
          <w:rtl w:val="true"/>
        </w:rPr>
        <w:t>.</w:t>
      </w:r>
    </w:p>
  </w:footnote>
  <w:footnote w:id="9">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التمهيد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2/119</w:t>
      </w:r>
      <w:r>
        <w:rPr>
          <w:rFonts w:cs="Traditional Arabic" w:ascii="Traditional Arabic" w:hAnsi="Traditional Arabic"/>
          <w:b w:val="false"/>
          <w:bCs w:val="false"/>
          <w:color w:val="000000"/>
          <w:sz w:val="16"/>
          <w:szCs w:val="16"/>
          <w:rtl w:val="true"/>
        </w:rPr>
        <w:t xml:space="preserve"> ) .</w:t>
      </w:r>
    </w:p>
  </w:footnote>
  <w:footnote w:id="10">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6/288</w:t>
      </w:r>
      <w:r>
        <w:rPr>
          <w:rFonts w:cs="Traditional Arabic" w:ascii="Traditional Arabic" w:hAnsi="Traditional Arabic"/>
          <w:b w:val="false"/>
          <w:bCs w:val="false"/>
          <w:color w:val="000000"/>
          <w:sz w:val="16"/>
          <w:szCs w:val="16"/>
          <w:rtl w:val="true"/>
        </w:rPr>
        <w:t xml:space="preserve"> ) .</w:t>
      </w:r>
    </w:p>
  </w:footnote>
  <w:footnote w:id="11">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3</w:t>
      </w:r>
      <w:r>
        <w:rPr>
          <w:rFonts w:cs="Traditional Arabic" w:ascii="Traditional Arabic" w:hAnsi="Traditional Arabic"/>
          <w:b w:val="false"/>
          <w:bCs w:val="false"/>
          <w:color w:val="000000"/>
          <w:sz w:val="16"/>
          <w:szCs w:val="16"/>
          <w:rtl w:val="true"/>
        </w:rPr>
        <w:t xml:space="preserve"> / </w:t>
      </w:r>
      <w:r>
        <w:rPr>
          <w:rFonts w:cs="Traditional Arabic" w:ascii="Traditional Arabic" w:hAnsi="Traditional Arabic"/>
          <w:b w:val="false"/>
          <w:bCs w:val="false"/>
          <w:color w:val="000000"/>
          <w:sz w:val="16"/>
          <w:szCs w:val="16"/>
        </w:rPr>
        <w:t>377</w:t>
      </w:r>
      <w:r>
        <w:rPr>
          <w:rFonts w:cs="Traditional Arabic" w:ascii="Traditional Arabic" w:hAnsi="Traditional Arabic"/>
          <w:b w:val="false"/>
          <w:bCs w:val="false"/>
          <w:color w:val="000000"/>
          <w:sz w:val="16"/>
          <w:szCs w:val="16"/>
          <w:rtl w:val="true"/>
        </w:rPr>
        <w:t xml:space="preserve"> ) .</w:t>
      </w:r>
    </w:p>
  </w:footnote>
  <w:footnote w:id="12">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لطبري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5</w:t>
      </w:r>
      <w:r>
        <w:rPr>
          <w:rFonts w:cs="Traditional Arabic" w:ascii="Traditional Arabic" w:hAnsi="Traditional Arabic"/>
          <w:b w:val="false"/>
          <w:bCs w:val="false"/>
          <w:color w:val="000000"/>
          <w:sz w:val="16"/>
          <w:szCs w:val="16"/>
          <w:rtl w:val="true"/>
        </w:rPr>
        <w:t xml:space="preserve"> / </w:t>
      </w:r>
      <w:r>
        <w:rPr>
          <w:rFonts w:cs="Traditional Arabic" w:ascii="Traditional Arabic" w:hAnsi="Traditional Arabic"/>
          <w:b w:val="false"/>
          <w:bCs w:val="false"/>
          <w:color w:val="000000"/>
          <w:sz w:val="16"/>
          <w:szCs w:val="16"/>
        </w:rPr>
        <w:t>662</w:t>
      </w:r>
      <w:r>
        <w:rPr>
          <w:rFonts w:cs="Traditional Arabic" w:ascii="Traditional Arabic" w:hAnsi="Traditional Arabic"/>
          <w:b w:val="false"/>
          <w:bCs w:val="false"/>
          <w:color w:val="000000"/>
          <w:sz w:val="16"/>
          <w:szCs w:val="16"/>
          <w:rtl w:val="true"/>
        </w:rPr>
        <w:t xml:space="preserve"> ) . </w:t>
      </w:r>
    </w:p>
  </w:footnote>
  <w:footnote w:id="13">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جامع العلوم والحكم </w:t>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الحديث السابع </w:t>
      </w:r>
      <w:r>
        <w:rPr>
          <w:rFonts w:cs="Traditional Arabic" w:ascii="Traditional Arabic" w:hAnsi="Traditional Arabic"/>
          <w:b w:val="false"/>
          <w:bCs w:val="false"/>
          <w:color w:val="000000"/>
          <w:sz w:val="16"/>
          <w:szCs w:val="16"/>
          <w:rtl w:val="true"/>
        </w:rPr>
        <w:t>.</w:t>
      </w:r>
    </w:p>
  </w:footnote>
  <w:footnote w:id="14">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w:t>
      </w:r>
      <w:r>
        <w:rPr>
          <w:rFonts w:cs="Traditional Arabic" w:ascii="Traditional Arabic" w:hAnsi="Traditional Arabic"/>
          <w:b w:val="false"/>
          <w:bCs w:val="false"/>
          <w:color w:val="000000"/>
          <w:sz w:val="16"/>
          <w:szCs w:val="16"/>
        </w:rPr>
        <w:t>5</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298</w:t>
      </w:r>
      <w:r>
        <w:rPr>
          <w:rFonts w:cs="Traditional Arabic" w:ascii="Traditional Arabic" w:hAnsi="Traditional Arabic"/>
          <w:b w:val="false"/>
          <w:bCs w:val="false"/>
          <w:color w:val="000000"/>
          <w:sz w:val="16"/>
          <w:szCs w:val="16"/>
          <w:rtl w:val="true"/>
        </w:rPr>
        <w:t xml:space="preserve"> ) .</w:t>
      </w:r>
    </w:p>
  </w:footnote>
  <w:footnote w:id="15">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جر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21/160</w:t>
      </w:r>
      <w:r>
        <w:rPr>
          <w:rFonts w:cs="Traditional Arabic" w:ascii="Traditional Arabic" w:hAnsi="Traditional Arabic"/>
          <w:b w:val="false"/>
          <w:bCs w:val="false"/>
          <w:color w:val="000000"/>
          <w:sz w:val="16"/>
          <w:szCs w:val="16"/>
          <w:rtl w:val="true"/>
        </w:rPr>
        <w:t xml:space="preserve"> ).</w:t>
      </w:r>
    </w:p>
  </w:footnote>
  <w:footnote w:id="16">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1/325</w:t>
      </w:r>
      <w:r>
        <w:rPr>
          <w:rFonts w:cs="Traditional Arabic" w:ascii="Traditional Arabic" w:hAnsi="Traditional Arabic"/>
          <w:b w:val="false"/>
          <w:bCs w:val="false"/>
          <w:color w:val="000000"/>
          <w:sz w:val="16"/>
          <w:szCs w:val="16"/>
          <w:rtl w:val="true"/>
        </w:rPr>
        <w:t xml:space="preserve"> ) </w:t>
      </w:r>
      <w:r>
        <w:rPr>
          <w:rFonts w:ascii="Traditional Arabic" w:hAnsi="Traditional Arabic" w:cs="Traditional Arabic"/>
          <w:b w:val="false"/>
          <w:b w:val="false"/>
          <w:bCs w:val="false"/>
          <w:color w:val="000000"/>
          <w:sz w:val="16"/>
          <w:sz w:val="16"/>
          <w:szCs w:val="16"/>
          <w:rtl w:val="true"/>
        </w:rPr>
        <w:t xml:space="preserve">وما يليها </w:t>
      </w:r>
      <w:r>
        <w:rPr>
          <w:rFonts w:cs="Traditional Arabic" w:ascii="Traditional Arabic" w:hAnsi="Traditional Arabic"/>
          <w:b w:val="false"/>
          <w:bCs w:val="false"/>
          <w:color w:val="000000"/>
          <w:sz w:val="16"/>
          <w:szCs w:val="16"/>
          <w:rtl w:val="true"/>
        </w:rPr>
        <w:t>.</w:t>
      </w:r>
    </w:p>
  </w:footnote>
  <w:footnote w:id="17">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لقرطبي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2</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163</w:t>
      </w:r>
      <w:r>
        <w:rPr>
          <w:rFonts w:cs="Traditional Arabic" w:ascii="Traditional Arabic" w:hAnsi="Traditional Arabic"/>
          <w:b w:val="false"/>
          <w:bCs w:val="false"/>
          <w:color w:val="000000"/>
          <w:sz w:val="16"/>
          <w:szCs w:val="16"/>
          <w:rtl w:val="true"/>
        </w:rPr>
        <w:t xml:space="preserve"> ) .</w:t>
      </w:r>
    </w:p>
  </w:footnote>
  <w:footnote w:id="18">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4/138</w:t>
      </w:r>
      <w:r>
        <w:rPr>
          <w:rFonts w:cs="Traditional Arabic" w:ascii="Traditional Arabic" w:hAnsi="Traditional Arabic"/>
          <w:b w:val="false"/>
          <w:bCs w:val="false"/>
          <w:color w:val="000000"/>
          <w:sz w:val="16"/>
          <w:szCs w:val="16"/>
          <w:rtl w:val="true"/>
        </w:rPr>
        <w:t xml:space="preserve"> )</w:t>
      </w:r>
    </w:p>
  </w:footnote>
  <w:footnote w:id="19">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sz w:val="16"/>
          <w:sz w:val="16"/>
          <w:szCs w:val="16"/>
          <w:rtl w:val="true"/>
          <w:lang w:bidi="ar-JO"/>
        </w:rPr>
        <w:t xml:space="preserve">مجموع الفتاوى </w:t>
      </w:r>
      <w:r>
        <w:rPr>
          <w:rFonts w:cs="Traditional Arabic" w:ascii="Traditional Arabic" w:hAnsi="Traditional Arabic"/>
          <w:b w:val="false"/>
          <w:bCs w:val="false"/>
          <w:sz w:val="16"/>
          <w:szCs w:val="16"/>
          <w:rtl w:val="true"/>
          <w:lang w:bidi="ar-JO"/>
        </w:rPr>
        <w:t xml:space="preserve">( </w:t>
      </w:r>
      <w:r>
        <w:rPr>
          <w:rFonts w:cs="Traditional Arabic" w:ascii="Traditional Arabic" w:hAnsi="Traditional Arabic"/>
          <w:b w:val="false"/>
          <w:bCs w:val="false"/>
          <w:sz w:val="16"/>
          <w:szCs w:val="16"/>
          <w:lang w:bidi="ar-JO"/>
        </w:rPr>
        <w:t>3</w:t>
      </w:r>
      <w:r>
        <w:rPr>
          <w:rFonts w:cs="Traditional Arabic" w:ascii="Traditional Arabic" w:hAnsi="Traditional Arabic"/>
          <w:b w:val="false"/>
          <w:bCs w:val="false"/>
          <w:sz w:val="16"/>
          <w:szCs w:val="16"/>
          <w:rtl w:val="true"/>
          <w:lang w:bidi="ar-JO"/>
        </w:rPr>
        <w:t xml:space="preserve"> /</w:t>
      </w:r>
      <w:r>
        <w:rPr>
          <w:rFonts w:cs="Traditional Arabic" w:ascii="Traditional Arabic" w:hAnsi="Traditional Arabic"/>
          <w:b w:val="false"/>
          <w:bCs w:val="false"/>
          <w:sz w:val="16"/>
          <w:szCs w:val="16"/>
          <w:lang w:bidi="ar-JO"/>
        </w:rPr>
        <w:t>384</w:t>
      </w:r>
      <w:r>
        <w:rPr>
          <w:rFonts w:cs="Traditional Arabic" w:ascii="Traditional Arabic" w:hAnsi="Traditional Arabic"/>
          <w:b w:val="false"/>
          <w:bCs w:val="false"/>
          <w:sz w:val="16"/>
          <w:szCs w:val="16"/>
          <w:rtl w:val="true"/>
          <w:lang w:bidi="ar-JO"/>
        </w:rPr>
        <w:t xml:space="preserve"> ) .</w:t>
      </w:r>
    </w:p>
  </w:footnote>
  <w:footnote w:id="20">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جر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2/227</w:t>
      </w:r>
      <w:r>
        <w:rPr>
          <w:rFonts w:cs="Traditional Arabic" w:ascii="Traditional Arabic" w:hAnsi="Traditional Arabic"/>
          <w:b w:val="false"/>
          <w:bCs w:val="false"/>
          <w:color w:val="000000"/>
          <w:sz w:val="16"/>
          <w:szCs w:val="16"/>
          <w:rtl w:val="true"/>
        </w:rPr>
        <w:t xml:space="preserve"> ) .</w:t>
      </w:r>
    </w:p>
  </w:footnote>
  <w:footnote w:id="21">
    <w:p>
      <w:pPr>
        <w:pStyle w:val="Footnote"/>
        <w:jc w:val="left"/>
        <w:rPr/>
      </w:pPr>
      <w:r>
        <w:rPr>
          <w:rStyle w:val="FootnoteCharacters"/>
        </w:rPr>
        <w:footnoteRef/>
      </w:r>
      <w:r>
        <w:rPr>
          <w:rFonts w:cs="Traditional Arabic" w:ascii="Traditional Arabic" w:hAnsi="Traditional Arabic"/>
          <w:b w:val="false"/>
          <w:bCs w:val="false"/>
          <w:color w:val="000000"/>
          <w:sz w:val="16"/>
          <w:szCs w:val="16"/>
          <w:rtl w:val="true"/>
        </w:rPr>
        <w:t xml:space="preserve">  </w:t>
      </w:r>
      <w:r>
        <w:rPr>
          <w:rFonts w:ascii="Traditional Arabic" w:hAnsi="Traditional Arabic" w:cs="Traditional Arabic"/>
          <w:b w:val="false"/>
          <w:b w:val="false"/>
          <w:bCs w:val="false"/>
          <w:color w:val="000000"/>
          <w:sz w:val="16"/>
          <w:sz w:val="16"/>
          <w:szCs w:val="16"/>
          <w:rtl w:val="true"/>
        </w:rPr>
        <w:t xml:space="preserve">تفسير ابن كثير </w:t>
      </w:r>
      <w:r>
        <w:rPr>
          <w:rFonts w:cs="Traditional Arabic" w:ascii="Traditional Arabic" w:hAnsi="Traditional Arabic"/>
          <w:b w:val="false"/>
          <w:bCs w:val="false"/>
          <w:color w:val="000000"/>
          <w:sz w:val="16"/>
          <w:szCs w:val="16"/>
          <w:rtl w:val="true"/>
        </w:rPr>
        <w:t xml:space="preserve">( </w:t>
      </w:r>
      <w:r>
        <w:rPr>
          <w:rFonts w:cs="Traditional Arabic" w:ascii="Traditional Arabic" w:hAnsi="Traditional Arabic"/>
          <w:b w:val="false"/>
          <w:bCs w:val="false"/>
          <w:color w:val="000000"/>
          <w:sz w:val="16"/>
          <w:szCs w:val="16"/>
        </w:rPr>
        <w:t>1/345</w:t>
      </w:r>
      <w:r>
        <w:rPr>
          <w:rFonts w:cs="Traditional Arabic" w:ascii="Traditional Arabic" w:hAnsi="Traditional Arabic"/>
          <w:b w:val="false"/>
          <w:bCs w:val="false"/>
          <w:color w:val="000000"/>
          <w:sz w:val="16"/>
          <w:szCs w:val="16"/>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lvl w:ilvl="1">
      <w:start w:val="4"/>
      <w:numFmt w:val="bullet"/>
      <w:lvlText w:val="-"/>
      <w:lvlJc w:val="right"/>
      <w:pPr>
        <w:tabs>
          <w:tab w:val="num" w:pos="1755"/>
        </w:tabs>
        <w:ind w:left="1755" w:hanging="675"/>
      </w:pPr>
      <w:rPr>
        <w:rFonts w:ascii="Times New Roman" w:hAnsi="Times New Roman" w:cs="Times New Roman" w:hint="default"/>
        <w:sz w:val="2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bullet"/>
      <w:lvlText w:val=""/>
      <w:lvlJc w:val="right"/>
      <w:pPr>
        <w:tabs>
          <w:tab w:val="num" w:pos="1440"/>
        </w:tabs>
        <w:ind w:left="1440" w:hanging="360"/>
      </w:pPr>
      <w:rPr>
        <w:rFonts w:ascii="Symbol" w:hAnsi="Symbol" w:cs="Symbol" w:hint="default"/>
      </w:rPr>
    </w:lvl>
  </w:abstractNum>
  <w:abstractNum w:abstractNumId="15">
    <w:lvl w:ilvl="0">
      <w:start w:val="1"/>
      <w:numFmt w:val="bullet"/>
      <w:lvlText w:val=""/>
      <w:lvlJc w:val="right"/>
      <w:pPr>
        <w:tabs>
          <w:tab w:val="num" w:pos="1440"/>
        </w:tabs>
        <w:ind w:left="1440" w:hanging="360"/>
      </w:pPr>
      <w:rPr>
        <w:rFonts w:ascii="Symbol" w:hAnsi="Symbol" w:cs="Symbol"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bullet"/>
      <w:lvlText w:val=""/>
      <w:lvlJc w:val="right"/>
      <w:pPr>
        <w:tabs>
          <w:tab w:val="num" w:pos="1440"/>
        </w:tabs>
        <w:ind w:left="1440" w:hanging="360"/>
      </w:pPr>
      <w:rPr>
        <w:rFonts w:ascii="Symbol" w:hAnsi="Symbol" w:cs="Symbol" w:hint="default"/>
      </w:rPr>
    </w:lvl>
  </w:abstractNum>
  <w:abstractNum w:abstractNumId="19">
    <w:lvl w:ilvl="0">
      <w:start w:val="1"/>
      <w:numFmt w:val="bullet"/>
      <w:lvlText w:val=""/>
      <w:lvlJc w:val="right"/>
      <w:pPr>
        <w:tabs>
          <w:tab w:val="num" w:pos="1440"/>
        </w:tabs>
        <w:ind w:left="1440" w:hanging="360"/>
      </w:pPr>
      <w:rPr>
        <w:rFonts w:ascii="Symbol" w:hAnsi="Symbol" w:cs="Symbol" w:hint="default"/>
      </w:rPr>
    </w:lvl>
  </w:abstractNum>
  <w:abstractNum w:abstractNumId="20">
    <w:lvl w:ilvl="0">
      <w:start w:val="1"/>
      <w:numFmt w:val="bullet"/>
      <w:lvlText w:val=""/>
      <w:lvlJc w:val="right"/>
      <w:pPr>
        <w:tabs>
          <w:tab w:val="num" w:pos="1440"/>
        </w:tabs>
        <w:ind w:left="1440" w:hanging="360"/>
      </w:pPr>
      <w:rPr>
        <w:rFonts w:ascii="Symbol" w:hAnsi="Symbol" w:cs="Symbol" w:hint="default"/>
      </w:rPr>
    </w:lvl>
  </w:abstractNum>
  <w:abstractNum w:abstractNumId="21">
    <w:lvl w:ilvl="0">
      <w:start w:val="1"/>
      <w:numFmt w:val="bullet"/>
      <w:lvlText w:val=""/>
      <w:lvlJc w:val="right"/>
      <w:pPr>
        <w:tabs>
          <w:tab w:val="num" w:pos="1440"/>
        </w:tabs>
        <w:ind w:left="1440" w:hanging="360"/>
      </w:pPr>
      <w:rPr>
        <w:rFonts w:ascii="Symbol" w:hAnsi="Symbol" w:cs="Symbol" w:hint="default"/>
      </w:rPr>
    </w:lvl>
  </w:abstractNum>
  <w:abstractNum w:abstractNumId="22">
    <w:lvl w:ilvl="0">
      <w:start w:val="1"/>
      <w:numFmt w:val="bullet"/>
      <w:lvlText w:val=""/>
      <w:lvlJc w:val="right"/>
      <w:pPr>
        <w:tabs>
          <w:tab w:val="num" w:pos="144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b/>
      <w:bCs/>
      <w:sz w:val="20"/>
    </w:rPr>
  </w:style>
  <w:style w:type="paragraph" w:styleId="Style15">
    <w:name w:val="مخطط ال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4:00Z</dcterms:created>
  <dc:creator>AL-jaloly</dc:creator>
  <dc:description/>
  <cp:keywords/>
  <dc:language>en-US</dc:language>
  <cp:lastModifiedBy>sa</cp:lastModifiedBy>
  <dcterms:modified xsi:type="dcterms:W3CDTF">2010-10-28T04:35:00Z</dcterms:modified>
  <cp:revision>39</cp:revision>
  <dc:subject/>
  <dc:title/>
</cp:coreProperties>
</file>