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ه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ى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ه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!.</w:t>
      </w:r>
      <w:r>
        <w:rPr>
          <w:b/>
          <w:bCs/>
          <w:lang w:bidi="ar"/>
        </w:rPr>
        <w:t>0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ه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01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0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تضح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lang w:bidi="ar"/>
        </w:rPr>
        <w:t>01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b/>
          <w:bCs/>
          <w:lang w:bidi="ar"/>
        </w:rPr>
        <w:t>0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ئف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.!!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lang w:bidi="ar"/>
        </w:rPr>
        <w:t>0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ا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ا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  <w:r>
        <w:rPr>
          <w:b/>
          <w:bCs/>
          <w:lang w:bidi="ar"/>
        </w:rPr>
        <w:t>01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وار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b/>
          <w:bCs/>
          <w:rtl w:val="true"/>
          <w:lang w:bidi="ar"/>
        </w:rPr>
        <w:t xml:space="preserve">..!.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؟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02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صة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وحك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lang w:bidi="ar"/>
        </w:rPr>
        <w:t>0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Cs/>
          <w:lang w:bidi="ar"/>
        </w:rPr>
        <w:t>02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؟؟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0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b/>
          <w:bCs/>
          <w:lang w:bidi="ar"/>
        </w:rPr>
        <w:t>0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lang w:bidi="ar"/>
        </w:rPr>
        <w:t>0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ه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03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4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ضا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"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3:00Z</dcterms:created>
  <dc:creator>yehia</dc:creator>
  <dc:description/>
  <dc:language>en-US</dc:language>
  <cp:lastModifiedBy>yehia</cp:lastModifiedBy>
  <dcterms:modified xsi:type="dcterms:W3CDTF">2011-07-07T00:33:00Z</dcterms:modified>
  <cp:revision>2</cp:revision>
  <dc:subject/>
  <dc:title>برنامج المكتبة الشاملة - http://www.shamela.ws</dc:title>
</cp:coreProperties>
</file>