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لز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واز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س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يث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ر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83/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lang w:bidi="ar"/>
        </w:rPr>
        <w:t>88/1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رون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ك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فظ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ن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ظ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/2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يثي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به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lang w:bidi="ar"/>
        </w:rPr>
        <w:t>3/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ني</w:t>
      </w:r>
      <w:r>
        <w:rPr>
          <w:b/>
          <w:bCs/>
          <w:lang w:bidi="ar"/>
        </w:rPr>
        <w:t>6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imamalinet.net/ar/ac/acb/acba/acbad/acbad1.ht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lang w:bidi="ar"/>
        </w:rPr>
        <w:t>2/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3/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/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3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1/171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زي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ف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 xml:space="preserve">: » «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لي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2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>)</w:t>
        <w:br/>
        <w:t xml:space="preserve">?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ن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lang w:bidi="ar"/>
        </w:rPr>
        <w:t>2/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3/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/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3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1/171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زي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b/>
          <w:bCs/>
          <w:rtl w:val="true"/>
          <w:lang w:bidi="ar"/>
        </w:rPr>
        <w:t>...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2/22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دراني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2/2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عرفوا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اش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ثق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ية</w:t>
      </w:r>
      <w:r>
        <w:rPr>
          <w:b/>
          <w:bCs/>
          <w:lang w:bidi="ar"/>
        </w:rPr>
        <w:t>1/4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0/3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0/19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?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بَ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قَذ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?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اقض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 xml:space="preserve">?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س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فسنا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ني</w:t>
      </w:r>
      <w:r>
        <w:rPr>
          <w:b/>
          <w:bCs/>
          <w:lang w:bidi="ar"/>
        </w:rPr>
        <w:t>1/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b/>
          <w:bCs/>
          <w:lang w:bidi="ar"/>
        </w:rPr>
        <w:t>11/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92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99/1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.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b/>
          <w:bCs/>
          <w:lang w:bidi="ar"/>
        </w:rPr>
        <w:t>2/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62/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lang w:bidi="ar"/>
        </w:rPr>
        <w:t>71/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lang w:bidi="ar"/>
        </w:rPr>
        <w:t>2/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/448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ك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b/>
          <w:bCs/>
          <w:rtl w:val="true"/>
          <w:lang w:bidi="ar"/>
        </w:rPr>
        <w:t xml:space="preserve">«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2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/1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2/30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lang w:bidi="ar"/>
        </w:rPr>
        <w:t>3/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44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lang w:bidi="ar"/>
        </w:rPr>
        <w:t>16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lang w:bidi="ar"/>
        </w:rPr>
        <w:t>5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b/>
          <w:bCs/>
          <w:rtl w:val="true"/>
          <w:lang w:bidi="ar"/>
        </w:rPr>
        <w:t>.)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8/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2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lang w:bidi="ar"/>
        </w:rPr>
        <w:t>16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b/>
          <w:bCs/>
          <w:lang w:bidi="ar"/>
        </w:rPr>
        <w:t>1/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/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8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42/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ز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».</w:t>
        <w:br/>
        <w:t xml:space="preserve">?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ل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» 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ك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يين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يين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ك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فظ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6</w:t>
      </w:r>
      <w:r>
        <w:rPr>
          <w:b/>
          <w:bCs/>
          <w:rtl w:val="true"/>
          <w:lang w:bidi="ar"/>
        </w:rPr>
        <w:t xml:space="preserve"> ..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4/5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8/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6/5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6/4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6/5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6/2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ّ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6/3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سَ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5/4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2/4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6/3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رُوى</w:t>
      </w:r>
      <w:r>
        <w:rPr>
          <w:b/>
          <w:bCs/>
          <w:rtl w:val="true"/>
          <w:lang w:bidi="ar"/>
        </w:rPr>
        <w:t>...) (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b/>
          <w:bCs/>
          <w:lang w:bidi="ar"/>
        </w:rPr>
        <w:t>2/4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4/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lang w:bidi="ar"/>
        </w:rPr>
        <w:t>18/8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lang w:bidi="ar"/>
        </w:rPr>
        <w:t>2/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lang w:bidi="ar"/>
        </w:rPr>
        <w:t>2/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ا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lang w:bidi="ar"/>
        </w:rPr>
        <w:t>3/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2/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6/2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6/2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lang w:bidi="ar"/>
        </w:rPr>
        <w:t>2/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7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lang w:bidi="ar"/>
        </w:rPr>
        <w:t>3/4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) » </w:t>
      </w:r>
      <w:r>
        <w:rPr>
          <w:b/>
          <w:b/>
          <w:bCs/>
          <w:rtl w:val="true"/>
          <w:lang w:bidi="ar"/>
        </w:rPr>
        <w:t>ف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».</w:t>
        <w:br/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>!!!.</w:t>
        <w:br/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6/2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781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تر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lang w:bidi="ar"/>
        </w:rPr>
        <w:t>3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1/2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يل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ي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21/1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ة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51/2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4/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ئ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/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3/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ص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ط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»!!!</w:t>
        <w:br/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»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lang w:bidi="ar"/>
        </w:rPr>
        <w:t>4/2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ن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lang w:bidi="ar"/>
        </w:rPr>
        <w:t>2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lang w:bidi="ar"/>
        </w:rPr>
        <w:t>5/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15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0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لز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قول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ز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لي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2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lang w:bidi="ar"/>
        </w:rPr>
        <w:t>3/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lang w:bidi="ar"/>
        </w:rPr>
        <w:t>2/4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ون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lang w:bidi="ar"/>
        </w:rPr>
        <w:t>3/2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lang w:bidi="ar"/>
        </w:rPr>
        <w:t>8/15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م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م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8/2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8/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:</w:t>
        <w:br/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ظلوميتهم</w:t>
      </w:r>
      <w:r>
        <w:rPr>
          <w:b/>
          <w:bCs/>
          <w:rtl w:val="true"/>
          <w:lang w:bidi="ar"/>
        </w:rPr>
        <w:t>»!</w:t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1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29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29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8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5/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14/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lang w:bidi="ar"/>
        </w:rPr>
        <w:t>7/2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«!!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lang w:bidi="ar"/>
        </w:rPr>
        <w:t>18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شك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472: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5/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7/2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lang w:bidi="ar"/>
        </w:rPr>
        <w:t>2/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lang w:bidi="ar"/>
        </w:rPr>
        <w:t>2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ئر</w:t>
      </w:r>
      <w:r>
        <w:rPr>
          <w:b/>
          <w:bCs/>
          <w:lang w:bidi="ar"/>
        </w:rPr>
        <w:t>3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9/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lang w:bidi="ar"/>
        </w:rPr>
        <w:t>3/2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lang w:bidi="ar"/>
        </w:rPr>
        <w:t>2/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1/3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6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/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lang w:bidi="ar"/>
        </w:rPr>
        <w:t>5/4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lang w:bidi="ar"/>
        </w:rPr>
        <w:t>2/1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b/>
          <w:bCs/>
          <w:lang w:bidi="ar"/>
        </w:rPr>
        <w:t>2/38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 xml:space="preserve">)))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br/>
        <w:t xml:space="preserve">?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8/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9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lang w:bidi="ar"/>
        </w:rPr>
        <w:t>5/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lang w:bidi="ar"/>
        </w:rPr>
        <w:t>2/2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ن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3/4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lang w:bidi="ar"/>
        </w:rPr>
        <w:t>3/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lang w:bidi="ar"/>
        </w:rPr>
        <w:t>3/3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lang w:bidi="ar"/>
        </w:rPr>
        <w:t>3/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lang w:bidi="ar"/>
        </w:rPr>
        <w:t>3/3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0/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/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lang w:bidi="ar"/>
        </w:rPr>
        <w:t>18/17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} .</w:t>
        <w:br/>
      </w:r>
      <w:r>
        <w:rPr>
          <w:b/>
          <w:b/>
          <w:bCs/>
          <w:rtl w:val="true"/>
          <w:lang w:bidi="ar"/>
        </w:rPr>
        <w:t>ف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lang w:bidi="ar"/>
        </w:rPr>
        <w:t>3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1/2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يقن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71/2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و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6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ح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45/34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نا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b/>
          <w:bCs/>
          <w:lang w:bidi="ar"/>
        </w:rPr>
        <w:t>3/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"». (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b/>
          <w:bCs/>
          <w:lang w:bidi="ar"/>
        </w:rPr>
        <w:t>1/1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)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ئري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).</w:t>
        <w:br/>
        <w:br/>
        <w:t xml:space="preserve">-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» (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ج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ف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با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lang w:bidi="ar"/>
        </w:rPr>
        <w:t>1/4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8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lang w:bidi="ar"/>
        </w:rPr>
        <w:t>4/3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دوزي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5/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12/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4/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/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14/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/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/2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ح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lang w:bidi="ar"/>
        </w:rPr>
        <w:t>3/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lang w:bidi="ar"/>
        </w:rPr>
        <w:t>2/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/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b/>
          <w:bCs/>
          <w:lang w:bidi="ar"/>
        </w:rPr>
        <w:t>4/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lang w:bidi="ar"/>
        </w:rPr>
        <w:t>2/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lang w:bidi="ar"/>
        </w:rPr>
        <w:t>3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lang w:bidi="ar"/>
        </w:rPr>
        <w:t>7/23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فا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ما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>».</w:t>
        <w:br/>
        <w:t xml:space="preserve">?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».</w:t>
        <w:br/>
        <w:t xml:space="preserve">?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lang w:bidi="ar"/>
        </w:rPr>
        <w:t>17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lang w:bidi="ar"/>
        </w:rPr>
        <w:t>16/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b/>
          <w:bCs/>
          <w:lang w:bidi="ar"/>
        </w:rPr>
        <w:t>4/292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9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؟؟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lang w:bidi="ar"/>
        </w:rPr>
        <w:t>4/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lang w:bidi="ar"/>
        </w:rPr>
        <w:t>42/360</w:t>
      </w:r>
      <w:r>
        <w:rPr>
          <w:b/>
          <w:bCs/>
          <w:rtl w:val="true"/>
          <w:lang w:bidi="ar"/>
        </w:rPr>
        <w:t>).).</w:t>
        <w:br/>
        <w:br/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lang w:bidi="ar"/>
        </w:rPr>
        <w:t>8/1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lang w:bidi="ar"/>
        </w:rPr>
        <w:t>2/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/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98/4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lang w:bidi="ar"/>
        </w:rPr>
        <w:t>7/3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ه</w:t>
      </w:r>
      <w:r>
        <w:rPr>
          <w:b/>
          <w:bCs/>
          <w:rtl w:val="true"/>
          <w:lang w:bidi="ar"/>
        </w:rPr>
        <w:t>!!</w:t>
        <w:br/>
        <w:t xml:space="preserve">?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3/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م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68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:</w:t>
        <w:br/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</w:t>
        <w:br/>
        <w:t>«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lang w:bidi="ar"/>
        </w:rPr>
        <w:t>2/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0</w:t>
      </w:r>
      <w:r>
        <w:rPr>
          <w:b/>
          <w:bCs/>
          <w:rtl w:val="true"/>
          <w:lang w:bidi="ar"/>
        </w:rPr>
        <w:t>).</w:t>
        <w:br/>
        <w:br/>
        <w:t xml:space="preserve">«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).</w:t>
        <w:br/>
        <w:br/>
        <w:t xml:space="preserve">«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).</w:t>
        <w:br/>
        <w:br/>
        <w:t xml:space="preserve">«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52/2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2/6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ثقة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(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1/3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8/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5/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/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b/>
          <w:bCs/>
          <w:lang w:bidi="ar"/>
        </w:rPr>
        <w:t>5/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lang w:bidi="ar"/>
        </w:rPr>
        <w:t>2/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/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b/>
          <w:bCs/>
          <w:lang w:bidi="ar"/>
        </w:rPr>
        <w:t>30/2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ؤوه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6/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b/>
          <w:bCs/>
          <w:lang w:bidi="ar"/>
        </w:rPr>
        <w:t>8/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5/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اقي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lang w:bidi="ar"/>
        </w:rPr>
        <w:t>8/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lang w:bidi="ar"/>
        </w:rPr>
        <w:t>3/4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ؤوه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ط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 »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b/>
          <w:bCs/>
          <w:rtl w:val="true"/>
          <w:lang w:bidi="ar"/>
        </w:rPr>
        <w:t>«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lang w:bidi="ar"/>
        </w:rPr>
        <w:t>13/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ز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lang w:bidi="ar"/>
        </w:rPr>
        <w:t>2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lang w:bidi="ar"/>
        </w:rPr>
        <w:t>8/10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lang w:bidi="ar"/>
        </w:rPr>
        <w:t>1/3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lang w:bidi="ar"/>
        </w:rPr>
        <w:t>6/6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lang w:bidi="ar"/>
        </w:rPr>
        <w:t>10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هر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lang w:bidi="ar"/>
        </w:rPr>
        <w:t>3/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اي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الحين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lang w:bidi="ar"/>
        </w:rPr>
        <w:t>1/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/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/1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82/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b/>
          <w:bCs/>
          <w:lang w:bidi="ar"/>
        </w:rPr>
        <w:t>8/1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ثقة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3/2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3/1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lang w:bidi="ar"/>
        </w:rPr>
        <w:t>3/24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ص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؟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5:00Z</dcterms:created>
  <dc:creator>yehia</dc:creator>
  <dc:description/>
  <dc:language>en-US</dc:language>
  <cp:lastModifiedBy>yehia</cp:lastModifiedBy>
  <dcterms:modified xsi:type="dcterms:W3CDTF">2011-07-07T02:25:00Z</dcterms:modified>
  <cp:revision>2</cp:revision>
  <dc:subject/>
  <dc:title>برنامج المكتبة الشاملة - http://www.shamela.ws</dc:title>
</cp:coreProperties>
</file>