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ذ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ه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رَّ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صا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يهو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ذ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َّ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ا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َصب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بص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تكل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ز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مَر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ن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ط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(( ((((((((((((( (((((((((( (((( ((((((((((((( (((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 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َ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ُوَض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((((((( ((((((((((( ( ((((((((((((( (((((((( (((((((((( ((((((((((( (((((((( ((( ((((((( (((((((((( (((((((((((( ((((((((((((( ((((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 ((((((((((( (((((((( ((((((((((( ((((((((((( (((((((((( (((((( (((((((( (((((( ((((((( (((( ( (((( ((((( (((((((((((((((( (((((((( (((((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 (((((((((( (((((((( ((((((((((( (((( ((((((((((( (((((( ((((((( ((((((((((((( ((((( ( ((((((( (((((((((( ((((((((( ((((((((((( ((((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ك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ر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 (((((((((((( (((((( ((((((((((( ((( ((((((((((( (((((( ((((((( (((( ((((((( ((( ((((((((( (((( ((( ((((((((( (((((( ((( (((((((( (((( (((((((((( ( ((((((((( (((((((( (((((( (((((( ( (((((((((((((((( ((((((( ((((((( ((((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 (((((((((((( ((((((( (((( ((((((( ((((((((( ((((( (((( ( ((( (((((((( (((( (((((((( (((((((( (((((((( (((((((( (((((((((((( (((((((((((((((( (((((((( ((((((((((( ( (((((((((((( (((( (((((((( (((((((( ((( (((((((( (((((((((( (((( 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((( ((((((((((( (((((((((( ((((((((((((( (((((( (((( ((((((((( (((((((( ((( (((((((((((( (((((((((( ( ((((((((((( ((((((( ((((((((((((((( ((((( (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(( ((((((((( (((((((((( (( (((((((((((( ((((((( (((((( (((( (((((((((( (((( ((((((((( (((( (((((((((( ((((( (((((( ((((((((((( (((( ((((((((( ((((((((((( (((( (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 (((((((((( (((((((((( (((((( ((( (((((((((( (((( (((((((( ((((( (((( (((((((( ((((( (((((((( ((((((((( (((((((( ((((( (((( (((((((((( (((((((((( (((((((((((((( ( ((((((( (((((((((( (((((((( ((((((((((( (((((((((( (((( ((((((((((((( (((((((((((((( (((((((( ((((( ( ((((((( ((((( ((((((( (((((((((( ((((((((((( ((((( (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(((( ((((((((((( (( ((((((((( ((( ((((((((( (((((( ((((((((( (((( (((((((((((( (((((((((( (((((( (((( ((((((( ((( (((((( ((((((((((( (((((((( ((((((((( ((( (((((((( (((((((((( (((( (((((( ((((((((( ((((((((( (((( (((((( (((((((((((( (((((( ((((((( (((((((( (((((((( (((((( (((((((( ( ((((((( ((((( ((((((( (((((((((( ((((((((((( (((( (((((((( (( ((((((((((((( ((( ((((((( ((((((((( ( (((((((( ((( (((((((( ((((((((((( (((( (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(((((( (((((( ((((((((((((( (((((((((( (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 ((((((((((((( (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 (((((((((((( (((((( ((((((((((( ((( ((((((((((( (((((( ((((((( (((( ((((((( ((( ((((((((( (((( ((( ((((((((( (((((( ((( (((((((( (((( (((((((((( ( ((((((((( (((((((( (((((( (((((( ( (((((((((((((((( ((((((( ((((((( (((( (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 (((((((((((( ((((((( (((( ((((((( ((((((((( ((((( (((( ( ((( (((((((( (((( (((((((( (((((((( (((((((( (((((((( (((((((((((( (((((((((((((((( (((((((( ((((((((((( ( (((((((((((( (((( (((((((( (((((((( ((( (((((((( (((((((((( (((( (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و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ض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ئ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 ((((((((((((( (((((((((( (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 ((((((((((((( (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فس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 ((((((((((((( (((((((((( (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 ((((((((((((( (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ْمَ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 ((((((((((((( (((((((((( (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 ((((((((((((( (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ؤلف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مبارك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مل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ل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 (((((((( (((( (((((((( (((((((( (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( ((( (((((( ((((((((((( (((((((( ((((((((( ((( (((((((( (((((((((( (((( (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نخ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(( ((((((((((((( (((((((((( (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 ((((((((((((( (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 ((((((((((((( (((((((((( (((( ((((((((((((( (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 ((((((((((((( (((((((((( (((( ((((((((((((( (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 ((((( (((((((((( (((( (((((((((( ((((( ((((( (((( ((((((((((((( ((((((( ((( ((((((( (((((( (((((((((((( (((( (((((((((( ( ((((( (((((( (((( (((((((((((( (((((( (((( ((((((( (((((((( (((( (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 (((((( ((((((((( ((((((((( (((( (((( (((( ((((((((((( (((((( (((((((( ( (((( ((((( (((((((( (((( (((( ((((((( (((( ((((((( ((( (((((((( ((((((((((( (((((( (((((((( ((((((((( ((((( ((( (((((((( (((((((( ( (((( (((((( ((((((((((((( (((((((((( ((((( ((((((((((( ( (((((((( ((( (((((((( ( (((((( (((((( ((((( (((((( ((((((( (((( (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 (((((( ((((((((( ((((((((( (((( (((( (((( ((((((((((( (((((( (((((((( ( ((((((( ((((((((((( ((((((((( (((((((((((( ((((((((((( (((( (((((( (((((((((( ( ((((((( ((( (((((((( (((((( (((((( (((((( (((( (((((((( (((((((((( ((((((((((( (((((((( ( ((((( ((((((((((((( (((( (((((((( (((( (((((( (((((( ((((((((( ((((((((( (((( (((( ((((((( ((((((((( ( ((((( (((( ((((((( (((( ((((((( ((((((( ( ((((( (((( (((((((((( ((((( (((((((((( (((((((((( ((((((((( ((((((((( (((((((( ((((((( ((((((( (((( (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(( ((((((((( (((((((((( (( ((((((((((( ((((((((((( (((((((((((((( (((((((((((( ( (((((((((( (((((((((((( (((((( ( ((((( ((((((((((( (((((((( ((((((((( (((((((( ( (((( (((( (( ((((((( (((((((((( ((((((((((((( (((( ((((((( ((((((((( ((( (((((((((( (((((( (((((((((((( ((((((( (((((((((( (((((((( ((( (((((((((( (((((((((( ( ((((((( (((( ((( (((((((( (((((((((((( (((( (((((( ((((( (((((((( ((((((((((((( (((((( (((( ((((((((( (((( ((((((((((( (((((((((( (((( (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 ((((((((( ((((((((( (((( (((((( ((((((((((( ((((((((((((((((( ((((((((((( (((((( (((((((((((( ((((((((((((( ((( ((((((( ((((( (((( ((((((((( ((((((( (((((((((( ((( (((((( (((((( ((((((((( ((( ((((( (((((((( ((((((((( (((((((( ((((((((((( (((( (((( (((((( ((( (((((((((((( ((((((((((((( ((( (((((( (((((((((( (((( ((((((((((((( (((( ((((((((((( (((( ((((((((( (((((((((( (((((((((((( ((((((((((( ((((((((((( ((((((((((( ( ((((((((( ((((( ((((((((((((( ((( (((( ((((((((( ((((((((( (((( (((((( ((((((((((( ((((((((((((((((( ((( ((((( (((((((( (((((((((( ((((((( ( (((((((((((( (((( (((( (((((((((((( ((( (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 ((((((((((( (((((((( (((((( (((( ((((((((( ((((((((((( ((((((((((( (((((( (((( ( ((((((( ((((((((( ((((((((((((((( ( (((((((((((( (((((( ((((((((( ((((((((( ((( (((((( ( ((((((((((( (((( ( (((((( ((((((((((( (((( (((((((((((( ((((((((((((( ((((((((((((((( (((((((((( (((( ((((( (((( ((((((((((((( (((((( (((((((( (((((( (((((((((( (((( (((((((((((((( (((((((( (((((((( ( (( ((((((( (((( (((( ( (((((((((((( ((((( ((((((((((( (((( (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 (((((((( ((((( ((((((((((( (((( (((((((((((( (((((( (((((((( (((((((((( ( (((( (((( ((((( (((( (((( (((((((((( ( (((((((( (((((((((( ((((((((((((( (((((( ((((((( (((((((( (((( (((((((((( ( ((( (((( (((( (((( ((( ((((((( (((( ((((((( ((((( (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 ((((((((((( (((( (((( ((((((((((( ( (((((( ((((((((((( ((((((((((( ((((( (((((((( ( (((( ((((((( (((((((((((((( ((((((( (((((( (((((((( ( ((((((((((((( (((((((( (((((((( (((( ((((((( (((((((( ((( ((((((( (((((((((( ((((((((( ( ((((((((((((( (((((((((( ((((((((((((( (((((((((((((((( (((((( (((((( ((((((((((((( ( (((((((( ((((((((((( (((((( ((((((((((( ((((((((((( (((( ( (((((((((((( ((( (((((((( (((((((( ( (((((( (( (((((( ((((((((((((((( (((( (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( (((((( (((((((( ((((((((( (((((((((( (((((((((( ((((((((((( ((((((((((( ((((((((((( ( ( 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((((( (((((((((((( (((((( (((((((( (((((((((( (((((((( ((((( (((((((((((( ((((( ((((((((( ((((((((((( (((((( (((((( (((((((( ((((((( (((( ((((( ((((((((( ((((( ((((((((( (((((((( ((((((( (((((( ( (((((( ((((((((( ((((((((((((( ((((( ((((( ((((( ((((((( ( ((( ((((( ((((( (((( (((((( (((( (((((((((( (((((((( ( ((((( ((((((((( (((((((( ((((( ((( (((((((( (((( (((((((( ( ((((((( (((( (((((((( (((((((( ((((( (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 ((((((((( ((((((((( ((((( ((((((((( ((((((((( (((((((((((( ((((((((( ((((( (((((( (((((((((( ((((( ((((((((((((( (((((((((( ((((((((((((( (((((((((((((((( (((((( (((((( ((((((((((((( ( (((((((( ((((((((((((( (((( ((((( (((((((( ((((((((((( (((( ( 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( ((((((((( (( ((((((((((( (((((( (((( (((((((((((( (((((((( (((( (((((((((((( ((( (((((( (((( (((((((((((( (((( (((((((((( ((((( ((((((((( (((( ((((((((( (((((((( ((((((((((( (((((( ((((((((( (((((((((((( ((( (((( (((((( (((((((((( (((( (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((( ((((((((((((((( (((((((( ((((( (((((((((((((((( (((((((( ( (((((((((((((( (((( (((( (((( ((((((((((((( (((( ( 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((((( (((((( (( ((((((( (((((((( ((((((((( ((((((((( (( ( (((((( ((((((((((( (((( ((((((((( (((( ((((( ((((((((((((( ((((( (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 ) 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 ) 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 ) 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و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((( ((((((((((((((( ((((((((((((((((( (((( ((( (((((( (((((( ((((((((((( (((( ( 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 ) : (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و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 ) 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ق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ف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ج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 )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ّ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 (((((( ((((((( ((((((((((( (((((( (((((((((((( (((((((( ((((((((((( (((( (((((( (((( (((((((((((( (((((( ((((((((( ((((((((((((( (((( (((((((((((((( (((( ((((((((((((( (((( ((((((((((((( ( (((((((((((( (((((( ((( ((((((((((( (((((((((( ((((((((((( ((((((( ((((((( ( (((((((((((((( ((((((( ((((((( ((( ((((((((( ((((((((((( (((((((((( (((((( ( (((((( (((( (((((((( ((((((((( (((((( ( (((((((((((( (((((( (((( ( (((( (((( (((((( (((( (((( ((((((((((((((( (((( (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(( ((((((((( (((((((((( (( ((((((((((( (((((((( (((((((((((( (((((((((((( ((((((((( ((((((((( (((((((((((((( (((((( ((((((((( ((((( ((((((((( ((((( ((((((((( ((((((((((( (((((((((( ((((((((((( ( ((( ((((((((((( (((((( ((((((((( ((( ((((((( (((((((((( (((((((( ((( (((((((( (((((((((((((( (((((((((( ( ((((((((( ((((((((( (((((((((((((( (((((((( (((((((( (((((( (((((((((((( (((((( ((((((((((( ( ((((( (((((((((( ((((((( (((((( (((( (((((((( (((((((((( ((( ((( ((((((((((((( (((((((((( (((((( (((((((((( (((((((((((((( (((((((((( (((((((((((( ((((((((((((((( ((((((((((( ((((((((( (((( ((((((((((( ((( ((( ((((((((((( ((((((((((((( (((( ((((((((((((( ( (((((( ((((((((((((( (((((((( (((((((((( ( (((((( ((((( ((((((((((( ((((((( ((( (((( ((((((( (((((( (((((((( (((((((( (((( (((((((((((( ((((((((((( (((((((( (((( (((((((( (((((((((((( ((((( ((((((((((( ((((((( ((((((( ((((((((((( ((( ((((( (((( ((((((((( (((((( ((((((( ((((((((( (((((((((((( ((((((((((((( (((((((((((((((( ((((((( (((((( ((((((((((( (((((( (((((((((( (((( (((((( (((((((((((( (((((( ((((((((((((( (((( (((((( (((((((( (((( (((( (((( ((( (((((( ( ((((((( (((((((( ((((((((((( (((((((((( ((((((((( (((((((((( ((((((((((( ((( (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َاع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ت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يب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يب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 (((( ((((((( (((( ((((((((((( ((( (((((((((((( ( ((((( ((((((((((( (((( (((((( ( (((((((( (((((((((( (((((((((( ((((((( (((( ( 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تَّبِ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ذ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ِ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ِي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ُف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َ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/3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2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19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38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8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40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8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4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/9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9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5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9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52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15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47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6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31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2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0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/3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/3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ج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1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6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6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4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3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2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31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0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3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52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0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42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8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3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4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48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5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2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س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8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/8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7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5557758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3:00Z</dcterms:created>
  <dc:creator>yehia</dc:creator>
  <dc:description/>
  <dc:language>en-US</dc:language>
  <cp:lastModifiedBy>yehia</cp:lastModifiedBy>
  <dcterms:modified xsi:type="dcterms:W3CDTF">2011-07-07T01:13:00Z</dcterms:modified>
  <cp:revision>2</cp:revision>
  <dc:subject/>
  <dc:title>برنامج المكتبة الشاملة - http://www.shamela.ws</dc:title>
</cp:coreProperties>
</file>