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سف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دع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صن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يف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طلع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ف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ش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أك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حاف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وز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قا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دا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_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تجاج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/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  <w:br/>
      </w:r>
      <w:r>
        <w:rPr>
          <w:b/>
          <w:b/>
          <w:bCs/>
          <w:rtl w:val="true"/>
          <w:lang w:bidi="ar"/>
        </w:rPr>
        <w:t>ت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ت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ذ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ت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ف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 {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0</w:t>
      </w:r>
      <w:r>
        <w:rPr>
          <w:b/>
          <w:bCs/>
          <w:rtl w:val="true"/>
          <w:lang w:bidi="ar"/>
        </w:rPr>
        <w:t>)</w:t>
        <w:br/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/16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3/51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ية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" )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/578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4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/148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: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/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66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3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85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0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)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/152/18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((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229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71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4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وض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617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ل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ي</w:t>
      </w:r>
      <w:r>
        <w:rPr>
          <w:b/>
          <w:bCs/>
          <w:rtl w:val="true"/>
          <w:lang w:bidi="ar"/>
        </w:rPr>
        <w:br/>
        <w:br/>
        <w:t>((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) 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):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  <w:t>((</w:t>
      </w:r>
      <w:r>
        <w:rPr>
          <w:b/>
          <w:b/>
          <w:bCs/>
          <w:rtl w:val="true"/>
          <w:lang w:bidi="ar"/>
        </w:rPr>
        <w:t>م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ض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13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6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84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_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و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80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_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اي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ك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غ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صْو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ط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-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م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_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4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ع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رَ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ط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ع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ال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ش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ق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ظر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َاض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َ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ِي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َ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و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َاز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رّ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رفّ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ف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ع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قَ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ابِ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رُو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ح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يق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َار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َا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ه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و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ضِ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س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لاَ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ظ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ِ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َظ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نز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م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t>_ 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5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و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و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4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ذ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/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-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(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1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05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4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10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72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و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14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69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05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ر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283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ز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ُ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ستف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: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b/>
          <w:bCs/>
          <w:rtl w:val="true"/>
          <w:lang w:bidi="ar"/>
        </w:rPr>
        <w:t>" :</w:t>
        <w:br/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b/>
          <w:bCs/>
          <w:rtl w:val="true"/>
          <w:lang w:bidi="ar"/>
        </w:rPr>
        <w:t xml:space="preserve">.)) 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5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((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. (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تمي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): (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((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6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9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((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[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3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3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4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 "[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 ) (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ش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ت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 ))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ل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َّ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b/>
          <w:bCs/>
          <w:rtl w:val="true"/>
          <w:lang w:bidi="ar"/>
        </w:rPr>
        <w:t>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ظ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12</w:t>
      </w:r>
      <w:r>
        <w:rPr>
          <w:b/>
          <w:bCs/>
          <w:rtl w:val="true"/>
          <w:lang w:bidi="ar"/>
        </w:rPr>
        <w:t>)</w:t>
        <w:br/>
        <w:t xml:space="preserve">((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بَا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_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بَا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ا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ِ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ض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ُ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ْرُ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تَن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ح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ز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  <w:t>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8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))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7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ت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_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فاد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قَس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ر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ت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د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تو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ر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يح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لال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قَدُّ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اذ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و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ِح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ناقِض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دْق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حي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ف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ْت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فَراي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/>
          <w:bCs/>
          <w:rtl w:val="true"/>
          <w:lang w:bidi="ar"/>
        </w:rPr>
        <w:t>و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َشْ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اي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ف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ت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ْت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/>
          <w:bCs/>
          <w:rtl w:val="true"/>
          <w:lang w:bidi="ar"/>
        </w:rPr>
        <w:t>و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ُسَل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ق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ِدْ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ك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ار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و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بَح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ص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ك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تَبَح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حَص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حي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نذ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نذ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ا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)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)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7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 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ؤ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)</w:t>
        <w:br/>
        <w:br/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ن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((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 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1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ق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لطا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َّح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وَ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ُ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ز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ُع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ف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َب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َب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س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!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*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*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9/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/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ط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/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ر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ذ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ز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3</w:t>
      </w:r>
      <w:r>
        <w:rPr>
          <w:b/>
          <w:bCs/>
          <w:rtl w:val="true"/>
          <w:lang w:bidi="ar"/>
        </w:rPr>
        <w:t>) ))</w:t>
        <w:br/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7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4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وَذ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!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!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6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: "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" "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"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(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 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س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س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88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لط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>) 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((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t xml:space="preserve">_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لِذ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ك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ر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ك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ك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طت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] ((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lang w:bidi="ar"/>
        </w:rPr>
        <w:t>4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سل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*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ُ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ح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َدْخ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ش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و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59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/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lang w:bidi="ar"/>
        </w:rPr>
        <w:t>1/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6/719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ُ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أ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سوي</w:t>
      </w:r>
      <w:r>
        <w:rPr>
          <w:b/>
          <w:bCs/>
          <w:lang w:bidi="ar"/>
        </w:rPr>
        <w:t>3/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rtl w:val="true"/>
          <w:lang w:bidi="ar"/>
        </w:rPr>
        <w:t>)(!!!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/117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َ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ِجنا</w:t>
      </w:r>
      <w:r>
        <w:rPr>
          <w:b/>
          <w:bCs/>
          <w:rtl w:val="true"/>
          <w:lang w:bidi="ar"/>
        </w:rPr>
        <w:t>)(!!!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/5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ئنا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فأخرجنا</w:t>
      </w:r>
      <w:r>
        <w:rPr>
          <w:b/>
          <w:bCs/>
          <w:rtl w:val="true"/>
          <w:lang w:bidi="ar"/>
        </w:rPr>
        <w:t>(!!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(!!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حدّ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.(!!!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فتر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فز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ئنا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فأخرجنا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b/>
          <w:bCs/>
          <w:rtl w:val="true"/>
          <w:lang w:bidi="ar"/>
        </w:rPr>
        <w:t>(!!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/35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َ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فز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ئنا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وأخرجنا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خ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وكاً</w:t>
      </w:r>
      <w:r>
        <w:rPr>
          <w:b/>
          <w:bCs/>
          <w:rtl w:val="true"/>
          <w:lang w:bidi="ar"/>
        </w:rPr>
        <w:t>)(!!!)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/2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َ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خ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خ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َ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فِ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ِج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lang w:bidi="ar"/>
        </w:rPr>
        <w:t>2/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/29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ُ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ن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ب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/19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ت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2/1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ِب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جِد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ُ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/14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َ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ِيٍّ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ِد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/9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حيى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َ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/8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ج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ِد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م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/36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عط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عط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/52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ِرُوا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/52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ها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ِّقَ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0/3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ت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/5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لي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5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3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/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/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6</w:t>
      </w:r>
      <w:r>
        <w:rPr>
          <w:b/>
          <w:bCs/>
          <w:rtl w:val="true"/>
          <w:lang w:bidi="ar"/>
        </w:rPr>
        <w:t>)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/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0/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b/>
          <w:bCs/>
          <w:lang w:bidi="ar"/>
        </w:rPr>
        <w:t>11/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6/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*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ف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ّ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َل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َ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/3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4/34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/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ب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َ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ب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َة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ر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/27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ة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lang w:bidi="ar"/>
        </w:rPr>
        <w:t>3/100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ت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َب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غ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ُ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/2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اب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ش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..(</w:t>
      </w:r>
      <w:r>
        <w:rPr>
          <w:b/>
          <w:b/>
          <w:bCs/>
          <w:rtl w:val="true"/>
          <w:lang w:bidi="ar"/>
        </w:rPr>
        <w:t>الخُط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ش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/2321</w:t>
      </w:r>
      <w:r>
        <w:rPr>
          <w:b/>
          <w:bCs/>
          <w:rtl w:val="true"/>
          <w:lang w:bidi="ar"/>
        </w:rPr>
        <w:t xml:space="preserve"> ) :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،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اً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َ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ُ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َخ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َ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عَ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/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5/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م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*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لاذري</w:t>
      </w:r>
      <w:r>
        <w:rPr>
          <w:b/>
          <w:bCs/>
          <w:lang w:bidi="ar"/>
        </w:rPr>
        <w:t>5/2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ب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((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3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َ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)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ي</w:t>
      </w:r>
      <w:r>
        <w:rPr>
          <w:b/>
          <w:bCs/>
          <w:lang w:bidi="ar"/>
        </w:rPr>
        <w:t>3/4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lang w:bidi="ar"/>
        </w:rPr>
        <w:t>6/2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َ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َه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ط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ُ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لْعَن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َي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ر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ق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ان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ست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ن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عِ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و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ُكَه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(!!!)... </w:t>
      </w:r>
      <w:r>
        <w:rPr>
          <w:b/>
          <w:b/>
          <w:bCs/>
          <w:rtl w:val="true"/>
          <w:lang w:bidi="ar"/>
        </w:rPr>
        <w:t>وعر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ون</w:t>
      </w:r>
      <w:r>
        <w:rPr>
          <w:b/>
          <w:bCs/>
          <w:rtl w:val="true"/>
          <w:lang w:bidi="ar"/>
        </w:rPr>
        <w:t>...</w:t>
        <w:br/>
        <w:br/>
        <w:t xml:space="preserve">*** </w:t>
      </w:r>
      <w:r>
        <w:rPr>
          <w:b/>
          <w:b/>
          <w:bCs/>
          <w:rtl w:val="true"/>
          <w:lang w:bidi="ar"/>
        </w:rPr>
        <w:t>و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ثع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ثع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َ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فحَبَ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b/>
          <w:bCs/>
          <w:rtl w:val="true"/>
          <w:lang w:bidi="ar"/>
        </w:rPr>
        <w:t xml:space="preserve">(!!!!!!!) </w:t>
      </w:r>
      <w:r>
        <w:rPr>
          <w:b/>
          <w:b/>
          <w:bCs/>
          <w:rtl w:val="true"/>
          <w:lang w:bidi="ar"/>
        </w:rPr>
        <w:t>فكل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ثع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ٍ</w:t>
      </w:r>
      <w:r>
        <w:rPr>
          <w:b/>
          <w:bCs/>
          <w:rtl w:val="true"/>
          <w:lang w:bidi="ar"/>
        </w:rPr>
        <w:br/>
        <w:t xml:space="preserve">**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ف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36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..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85</w:t>
      </w:r>
      <w:r>
        <w:rPr>
          <w:b/>
          <w:bCs/>
          <w:rtl w:val="true"/>
          <w:lang w:bidi="ar"/>
        </w:rPr>
        <w:t>):</w:t>
        <w:br/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68</w:t>
      </w:r>
      <w:r>
        <w:rPr>
          <w:b/>
          <w:bCs/>
          <w:rtl w:val="true"/>
          <w:lang w:bidi="ar"/>
        </w:rPr>
        <w:t>):</w:t>
        <w:br/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..))</w:t>
        <w:br/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6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775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ئ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ج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ج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  <w:t>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هرم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5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2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44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?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/23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/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/418/35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)) ()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/1/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/9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  <w:br/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دت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9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ثا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/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را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ز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ت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مَ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((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زوج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!_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/5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ش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 (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ين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_</w:t>
        <w:br/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_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ي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ي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283</w:t>
      </w:r>
      <w:r>
        <w:rPr>
          <w:b/>
          <w:bCs/>
          <w:rtl w:val="true"/>
          <w:lang w:bidi="ar"/>
        </w:rPr>
        <w:t xml:space="preserve"> _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lang w:bidi="ar"/>
        </w:rPr>
        <w:t>2437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541</w:t>
      </w:r>
      <w:r>
        <w:rPr>
          <w:b/>
          <w:bCs/>
          <w:rtl w:val="true"/>
          <w:lang w:bidi="ar"/>
        </w:rPr>
        <w:t xml:space="preserve">)_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8</w:t>
      </w:r>
      <w:r>
        <w:rPr>
          <w:b/>
          <w:bCs/>
          <w:rtl w:val="true"/>
          <w:lang w:bidi="ar"/>
        </w:rPr>
        <w:t xml:space="preserve">) _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t xml:space="preserve">!!!!!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ذن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75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تجاج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ظ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0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(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53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60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رج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9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) . </w:t>
      </w:r>
      <w:r>
        <w:rPr>
          <w:b/>
          <w:b/>
          <w:bCs/>
          <w:rtl w:val="true"/>
          <w:lang w:bidi="ar"/>
        </w:rPr>
        <w:t>ف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/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: (( </w:t>
      </w:r>
      <w:r>
        <w:rPr>
          <w:b/>
          <w:b/>
          <w:bCs/>
          <w:rtl w:val="true"/>
          <w:lang w:bidi="ar"/>
        </w:rPr>
        <w:t>أسك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Cs/>
          <w:lang w:bidi="ar"/>
        </w:rPr>
        <w:t>4/25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تل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9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1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/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ت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!!!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َ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20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  <w:t xml:space="preserve">((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(((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19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} ))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3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7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5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 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ر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ه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ق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َرْجَد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(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د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) 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5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(((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ه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Cs/>
          <w:lang w:bidi="ar"/>
        </w:rPr>
        <w:t>1890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Cs/>
          <w:lang w:bidi="ar"/>
        </w:rPr>
        <w:t>18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_</w:t>
        <w:br/>
        <w:br/>
      </w:r>
      <w:r>
        <w:rPr>
          <w:b/>
          <w:b/>
          <w:bCs/>
          <w:rtl w:val="true"/>
          <w:lang w:bidi="ar"/>
        </w:rPr>
        <w:t>والجوز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/6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:</w:t>
        <w:br/>
        <w:t>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/594</w:t>
      </w:r>
      <w:r>
        <w:rPr>
          <w:b/>
          <w:bCs/>
          <w:rtl w:val="true"/>
          <w:lang w:bidi="ar"/>
        </w:rPr>
        <w:t>) :</w:t>
        <w:br/>
        <w:t xml:space="preserve">((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اً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/446</w:t>
      </w:r>
      <w:r>
        <w:rPr>
          <w:b/>
          <w:bCs/>
          <w:rtl w:val="true"/>
          <w:lang w:bidi="ar"/>
        </w:rPr>
        <w:t xml:space="preserve">) : (( </w:t>
      </w:r>
      <w:r>
        <w:rPr>
          <w:b/>
          <w:b/>
          <w:bCs/>
          <w:rtl w:val="true"/>
          <w:lang w:bidi="ar"/>
        </w:rPr>
        <w:t>تح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/6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/6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/50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/6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/6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/38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/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/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1/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1/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))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: (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..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>) :</w:t>
        <w:br/>
        <w:t xml:space="preserve">(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:</w:t>
        <w:br/>
        <w:t xml:space="preserve">((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/1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: (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/5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ال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15931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((</w:t>
      </w:r>
      <w:r>
        <w:rPr>
          <w:b/>
          <w:b/>
          <w:bCs/>
          <w:rtl w:val="true"/>
          <w:lang w:bidi="ar"/>
        </w:rPr>
        <w:t>و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7:00Z</dcterms:created>
  <dc:creator>yehia</dc:creator>
  <dc:description/>
  <dc:language>en-US</dc:language>
  <cp:lastModifiedBy>yehia</cp:lastModifiedBy>
  <dcterms:modified xsi:type="dcterms:W3CDTF">2011-07-07T01:17:00Z</dcterms:modified>
  <cp:revision>2</cp:revision>
  <dc:subject/>
  <dc:title>برنامج المكتبة الشاملة - http://www.shamela.ws</dc:title>
</cp:coreProperties>
</file>