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صح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ط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يع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http://www.saaid.net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ريخ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يت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عيار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/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خ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ّ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هّا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ّا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ّ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islamiga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ٍ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ع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/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وب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س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اه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: -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ؤ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ات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دل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ط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SLAMIG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ط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ولن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ج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br/>
      </w:r>
      <w:r>
        <w:rPr>
          <w:b/>
          <w:b/>
          <w:bCs/>
          <w:rtl w:val="true"/>
          <w:lang w:bidi="ar"/>
        </w:rPr>
        <w:t>ج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elig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و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م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لا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SLAMIC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د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ب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ت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من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-</w:t>
        <w:br/>
      </w:r>
      <w:r>
        <w:rPr>
          <w:b/>
          <w:b/>
          <w:bCs/>
          <w:rtl w:val="true"/>
          <w:lang w:bidi="ar"/>
        </w:rPr>
        <w:t>يس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ل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كاظ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SLAMIG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ج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</w:t>
        <w:br/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</w:t>
        <w:br/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</w:t>
        <w:br/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</w:t>
        <w:br/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</w:t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</w:t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 . . . . . . . . . . . .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a</dc:creator>
  <dc:description/>
  <dc:language>en-US</dc:language>
  <cp:lastModifiedBy>a</cp:lastModifiedBy>
  <dcterms:modified xsi:type="dcterms:W3CDTF">2012-02-14T18:01:00Z</dcterms:modified>
  <cp:revision>2</cp:revision>
  <dc:subject/>
  <dc:title>برنامج المكتبة الشاملة - http://www.shamela.ws</dc:title>
</cp:coreProperties>
</file>