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قول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و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بير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عليق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فض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ه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ستحقو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طعوناته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جمع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عب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ب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ع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ف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عو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ؤ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-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1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ت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ُ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-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du3at.com/alrafedhah/r1.htm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0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1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روت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>(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فَدَلا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ث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خد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8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:</w:t>
        <w:br/>
        <w:t xml:space="preserve">(. .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(. .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 [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1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خ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ط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26/27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50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9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43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آز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تغل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04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د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ه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و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َب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ّ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b/>
          <w:bCs/>
          <w:rtl w:val="true"/>
          <w:lang w:bidi="ar"/>
        </w:rPr>
        <w:t>( ..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"...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.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.."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..."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....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 "...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...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b/>
          <w:bCs/>
          <w:rtl w:val="true"/>
          <w:lang w:bidi="ar"/>
        </w:rPr>
        <w:t>..."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.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.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>..."[</w:t>
      </w:r>
      <w:r>
        <w:rPr>
          <w:b/>
          <w:b/>
          <w:bCs/>
          <w:rtl w:val="true"/>
          <w:lang w:bidi="ar"/>
        </w:rPr>
        <w:t>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].</w:t>
        <w:br/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شّ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/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487</w:t>
      </w:r>
      <w:r>
        <w:rPr>
          <w:b/>
          <w:bCs/>
          <w:rtl w:val="true"/>
          <w:lang w:bidi="ar"/>
        </w:rPr>
        <w:t>).].</w:t>
        <w:br/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د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]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ص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ص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صينك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b/>
          <w:bCs/>
          <w:rtl w:val="true"/>
          <w:lang w:bidi="ar"/>
        </w:rPr>
        <w:t xml:space="preserve">...) 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ك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du3at.com/alrafedhah/umalmutasake3een.jpg</w:t>
      </w:r>
      <w:r>
        <w:rPr>
          <w:b/>
          <w:bCs/>
          <w:rtl w:val="true"/>
          <w:lang w:bidi="ar"/>
        </w:rPr>
        <w:br/>
        <w:t>------------------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-------------------------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/1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-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t>---------------------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br/>
        <w:t xml:space="preserve">* (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 ( * )</w:t>
        <w:br/>
        <w:t xml:space="preserve">/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/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  <w:br/>
        <w:t xml:space="preserve">* (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( 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 ( * )</w:t>
        <w:br/>
        <w:t>-------------------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آ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t>-----------------------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ز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457</w:t>
      </w:r>
      <w:r>
        <w:rPr>
          <w:b/>
          <w:bCs/>
          <w:rtl w:val="true"/>
          <w:lang w:bidi="ar"/>
        </w:rPr>
        <w:t xml:space="preserve"> 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/14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ش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. 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آ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-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/3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1/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/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[ </w:t>
      </w:r>
      <w:r>
        <w:rPr>
          <w:b/>
          <w:b/>
          <w:bCs/>
          <w:rtl w:val="true"/>
          <w:lang w:bidi="ar"/>
        </w:rPr>
        <w:t>ال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 ]</w:t>
        <w:br/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 xml:space="preserve">[ </w:t>
      </w:r>
      <w:r>
        <w:rPr>
          <w:b/>
          <w:b/>
          <w:bCs/>
          <w:rtl w:val="true"/>
          <w:lang w:bidi="ar"/>
        </w:rPr>
        <w:t>ال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عيد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!!.</w:t>
        <w:br/>
        <w:t>[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7</w:t>
      </w:r>
      <w:r>
        <w:rPr>
          <w:b/>
          <w:bCs/>
          <w:rtl w:val="true"/>
          <w:lang w:bidi="ar"/>
        </w:rPr>
        <w:t>]</w:t>
        <w:br/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du3at.com/alrafedhah/r14.htm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du3at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1:00Z</dcterms:created>
  <dc:creator>a</dc:creator>
  <dc:description/>
  <dc:language>en-US</dc:language>
  <cp:lastModifiedBy>a</cp:lastModifiedBy>
  <dcterms:modified xsi:type="dcterms:W3CDTF">2012-02-14T18:01:00Z</dcterms:modified>
  <cp:revision>2</cp:revision>
  <dc:subject/>
  <dc:title>برنامج المكتبة الشاملة - http://www.shamela.ws</dc:title>
</cp:coreProperties>
</file>