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000000"/>
          <w:sz w:val="44"/>
          <w:szCs w:val="44"/>
        </w:rPr>
      </w:pPr>
      <w:r>
        <w:rPr>
          <w:rFonts w:cs="AL-Matee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color w:val="000000"/>
          <w:sz w:val="44"/>
          <w:sz w:val="44"/>
          <w:szCs w:val="44"/>
          <w:rtl w:val="true"/>
        </w:rPr>
        <w:t>تأث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0000"/>
          <w:sz w:val="44"/>
          <w:sz w:val="44"/>
          <w:szCs w:val="44"/>
          <w:rtl w:val="true"/>
        </w:rPr>
        <w:t>الخوارج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0000"/>
          <w:sz w:val="44"/>
          <w:sz w:val="44"/>
          <w:szCs w:val="44"/>
          <w:rtl w:val="true"/>
        </w:rPr>
        <w:t>المعاصر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0000"/>
          <w:sz w:val="44"/>
          <w:sz w:val="44"/>
          <w:szCs w:val="44"/>
          <w:rtl w:val="true"/>
        </w:rPr>
        <w:t>بأص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0000"/>
          <w:sz w:val="44"/>
          <w:sz w:val="44"/>
          <w:szCs w:val="44"/>
          <w:rtl w:val="true"/>
        </w:rPr>
        <w:t>الخوا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0000"/>
          <w:sz w:val="44"/>
          <w:sz w:val="44"/>
          <w:szCs w:val="44"/>
          <w:rtl w:val="true"/>
        </w:rPr>
        <w:t>المتقدمين</w:t>
      </w:r>
    </w:p>
    <w:p>
      <w:pPr>
        <w:pStyle w:val="Normal"/>
        <w:widowControl w:val="false"/>
        <w:jc w:val="center"/>
        <w:rPr>
          <w:rFonts w:cs="AL-Mohanad Bold"/>
          <w:b/>
          <w:b/>
          <w:bCs/>
          <w:color w:val="000000"/>
          <w:sz w:val="20"/>
          <w:szCs w:val="26"/>
        </w:rPr>
      </w:pPr>
      <w:r>
        <w:rPr>
          <w:rFonts w:cs="AL-Mohanad Bold"/>
          <w:b/>
          <w:bCs/>
          <w:color w:val="000000"/>
          <w:sz w:val="20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AL-Mohanad Bold"/>
          <w:color w:val="000000"/>
          <w:sz w:val="20"/>
          <w:szCs w:val="26"/>
        </w:rPr>
      </w:pPr>
      <w:r>
        <w:rPr>
          <w:rFonts w:cs="AL-Mohanad Bold"/>
          <w:color w:val="000000"/>
          <w:sz w:val="20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AL-Mohanad Bold"/>
          <w:color w:val="000000"/>
          <w:sz w:val="20"/>
          <w:szCs w:val="26"/>
        </w:rPr>
      </w:pPr>
      <w:r>
        <w:rPr>
          <w:rFonts w:cs="AL-Mohanad Bold"/>
          <w:color w:val="000000"/>
          <w:sz w:val="20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AL-Mohanad Bold"/>
          <w:color w:val="000000"/>
          <w:sz w:val="22"/>
          <w:szCs w:val="28"/>
        </w:rPr>
      </w:pPr>
      <w:r>
        <w:rPr>
          <w:rFonts w:cs="AL-Mohanad Bold"/>
          <w:color w:val="000000"/>
          <w:sz w:val="22"/>
          <w:sz w:val="22"/>
          <w:szCs w:val="28"/>
          <w:rtl w:val="true"/>
        </w:rPr>
        <w:t>إعداد</w:t>
      </w:r>
    </w:p>
    <w:p>
      <w:pPr>
        <w:pStyle w:val="Normal"/>
        <w:widowControl w:val="false"/>
        <w:jc w:val="center"/>
        <w:rPr>
          <w:color w:val="000000"/>
          <w:sz w:val="31"/>
          <w:szCs w:val="31"/>
        </w:rPr>
      </w:pPr>
      <w:r>
        <w:rPr>
          <w:rFonts w:cs="AL-Mateen"/>
          <w:color w:val="000000"/>
          <w:sz w:val="31"/>
          <w:sz w:val="31"/>
          <w:szCs w:val="31"/>
          <w:rtl w:val="true"/>
        </w:rPr>
        <w:t>د</w:t>
      </w:r>
      <w:r>
        <w:rPr>
          <w:rFonts w:cs="AL-Mateen"/>
          <w:color w:val="000000"/>
          <w:sz w:val="31"/>
          <w:szCs w:val="31"/>
          <w:rtl w:val="true"/>
        </w:rPr>
        <w:t>.</w:t>
      </w:r>
      <w:r>
        <w:rPr>
          <w:rFonts w:cs="AL-Mateen"/>
          <w:color w:val="000000"/>
          <w:sz w:val="31"/>
          <w:sz w:val="31"/>
          <w:szCs w:val="31"/>
          <w:rtl w:val="true"/>
        </w:rPr>
        <w:t>فهد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ب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سليما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ب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إبراهيم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الفهيد</w:t>
      </w:r>
    </w:p>
    <w:p>
      <w:pPr>
        <w:pStyle w:val="Normal"/>
        <w:widowControl w:val="false"/>
        <w:jc w:val="center"/>
        <w:rPr>
          <w:rFonts w:cs="AL-Mateen"/>
          <w:color w:val="000000"/>
          <w:sz w:val="31"/>
          <w:szCs w:val="31"/>
        </w:rPr>
      </w:pPr>
      <w:r>
        <w:rPr>
          <w:rFonts w:cs="AL-Mateen"/>
          <w:color w:val="000000"/>
          <w:sz w:val="31"/>
          <w:szCs w:val="31"/>
          <w:rtl w:val="true"/>
        </w:rPr>
      </w:r>
    </w:p>
    <w:p>
      <w:pPr>
        <w:pStyle w:val="Normal"/>
        <w:widowControl w:val="false"/>
        <w:jc w:val="center"/>
        <w:rPr>
          <w:rFonts w:cs="AL-Mateen"/>
        </w:rPr>
      </w:pPr>
      <w:r>
        <w:rPr>
          <w:rFonts w:cs="AL-Mateen"/>
          <w:color w:val="000000"/>
          <w:sz w:val="31"/>
          <w:sz w:val="31"/>
          <w:szCs w:val="31"/>
          <w:rtl w:val="true"/>
        </w:rPr>
        <w:t>كلي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أصو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الدي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L-Mohanad Bold"/>
          <w:color w:val="000000"/>
          <w:sz w:val="20"/>
          <w:szCs w:val="26"/>
        </w:rPr>
      </w:pPr>
      <w:r>
        <w:rPr>
          <w:rFonts w:cs="AL-Mateen"/>
          <w:color w:val="000000"/>
          <w:sz w:val="31"/>
          <w:sz w:val="31"/>
          <w:szCs w:val="31"/>
          <w:rtl w:val="true"/>
        </w:rPr>
        <w:t>جامع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الإمام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محمد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ب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سعود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L-Mateen"/>
          <w:color w:val="000000"/>
          <w:sz w:val="31"/>
          <w:sz w:val="31"/>
          <w:szCs w:val="31"/>
          <w:rtl w:val="true"/>
        </w:rPr>
        <w:t>الإسلامية</w:t>
      </w:r>
    </w:p>
    <w:p>
      <w:pPr>
        <w:pStyle w:val="Normal"/>
        <w:widowControl w:val="false"/>
        <w:jc w:val="center"/>
        <w:rPr>
          <w:rFonts w:cs="AL-Mateen"/>
          <w:color w:val="000000"/>
          <w:sz w:val="20"/>
          <w:szCs w:val="26"/>
        </w:rPr>
      </w:pPr>
      <w:r>
        <w:rPr>
          <w:rFonts w:cs="AL-Mateen"/>
          <w:color w:val="000000"/>
          <w:sz w:val="20"/>
          <w:szCs w:val="26"/>
          <w:rtl w:val="true"/>
        </w:rPr>
      </w:r>
    </w:p>
    <w:p>
      <w:pPr>
        <w:pStyle w:val="Normal"/>
        <w:widowControl w:val="false"/>
        <w:jc w:val="center"/>
        <w:rPr>
          <w:rFonts w:cs="AL-Mohanad Bold"/>
          <w:color w:val="000000"/>
          <w:sz w:val="20"/>
          <w:szCs w:val="20"/>
        </w:rPr>
      </w:pPr>
      <w:r>
        <w:rPr>
          <w:rFonts w:cs="AL-Mohanad Bold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jc w:val="center"/>
        <w:rPr>
          <w:rFonts w:cs="AL-Mohanad Bold"/>
          <w:color w:val="000000"/>
        </w:rPr>
      </w:pPr>
      <w:r>
        <w:rPr>
          <w:rFonts w:cs="AL-Mohanad Bold"/>
          <w:color w:val="000000"/>
        </w:rPr>
        <w:t>1430</w:t>
      </w:r>
      <w:r>
        <w:rPr>
          <w:rFonts w:cs="AL-Mohanad Bold"/>
          <w:color w:val="000000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حم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ستعي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ستغف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عو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فس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يئ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مال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ه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ض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ـ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ضل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ا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ـ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ي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ـ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س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ا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صح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تبا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إحس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لي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ع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ت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ع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اً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جتم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م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وح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وف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ث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ت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فتر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اجه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خط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فار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ه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QCF_BSML;Times New Roman" w:ascii="QCF_BSML;Times New Roman" w:hAnsi="QCF_BSML;Times New Roman"/>
          <w:color w:val="000000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;Times New Roman" w:hAnsi="QCF_P063;Times New Roman" w:cs="QCF_P063;Times New Roman"/>
          <w:color w:val="000000"/>
          <w:sz w:val="35"/>
          <w:sz w:val="35"/>
          <w:szCs w:val="35"/>
          <w:rtl w:val="true"/>
        </w:rPr>
        <w:t>ﭱ</w:t>
      </w:r>
      <w:r>
        <w:rPr>
          <w:rFonts w:ascii="QCF_P063;Times New Roman" w:hAnsi="QCF_P063;Times New Roman" w:cs="QCF_P06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;Times New Roman" w:hAnsi="QCF_P063;Times New Roman" w:cs="QCF_P063;Times New Roman"/>
          <w:color w:val="000000"/>
          <w:sz w:val="35"/>
          <w:sz w:val="35"/>
          <w:szCs w:val="35"/>
          <w:rtl w:val="true"/>
        </w:rPr>
        <w:t>ﭲ</w:t>
      </w:r>
      <w:r>
        <w:rPr>
          <w:rFonts w:ascii="QCF_P063;Times New Roman" w:hAnsi="QCF_P063;Times New Roman" w:cs="QCF_P06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;Times New Roman" w:hAnsi="QCF_P063;Times New Roman" w:cs="QCF_P063;Times New Roman"/>
          <w:color w:val="000000"/>
          <w:sz w:val="35"/>
          <w:sz w:val="35"/>
          <w:szCs w:val="35"/>
          <w:rtl w:val="true"/>
        </w:rPr>
        <w:t>ﭳ</w:t>
      </w:r>
      <w:r>
        <w:rPr>
          <w:rFonts w:ascii="QCF_P063;Times New Roman" w:hAnsi="QCF_P063;Times New Roman" w:cs="QCF_P06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;Times New Roman" w:hAnsi="QCF_P063;Times New Roman" w:cs="QCF_P063;Times New Roman"/>
          <w:color w:val="000000"/>
          <w:sz w:val="35"/>
          <w:sz w:val="35"/>
          <w:szCs w:val="35"/>
          <w:rtl w:val="true"/>
        </w:rPr>
        <w:t>ﭴ</w:t>
      </w:r>
      <w:r>
        <w:rPr>
          <w:rFonts w:ascii="QCF_P063;Times New Roman" w:hAnsi="QCF_P063;Times New Roman" w:cs="QCF_P06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;Times New Roman" w:hAnsi="QCF_P063;Times New Roman" w:cs="QCF_P063;Times New Roman"/>
          <w:color w:val="000000"/>
          <w:sz w:val="35"/>
          <w:sz w:val="35"/>
          <w:szCs w:val="35"/>
          <w:rtl w:val="true"/>
        </w:rPr>
        <w:t>ﭵ</w:t>
      </w:r>
      <w:r>
        <w:rPr>
          <w:rFonts w:ascii="QCF_P063;Times New Roman" w:hAnsi="QCF_P063;Times New Roman" w:cs="QCF_P06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;Times New Roman" w:hAnsi="QCF_P063;Times New Roman" w:cs="QCF_P063;Times New Roman"/>
          <w:color w:val="000000"/>
          <w:sz w:val="35"/>
          <w:sz w:val="35"/>
          <w:szCs w:val="35"/>
          <w:rtl w:val="true"/>
        </w:rPr>
        <w:t>ﭶ</w:t>
      </w:r>
      <w:r>
        <w:rPr>
          <w:rFonts w:ascii="QCF_P063;Times New Roman" w:hAnsi="QCF_P063;Times New Roman" w:cs="QCF_P063;Times New Roman"/>
          <w:color w:val="0000A5"/>
          <w:sz w:val="35"/>
          <w:sz w:val="35"/>
          <w:szCs w:val="35"/>
          <w:rtl w:val="true"/>
        </w:rPr>
        <w:t>ﭷ</w:t>
      </w:r>
      <w:r>
        <w:rPr>
          <w:rFonts w:ascii="QCF_P063;Times New Roman" w:hAnsi="QCF_P063;Times New Roman" w:cs="QCF_P063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63;Times New Roman" w:hAnsi="QCF_P063;Times New Roman" w:cs="QCF_P063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63;Times New Roman" w:hAnsi="QCF_P063;Times New Roman" w:cs="QCF_P063;Times New Roman"/>
          <w:color w:val="000000"/>
          <w:sz w:val="35"/>
          <w:sz w:val="35"/>
          <w:szCs w:val="35"/>
          <w:rtl w:val="true"/>
        </w:rPr>
        <w:t xml:space="preserve">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٣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م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ر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خل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ارو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طو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ضر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ه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ق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لب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ث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به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و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ط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نص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ك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ك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غت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ئ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قو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نط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به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فه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دث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سن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شت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س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يي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سو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خرج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ستح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ش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ع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ط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ع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شوه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د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جب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ختصا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عل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ر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م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يع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ص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رق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ش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به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ط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حذ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و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لك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عم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جرا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نصي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ط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ب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شأ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بد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هو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أسباب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ختيار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</w:rPr>
        <w:t>1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أخ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شتب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</w:rPr>
        <w:t>2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اب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تأخ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تدع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ق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ا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</w:rPr>
        <w:t>3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ذ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رق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</w:rPr>
        <w:t>4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ش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تو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أخ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نحر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و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</w:rPr>
        <w:t>5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اء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يض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ر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دف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بر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أخ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ث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وا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أ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شاب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ذي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لكه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و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عد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ا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وا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مي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ص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راس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بر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أخ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قائ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ن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ب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أ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ش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تع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هج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أتب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ستقرائ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لي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قدي،و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أ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ش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ت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تأخر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ز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و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خري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اديث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وث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د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فهار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ازم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خط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كو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07" w:right="0" w:firstLine="13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</w:p>
    <w:p>
      <w:pPr>
        <w:pStyle w:val="Normal"/>
        <w:ind w:left="2550" w:right="0" w:hanging="183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ت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408" w:right="0" w:hanging="1688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ئ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ف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سد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جع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ص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جه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56"/>
        <w:jc w:val="center"/>
        <w:rPr>
          <w:rFonts w:cs="Traditional Arabic"/>
          <w:bCs/>
          <w:color w:val="000000"/>
          <w:sz w:val="44"/>
          <w:szCs w:val="44"/>
        </w:rPr>
      </w:pP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تمهيد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تطور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فكر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خارجي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إجمالا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ه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حدا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زد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تط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توس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تتب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آ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قال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ط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طو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ري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بادئ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د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عي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زد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2"/>
          <w:szCs w:val="42"/>
        </w:rPr>
        <w:t>r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ي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وا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م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ي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ات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ح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جن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لو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أ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2"/>
          <w:szCs w:val="42"/>
        </w:rPr>
        <w:t>r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س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نائ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ا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أل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ت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badi MT Condensed;Gill Sans MT Condensed" w:hAnsi="Abadi MT Condensed;Gill Sans MT Condensed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س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badi MT Condensed;Gill Sans MT Condensed" w:hAnsi="Abadi MT Condensed;Gill Sans MT Condensed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 w:ascii="Abadi MT Condensed;Gill Sans MT Condensed" w:hAnsi="Abadi MT Condensed;Gill Sans MT Condensed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badi MT Condensed;Gill Sans MT Condensed" w:hAnsi="Abadi MT Condensed;Gill Sans MT Condensed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دل</w:t>
      </w:r>
      <w:r>
        <w:rPr>
          <w:rFonts w:cs="Traditional Arabic" w:ascii="Abadi MT Condensed;Gill Sans MT Condensed" w:hAnsi="Abadi MT Condensed;Gill Sans MT Condensed"/>
          <w:b/>
          <w:color w:val="000000"/>
          <w:sz w:val="36"/>
          <w:szCs w:val="36"/>
          <w:rtl w:val="true"/>
        </w:rPr>
        <w:t xml:space="preserve">} </w:t>
      </w:r>
      <w:r>
        <w:rPr>
          <w:rFonts w:ascii="Abadi MT Condensed;Gill Sans MT Condensed" w:hAnsi="Abadi MT Condensed;Gill Sans MT Condensed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Abadi MT Condensed;Gill Sans MT Condensed" w:hAnsi="Abadi MT Condensed;Gill Sans MT Condensed" w:eastAsia="Abadi MT Condensed;Gill Sans MT Condensed" w:cs="Abadi MT Condensed;Gill Sans MT Condensed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badi MT Condensed;Gill Sans MT Condensed" w:hAnsi="Abadi MT Condensed;Gill Sans MT Condensed" w:cs="Traditional Arabic"/>
          <w:b/>
          <w:b/>
          <w:color w:val="000000"/>
          <w:sz w:val="36"/>
          <w:sz w:val="36"/>
          <w:szCs w:val="36"/>
          <w:rtl w:val="true"/>
        </w:rPr>
        <w:t>وسيأتي</w:t>
      </w:r>
      <w:r>
        <w:rPr>
          <w:rFonts w:ascii="Abadi MT Condensed;Gill Sans MT Condensed" w:hAnsi="Abadi MT Condensed;Gill Sans MT Condensed" w:eastAsia="Abadi MT Condensed;Gill Sans MT Condensed" w:cs="Abadi MT Condensed;Gill Sans MT Condensed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badi MT Condensed;Gill Sans MT Condensed" w:hAnsi="Abadi MT Condensed;Gill Sans MT Condensed" w:cs="Traditional Arabic"/>
          <w:b/>
          <w:b/>
          <w:color w:val="000000"/>
          <w:sz w:val="36"/>
          <w:sz w:val="36"/>
          <w:szCs w:val="36"/>
          <w:rtl w:val="true"/>
        </w:rPr>
        <w:t>ذكر</w:t>
      </w:r>
      <w:r>
        <w:rPr>
          <w:rFonts w:ascii="Abadi MT Condensed;Gill Sans MT Condensed" w:hAnsi="Abadi MT Condensed;Gill Sans MT Condensed" w:eastAsia="Abadi MT Condensed;Gill Sans MT Condensed" w:cs="Abadi MT Condensed;Gill Sans MT Condensed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badi MT Condensed;Gill Sans MT Condensed" w:hAnsi="Abadi MT Condensed;Gill Sans MT Condensed" w:cs="Traditional Arabic"/>
          <w:b/>
          <w:b/>
          <w:color w:val="000000"/>
          <w:sz w:val="36"/>
          <w:sz w:val="36"/>
          <w:szCs w:val="36"/>
          <w:rtl w:val="true"/>
        </w:rPr>
        <w:t>شأنه</w:t>
      </w:r>
      <w:r>
        <w:rPr>
          <w:rFonts w:ascii="Abadi MT Condensed;Gill Sans MT Condensed" w:hAnsi="Abadi MT Condensed;Gill Sans MT Condensed" w:eastAsia="Abadi MT Condensed;Gill Sans MT Condensed" w:cs="Abadi MT Condensed;Gill Sans MT Condensed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badi MT Condensed;Gill Sans MT Condensed" w:hAnsi="Abadi MT Condensed;Gill Sans MT Condensed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د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عت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رأ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إعج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رأ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ته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قاص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ساء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2"/>
          <w:szCs w:val="42"/>
        </w:rPr>
        <w:t>r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ح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ئض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ك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2"/>
          <w:szCs w:val="42"/>
        </w:rPr>
        <w:t>r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عم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صرف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ذ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ه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2"/>
          <w:szCs w:val="42"/>
        </w:rPr>
        <w:t>r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ظلمو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ص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صح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ت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ش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حا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2"/>
          <w:szCs w:val="42"/>
        </w:rPr>
        <w:t>r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و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بي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صي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2"/>
          <w:szCs w:val="42"/>
        </w:rPr>
        <w:t>r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ض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ش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ر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ط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يح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رد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حاديث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و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سان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ستفيض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تَلقّا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قبو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جمَ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اء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بع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ف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ت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وات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ج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ا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يحِهِ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ع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درِ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ُنيف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سانِيد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عدد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3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2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جعرانة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صرف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ن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ض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ب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د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س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ط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عن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افق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حد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صح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رؤ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ا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ناجر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مية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4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ع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د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يم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ه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بت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س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ق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ب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نظل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يي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زار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ق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شمر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ا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ائ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بها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غض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عط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ناد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دع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تألفهم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حي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جنت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ائ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ين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ات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لو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أس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ص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أمن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منو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ستأذ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ليد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ئض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رؤ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ا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ناجر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د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ث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ئ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رك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قتل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د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منو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ما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تي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باح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ساء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ائ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ين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جنت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اش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بهة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حية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لو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أس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زار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س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ق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ليد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ض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لي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د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س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ب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ام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ق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طونهم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ئض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ط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ا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ناجر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مية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ظ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ئ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رك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قتل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ود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5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ع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وج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ُطِع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رْن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شَأ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رْ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ا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كُون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ِجْر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َعْد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ِجْر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خْرُج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اس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ِبَ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ش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رؤُ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ْ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جَاوِ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اقِ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لَّ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ُطِع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رْن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شَأ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رْن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لَّ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ُطِع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رْن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شَأ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رْن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ُطِع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رْن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شَأ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رْ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يَّ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ج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6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ا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يئ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عما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رؤ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ا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ناجر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ق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قتلوهم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طو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و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و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د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ش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"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7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إسن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خار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فظ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رؤ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ا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اقي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ش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ض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ج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 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فو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ع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ز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:{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خْرُ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وْم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قْرَءُ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جَاوِز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رَاقِيَهُ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مْرُقُ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مْرُق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َّهْ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َّمِيَّ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ما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َّحليق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زال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خْرُجُ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خْ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ج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يتم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قتل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ليقة</w:t>
      </w:r>
      <w:r>
        <w:rPr>
          <w:rFonts w:cs="Traditional Arabic"/>
          <w:b/>
          <w:color w:val="000000"/>
          <w:sz w:val="36"/>
          <w:szCs w:val="36"/>
          <w:rtl w:val="true"/>
        </w:rPr>
        <w:t>}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ر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ا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لا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فع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ط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د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اعت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نك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ن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رو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: {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9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مر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وج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زم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أخ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ج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و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ك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تهم</w:t>
      </w:r>
      <w:r>
        <w:rPr>
          <w:rFonts w:cs="Traditional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أح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ي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ب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س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س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س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ب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وائ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تس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ر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ه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color w:val="000000"/>
          <w:sz w:val="28"/>
          <w:szCs w:val="28"/>
          <w:rtl w:val="true"/>
        </w:rPr>
        <w:footnoteReference w:customMarkFollows="1" w:id="10"/>
        <w:t>(</w:t>
      </w:r>
      <w:r>
        <w:rPr>
          <w:rStyle w:val="FootnoteCharacters"/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28"/>
          <w:szCs w:val="28"/>
        </w:rPr>
        <w:t>1</w:t>
      </w:r>
      <w:r>
        <w:rPr>
          <w:rStyle w:val="FootnoteCharacters"/>
          <w:rFonts w:cs="Traditional Arabic"/>
          <w:b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ascii="times-roman;Times New Roman" w:hAnsi="times-roman;Times New Roman" w:cs="Traditional Arabic"/>
          <w:b/>
          <w:b/>
          <w:bCs/>
          <w:sz w:val="32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ف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ب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ديه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 w:ascii="times-roman;Times New Roman" w:hAnsi="times-roman;Times New Roman"/>
          <w:b/>
          <w:bCs/>
          <w:sz w:val="32"/>
          <w:rtl w:val="true"/>
        </w:rPr>
        <w:t xml:space="preserve"> 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وج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ي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جعل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ف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ك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ستح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ا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و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شار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سل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ض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ر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ب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ت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ديه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ق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دع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ف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هج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ي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توارث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ت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هر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ح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س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ر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ج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ا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مي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ن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ل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ني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ر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ت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ول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د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ن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ؤك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ط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س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غتيا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1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ا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اهل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ا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كو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ش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،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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ق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ن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ل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تق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اب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ش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فض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ض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ف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رض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 xml:space="preserve">ولجهل الخوارج والهوى الذي ركبوه قلبوا الموازين فجعلوا الحق باطلا والباطل حقا ومدحوا قاتل علي </w:t>
      </w:r>
      <w:r>
        <w:rPr>
          <w:rFonts w:eastAsia="AGA Arabesque" w:cs="Traditional Arabic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 حتى يقول عمران بن حطان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أحد </w:t>
      </w:r>
      <w:r>
        <w:rPr>
          <w:rtl w:val="true"/>
        </w:rPr>
        <w:t>الخوارج</w:t>
      </w:r>
      <w:r>
        <w:rPr>
          <w:rtl w:val="true"/>
        </w:rPr>
        <w:t>):</w:t>
      </w:r>
    </w:p>
    <w:tbl>
      <w:tblPr>
        <w:bidiVisual w:val="true"/>
        <w:tblW w:w="6546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</w:tblGrid>
      <w:tr>
        <w:trPr>
          <w:trHeight w:val="567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يا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ضربة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مِن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تقي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ما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أراد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بهـا</w:t>
            </w:r>
            <w:r>
              <w:rPr>
                <w:rFonts w:cs="Traditional Arabic"/>
                <w:b/>
                <w:color w:val="000000"/>
                <w:sz w:val="48"/>
                <w:szCs w:val="36"/>
                <w:rtl w:val="true"/>
              </w:rPr>
              <w:b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إلا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ليبلغ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من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ذي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العرش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رضواناً</w:t>
            </w:r>
            <w:r>
              <w:rPr>
                <w:rFonts w:cs="Traditional Arabic"/>
                <w:b/>
                <w:color w:val="000000"/>
                <w:sz w:val="48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إني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لأذكره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يوماً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فأحسبــه</w:t>
            </w:r>
            <w:r>
              <w:rPr>
                <w:rFonts w:cs="Traditional Arabic"/>
                <w:b/>
                <w:color w:val="000000"/>
                <w:sz w:val="48"/>
                <w:szCs w:val="36"/>
                <w:rtl w:val="true"/>
              </w:rPr>
              <w:br/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أوفى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البرية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عند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الله</w:t>
            </w:r>
            <w:r>
              <w:rPr>
                <w:b/>
                <w:b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48"/>
                <w:sz w:val="48"/>
                <w:szCs w:val="36"/>
                <w:rtl w:val="true"/>
              </w:rPr>
              <w:t>ميزانـــاً</w:t>
            </w:r>
            <w:r>
              <w:rPr>
                <w:rFonts w:cs="Traditional Arabic"/>
                <w:b/>
                <w:color w:val="000000"/>
                <w:sz w:val="48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56" w:before="40" w:after="0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ق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ج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ا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ثن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رب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ك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هروا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رحا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ثا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ا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غ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ح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ت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ج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ئل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ؤخ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سيف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ع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م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ز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وافق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معر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ن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زعمو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ف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ج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و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د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معر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ن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color w:val="000000"/>
          <w:sz w:val="28"/>
          <w:sz w:val="28"/>
          <w:szCs w:val="28"/>
          <w:rtl w:val="true"/>
        </w:rPr>
        <w:footnoteReference w:customMarkFollows="1" w:id="13"/>
        <w:t>(</w:t>
      </w:r>
      <w:r>
        <w:rPr>
          <w:rStyle w:val="FootnoteCharacters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b/>
          <w:color w:val="000000"/>
          <w:sz w:val="28"/>
          <w:szCs w:val="28"/>
        </w:rPr>
        <w:t>2</w:t>
      </w:r>
      <w:r>
        <w:rPr>
          <w:rStyle w:val="FootnoteCharacters"/>
          <w:b/>
          <w:color w:val="000000"/>
          <w:sz w:val="28"/>
          <w:szCs w:val="28"/>
          <w:rtl w:val="true"/>
        </w:rPr>
        <w:t xml:space="preserve"> 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م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ب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ر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مري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ف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ف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6"/>
          <w:sz w:val="36"/>
          <w:szCs w:val="36"/>
          <w:rtl w:val="true"/>
        </w:rPr>
        <w:footnoteReference w:customMarkFollows="1" w:id="14"/>
        <w:t>(</w:t>
      </w:r>
      <w:r>
        <w:rPr>
          <w:rStyle w:val="FootnoteCharacter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3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شع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ر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و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ح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لاء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شع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غض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ض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و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5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ا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عي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م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ت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س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ت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مائ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16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2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وائ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ال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ث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ل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ئيس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ر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رف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ج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حل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ث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ق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ط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ز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د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ح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ي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ت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رس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يراث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ز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ز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اصرها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17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3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ز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ض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وار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ي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ي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لاش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نت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بت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ُعَلّ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ا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غلو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550" w:right="0" w:hanging="183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عتب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ف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ك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د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كف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8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 </w:t>
      </w:r>
      <w:r>
        <w:rPr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9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. 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0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color w:val="000000"/>
          <w:sz w:val="36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color w:val="000000"/>
          <w:sz w:val="36"/>
          <w:rtl w:val="true"/>
          <w:lang w:val="en-US" w:eastAsia="en-US"/>
        </w:rPr>
        <w:footnoteReference w:customMarkFollows="1" w:id="21"/>
        <w:t>(</w:t>
      </w:r>
      <w:r>
        <w:rPr>
          <w:rStyle w:val="FootnoteCharacters"/>
          <w:color w:val="000000"/>
          <w:sz w:val="36"/>
          <w:rtl w:val="true"/>
          <w:lang w:val="en-US" w:eastAsia="en-US"/>
        </w:rPr>
        <w:t xml:space="preserve"> </w:t>
      </w:r>
      <w:r>
        <w:rPr>
          <w:rStyle w:val="FootnoteCharacters"/>
          <w:color w:val="000000"/>
          <w:sz w:val="36"/>
          <w:lang w:val="en-US" w:eastAsia="en-US"/>
        </w:rPr>
        <w:t>1</w:t>
      </w:r>
      <w:r>
        <w:rPr>
          <w:rStyle w:val="FootnoteCharacters"/>
          <w:color w:val="000000"/>
          <w:sz w:val="36"/>
          <w:rtl w:val="true"/>
          <w:lang w:val="en-US" w:eastAsia="en-US"/>
        </w:rPr>
        <w:t xml:space="preserve"> )</w:t>
      </w:r>
      <w:r>
        <w:rPr>
          <w:color w:val="000000"/>
          <w:sz w:val="36"/>
          <w:rtl w:val="true"/>
          <w:lang w:val="en-US" w:eastAsia="en-US"/>
        </w:rPr>
        <w:t xml:space="preserve">. 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ف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ك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customMarkFollows="1" w:id="22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2"/>
        <w:ind w:left="0" w:right="0" w:firstLine="707"/>
        <w:jc w:val="both"/>
        <w:rPr/>
      </w:pPr>
      <w:r>
        <w:rPr>
          <w:b/>
          <w:b/>
          <w:color w:val="000000"/>
          <w:sz w:val="36"/>
          <w:sz w:val="36"/>
          <w:rtl w:val="true"/>
        </w:rPr>
        <w:t>وقا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شيخ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إسلا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ب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يمي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>: (</w:t>
      </w:r>
      <w:r>
        <w:rPr>
          <w:b/>
          <w:b/>
          <w:color w:val="000000"/>
          <w:sz w:val="36"/>
          <w:sz w:val="36"/>
          <w:rtl w:val="true"/>
        </w:rPr>
        <w:t>و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و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كف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ه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قبل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الذنوب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م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رون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ذنوب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استحلو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دماء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ه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قبل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ذلك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 xml:space="preserve">...)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23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يعتقدو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ذنب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يس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ذنب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تب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ا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وات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ستح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رتدا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حل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د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ث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شيعت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ائف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ا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بيث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24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4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(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customMarkFollows="1" w:id="25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ﭻ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P091;Times New Roman" w:hAnsi="QCF_P091;Times New Roman" w:cs="QCF_P091;Times New Roman"/>
          <w:color w:val="0000A5"/>
          <w:sz w:val="35"/>
          <w:sz w:val="35"/>
          <w:szCs w:val="35"/>
          <w:rtl w:val="true"/>
        </w:rPr>
        <w:t>ﭾ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ﭿ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ﮀ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ﮁ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ﮂ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ﮃ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ﮄ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ﮅ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ﮆ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ﮇ</w:t>
      </w:r>
      <w:r>
        <w:rPr>
          <w:rFonts w:ascii="QCF_P091;Times New Roman" w:hAnsi="QCF_P091;Times New Roman" w:cs="QCF_P0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>ﮈ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٢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customMarkFollows="1" w:id="26"/>
        <w:t>(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ذ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عا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ر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س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نو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خ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علا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شت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ر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ب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ف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ن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اص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ز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ط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جع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طلق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ع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و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ص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ز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فرق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ع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و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ستعا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م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خ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مت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ع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عاص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ت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م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27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نو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2"/>
        <w:ind w:left="0" w:right="0" w:firstLine="566"/>
        <w:jc w:val="both"/>
        <w:rPr>
          <w:b/>
          <w:b/>
          <w:color w:val="000000"/>
          <w:sz w:val="36"/>
        </w:rPr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؛</w:t>
      </w:r>
      <w:r>
        <w:rPr>
          <w:rFonts w:cs="Times New Roman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قا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بغداد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فرق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ي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فرق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>: (</w:t>
      </w:r>
      <w:r>
        <w:rPr>
          <w:b/>
          <w:b/>
          <w:color w:val="000000"/>
          <w:sz w:val="36"/>
          <w:sz w:val="36"/>
          <w:rtl w:val="true"/>
        </w:rPr>
        <w:t>وقد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ختلفو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م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جمع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خوارج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فتراق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ذاهبه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ذك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كعب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قالات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ذ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جمع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خوارج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فتراق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ذاهبه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>:</w:t>
      </w:r>
      <w:r>
        <w:rPr>
          <w:b/>
          <w:color w:val="000000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إكفا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عثما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الحكمي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أصحا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جم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ك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رض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تحكي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حكمي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الإكفا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ارتكا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ذنو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وجو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خروج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إما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جائ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قا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شيخن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بو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حس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ذ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جمعه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إكفا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عثما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أصحا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جم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الحكمي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رض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التحكي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صو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حكمي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و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حدهم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وجو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خروج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سلطا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جائ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؛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ل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رض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حكا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كعب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إجماع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كفي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رتكب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ذنوب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</w:t>
      </w:r>
      <w:r>
        <w:rPr>
          <w:b/>
          <w:b/>
          <w:color w:val="000000"/>
          <w:sz w:val="36"/>
          <w:sz w:val="36"/>
          <w:rtl w:val="true"/>
        </w:rPr>
        <w:t>الصوا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حكا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شيخن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بو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حس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ن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قد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خطأ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كعب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دعوا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إجماع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خوارج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كفي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رتكب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ذنو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ذلك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نجدات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خوارج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كفرو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صحا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حدود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وافق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b/>
          <w:b/>
          <w:color w:val="000000"/>
          <w:sz w:val="36"/>
          <w:sz w:val="36"/>
          <w:rtl w:val="true"/>
        </w:rPr>
        <w:t>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 xml:space="preserve">...) </w:t>
      </w:r>
      <w:r>
        <w:rPr>
          <w:b/>
          <w:b/>
          <w:color w:val="000000"/>
          <w:sz w:val="36"/>
          <w:sz w:val="36"/>
          <w:rtl w:val="true"/>
        </w:rPr>
        <w:t>ث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ذك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عض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رق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كف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رتكب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ذنو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غير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customMarkFollows="1" w:id="28"/>
        <w:t>(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</w:t>
      </w:r>
      <w:r>
        <w:rPr>
          <w:b/>
          <w:color w:val="000000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</w:rPr>
        <w:t>فه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قر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بغداد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خوارج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ُجْمع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كفي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رتكب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ذنو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ه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كف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الذنو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مع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صفه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عل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أنه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خوارج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يلحقه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ذ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ر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وي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29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2"/>
        <w:jc w:val="left"/>
        <w:rPr>
          <w:rFonts w:ascii="Arial Black" w:hAnsi="Arial Black" w:cs="Arial Black"/>
          <w:b/>
          <w:b/>
          <w:bCs/>
          <w:sz w:val="24"/>
          <w:szCs w:val="40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40"/>
          <w:rtl w:val="true"/>
        </w:rPr>
        <w:t>المطلب الثا</w:t>
      </w:r>
      <w:r>
        <w:rPr>
          <w:rFonts w:ascii="Arial Black" w:hAnsi="Arial Black" w:cs="Arial Black"/>
          <w:b/>
          <w:b/>
          <w:bCs/>
          <w:sz w:val="24"/>
          <w:sz w:val="24"/>
          <w:szCs w:val="40"/>
          <w:rtl w:val="true"/>
        </w:rPr>
        <w:t>ني</w:t>
      </w:r>
      <w:r>
        <w:rPr>
          <w:rFonts w:ascii="Arial Black" w:hAnsi="Arial Black" w:cs="Arial Black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4"/>
          <w:szCs w:val="40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24"/>
          <w:sz w:val="24"/>
          <w:szCs w:val="40"/>
          <w:rtl w:val="true"/>
        </w:rPr>
        <w:t>اعتبارهم ما ليس ذنبا ذنبا ، وتكفيرهم مرتكبه بناء عليه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ؤخ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قيد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صو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رتك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بي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بائ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ن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ا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قس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ط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راع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أل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ت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إصل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الف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ى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جع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ت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ف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صح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حك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ب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حكي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تكب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ر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تقا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ول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لا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ك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تقد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ع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صح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سح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ورية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ام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رة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ستمت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ا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جل</w:t>
      </w:r>
      <w:r>
        <w:rPr>
          <w:rFonts w:cs="Traditional Arabic"/>
          <w:b/>
          <w:color w:val="000000"/>
          <w:sz w:val="36"/>
          <w:szCs w:val="36"/>
          <w:rtl w:val="true"/>
        </w:rPr>
        <w:t>)(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ك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ا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يا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ز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ط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ا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راح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م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س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كون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صاص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راد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30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ا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اد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ط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ه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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رتك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حك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فط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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يح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لح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ق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ﮐ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ﮑ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ﮒ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ﮓ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ﮔ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ﮕ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ﮖ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ﮗ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ﮘ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ﮙ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ﮚ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ﮛ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ﮜ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٥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ا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طلق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ز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جعلو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ي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31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ب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ذنو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رون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ستح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ب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ع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د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ث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ف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اهم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حل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ت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لْجَ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ا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ته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اد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ا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رق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3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يعتقدو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ذنب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يس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ذنب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ب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ا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وات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ستح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رتدا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حل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د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ث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شيعت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ائف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ا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بيثة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33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ل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تقا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رج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ا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أخ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فض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ت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كا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تدعو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ا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ارق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و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رافض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ق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34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ص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ا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سو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اص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ه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ك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اب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س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ا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كاتب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ق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فا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رو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ق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شر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نظي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دا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رتيب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نون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يعة،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لتز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مواث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عه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ول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جع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ا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اغو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ف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يش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ب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و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تفاق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واث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35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ط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ط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س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ح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س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ع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ض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ئض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ق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يا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يا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راء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اء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رء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ا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ناج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يتم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قتل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ئ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رك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قتل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تل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يع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ل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راء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خرج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قتض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ط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ذ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ج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عط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طا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غني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زع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ط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حس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صل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ط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ط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ط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ت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ق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دائ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ظها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علائ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عط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36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ط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لاة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لغ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مكات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و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صري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خالط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اتب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ائ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عو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ض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ح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غ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ضت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ك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والاة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معاد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مصالح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مكاتبا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بذ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هدا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ضلا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حك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غي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نز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ل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ن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بوادى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فا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ك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ل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ز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و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ط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ك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وق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ر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منا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ر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م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اصي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ج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والإط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و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،بمعر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ا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طا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فاصي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بس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طأ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س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ديا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شت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ذها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فيت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لي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ف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بي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. .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إج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سد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بط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. .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ذه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آ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مان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ننتمو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كف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ذه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ور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رق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ك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ك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س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شعر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مر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ص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عت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و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نك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وف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صر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ّم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ال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و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مر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وليتهم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A5"/>
          <w:sz w:val="35"/>
          <w:sz w:val="35"/>
          <w:szCs w:val="35"/>
          <w:rtl w:val="true"/>
        </w:rPr>
        <w:t>ﮇ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ﮈ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ﮉ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40;Times New Roman" w:hAnsi="QCF_P240;Times New Roman" w:cs="QCF_P240;Times New Roman"/>
          <w:color w:val="0000A5"/>
          <w:sz w:val="35"/>
          <w:sz w:val="35"/>
          <w:szCs w:val="35"/>
          <w:rtl w:val="true"/>
        </w:rPr>
        <w:t>ﮌ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 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ضر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ن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اد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هادن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ز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اء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37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khbar MT"/>
          <w:sz w:val="44"/>
          <w:szCs w:val="44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أخ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فق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د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انعه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و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ﭧ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ﭨ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ﮤ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ﮥ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ﮦ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ﮧ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ﮨ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ﮩ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ﮪ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ﮫ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ﮬ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ﮭ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ﮮ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ﮯ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ﮰ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ﮱ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ﯓ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ﯔ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ﯕ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٤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ش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وف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ي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{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ثبت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أن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ر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ث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ي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صبح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زمنا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ح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ص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شين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صار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عن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مح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ت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م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تل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عوذ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تل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از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ر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ن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لم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غ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ج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زي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} 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3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حذ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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كف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39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2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: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ُّ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مر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خي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ف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هم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40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إ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ذن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وي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ختلف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ختلا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جماع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تف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ابت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41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ن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يا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ظم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ح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فتراق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شتت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ه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آراء،</w:t>
      </w:r>
      <w:r>
        <w:rPr>
          <w:rFonts w:cs="Traditional Arabic"/>
          <w:b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شه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ع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ش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هاد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غ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ل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دب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غي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سرائ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واخي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ذن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آ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ت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اد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ز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جت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ن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ص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وج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ص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ب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عث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قي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خ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ن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ب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واحهم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جتم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جتهد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د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ذنب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حمت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آخ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ذهب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ريرة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د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تك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ل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ب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ني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آخرته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}..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تهد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طئ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غفو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لغ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وص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م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ي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ظ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سن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ج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سحقو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رون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خشيت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ظ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عادت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ق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خ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نع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عاق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ت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ستتيب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نا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نت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انع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افق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نديقا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4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ب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تز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حتج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ث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ث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43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1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ُظِر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وي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ع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عي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ضو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ع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م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ه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صر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ه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ن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ختي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ؤاخ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اق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نذ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ﭧ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ﭨ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ﮐ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ﮑ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ﮒ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ﮓ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ﮔ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ﮕ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ﮖ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5;Times New Roman" w:hAnsi="QCF_P205;Times New Roman" w:cs="QCF_P205;Times New Roman"/>
          <w:color w:val="000000"/>
          <w:sz w:val="35"/>
          <w:sz w:val="35"/>
          <w:szCs w:val="35"/>
          <w:rtl w:val="true"/>
        </w:rPr>
        <w:t>ﮗ</w:t>
      </w:r>
      <w:r>
        <w:rPr>
          <w:rFonts w:ascii="QCF_P205;Times New Roman" w:hAnsi="QCF_P205;Times New Roman" w:cs="QCF_P2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٥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د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يان</w:t>
      </w:r>
      <w:r>
        <w:rPr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شا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طلق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د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ط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ل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ن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مث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حقيق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ف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44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حتر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ذن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طا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ه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ستح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اء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45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ل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سلا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ق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ز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ش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ز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ق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ز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بهة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46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ّ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طو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د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رق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ط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وبي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اع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تب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وا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در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6"/>
          <w:sz w:val="36"/>
          <w:szCs w:val="36"/>
          <w:rtl w:val="true"/>
        </w:rPr>
        <w:footnoteReference w:customMarkFollows="1" w:id="47"/>
        <w:t>(</w:t>
      </w:r>
      <w:r>
        <w:rPr>
          <w:rStyle w:val="FootnoteCharacter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1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ع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إنس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اق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ث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ه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ذ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ز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ه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ذ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و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ق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لغ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ف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ئ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ئ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اب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قد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ظ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ظ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لح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م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ئ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تا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لد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ت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ض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ح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جه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لول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ف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و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ش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ن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فقت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ف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ت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طا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لمائ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ض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وخ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رائهم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4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د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اع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وان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ع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عت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ظل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لي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ك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رواف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تق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طئ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ج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49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ع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ذ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جتهد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50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ت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عيّ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د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عم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وا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إكر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عج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أو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جتمع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زع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نتس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تمع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هل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ستث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51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2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ت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عا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ي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ف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5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هيئ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شرية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ا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ش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ق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ز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ني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عد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ب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ه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..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هيئ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ش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رت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ش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ديان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كص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د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آذ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لو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ل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ددها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ش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جمل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ئ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د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آذ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ا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غار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ل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ث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ذا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رتد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53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ط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(.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ننتمو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كف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ذه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ور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رق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جاس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اه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ع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ه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ض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ريق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ضلا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ُ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ش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قو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.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54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ق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ر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ب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سي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و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ك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7;Times New Roman" w:hAnsi="QCF_P117;Times New Roman" w:cs="QCF_P117;Times New Roman"/>
          <w:color w:val="0000A5"/>
          <w:sz w:val="35"/>
          <w:sz w:val="35"/>
          <w:szCs w:val="35"/>
          <w:rtl w:val="true"/>
        </w:rPr>
        <w:t>ﭞ</w:t>
      </w:r>
      <w:r>
        <w:rPr>
          <w:rFonts w:ascii="QCF_P117;Times New Roman" w:hAnsi="QCF_P117;Times New Roman" w:cs="QCF_P11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7;Times New Roman" w:hAnsi="QCF_P117;Times New Roman" w:cs="QCF_P117;Times New Roman"/>
          <w:color w:val="000000"/>
          <w:sz w:val="35"/>
          <w:sz w:val="35"/>
          <w:szCs w:val="35"/>
          <w:rtl w:val="true"/>
        </w:rPr>
        <w:t>ﭟ</w:t>
      </w:r>
      <w:r>
        <w:rPr>
          <w:rFonts w:ascii="QCF_P117;Times New Roman" w:hAnsi="QCF_P117;Times New Roman" w:cs="QCF_P11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7;Times New Roman" w:hAnsi="QCF_P117;Times New Roman" w:cs="QCF_P117;Times New Roman"/>
          <w:color w:val="000000"/>
          <w:sz w:val="35"/>
          <w:sz w:val="35"/>
          <w:szCs w:val="35"/>
          <w:rtl w:val="true"/>
        </w:rPr>
        <w:t>ﭠ</w:t>
      </w:r>
      <w:r>
        <w:rPr>
          <w:rFonts w:ascii="QCF_P117;Times New Roman" w:hAnsi="QCF_P117;Times New Roman" w:cs="QCF_P11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7;Times New Roman" w:hAnsi="QCF_P117;Times New Roman" w:cs="QCF_P117;Times New Roman"/>
          <w:color w:val="000000"/>
          <w:sz w:val="35"/>
          <w:sz w:val="35"/>
          <w:szCs w:val="35"/>
          <w:rtl w:val="true"/>
        </w:rPr>
        <w:t>ﭡ</w:t>
      </w:r>
      <w:r>
        <w:rPr>
          <w:rFonts w:ascii="QCF_P117;Times New Roman" w:hAnsi="QCF_P117;Times New Roman" w:cs="QCF_P11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7;Times New Roman" w:hAnsi="QCF_P117;Times New Roman" w:cs="QCF_P117;Times New Roman"/>
          <w:color w:val="000000"/>
          <w:sz w:val="35"/>
          <w:sz w:val="35"/>
          <w:szCs w:val="35"/>
          <w:rtl w:val="true"/>
        </w:rPr>
        <w:t>ﭢ</w:t>
      </w:r>
      <w:r>
        <w:rPr>
          <w:rFonts w:ascii="QCF_P117;Times New Roman" w:hAnsi="QCF_P117;Times New Roman" w:cs="QCF_P11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7;Times New Roman" w:hAnsi="QCF_P117;Times New Roman" w:cs="QCF_P117;Times New Roman"/>
          <w:color w:val="000000"/>
          <w:sz w:val="35"/>
          <w:sz w:val="35"/>
          <w:szCs w:val="35"/>
          <w:rtl w:val="true"/>
        </w:rPr>
        <w:t>ﭣ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تقد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ر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عل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صا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ن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ز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عث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ا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ئ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ر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ب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ج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تك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كذ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ل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بر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لّ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اضي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ي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ول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س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وص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55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2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ر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فس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شب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تدا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ي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ذك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س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ط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م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ص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ذ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حلا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وا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ائ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متن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ع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كا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وائ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متن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اله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ظ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أخ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دس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ا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لاثين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ذ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ممت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ائ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مت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ز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حا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ر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ك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مت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واني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جيوش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حاك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ع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متناع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وا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ت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س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رع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ك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ه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ه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صوص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ار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اتل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لط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متنع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وك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ائ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قا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رض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ائ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طاغوت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56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57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ف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ل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أ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إلزا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ا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عدو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هج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اظ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أ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يتم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ف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5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59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2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ق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ون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ئ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يهس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ض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ض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راس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ل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م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ع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ر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أندل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ي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ل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وس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ث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خ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زعم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ك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س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واز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تقا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م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ص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لز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واش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ل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قدس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ث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إلز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تزم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بائ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ن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م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م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نو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ثن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طب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ب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رّ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ا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ّ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اّغوت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غربية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ل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ح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زع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ر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حم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نو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Anchor"/>
          <w:rFonts w:cs="Traditional Arabic"/>
          <w:b/>
          <w:color w:val="000000"/>
          <w:sz w:val="36"/>
          <w:szCs w:val="36"/>
          <w:vertAlign w:val="superscript"/>
          <w:rtl w:val="true"/>
        </w:rPr>
        <w:footnoteReference w:customMarkFollows="1" w:id="60"/>
        <w:t>(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vertAlign w:val="superscript"/>
        </w:rPr>
        <w:t>3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أز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ط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نَّفَ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و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قي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هت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س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ب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قص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زا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ظن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و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ف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صر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ما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م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ف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اظ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قدس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ض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ؤول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ج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ت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اس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و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ي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/>
          <w:b/>
          <w:bCs/>
          <w:sz w:val="36"/>
          <w:szCs w:val="36"/>
          <w:rtl w:val="true"/>
        </w:rPr>
        <w:t>..".</w:t>
      </w:r>
    </w:p>
    <w:p>
      <w:pPr>
        <w:pStyle w:val="Normal"/>
        <w:spacing w:lineRule="exact" w:line="600" w:before="12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ﭰ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ﭱ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ﭲ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ﭳ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ﭴ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ﭵ</w:t>
      </w:r>
      <w:r>
        <w:rPr>
          <w:rFonts w:ascii="QCF_P240;Times New Roman" w:hAnsi="QCF_P240;Times New Roman" w:cs="QCF_P24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0;Times New Roman" w:hAnsi="QCF_P240;Times New Roman" w:cs="QCF_P240;Times New Roman"/>
          <w:color w:val="000000"/>
          <w:sz w:val="35"/>
          <w:sz w:val="35"/>
          <w:szCs w:val="35"/>
          <w:rtl w:val="true"/>
        </w:rPr>
        <w:t>ﭶ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    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٩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ت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ﭴ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ﭵ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ﭶ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ﭷ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ﭸ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ﭹ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ﭺ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ﭻ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P271;Times New Roman" w:hAnsi="QCF_P271;Times New Roman" w:cs="QCF_P27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1;Times New Roman" w:hAnsi="QCF_P271;Times New Roman" w:cs="QCF_P271;Times New Roman"/>
          <w:color w:val="000000"/>
          <w:sz w:val="35"/>
          <w:sz w:val="35"/>
          <w:szCs w:val="35"/>
          <w:rtl w:val="true"/>
        </w:rPr>
        <w:t>ﭾ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٦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ﭟ</w:t>
      </w:r>
      <w:r>
        <w:rPr>
          <w:rFonts w:ascii="QCF_P088;Times New Roman" w:hAnsi="QCF_P088;Times New Roman" w:cs="QCF_P08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ﭠ</w:t>
      </w:r>
      <w:r>
        <w:rPr>
          <w:rFonts w:ascii="QCF_P088;Times New Roman" w:hAnsi="QCF_P088;Times New Roman" w:cs="QCF_P08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ﭡ</w:t>
      </w:r>
      <w:r>
        <w:rPr>
          <w:rFonts w:ascii="QCF_P088;Times New Roman" w:hAnsi="QCF_P088;Times New Roman" w:cs="QCF_P08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ﭢ</w:t>
      </w:r>
      <w:r>
        <w:rPr>
          <w:rFonts w:ascii="QCF_P088;Times New Roman" w:hAnsi="QCF_P088;Times New Roman" w:cs="QCF_P088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ﭣ</w:t>
      </w:r>
      <w:r>
        <w:rPr>
          <w:rFonts w:ascii="QCF_P088;Times New Roman" w:hAnsi="QCF_P088;Times New Roman" w:cs="QCF_P088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ﭤ</w:t>
      </w:r>
      <w:r>
        <w:rPr>
          <w:rFonts w:ascii="QCF_P088;Times New Roman" w:hAnsi="QCF_P088;Times New Roman" w:cs="QCF_P08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ﭥ</w:t>
      </w:r>
      <w:r>
        <w:rPr>
          <w:rFonts w:ascii="QCF_P088;Times New Roman" w:hAnsi="QCF_P088;Times New Roman" w:cs="QCF_P08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ﭦ</w:t>
      </w:r>
      <w:r>
        <w:rPr>
          <w:rFonts w:ascii="QCF_P088;Times New Roman" w:hAnsi="QCF_P088;Times New Roman" w:cs="QCF_P08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ﭧ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88;Times New Roman" w:hAnsi="QCF_P088;Times New Roman" w:cs="QCF_P088;Times New Roman"/>
          <w:color w:val="000000"/>
          <w:sz w:val="35"/>
          <w:sz w:val="35"/>
          <w:szCs w:val="35"/>
          <w:rtl w:val="true"/>
        </w:rPr>
        <w:t>ﭨ</w:t>
      </w:r>
      <w:r>
        <w:rPr>
          <w:rFonts w:ascii="QCF_P088;Times New Roman" w:hAnsi="QCF_P088;Times New Roman" w:cs="QCF_P08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٠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غو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ب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1;Times New Roman" w:hAnsi="QCF_P191;Times New Roman" w:cs="QCF_P191;Times New Roman"/>
          <w:color w:val="000000"/>
          <w:sz w:val="35"/>
          <w:sz w:val="35"/>
          <w:szCs w:val="35"/>
          <w:rtl w:val="true"/>
        </w:rPr>
        <w:t>ﯘ</w:t>
      </w:r>
      <w:r>
        <w:rPr>
          <w:rFonts w:ascii="QCF_P191;Times New Roman" w:hAnsi="QCF_P191;Times New Roman" w:cs="QCF_P1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1;Times New Roman" w:hAnsi="QCF_P191;Times New Roman" w:cs="QCF_P191;Times New Roman"/>
          <w:color w:val="000000"/>
          <w:sz w:val="35"/>
          <w:sz w:val="35"/>
          <w:szCs w:val="35"/>
          <w:rtl w:val="true"/>
        </w:rPr>
        <w:t>ﯙ</w:t>
      </w:r>
      <w:r>
        <w:rPr>
          <w:rFonts w:ascii="QCF_P191;Times New Roman" w:hAnsi="QCF_P191;Times New Roman" w:cs="QCF_P1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1;Times New Roman" w:hAnsi="QCF_P191;Times New Roman" w:cs="QCF_P191;Times New Roman"/>
          <w:color w:val="000000"/>
          <w:sz w:val="35"/>
          <w:sz w:val="35"/>
          <w:szCs w:val="35"/>
          <w:rtl w:val="true"/>
        </w:rPr>
        <w:t>ﯚ</w:t>
      </w:r>
      <w:r>
        <w:rPr>
          <w:rFonts w:ascii="QCF_P191;Times New Roman" w:hAnsi="QCF_P191;Times New Roman" w:cs="QCF_P1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1;Times New Roman" w:hAnsi="QCF_P191;Times New Roman" w:cs="QCF_P191;Times New Roman"/>
          <w:color w:val="000000"/>
          <w:sz w:val="35"/>
          <w:sz w:val="35"/>
          <w:szCs w:val="35"/>
          <w:rtl w:val="true"/>
        </w:rPr>
        <w:t>ﯛ</w:t>
      </w:r>
      <w:r>
        <w:rPr>
          <w:rFonts w:ascii="QCF_P191;Times New Roman" w:hAnsi="QCF_P191;Times New Roman" w:cs="QCF_P1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1;Times New Roman" w:hAnsi="QCF_P191;Times New Roman" w:cs="QCF_P191;Times New Roman"/>
          <w:color w:val="000000"/>
          <w:sz w:val="35"/>
          <w:sz w:val="35"/>
          <w:szCs w:val="35"/>
          <w:rtl w:val="true"/>
        </w:rPr>
        <w:t>ﯜ</w:t>
      </w:r>
      <w:r>
        <w:rPr>
          <w:rFonts w:ascii="QCF_P191;Times New Roman" w:hAnsi="QCF_P191;Times New Roman" w:cs="QCF_P1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1;Times New Roman" w:hAnsi="QCF_P191;Times New Roman" w:cs="QCF_P191;Times New Roman"/>
          <w:color w:val="000000"/>
          <w:sz w:val="35"/>
          <w:sz w:val="35"/>
          <w:szCs w:val="35"/>
          <w:rtl w:val="true"/>
        </w:rPr>
        <w:t>ﯝ</w:t>
      </w:r>
      <w:r>
        <w:rPr>
          <w:rFonts w:ascii="QCF_P191;Times New Roman" w:hAnsi="QCF_P191;Times New Roman" w:cs="QCF_P19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1;Times New Roman" w:hAnsi="QCF_P191;Times New Roman" w:cs="QCF_P191;Times New Roman"/>
          <w:color w:val="000000"/>
          <w:sz w:val="35"/>
          <w:sz w:val="35"/>
          <w:szCs w:val="35"/>
          <w:rtl w:val="true"/>
        </w:rPr>
        <w:t>ﯞ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ا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;Times New Roman" w:hAnsi="QCF_P143;Times New Roman" w:cs="QCF_P143;Times New Roman"/>
          <w:color w:val="0000A5"/>
          <w:sz w:val="35"/>
          <w:sz w:val="35"/>
          <w:szCs w:val="35"/>
          <w:rtl w:val="true"/>
        </w:rPr>
        <w:t>ﮑ</w:t>
      </w:r>
      <w:r>
        <w:rPr>
          <w:rFonts w:ascii="QCF_P143;Times New Roman" w:hAnsi="QCF_P143;Times New Roman" w:cs="QCF_P14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;Times New Roman" w:hAnsi="QCF_P143;Times New Roman" w:cs="QCF_P143;Times New Roman"/>
          <w:color w:val="000000"/>
          <w:sz w:val="35"/>
          <w:sz w:val="35"/>
          <w:szCs w:val="35"/>
          <w:rtl w:val="true"/>
        </w:rPr>
        <w:t>ﮒ</w:t>
      </w:r>
      <w:r>
        <w:rPr>
          <w:rFonts w:ascii="QCF_P143;Times New Roman" w:hAnsi="QCF_P143;Times New Roman" w:cs="QCF_P14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;Times New Roman" w:hAnsi="QCF_P143;Times New Roman" w:cs="QCF_P143;Times New Roman"/>
          <w:color w:val="000000"/>
          <w:sz w:val="35"/>
          <w:sz w:val="35"/>
          <w:szCs w:val="35"/>
          <w:rtl w:val="true"/>
        </w:rPr>
        <w:t>ﮓ</w:t>
      </w:r>
      <w:r>
        <w:rPr>
          <w:rFonts w:ascii="QCF_P143;Times New Roman" w:hAnsi="QCF_P143;Times New Roman" w:cs="QCF_P14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;Times New Roman" w:hAnsi="QCF_P143;Times New Roman" w:cs="QCF_P143;Times New Roman"/>
          <w:color w:val="000000"/>
          <w:sz w:val="35"/>
          <w:sz w:val="35"/>
          <w:szCs w:val="35"/>
          <w:rtl w:val="true"/>
        </w:rPr>
        <w:t>ﮔ</w:t>
      </w:r>
      <w:r>
        <w:rPr>
          <w:rFonts w:ascii="QCF_P143;Times New Roman" w:hAnsi="QCF_P143;Times New Roman" w:cs="QCF_P14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;Times New Roman" w:hAnsi="QCF_P143;Times New Roman" w:cs="QCF_P143;Times New Roman"/>
          <w:color w:val="000000"/>
          <w:sz w:val="35"/>
          <w:sz w:val="35"/>
          <w:szCs w:val="35"/>
          <w:rtl w:val="true"/>
        </w:rPr>
        <w:t>ﮕ</w:t>
      </w:r>
      <w:r>
        <w:rPr>
          <w:rFonts w:ascii="QCF_P143;Times New Roman" w:hAnsi="QCF_P143;Times New Roman" w:cs="QCF_P14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١</w:t>
      </w:r>
    </w:p>
    <w:p>
      <w:pPr>
        <w:pStyle w:val="Normal"/>
        <w:spacing w:lineRule="exact" w:line="600" w:before="12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ذبوح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;Times New Roman" w:hAnsi="QCF_P047;Times New Roman" w:cs="QCF_P047;Times New Roman"/>
          <w:color w:val="000000"/>
          <w:sz w:val="35"/>
          <w:sz w:val="35"/>
          <w:szCs w:val="35"/>
          <w:rtl w:val="true"/>
        </w:rPr>
        <w:t>ﭢ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7;Times New Roman" w:hAnsi="QCF_P047;Times New Roman" w:cs="QCF_P047;Times New Roman"/>
          <w:color w:val="000000"/>
          <w:sz w:val="35"/>
          <w:sz w:val="35"/>
          <w:szCs w:val="35"/>
          <w:rtl w:val="true"/>
        </w:rPr>
        <w:t>ﭣ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47;Times New Roman" w:hAnsi="QCF_P047;Times New Roman" w:cs="QCF_P047;Times New Roman"/>
          <w:color w:val="000000"/>
          <w:sz w:val="35"/>
          <w:sz w:val="35"/>
          <w:szCs w:val="35"/>
          <w:rtl w:val="true"/>
        </w:rPr>
        <w:t>ﭤ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;Times New Roman" w:hAnsi="QCF_P047;Times New Roman" w:cs="QCF_P047;Times New Roman"/>
          <w:color w:val="000000"/>
          <w:sz w:val="35"/>
          <w:sz w:val="35"/>
          <w:szCs w:val="35"/>
          <w:rtl w:val="true"/>
        </w:rPr>
        <w:t>ﭥ</w:t>
      </w:r>
      <w:r>
        <w:rPr>
          <w:rFonts w:ascii="QCF_P047;Times New Roman" w:hAnsi="QCF_P047;Times New Roman" w:cs="QCF_P047;Times New Roman"/>
          <w:color w:val="0000A5"/>
          <w:sz w:val="35"/>
          <w:sz w:val="35"/>
          <w:szCs w:val="35"/>
          <w:rtl w:val="true"/>
        </w:rPr>
        <w:t>ﭦ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;Times New Roman" w:hAnsi="QCF_P047;Times New Roman" w:cs="QCF_P047;Times New Roman"/>
          <w:color w:val="000000"/>
          <w:sz w:val="35"/>
          <w:sz w:val="35"/>
          <w:szCs w:val="35"/>
          <w:rtl w:val="true"/>
        </w:rPr>
        <w:t>ﭧ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;Times New Roman" w:hAnsi="QCF_P047;Times New Roman" w:cs="QCF_P047;Times New Roman"/>
          <w:color w:val="000000"/>
          <w:sz w:val="35"/>
          <w:sz w:val="35"/>
          <w:szCs w:val="35"/>
          <w:rtl w:val="true"/>
        </w:rPr>
        <w:t>ﭨ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;Times New Roman" w:hAnsi="QCF_P047;Times New Roman" w:cs="QCF_P047;Times New Roman"/>
          <w:color w:val="000000"/>
          <w:sz w:val="35"/>
          <w:sz w:val="35"/>
          <w:szCs w:val="35"/>
          <w:rtl w:val="true"/>
        </w:rPr>
        <w:t>ﭩ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;Times New Roman" w:hAnsi="QCF_P047;Times New Roman" w:cs="QCF_P047;Times New Roman"/>
          <w:color w:val="000000"/>
          <w:sz w:val="35"/>
          <w:sz w:val="35"/>
          <w:szCs w:val="35"/>
          <w:rtl w:val="true"/>
        </w:rPr>
        <w:t>ﭪ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;Times New Roman" w:hAnsi="QCF_P047;Times New Roman" w:cs="QCF_P047;Times New Roman"/>
          <w:color w:val="000000"/>
          <w:sz w:val="35"/>
          <w:sz w:val="35"/>
          <w:szCs w:val="35"/>
          <w:rtl w:val="true"/>
        </w:rPr>
        <w:t>ﭫ</w:t>
      </w:r>
      <w:r>
        <w:rPr>
          <w:rFonts w:ascii="QCF_P047;Times New Roman" w:hAnsi="QCF_P047;Times New Roman" w:cs="QCF_P047;Times New Roman"/>
          <w:color w:val="0000A5"/>
          <w:sz w:val="35"/>
          <w:sz w:val="35"/>
          <w:szCs w:val="35"/>
          <w:rtl w:val="true"/>
        </w:rPr>
        <w:t>ﭬ</w:t>
      </w:r>
      <w:r>
        <w:rPr>
          <w:rFonts w:ascii="QCF_P047;Times New Roman" w:hAnsi="QCF_P047;Times New Roman" w:cs="QCF_P04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٥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خ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61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ش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ث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ز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تزم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ا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ظ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ستحلال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56"/>
        <w:ind w:left="707" w:right="0" w:hanging="4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نطــق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سـ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قسمـ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ؤسـ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ــد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ــ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لتز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دست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ان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ضعي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ائ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ط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رم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قس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وج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56"/>
        <w:ind w:left="707" w:right="0" w:hanging="4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الكتاب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سات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وان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ب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ر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طعيــ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ربـ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ز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يس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ب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فن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ج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ب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تخ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ب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عد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56"/>
        <w:ind w:left="707" w:right="0" w:hanging="425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را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سات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قانو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ان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ط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ف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ج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إيج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ر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ب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استحلا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ب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ع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ز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وب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اق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اني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طل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56"/>
        <w:ind w:left="707" w:right="0" w:hanging="425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ـ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ـ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باحـ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ـ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ـ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ع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واني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ع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عت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ر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ا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ؤ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ج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عي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56"/>
        <w:ind w:left="707" w:right="0" w:hanging="425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ـ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راخيـ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ـا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زا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رمات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ترخي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بنو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زا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ب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رخي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اق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ا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يس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ما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و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ع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لدا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ترخيص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رخص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إذ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شيء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إذ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باح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ذكر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ب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ظو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س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باح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جمع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ل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حريم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ف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الإجماع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ب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62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ا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دّع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سلا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طب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ن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راخي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بنو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بوب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زا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شاط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رخي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ب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جاز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ر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يم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63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و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ت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ّ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و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تزمو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حت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ز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ص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س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ك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حتج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سـ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ـ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ص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ري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اف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ر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ـوس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ا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نـ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ـ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ـ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قي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أنبي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ّهم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64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لمان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شارك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لمان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رش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نتخ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كب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ل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ص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ذ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فَّ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َمّ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شرا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اب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جاز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شارك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لمان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ك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رور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قل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مو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65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و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ض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افق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ل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خ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لفاظ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ثبتو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ثبتو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لز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ل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ملاز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ناقض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اق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ناق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66"/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ج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صو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ت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ك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ف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ضاف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س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ناقض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زا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و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ز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تز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customMarkFollows="1" w:id="67"/>
        <w:t>(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36"/>
          <w:szCs w:val="36"/>
        </w:rPr>
        <w:t>3</w:t>
      </w:r>
      <w:r>
        <w:rPr>
          <w:rStyle w:val="FootnoteCharacters"/>
          <w:rFonts w:cs="Traditional Arabic"/>
          <w:b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تب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بو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ز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ا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ناق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ت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خف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ذه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له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6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صل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اب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ست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ح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و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تناق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عل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و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ف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تد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طئ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ذ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69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ﭑ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ﭒ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ﭓ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ﭔ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ﭕ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ﭖ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ﭗ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ﭘ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ﭙ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ﭚ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ﭛ</w:t>
      </w:r>
      <w:r>
        <w:rPr>
          <w:rFonts w:ascii="QCF_P105;Times New Roman" w:hAnsi="QCF_P105;Times New Roman" w:cs="QCF_P10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;Times New Roman" w:hAnsi="QCF_P105;Times New Roman" w:cs="QCF_P105;Times New Roman"/>
          <w:color w:val="000000"/>
          <w:sz w:val="35"/>
          <w:sz w:val="35"/>
          <w:szCs w:val="35"/>
          <w:rtl w:val="true"/>
        </w:rPr>
        <w:t>ﭜ</w:t>
      </w:r>
      <w:r>
        <w:rPr>
          <w:rFonts w:ascii="QCF_P105;Times New Roman" w:hAnsi="QCF_P105;Times New Roman" w:cs="QCF_P105;Times New Roman"/>
          <w:color w:val="0000A5"/>
          <w:sz w:val="35"/>
          <w:sz w:val="35"/>
          <w:szCs w:val="35"/>
          <w:rtl w:val="true"/>
        </w:rPr>
        <w:t>ﭝ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٧١</w:t>
      </w:r>
    </w:p>
    <w:p>
      <w:pPr>
        <w:pStyle w:val="2"/>
        <w:ind w:left="0" w:right="0" w:firstLine="707"/>
        <w:jc w:val="both"/>
        <w:rPr>
          <w:sz w:val="28"/>
          <w:szCs w:val="28"/>
        </w:rPr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customMarkFollows="1" w:id="70"/>
        <w:t>(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مث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71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52"/>
        </w:rPr>
        <w:t>r</w:t>
      </w:r>
      <w:r>
        <w:rPr>
          <w:sz w:val="36"/>
          <w:szCs w:val="52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72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 xml:space="preserve"> )</w:t>
      </w:r>
    </w:p>
    <w:p>
      <w:pPr>
        <w:pStyle w:val="2"/>
        <w:ind w:left="0" w:right="0" w:firstLine="707"/>
        <w:jc w:val="both"/>
        <w:rPr>
          <w:sz w:val="28"/>
          <w:szCs w:val="28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</w:rPr>
        <w:t>t</w:t>
      </w:r>
      <w:r>
        <w:rPr>
          <w:b/>
          <w:color w:val="000000"/>
          <w:sz w:val="36"/>
          <w:rtl w:val="true"/>
        </w:rPr>
        <w:t xml:space="preserve"> 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52"/>
        </w:rPr>
        <w:t>r</w:t>
      </w:r>
      <w:r>
        <w:rPr>
          <w:sz w:val="36"/>
          <w:szCs w:val="52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73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 xml:space="preserve"> )</w:t>
      </w:r>
    </w:p>
    <w:p>
      <w:pPr>
        <w:pStyle w:val="2"/>
        <w:ind w:left="0" w:right="0" w:firstLine="707"/>
        <w:jc w:val="both"/>
        <w:rPr>
          <w:sz w:val="28"/>
          <w:szCs w:val="28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74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 xml:space="preserve"> )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75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6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76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77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707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عي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ظم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ن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تب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عظي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س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باع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سنَّ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يما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ح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ؤمن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بي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color w:val="000000"/>
          <w:sz w:val="28"/>
          <w:szCs w:val="28"/>
          <w:rtl w:val="true"/>
        </w:rPr>
        <w:footnoteReference w:customMarkFollows="1" w:id="78"/>
        <w:t>(</w:t>
      </w:r>
      <w:r>
        <w:rPr>
          <w:rStyle w:val="FootnoteCharacters"/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color w:val="000000"/>
          <w:sz w:val="28"/>
          <w:szCs w:val="28"/>
        </w:rPr>
        <w:t>3</w:t>
      </w:r>
      <w:r>
        <w:rPr>
          <w:rStyle w:val="FootnoteCharacters"/>
          <w:rFonts w:cs="Traditional Arabic"/>
          <w:b/>
          <w:color w:val="000000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(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ع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 xml:space="preserve">: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ﮄ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ﮅ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ﮆ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ﮇ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ﮈ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ﮉ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ﮌ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ﮍ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ﮎ</w:t>
      </w:r>
      <w:r>
        <w:rPr>
          <w:rFonts w:ascii="QCF_P078;Times New Roman" w:hAnsi="QCF_P078;Times New Roman" w:cs="QCF_P078;Times New Roman"/>
          <w:color w:val="0000A5"/>
          <w:sz w:val="35"/>
          <w:sz w:val="35"/>
          <w:szCs w:val="35"/>
          <w:rtl w:val="true"/>
        </w:rPr>
        <w:t>ﮏ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ﮐ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ﮑ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ﮅ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ﮆ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ﮇ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ﮈ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ﮉ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ﮌ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ﮍ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ﮎ</w:t>
      </w:r>
      <w:r>
        <w:rPr>
          <w:rFonts w:ascii="QCF_P078;Times New Roman" w:hAnsi="QCF_P078;Times New Roman" w:cs="QCF_P078;Times New Roman"/>
          <w:color w:val="0000A5"/>
          <w:sz w:val="35"/>
          <w:sz w:val="35"/>
          <w:szCs w:val="35"/>
          <w:rtl w:val="true"/>
        </w:rPr>
        <w:t>ﮏ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ﮐ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;Times New Roman" w:hAnsi="QCF_P078;Times New Roman" w:cs="QCF_P078;Times New Roman"/>
          <w:color w:val="000000"/>
          <w:sz w:val="35"/>
          <w:sz w:val="35"/>
          <w:szCs w:val="35"/>
          <w:rtl w:val="true"/>
        </w:rPr>
        <w:t>ﮑ</w:t>
      </w:r>
      <w:r>
        <w:rPr>
          <w:rFonts w:ascii="QCF_P078;Times New Roman" w:hAnsi="QCF_P078;Times New Roman" w:cs="QCF_P07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52"/>
        </w:rPr>
        <w:t>r</w:t>
      </w:r>
      <w:r>
        <w:rPr>
          <w:sz w:val="36"/>
          <w:szCs w:val="52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52"/>
        </w:rPr>
        <w:t>r</w:t>
      </w:r>
      <w:r>
        <w:rPr>
          <w:sz w:val="36"/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"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79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color w:val="000000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قا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شاطب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>:(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تباع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تشابهات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أخذ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المطلقات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قب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نظ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قيداته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بالعمومات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غي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أم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ه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ه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خصصات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كذلك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عكس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أ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كو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نص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قيداً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طلق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80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tl w:val="true"/>
        </w:rPr>
        <w:t>:(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ائ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81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Anchor"/>
          <w:vertAlign w:val="superscript"/>
          <w:rtl w:val="true"/>
        </w:rPr>
        <w:footnoteReference w:customMarkFollows="1" w:id="82"/>
        <w:t>(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:(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ة</w:t>
      </w:r>
      <w:r>
        <w:rPr>
          <w:rtl w:val="true"/>
        </w:rPr>
        <w:t>)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).</w:t>
      </w:r>
    </w:p>
    <w:p>
      <w:pPr>
        <w:pStyle w:val="2"/>
        <w:tabs>
          <w:tab w:val="clear" w:pos="720"/>
          <w:tab w:val="left" w:pos="7298" w:leader="none"/>
        </w:tabs>
        <w:ind w:left="0" w:right="0" w:firstLine="707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firstLine="707"/>
        <w:jc w:val="both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customMarkFollows="1" w:id="83"/>
        <w:t>(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</w:rPr>
        <w:t>وتقد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ك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قو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عض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أث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فك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خوارج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</w:rPr>
        <w:t>: (</w:t>
      </w:r>
      <w:r>
        <w:rPr>
          <w:rFonts w:cs="Traditional Arabic"/>
          <w:sz w:val="20"/>
          <w:sz w:val="20"/>
          <w:szCs w:val="36"/>
          <w:rtl w:val="true"/>
        </w:rPr>
        <w:t>فق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رتد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بشري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باد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عبا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إ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و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ديان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كص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د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آذ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لو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ل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ددها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ش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جمل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ئ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د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آذ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ا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غار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ل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ث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ذا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رتد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84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مساج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مسلمي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له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شمله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تعمي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جائ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رم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الرد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عياذ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عا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2"/>
        <w:ind w:left="0" w:right="0" w:firstLine="70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customMarkFollows="1" w:id="85"/>
        <w:t>(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</w:t>
      </w:r>
      <w:r>
        <w:rPr>
          <w:rtl w:val="true"/>
        </w:rPr>
        <w:t>!!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86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2"/>
        <w:ind w:left="0" w:right="0" w:firstLine="707"/>
        <w:jc w:val="both"/>
        <w:rPr>
          <w:sz w:val="28"/>
          <w:szCs w:val="28"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customMarkFollows="1" w:id="87"/>
        <w:t>(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ل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تق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;Times New Roman" w:hAnsi="QCF_P112;Times New Roman" w:cs="QCF_P112;Times New Roman"/>
          <w:color w:val="000000"/>
          <w:sz w:val="35"/>
          <w:sz w:val="35"/>
          <w:szCs w:val="35"/>
          <w:rtl w:val="true"/>
        </w:rPr>
        <w:t>ﯡ</w:t>
      </w:r>
      <w:r>
        <w:rPr>
          <w:rFonts w:ascii="QCF_P112;Times New Roman" w:hAnsi="QCF_P112;Times New Roman" w:cs="QCF_P112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;Times New Roman" w:hAnsi="QCF_P112;Times New Roman" w:cs="QCF_P112;Times New Roman"/>
          <w:color w:val="000000"/>
          <w:sz w:val="35"/>
          <w:sz w:val="35"/>
          <w:szCs w:val="35"/>
          <w:rtl w:val="true"/>
        </w:rPr>
        <w:t>ﯢ</w:t>
      </w:r>
      <w:r>
        <w:rPr>
          <w:rFonts w:ascii="QCF_P112;Times New Roman" w:hAnsi="QCF_P112;Times New Roman" w:cs="QCF_P112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;Times New Roman" w:hAnsi="QCF_P112;Times New Roman" w:cs="QCF_P112;Times New Roman"/>
          <w:color w:val="000000"/>
          <w:sz w:val="35"/>
          <w:sz w:val="35"/>
          <w:szCs w:val="35"/>
          <w:rtl w:val="true"/>
        </w:rPr>
        <w:t>ﯣ</w:t>
      </w:r>
      <w:r>
        <w:rPr>
          <w:rFonts w:ascii="QCF_P112;Times New Roman" w:hAnsi="QCF_P112;Times New Roman" w:cs="QCF_P112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;Times New Roman" w:hAnsi="QCF_P112;Times New Roman" w:cs="QCF_P112;Times New Roman"/>
          <w:color w:val="000000"/>
          <w:sz w:val="35"/>
          <w:sz w:val="35"/>
          <w:szCs w:val="35"/>
          <w:rtl w:val="true"/>
        </w:rPr>
        <w:t>ﯤ</w:t>
      </w:r>
      <w:r>
        <w:rPr>
          <w:rFonts w:ascii="QCF_P112;Times New Roman" w:hAnsi="QCF_P112;Times New Roman" w:cs="QCF_P112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;Times New Roman" w:hAnsi="QCF_P112;Times New Roman" w:cs="QCF_P112;Times New Roman"/>
          <w:color w:val="000000"/>
          <w:sz w:val="35"/>
          <w:sz w:val="35"/>
          <w:szCs w:val="35"/>
          <w:rtl w:val="true"/>
        </w:rPr>
        <w:t>ﯥ</w:t>
      </w:r>
      <w:r>
        <w:rPr>
          <w:rFonts w:ascii="QCF_P112;Times New Roman" w:hAnsi="QCF_P112;Times New Roman" w:cs="QCF_P112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;Times New Roman" w:hAnsi="QCF_P112;Times New Roman" w:cs="QCF_P112;Times New Roman"/>
          <w:color w:val="000000"/>
          <w:sz w:val="35"/>
          <w:sz w:val="35"/>
          <w:szCs w:val="35"/>
          <w:rtl w:val="true"/>
        </w:rPr>
        <w:t>ﯦ</w:t>
      </w:r>
      <w:r>
        <w:rPr>
          <w:rFonts w:ascii="QCF_P112;Times New Roman" w:hAnsi="QCF_P112;Times New Roman" w:cs="QCF_P112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;Times New Roman" w:hAnsi="QCF_P112;Times New Roman" w:cs="QCF_P112;Times New Roman"/>
          <w:color w:val="000000"/>
          <w:sz w:val="35"/>
          <w:sz w:val="35"/>
          <w:szCs w:val="35"/>
          <w:rtl w:val="true"/>
        </w:rPr>
        <w:t>ﯧ</w:t>
      </w:r>
      <w:r>
        <w:rPr>
          <w:rFonts w:ascii="QCF_P112;Times New Roman" w:hAnsi="QCF_P112;Times New Roman" w:cs="QCF_P112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;Times New Roman" w:hAnsi="QCF_P112;Times New Roman" w:cs="QCF_P112;Times New Roman"/>
          <w:color w:val="000000"/>
          <w:sz w:val="35"/>
          <w:sz w:val="35"/>
          <w:szCs w:val="35"/>
          <w:rtl w:val="true"/>
        </w:rPr>
        <w:t>ﯨ</w:t>
      </w:r>
      <w:r>
        <w:rPr>
          <w:rFonts w:ascii="QCF_P112;Times New Roman" w:hAnsi="QCF_P112;Times New Roman" w:cs="QCF_P112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2;Times New Roman" w:hAnsi="QCF_P112;Times New Roman" w:cs="QCF_P112;Times New Roman"/>
          <w:color w:val="000000"/>
          <w:sz w:val="35"/>
          <w:sz w:val="35"/>
          <w:szCs w:val="35"/>
          <w:rtl w:val="true"/>
        </w:rPr>
        <w:t>ﯩ</w:t>
      </w:r>
      <w:r>
        <w:rPr>
          <w:rFonts w:ascii="QCF_P112;Times New Roman" w:hAnsi="QCF_P112;Times New Roman" w:cs="QCF_P112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ﭑ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ﭒ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ﭓ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ﭔ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ﭕ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ﭖ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ﭗ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ﭘ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ﭙ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ﭚ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ﭛ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ﭜ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ﭝ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ﭞ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ﭟ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ﭠ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ﭡ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ﭢ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ﭣ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ﭤ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ﭥ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ﭦ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ﭧ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ﭨ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ﭩ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ﭪ</w:t>
      </w:r>
      <w:r>
        <w:rPr>
          <w:rFonts w:ascii="QCF_P113;Times New Roman" w:hAnsi="QCF_P113;Times New Roman" w:cs="QCF_P11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3;Times New Roman" w:hAnsi="QCF_P113;Times New Roman" w:cs="QCF_P113;Times New Roman"/>
          <w:color w:val="000000"/>
          <w:sz w:val="35"/>
          <w:sz w:val="35"/>
          <w:szCs w:val="35"/>
          <w:rtl w:val="true"/>
        </w:rPr>
        <w:t>ﭫ</w:t>
      </w:r>
      <w:r>
        <w:rPr>
          <w:rFonts w:ascii="QCF_P113;Times New Roman" w:hAnsi="QCF_P113;Times New Roman" w:cs="QCF_P113;Times New Roman"/>
          <w:color w:val="0000A5"/>
          <w:sz w:val="35"/>
          <w:sz w:val="35"/>
          <w:szCs w:val="35"/>
          <w:rtl w:val="true"/>
        </w:rPr>
        <w:t>ﭬ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8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1;Times New Roman" w:hAnsi="QCF_P301;Times New Roman" w:cs="QCF_P301;Times New Roman"/>
          <w:color w:val="000000"/>
          <w:sz w:val="35"/>
          <w:sz w:val="35"/>
          <w:szCs w:val="35"/>
          <w:rtl w:val="true"/>
        </w:rPr>
        <w:t>ﰍ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1;Times New Roman" w:hAnsi="QCF_P301;Times New Roman" w:cs="QCF_P301;Times New Roman"/>
          <w:color w:val="000000"/>
          <w:sz w:val="35"/>
          <w:sz w:val="35"/>
          <w:szCs w:val="35"/>
          <w:rtl w:val="true"/>
        </w:rPr>
        <w:t>ﰎ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1;Times New Roman" w:hAnsi="QCF_P301;Times New Roman" w:cs="QCF_P301;Times New Roman"/>
          <w:color w:val="000000"/>
          <w:sz w:val="35"/>
          <w:sz w:val="35"/>
          <w:szCs w:val="35"/>
          <w:rtl w:val="true"/>
        </w:rPr>
        <w:t>ﰏ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1;Times New Roman" w:hAnsi="QCF_P301;Times New Roman" w:cs="QCF_P301;Times New Roman"/>
          <w:color w:val="000000"/>
          <w:sz w:val="35"/>
          <w:sz w:val="35"/>
          <w:szCs w:val="35"/>
          <w:rtl w:val="true"/>
        </w:rPr>
        <w:t>ﰐ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301;Times New Roman" w:hAnsi="QCF_P301;Times New Roman" w:cs="QCF_P301;Times New Roman"/>
          <w:color w:val="000000"/>
          <w:sz w:val="35"/>
          <w:sz w:val="35"/>
          <w:szCs w:val="35"/>
          <w:rtl w:val="true"/>
        </w:rPr>
        <w:t>ﰑ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1;Times New Roman" w:hAnsi="QCF_P301;Times New Roman" w:cs="QCF_P301;Times New Roman"/>
          <w:color w:val="000000"/>
          <w:sz w:val="35"/>
          <w:sz w:val="35"/>
          <w:szCs w:val="35"/>
          <w:rtl w:val="true"/>
        </w:rPr>
        <w:t>ﰒ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1;Times New Roman" w:hAnsi="QCF_P301;Times New Roman" w:cs="QCF_P301;Times New Roman"/>
          <w:color w:val="000000"/>
          <w:sz w:val="35"/>
          <w:sz w:val="35"/>
          <w:szCs w:val="35"/>
          <w:rtl w:val="true"/>
        </w:rPr>
        <w:t>ﰓ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1;Times New Roman" w:hAnsi="QCF_P301;Times New Roman" w:cs="QCF_P301;Times New Roman"/>
          <w:color w:val="000000"/>
          <w:sz w:val="35"/>
          <w:sz w:val="35"/>
          <w:szCs w:val="35"/>
          <w:rtl w:val="true"/>
        </w:rPr>
        <w:t>ﰔ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1;Times New Roman" w:hAnsi="QCF_P301;Times New Roman" w:cs="QCF_P301;Times New Roman"/>
          <w:color w:val="000000"/>
          <w:sz w:val="35"/>
          <w:sz w:val="35"/>
          <w:szCs w:val="35"/>
          <w:rtl w:val="true"/>
        </w:rPr>
        <w:t>ﰕ</w:t>
      </w:r>
      <w:r>
        <w:rPr>
          <w:rFonts w:ascii="QCF_P301;Times New Roman" w:hAnsi="QCF_P301;Times New Roman" w:cs="QCF_P3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كه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٤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A5"/>
          <w:sz w:val="35"/>
          <w:sz w:val="35"/>
          <w:szCs w:val="35"/>
          <w:rtl w:val="true"/>
        </w:rPr>
        <w:t>ﭮ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ﭯ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ﭰ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ﭱ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ﭲ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ﭳ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ﭴ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ﭵ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ﭶ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ﭷ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ﭸ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ﭹ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ﭺ</w:t>
      </w:r>
      <w:r>
        <w:rPr>
          <w:rFonts w:ascii="QCF_P387;Times New Roman" w:hAnsi="QCF_P387;Times New Roman" w:cs="QCF_P387;Times New Roman"/>
          <w:color w:val="0000A5"/>
          <w:sz w:val="35"/>
          <w:sz w:val="35"/>
          <w:szCs w:val="35"/>
          <w:rtl w:val="true"/>
        </w:rPr>
        <w:t>ﭻ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ﭾ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ﭿ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ﮀ</w:t>
      </w:r>
      <w:r>
        <w:rPr>
          <w:rFonts w:ascii="QCF_P387;Times New Roman" w:hAnsi="QCF_P387;Times New Roman" w:cs="QCF_P387;Times New Roman"/>
          <w:color w:val="0000A5"/>
          <w:sz w:val="35"/>
          <w:sz w:val="35"/>
          <w:szCs w:val="35"/>
          <w:rtl w:val="true"/>
        </w:rPr>
        <w:t>ﮁ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ﮂ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ﮃ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ﮄ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ﮅ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ﮆ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ﮇ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ﮈ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ﮉ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ﮌ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ﮍ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ﮎ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ﮏ</w:t>
      </w:r>
      <w:r>
        <w:rPr>
          <w:rFonts w:ascii="QCF_P387;Times New Roman" w:hAnsi="QCF_P387;Times New Roman" w:cs="QCF_P387;Times New Roman"/>
          <w:color w:val="0000A5"/>
          <w:sz w:val="35"/>
          <w:sz w:val="35"/>
          <w:szCs w:val="35"/>
          <w:rtl w:val="true"/>
        </w:rPr>
        <w:t>ﮐ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ﮑ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ﮒ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ﮓ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87;Times New Roman" w:hAnsi="QCF_P387;Times New Roman" w:cs="QCF_P387;Times New Roman"/>
          <w:color w:val="000000"/>
          <w:sz w:val="35"/>
          <w:sz w:val="35"/>
          <w:szCs w:val="35"/>
          <w:rtl w:val="true"/>
        </w:rPr>
        <w:t>ﮔ</w:t>
      </w:r>
      <w:r>
        <w:rPr>
          <w:rFonts w:ascii="QCF_P387;Times New Roman" w:hAnsi="QCF_P387;Times New Roman" w:cs="QCF_P387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صص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٦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ﮓ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ﮔ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ﮕ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ﮖ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ﮗ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ﮘ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ﮙ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ﮚ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ﮛ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ﮜ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ﮝ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ﮞ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ﮟ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ﮠ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ﮡ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;Times New Roman" w:hAnsi="QCF_P093;Times New Roman" w:cs="QCF_P093;Times New Roman"/>
          <w:color w:val="000000"/>
          <w:sz w:val="35"/>
          <w:sz w:val="35"/>
          <w:szCs w:val="35"/>
          <w:rtl w:val="true"/>
        </w:rPr>
        <w:t>ﮢ</w:t>
      </w:r>
      <w:r>
        <w:rPr>
          <w:rFonts w:ascii="QCF_P093;Times New Roman" w:hAnsi="QCF_P093;Times New Roman" w:cs="QCF_P093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٣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ﭑ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ﭒ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ﭓ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ﭔ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ﭕ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ﭖ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ﭗ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ﭘ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ﭙ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ﭚ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ﭛ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ﭜ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ﭝ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ﭞ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ﭟ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ﭠ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ﭡ</w:t>
      </w:r>
      <w:r>
        <w:rPr>
          <w:rFonts w:ascii="QCF_P366;Times New Roman" w:hAnsi="QCF_P366;Times New Roman" w:cs="QCF_P366;Times New Roman"/>
          <w:color w:val="0000A5"/>
          <w:sz w:val="35"/>
          <w:sz w:val="35"/>
          <w:szCs w:val="35"/>
          <w:rtl w:val="true"/>
        </w:rPr>
        <w:t>ﭢ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ﭣ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ﭤ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ﭥ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ﭦ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ﭧ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ﭨ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ﭩ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ﭪ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ﭫ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ﭬ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ﭭ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ﭮ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ﭯ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ﭰ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ﭱ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ﭲ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ﭳ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ﭴ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ﭵ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ﭶ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ﭷ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ﭸ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ﭹ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ﭺ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ﭻ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P366;Times New Roman" w:hAnsi="QCF_P366;Times New Roman" w:cs="QCF_P366;Times New Roman"/>
          <w:color w:val="0000A5"/>
          <w:sz w:val="35"/>
          <w:sz w:val="35"/>
          <w:szCs w:val="35"/>
          <w:rtl w:val="true"/>
        </w:rPr>
        <w:t>ﭾ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ﭿ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ﮀ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ﮁ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;Times New Roman" w:hAnsi="QCF_P366;Times New Roman" w:cs="QCF_P366;Times New Roman"/>
          <w:color w:val="000000"/>
          <w:sz w:val="35"/>
          <w:sz w:val="35"/>
          <w:szCs w:val="35"/>
          <w:rtl w:val="true"/>
        </w:rPr>
        <w:t>ﮂ</w:t>
      </w:r>
      <w:r>
        <w:rPr>
          <w:rFonts w:ascii="QCF_P366;Times New Roman" w:hAnsi="QCF_P366;Times New Roman" w:cs="QCF_P36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فرق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٧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ﮔ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ﮕ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ﮖ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ﮗ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ﮘ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ﮙ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ﮚ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ﮛ</w:t>
      </w:r>
      <w:r>
        <w:rPr>
          <w:rFonts w:ascii="QCF_P285;Times New Roman" w:hAnsi="QCF_P285;Times New Roman" w:cs="QCF_P285;Times New Roman"/>
          <w:color w:val="0000A5"/>
          <w:sz w:val="35"/>
          <w:sz w:val="35"/>
          <w:szCs w:val="35"/>
          <w:rtl w:val="true"/>
        </w:rPr>
        <w:t>ﮜ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٣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ﯢ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ﯣ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ﯤ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ﯥ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ﯦ</w:t>
      </w:r>
      <w:r>
        <w:rPr>
          <w:rFonts w:ascii="QCF_P148;Times New Roman" w:hAnsi="QCF_P148;Times New Roman" w:cs="QCF_P148;Times New Roman"/>
          <w:color w:val="0000A5"/>
          <w:sz w:val="35"/>
          <w:sz w:val="35"/>
          <w:szCs w:val="35"/>
          <w:rtl w:val="true"/>
        </w:rPr>
        <w:t>ﯧ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ﯨ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ﯩ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ﯪ</w:t>
      </w:r>
      <w:r>
        <w:rPr>
          <w:rFonts w:ascii="QCF_P148;Times New Roman" w:hAnsi="QCF_P148;Times New Roman" w:cs="QCF_P148;Times New Roman"/>
          <w:color w:val="0000A5"/>
          <w:sz w:val="35"/>
          <w:sz w:val="35"/>
          <w:szCs w:val="35"/>
          <w:rtl w:val="true"/>
        </w:rPr>
        <w:t>ﯫ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ﯬ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ﯭ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ﯮ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ﯯ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ﯰ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ﯱ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ﯲ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ﯳ</w:t>
      </w:r>
      <w:r>
        <w:rPr>
          <w:rFonts w:ascii="QCF_P148;Times New Roman" w:hAnsi="QCF_P148;Times New Roman" w:cs="QCF_P148;Times New Roman"/>
          <w:color w:val="0000A5"/>
          <w:sz w:val="35"/>
          <w:sz w:val="35"/>
          <w:szCs w:val="35"/>
          <w:rtl w:val="true"/>
        </w:rPr>
        <w:t>ﯴ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ﯵ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ﯶ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ﯷ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ﯸ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ﯹ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ﯺ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ﯻ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ﯼ</w:t>
      </w:r>
      <w:r>
        <w:rPr>
          <w:rFonts w:ascii="QCF_P148;Times New Roman" w:hAnsi="QCF_P148;Times New Roman" w:cs="QCF_P148;Times New Roman"/>
          <w:color w:val="0000A5"/>
          <w:sz w:val="35"/>
          <w:sz w:val="35"/>
          <w:szCs w:val="35"/>
          <w:rtl w:val="true"/>
        </w:rPr>
        <w:t>ﯽ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ﯾ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ﯿ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ﰀ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ﰁ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ﰂ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;Times New Roman" w:hAnsi="QCF_P148;Times New Roman" w:cs="QCF_P148;Times New Roman"/>
          <w:color w:val="000000"/>
          <w:sz w:val="35"/>
          <w:sz w:val="35"/>
          <w:szCs w:val="35"/>
          <w:rtl w:val="true"/>
        </w:rPr>
        <w:t>ﰃ</w:t>
      </w:r>
      <w:r>
        <w:rPr>
          <w:rFonts w:ascii="QCF_P148;Times New Roman" w:hAnsi="QCF_P148;Times New Roman" w:cs="QCF_P148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١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ﭺ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ﭻ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ﭾ</w:t>
      </w:r>
      <w:r>
        <w:rPr>
          <w:rFonts w:ascii="QCF_P285;Times New Roman" w:hAnsi="QCF_P285;Times New Roman" w:cs="QCF_P285;Times New Roman"/>
          <w:color w:val="0000A5"/>
          <w:sz w:val="35"/>
          <w:sz w:val="35"/>
          <w:szCs w:val="35"/>
          <w:rtl w:val="true"/>
        </w:rPr>
        <w:t>ﭿ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ﮀ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ﮁ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ﮂ</w:t>
      </w:r>
      <w:r>
        <w:rPr>
          <w:rFonts w:ascii="QCF_P285;Times New Roman" w:hAnsi="QCF_P285;Times New Roman" w:cs="QCF_P285;Times New Roman"/>
          <w:color w:val="0000A5"/>
          <w:sz w:val="35"/>
          <w:sz w:val="35"/>
          <w:szCs w:val="35"/>
          <w:rtl w:val="true"/>
        </w:rPr>
        <w:t>ﮃ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ﮄ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ﮅ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ﮆ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ﮇ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 xml:space="preserve">           </w:t>
      </w:r>
      <w:r>
        <w:rPr>
          <w:rFonts w:ascii="QCF_P285;Times New Roman" w:hAnsi="QCF_P285;Times New Roman" w:cs="QCF_P285;Times New Roman"/>
          <w:color w:val="000000"/>
          <w:sz w:val="35"/>
          <w:sz w:val="35"/>
          <w:szCs w:val="35"/>
          <w:rtl w:val="true"/>
        </w:rPr>
        <w:t>ﮈ</w:t>
      </w:r>
      <w:r>
        <w:rPr>
          <w:rFonts w:ascii="QCF_P285;Times New Roman" w:hAnsi="QCF_P285;Times New Roman" w:cs="QCF_P285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ﮇ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ﮈ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ﮉ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ﮌ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ﮍ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ﮎ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ﮏ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ﮐ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ﮑ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ﮒ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ﮓ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ﮔ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ﮕ</w:t>
      </w:r>
      <w:r>
        <w:rPr>
          <w:rFonts w:ascii="QCF_P146;Times New Roman" w:hAnsi="QCF_P146;Times New Roman" w:cs="QCF_P146;Times New Roman"/>
          <w:color w:val="0000A5"/>
          <w:sz w:val="35"/>
          <w:sz w:val="35"/>
          <w:szCs w:val="35"/>
          <w:rtl w:val="true"/>
        </w:rPr>
        <w:t>ﮖ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ﮗ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ﮘ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ﮙ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ﮚ</w:t>
      </w:r>
      <w:r>
        <w:rPr>
          <w:rFonts w:ascii="QCF_P146;Times New Roman" w:hAnsi="QCF_P146;Times New Roman" w:cs="QCF_P146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;Times New Roman" w:hAnsi="QCF_P146;Times New Roman" w:cs="QCF_P146;Times New Roman"/>
          <w:color w:val="000000"/>
          <w:sz w:val="35"/>
          <w:sz w:val="35"/>
          <w:szCs w:val="35"/>
          <w:rtl w:val="true"/>
        </w:rPr>
        <w:t>ﮛ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89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؟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90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91"/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9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تبا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93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94"/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95"/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{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96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ل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و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ط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97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9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ف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99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00"/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هؤلاء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قعدة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رق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الخوارج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مع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ذلك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يسلمو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فالنجدات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تستبيح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دماءه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en-US"/>
        </w:rPr>
        <w:t>وأموالهم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t>!!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01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02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ز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ن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{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ج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03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04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05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06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07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0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09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10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11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1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13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14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15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ص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16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17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1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19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ﭽ</w:t>
      </w:r>
      <w:r>
        <w:rPr>
          <w:rFonts w:ascii="QCF_P101;Times New Roman" w:hAnsi="QCF_P101;Times New Roman" w:cs="QCF_P1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;Times New Roman" w:hAnsi="QCF_P101;Times New Roman" w:cs="QCF_P101;Times New Roman"/>
          <w:color w:val="000000"/>
          <w:sz w:val="35"/>
          <w:sz w:val="35"/>
          <w:szCs w:val="35"/>
          <w:rtl w:val="true"/>
        </w:rPr>
        <w:t>ﭰ</w:t>
      </w:r>
      <w:r>
        <w:rPr>
          <w:rFonts w:ascii="QCF_P101;Times New Roman" w:hAnsi="QCF_P101;Times New Roman" w:cs="QCF_P1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;Times New Roman" w:hAnsi="QCF_P101;Times New Roman" w:cs="QCF_P101;Times New Roman"/>
          <w:color w:val="000000"/>
          <w:sz w:val="35"/>
          <w:sz w:val="35"/>
          <w:szCs w:val="35"/>
          <w:rtl w:val="true"/>
        </w:rPr>
        <w:t>ﭱ</w:t>
      </w:r>
      <w:r>
        <w:rPr>
          <w:rFonts w:ascii="QCF_P101;Times New Roman" w:hAnsi="QCF_P101;Times New Roman" w:cs="QCF_P101;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1;Times New Roman" w:hAnsi="QCF_P101;Times New Roman" w:cs="QCF_P101;Times New Roman"/>
          <w:color w:val="000000"/>
          <w:sz w:val="35"/>
          <w:sz w:val="35"/>
          <w:szCs w:val="35"/>
          <w:rtl w:val="true"/>
        </w:rPr>
        <w:t>ﭲ</w:t>
      </w:r>
      <w:r>
        <w:rPr>
          <w:rFonts w:ascii="QCF_P101;Times New Roman" w:hAnsi="QCF_P101;Times New Roman" w:cs="QCF_P1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;Times New Roman" w:hAnsi="QCF_P101;Times New Roman" w:cs="QCF_P101;Times New Roman"/>
          <w:color w:val="000000"/>
          <w:sz w:val="35"/>
          <w:sz w:val="35"/>
          <w:szCs w:val="35"/>
          <w:rtl w:val="true"/>
        </w:rPr>
        <w:t>ﭳ</w:t>
      </w:r>
      <w:r>
        <w:rPr>
          <w:rFonts w:ascii="QCF_P101;Times New Roman" w:hAnsi="QCF_P101;Times New Roman" w:cs="QCF_P1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;Times New Roman" w:hAnsi="QCF_P101;Times New Roman" w:cs="QCF_P101;Times New Roman"/>
          <w:color w:val="000000"/>
          <w:sz w:val="35"/>
          <w:sz w:val="35"/>
          <w:szCs w:val="35"/>
          <w:rtl w:val="true"/>
        </w:rPr>
        <w:t>ﭴ</w:t>
      </w:r>
      <w:r>
        <w:rPr>
          <w:rFonts w:ascii="QCF_P101;Times New Roman" w:hAnsi="QCF_P101;Times New Roman" w:cs="QCF_P1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;Times New Roman" w:hAnsi="QCF_P101;Times New Roman" w:cs="QCF_P101;Times New Roman"/>
          <w:color w:val="000000"/>
          <w:sz w:val="35"/>
          <w:sz w:val="35"/>
          <w:szCs w:val="35"/>
          <w:rtl w:val="true"/>
        </w:rPr>
        <w:t>ﭵ</w:t>
      </w:r>
      <w:r>
        <w:rPr>
          <w:rFonts w:ascii="QCF_P101;Times New Roman" w:hAnsi="QCF_P101;Times New Roman" w:cs="QCF_P1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;Times New Roman" w:hAnsi="QCF_P101;Times New Roman" w:cs="QCF_P101;Times New Roman"/>
          <w:color w:val="000000"/>
          <w:sz w:val="35"/>
          <w:sz w:val="35"/>
          <w:szCs w:val="35"/>
          <w:rtl w:val="true"/>
        </w:rPr>
        <w:t>ﭶ</w:t>
      </w:r>
      <w:r>
        <w:rPr>
          <w:rFonts w:ascii="QCF_P101;Times New Roman" w:hAnsi="QCF_P101;Times New Roman" w:cs="QCF_P101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١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20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تم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56"/>
        <w:ind w:left="0" w:right="0" w:firstLine="567"/>
        <w:jc w:val="left"/>
        <w:rPr/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قس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با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ستخبا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ا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قائ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ياس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ئ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س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ف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ت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اد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ال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ا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ا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د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د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الث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با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ض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د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با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جاه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هداء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21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ظه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تق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رط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جت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نت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ا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اني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باح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اء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لب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قائ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الف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الث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اب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غ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ه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بيح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لك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ائ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Web1"/>
        <w:bidi w:val="1"/>
        <w:spacing w:lineRule="exact" w:line="600" w:before="120" w:after="120"/>
        <w:ind w:left="0" w:right="0" w:firstLine="567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ا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مجاه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ريّةٌ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رك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ّلط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ُ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دا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فعا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نسا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سّ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ّ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ّيف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اقش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حارب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خط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ّنّا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و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ّقي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ضّ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ذو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ّيف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ّ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لذّ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ّ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ّهداء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ت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ّ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ت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سق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تدع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ؤلؤ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ارس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ّ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حا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ثب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وسيّ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ت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ُس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ج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ائ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ّ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هم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ثّائ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د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يش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Anchor"/>
          <w:b/>
          <w:color w:val="000000"/>
          <w:sz w:val="36"/>
          <w:szCs w:val="36"/>
          <w:vertAlign w:val="superscript"/>
          <w:rtl w:val="true"/>
        </w:rPr>
        <w:footnoteReference w:customMarkFollows="1" w:id="122"/>
        <w:t>(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</w:rPr>
        <w:t>2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..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تا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تق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س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لاف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خي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س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ران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زّ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بعي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ّ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ّح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بعي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ّ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سم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بعي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ّ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عب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بعي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بعي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وي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كفي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أمر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تشيب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الولدان،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إلاّ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الرّجال،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ففكّر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كثيراً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تخوض،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وإيّاك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تقول</w:t>
      </w:r>
      <w:r>
        <w:rPr>
          <w:rFonts w:cs="Traditional Arabic"/>
          <w:b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eastAsia="zh-CN"/>
        </w:rPr>
        <w:t>ورّطون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ّط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نح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ض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ز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نص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ض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ائك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ا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طئو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ض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دّس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ز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ّ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ّنّ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يّ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ض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بيّ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ئد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ح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رج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د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23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Web1"/>
        <w:bidi w:val="1"/>
        <w:spacing w:lineRule="exact" w:line="600" w:before="120" w:after="120"/>
        <w:ind w:left="0" w:right="0" w:firstLine="707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صر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ضطر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ترد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ر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لط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ّ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ف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هّ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ه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ج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عطش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سف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ا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ر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ع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فا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سأ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اف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ه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رج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0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ر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0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408" w:right="0" w:hanging="1688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ع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ind w:left="0" w:right="0" w:firstLine="56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customMarkFollows="1" w:id="124"/>
        <w:t>(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2"/>
        <w:ind w:left="0" w:right="0" w:firstLine="565"/>
        <w:jc w:val="both"/>
        <w:rPr>
          <w:sz w:val="28"/>
          <w:szCs w:val="28"/>
        </w:rPr>
      </w:pP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 </w:t>
      </w:r>
      <w:r>
        <w:rPr>
          <w:rtl w:val="true"/>
        </w:rPr>
        <w:t>(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ته</w:t>
      </w:r>
      <w:r>
        <w:rPr>
          <w:rtl w:val="true"/>
        </w:rPr>
        <w:t>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25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tl w:val="true"/>
        </w:rPr>
        <w:t>،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26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27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tl w:val="true"/>
        </w:rPr>
        <w:t>.</w:t>
      </w:r>
      <w:r>
        <w:br w:type="page"/>
      </w:r>
    </w:p>
    <w:p>
      <w:pPr>
        <w:pStyle w:val="2"/>
        <w:ind w:left="0" w:right="0" w:firstLine="56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firstLine="565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firstLine="565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Style w:val="FootnoteAnchor"/>
          <w:vertAlign w:val="superscript"/>
          <w:rtl w:val="true"/>
        </w:rPr>
        <w:footnoteReference w:customMarkFollows="1" w:id="128"/>
        <w:t>(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2"/>
        <w:ind w:left="0" w:right="0" w:firstLine="565"/>
        <w:jc w:val="both"/>
        <w:rPr>
          <w:sz w:val="28"/>
          <w:szCs w:val="28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: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29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 xml:space="preserve"> )</w:t>
      </w:r>
    </w:p>
    <w:p>
      <w:pPr>
        <w:pStyle w:val="2"/>
        <w:ind w:left="0" w:right="0" w:firstLine="565"/>
        <w:jc w:val="both"/>
        <w:rPr>
          <w:sz w:val="28"/>
          <w:szCs w:val="28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30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 xml:space="preserve"> )</w:t>
      </w:r>
    </w:p>
    <w:p>
      <w:pPr>
        <w:pStyle w:val="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2"/>
        <w:ind w:left="0" w:right="0" w:firstLine="565"/>
        <w:jc w:val="both"/>
        <w:rPr>
          <w:sz w:val="28"/>
          <w:szCs w:val="28"/>
        </w:rPr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31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صت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هورت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رق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ئم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وج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ع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ي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ح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ظهر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ي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مي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{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س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دل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ف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تق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س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ص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ش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خال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ئ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نف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بت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ح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س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ال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لو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ذن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يئ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تر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ذن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و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دا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نبغ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ل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بيث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و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ع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ائ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و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ل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ع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ت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آ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ام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ه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ش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لين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3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ط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مو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تم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فتر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t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ط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خرج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ا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اهما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33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34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ستمت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ا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ك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35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وا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و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ر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لسطي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د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ثن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ت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36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عد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ت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عوا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عذ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واغ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شاع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خص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ت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Anchor"/>
          <w:b/>
          <w:color w:val="000000"/>
          <w:sz w:val="36"/>
          <w:szCs w:val="36"/>
          <w:vertAlign w:val="superscript"/>
          <w:rtl w:val="true"/>
        </w:rPr>
        <w:footnoteReference w:customMarkFollows="1" w:id="137"/>
        <w:t>(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</w:rPr>
        <w:t>3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د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م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ج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1423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: 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ي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ضايا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ض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لسطين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ح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ا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لا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ح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باد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زي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رو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ا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ه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سط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رض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ا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يه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يرك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س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رج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ؤك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ادق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حرك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حرض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جيش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دا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ظ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ج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خ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تحر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و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ظ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ك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ال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ت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تعب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يك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قي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اط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ه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تحر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د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غ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يجير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اكست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ل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ي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ي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عد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" : 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زي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شر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38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ري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ا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قد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ل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ي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ش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ص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وال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م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نبي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ش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ب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وج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حس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ِّ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عاط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pacing w:val="-8"/>
          <w:sz w:val="36"/>
          <w:szCs w:val="36"/>
        </w:rPr>
      </w:pP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زم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خليف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عزيز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عروف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بعدل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تقوا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ستمري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خروج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الإفساد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نته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م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لصلاح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خليف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الحاكم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>.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م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خرجت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خارج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حروري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كتب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إلي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عزيز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أتين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نك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رجلا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بين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بينك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كتاب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ز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ج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أتيا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خاصمهم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قال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نرجع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ن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نسيح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أقسم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خيف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سبيل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هريق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دماء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علت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آذنت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بالحرب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ساح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حدهم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أهراق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دماء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أخاف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سبي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بعث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سعيد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جرش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كوف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قتلو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قتل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صحابه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39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صنف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شيب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>: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حدثن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جري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غير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خاص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عزيز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رجع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رجع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أبت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طائف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رجع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أرس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رجل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خي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أمر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نز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حيث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رتحلو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حرك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هيج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قتل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أفسد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ابسط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ي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قاتل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قتل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فسدوا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دعه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سيرو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40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كذلك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فتر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زمني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سابق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لذلك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ف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هد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خلفاء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راشدي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معروفي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بالعدال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الصدق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الأمان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خليف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راشد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pacing w:val="-8"/>
          <w:sz w:val="36"/>
          <w:szCs w:val="36"/>
        </w:rPr>
        <w:t>t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فض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م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بدالعزيز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إ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فر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لو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مث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لج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صل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ل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حق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ن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فاسد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جؤ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اس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تب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تب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تب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حراف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اج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فك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باد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اع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حي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عتق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ط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نتشا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مي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تز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ع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تدع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ث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ل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عتد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آرائ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عتقا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تق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زل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ه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س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يج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ج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ث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وز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ص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ب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لبي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مق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واقع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عتقد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ه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هاج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نص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و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قتن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ل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عتقا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ي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لت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41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ا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ز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تبا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س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طفا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ايع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افع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م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زائ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حاز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ب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ر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علو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جر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4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زار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َعَدة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ج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كو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يهم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43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يهس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جر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ع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ئ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color w:val="000000"/>
          <w:sz w:val="36"/>
          <w:szCs w:val="36"/>
          <w:rtl w:val="true"/>
        </w:rPr>
        <w:t>...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44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جد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ع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ج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سك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ا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45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لال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ك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رح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ترك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صالح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جمع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سبع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سن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خبر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و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ض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ذه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ف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آخ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ت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كو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رعه</w:t>
      </w:r>
      <w:r>
        <w:rPr>
          <w:rFonts w:cs="Traditional Arabic"/>
          <w:b/>
          <w:color w:val="000000"/>
          <w:sz w:val="36"/>
          <w:szCs w:val="36"/>
          <w:rtl w:val="true"/>
        </w:rPr>
        <w:t>...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46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ذن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يئ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تر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ذن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ح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و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دا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47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صن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زاق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ر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ُت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ت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س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زع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ر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هاجر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ط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اج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r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ج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48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ا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م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ج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طل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ط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اج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ك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لاف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هج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ج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انض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م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49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ص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اع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د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ح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كر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ف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ض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customMarkFollows="1" w:id="150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آ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ي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زائر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جم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سد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قار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ص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ح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رت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زائ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..)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51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جماع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او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أث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فك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ع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ق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ص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فاجأ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ه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ق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قط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ا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لافة</w:t>
      </w:r>
      <w:r>
        <w:rPr>
          <w:rFonts w:cs="Traditional Arabic"/>
          <w:b/>
          <w:color w:val="000000"/>
          <w:sz w:val="36"/>
          <w:szCs w:val="36"/>
          <w:rtl w:val="true"/>
        </w:rPr>
        <w:t>... 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52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تقر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عط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ي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ت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اق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رج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عص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ج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ق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ست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قوق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53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ه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م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ذه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غ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د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شيا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قام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و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جتمع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ر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ئ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كا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عظم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customMarkFollows="1" w:id="154"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2"/>
        <w:jc w:val="center"/>
        <w:rPr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الخاتم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 xml:space="preserve">: </w:t>
      </w:r>
      <w:r>
        <w:rPr>
          <w:b/>
          <w:b/>
          <w:bCs/>
          <w:sz w:val="24"/>
          <w:sz w:val="24"/>
          <w:szCs w:val="40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التوصيا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وأه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>:</w:t>
      </w:r>
    </w:p>
    <w:p>
      <w:pPr>
        <w:pStyle w:val="2"/>
        <w:ind w:left="0" w:right="0" w:firstLine="707"/>
        <w:jc w:val="both"/>
        <w:rPr>
          <w:color w:val="000000"/>
          <w:sz w:val="36"/>
          <w:lang w:val="en-US" w:eastAsia="en-US"/>
        </w:rPr>
      </w:pP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؛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55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ind w:left="0" w:right="0" w:firstLine="707"/>
        <w:jc w:val="both"/>
        <w:rPr>
          <w:sz w:val="36"/>
        </w:rPr>
      </w:pPr>
      <w:r>
        <w:rPr>
          <w:b/>
          <w:color w:val="000000"/>
          <w:sz w:val="36"/>
          <w:rtl w:val="true"/>
        </w:rPr>
        <w:t>(</w:t>
      </w:r>
      <w:r>
        <w:rPr>
          <w:b/>
          <w:b/>
          <w:color w:val="000000"/>
          <w:sz w:val="36"/>
          <w:sz w:val="36"/>
          <w:rtl w:val="true"/>
        </w:rPr>
        <w:t>الخوارج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ذي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خرجو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يٍّ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الصحاب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خرجو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خي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ناس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ذلك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وقت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هؤلاء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شبا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خرجو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هذ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جزيرة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أهلُه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هذ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وقت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شدُّ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ناس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مسُّكاً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الإسلا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أكث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حافظ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خلاق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آدابه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أعماله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قبيح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ُريدو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قضاء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هذ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خير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ل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حيق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ك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سيِّئ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إلاّ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أهله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قد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قا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</w:rPr>
        <w:t>r</w:t>
      </w:r>
      <w:r>
        <w:rPr>
          <w:b/>
          <w:color w:val="000000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>: {</w:t>
      </w:r>
      <w:r>
        <w:rPr>
          <w:b/>
          <w:color w:val="000000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مَ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خرج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مَّت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ضر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رَّه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فاجرَها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ل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تحاش</w:t>
      </w:r>
      <w:r>
        <w:rPr>
          <w:b/>
          <w:b/>
          <w:color w:val="000000"/>
          <w:sz w:val="36"/>
          <w:sz w:val="36"/>
          <w:rtl w:val="true"/>
        </w:rPr>
        <w:t>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ؤمنها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ل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ذ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هد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هده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ليس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ِّ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لست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ن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>}</w:t>
      </w:r>
      <w:r>
        <w:rPr>
          <w:b/>
          <w:color w:val="000000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customMarkFollows="1" w:id="156"/>
        <w:t>(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sz w:val="36"/>
          <w:rtl w:val="true"/>
        </w:rPr>
        <w:t>)</w:t>
      </w:r>
    </w:p>
    <w:p>
      <w:pPr>
        <w:pStyle w:val="Normal"/>
        <w:autoSpaceDE w:val="false"/>
        <w:ind w:left="0" w:right="0" w:firstLine="707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ق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ت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و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لم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ق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 المخال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ق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ِ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0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َّ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لا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َّت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فقَّه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ْ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بُّ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ق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0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ه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اج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ًّ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سن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395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د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رُ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ؤمن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ِن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فس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ها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ن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ascii="Traditional Arabic" w:hAnsi="Traditional Arabic"/>
          <w:color w:val="000000"/>
          <w:sz w:val="36"/>
          <w:szCs w:val="36"/>
          <w:vertAlign w:val="superscript"/>
        </w:rPr>
        <w:footnoteReference w:customMarkFollows="1" w:id="157"/>
        <w:t>(</w:t>
      </w:r>
      <w:r>
        <w:rPr>
          <w:rFonts w:ascii="Traditional Arabic" w:hAnsi="Traditional Arabic"/>
          <w:color w:val="000000"/>
          <w:sz w:val="36"/>
          <w:szCs w:val="36"/>
          <w:vertAlign w:val="superscript"/>
        </w:rPr>
        <w:t>1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ه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هَج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نو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سن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يدي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ِن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فس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ّ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ؤو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تع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بر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د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يت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طفا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جا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بغ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ن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س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ز وج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بِّ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هت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د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دى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فض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هد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دى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عي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هيِّ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شدا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ه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لاح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ع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صلاح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اط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نس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فسا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َّ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2"/>
        <w:ind w:left="0" w:right="0" w:firstLine="565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ص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ind w:left="0" w:right="0" w:firstLine="565"/>
        <w:jc w:val="both"/>
        <w:rPr/>
      </w:pPr>
      <w:r>
        <w:rPr>
          <w:b/>
          <w:b/>
          <w:bCs/>
          <w:sz w:val="36"/>
          <w:sz w:val="36"/>
          <w:rtl w:val="true"/>
        </w:rPr>
        <w:t>و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س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ب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ب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او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2"/>
        <w:ind w:left="0" w:right="0" w:firstLine="565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ل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خ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ك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اء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ب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خس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sz w:val="36"/>
          <w:rtl w:val="true"/>
        </w:rPr>
        <w:t>)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حي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jc w:val="both"/>
        <w:rPr>
          <w:sz w:val="36"/>
        </w:rPr>
      </w:pPr>
      <w:r>
        <w:rPr>
          <w:sz w:val="36"/>
          <w:sz w:val="36"/>
          <w:rtl w:val="true"/>
        </w:rPr>
        <w:t>و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jc w:val="both"/>
        <w:rPr>
          <w:sz w:val="36"/>
        </w:rPr>
      </w:pP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 بالمراج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قامة لابن تيمية ، تحقيق 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رشاد سالم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ثانية ، توزيع مؤسسة قرطب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صابة في تمييز 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ابن حجر العسقلاني ، دار صاد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 الدين 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قاهر البغدادي، طبعة مصورة عن الطبعة الترك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4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2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، دار الكتب العلمية، ط الثالث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ادات فرق المسلمين والمشركين، للراز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حمد المعتصم بالله البغدادي، دار الكتاب العربي، ط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لام لخير الدين الزركلي، دار العلم للملايين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عاش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غاثة اللهفان من مصايد الشيطان لابن القيم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حامد الفقي، دار المعرفة بيرو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ثر آراء الخوارج في الفكر الإسلامي المعاصر إعداد عبد التواب محمد عثمان ، دار المحدثين للتحقيقات العلمية والنشر ، مصر ، القاه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فحام لأفئدة الباطنية الطغ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يحيى بن حمزة العلوي ،المعارف بالإسكندر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اء الصراط المستقيم لمخالفة أصحاب الجحيم، لابن تيمية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اصر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 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كريم العقل، مكتبة الرشد، ط الثالث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اية والنهاية، لابن كثير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يز النجار، مطبعة الفجالة الجدي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 والنهي عنها لابن وضاح، عني بطبعه وتصحيحه محمد أحمد دهمان، دار الأصفهاني بج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 علماء الأمة من تزكية أهل البدعة والمذمة 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ام بن عبد الله السناني ،مكتبة الفرقان ، عجمان  ،الإمارات العربية المتحدة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ثان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اريخ السري لجماعة الإخوان المسلمين ، مذكرات علي عشماوي آخر قادة التنظيم الخاص ، دار الهل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خليص العباد من وحشية أبي القتاد الداعي إلى قتل النسوان وفلذات الأكباد ، الشيخ عبد المالك بن أحمد بن المبارك رمضاني الجزائري ، دار مداد للطباعة والنشر والتوزيع ، مصر،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 القرآن العظيم لابن كثير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 من الباحثين، طبعة الشع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يب التهذيب لابن حجر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حمد عوامة، دار الرشيد بسوريا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ط الثاني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يرات أئمة الدعوة في مخالفة مذهب الخوارج وإبطاله جمعا ودراسة ، 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هشام طاهري ،غراس للنشر والتوزيع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0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خيص الاستغاثة المعروف بالرد على البكري ، وبهامشه كتاب الرد على الأخنائي ، واستحباب زيارة خير البرية الزيارة الشرعية لشيخ الإسلام ابن تيمية ، الناشر الدار العلمية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ثان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 ، دلهي ، الهن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هيد لما في الموطأ من المعاني والأسانيد للإمام الحافظ أبي عمر يوسف بن عبد الله ابن عبد البر النمري الأندلسي ، تحقيق مصطفى العلوي ، ومحمد البكري ،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8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6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بيه والرد على أهل الأهواء والبدع للملطي الشافع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مان بن سعد الدين المياديني، رمادي للنشر، والمؤتمن للتوزيع، ط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ثقات لأبي حاتم محمد ابن حبان التميمي البستي ، دار الفكر ،مصورة من الطبعة الأولى لدائرة المعارف العثمان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9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جامع البيان عن تأويل آي القرآن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ب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عفر بن جرير الطبري، مطبعة البابي الحلبي، ط الثالث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جامع لأحكام القرآن، للقرطبي، دار الكتب العلمية، ط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 الصحيح لمن بدل دين المسيح، قدم له علي السيد المدني، طبعة مصورة، وطبعة أخرى في ستة مجلدات تحقيق علي بن حسن بن ناصر، و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عزيز العسكر، وحمدان الحمدان، دار العاصمة، ط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دي الأرواح إلى بلاد الأفراح، لابن القيم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يد الجميلي، دار الكتاب العربي، ط السابع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اشية ابن القيم على مختصر سنن أبي داو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نذري ، ومعالم السنن للخطابي ،تحقيق محمد حامد الفقي ، الناشر مكتبة السنة المحمدية ، مكتبة ابن تيم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جة في بيان المحجة وشرح عقيدة أهل السنة ، إملاء الإمام الحافظ قوام السنة ، أبي القاسم إسماعيل بن محمد بن الفضل التيمي الأصبهاني ، 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ربيع بن هادي عمير المدخلي ، دار الراية للنشر والتوزيع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ارج عقيدة وفكرا وفلسفة،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ر النجار ، عالم الكتب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دراسة عن الفرق في تاريخ المسلم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ارج والشي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 محمد أحمد جلي ، مركز الملك فيصل للبحوث والدراسات الإسلامية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ثان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سلة الأحاديث الصحيحة وشئ من فقهها وفوائدها، محمد ناصر الدين الألباني، ج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المكتب الإسلامي، ط الرابع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، ج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كتبة المعارف، ط الثاني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، ج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كتبة الإسلامية مع مكتبة المعارف، ط الثالث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، ج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كتبة المعارف، ط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سلة الأحاديث الضعيفة والموضوعة وأثرها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الأمة، تخريج محمد ناصر الدين الألباني، ج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المكتب الإسلامي، ط الخامس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، ج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المكتبة الإسلامية، عمان، ومكتبة المعارف بالرياض، ط الثالث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، ج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كت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عارف، ط الثاني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، ج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مكتبة المعارف، ط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 لأبي بكر أحمد بن محمد الخلال ، دراسة وتحقيق 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طية الزهراني ، دار الراية للنشر والتوزيع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 لعبد الله بن أحمد بن حنبل ، تحقيق 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بن سعيد القحطاني ، دار عالم الكتب للطباعة والنشر والتوزيع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رابع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ن ابن ماجه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فؤاد 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قي، طبعة مصورة، المكتبة العلمية، بيرو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ن أبي داود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زت الدعاس، دار الحديث، بيروت، ط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8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6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نن الترمذ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 الصحي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تحقيق وشرح أحمد محمد شا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 الأول والثاني، تحقيق محمد فؤاد 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اقي الجزء الثالث، وإبراهيم عطوة الجزء الرابع والخامس، مطبعة مصطفي البابي الحلبي، الطبعة الثاني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9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7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نن الدارمي، تحقيق فؤاد أحمد زمزلي، وخالد السبع العلمي، دار الريان للتراث، الطبعة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 الكبرى للنسائ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 الغفار البنداري وسيد كسروي حسن، دار الكتب العلمية، بيروت لبنان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 الكبرى، للبيهقي، طبعة مصورة، دار المعرفة، بيرو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ن النسائي، ومعه شرح السيوطي وحاشية السندي، اعتنى به ورقمه 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فتاح أبو غدة، مكتبة المطبوعات الإسلامية بحلب، ط الثاني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ر أعلام النبلاء، للذهب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جموعة من الباحثين، أشرف على تحقيقه شعيب الأرناؤوط، مؤسسة الرسالة، ط السادس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ح السنة لأبي محمد  الحسن بن علي بن خلف البربهاري ، تحقيق خالد بن سالم الردادي ، دارالصميعي للنشر والتوزيع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امسة 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0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ح العقيدة الطحاوية، لابن أبي العز الحنف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ركي والأرناؤوط، مؤسسة الرسالة ط الثان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ح صحيح مسلم للنووي، طبعة مصورة، دار إحياء التراث العربي، بيرو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رح قصيدة ابن القيم المسم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ضيح المقاصد وتصحيح القوا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أحمد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 إبراهيم بن عيسى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زهير الشاويش، المكتب الإسلامي، ط الثالث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ـ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عة، للآجر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حمد حامد الفقي، طبعة مصورة، دار الكتب العلمية، بيروت، توزيع دار الباز بمكة، ط 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بعة أخرى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بد الله الدميجي، دار الوطن، ط الثاني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شفا بتعريف حقوق المصطفى للقاضي عياض اليحصب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دار الكتب العلمية ، بيرو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بن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حيح ابن حب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سان بترتيب صحيح ابن حب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ترتيب ابن بلبان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عيب الأرناؤوط، مؤسسة الرسالة، ط الثان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 ابن خزيمة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حمد مصطفى الأعظمي، المكتب الإسلامي، ط 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9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7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 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فؤاد 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اقي، دار الحديث، القاهرة، ط 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يح السنة، لأبي جعفر محمد بن جرير الطبر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در بن يوسف المعتوق، دار الخلفاء للكتاب الإسلامي، ط 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ة الغلو في التكفير بالجريمة ، تأليف عبد السلام بن عبد الله السليمان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0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اعق المرسلة على الجهمية والمعط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ابن القيم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ي بن محمد الدخيل الله، دار العاصمة، ط الثان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بقات الكبرى، لابن سعد، دار صادر ببيرو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لو في الدين في حياة المسلمين المعاصرة ،عبد الرحمن بن معلا اللويحق، مؤسسة الرسالة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ثالث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اوى اللجنة الدائمة للبحوث العلمية والإفتاء في المملكة العربية السعودية،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ثالث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 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ح الباري شرح صحيح البخاري، لابن حجر العسقلاني، طبعة مصورة من الطبعة السلفية، دار الفك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 بين الفرق، للبغداد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محي الدين 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يد، دار الترا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 في الملل والأهواء والنحل، لابن حزم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إبراهيم نصر، و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رحمن عميرة، ط مكتبات عكاظ، ط 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ائح الباطنية للغزالي 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 الرحمن بدوي، مؤسسة دار الكتب الثقافية، الكوي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ائد المجتمعة في بيان الفرق الضالة والمبتدعة لإسماعيل اليازج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وسف السعيد، دار أطلس الخضراء، ط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 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0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قواعد المثلى في صفات الله وأسمائه الحسنى ، للشيخ محمد بن صالح ابن عثيمين، مكتبة المعارف ، الرياض 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وامع الأنوار البهية وسواطع الأسرار الأثرية شرح الدرة المضية في عقيدة الفرقة المرضية، تأليف محمد بن أحمد السفاريني، المكتب الإسلامي، بيروت، مكتبة أسامة، الرياض، ط الثان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جمع الزوائد ومنبع الفوائد للحافظ نور الدين علي بن أبي بكر الهيثمي ، تحقيق عبد الله بن محمد الدرويش ، دار الفك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وع فتاوى شيخ الإسلام ابن تيمية، جمع وترتي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الرحمن بن محمد بن قاسم وساعده ابنه محمد، طبعة مصورة، مكتبة ابن تيم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جموعة التوحيد النجدية، المطبعة السلفية، القاهر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7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جموعة التوحيد، المطبعة السلفية، ط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7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درك على الصحيحين، لأبي 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 الحاكم النيسابوري، وبذيله التلخيص للذهبي، طبعة مصورة، دار المعرفة، بيرو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سند، للإمام أحمد بن حنبل شرحه وصنع فهارسه أحمد محمد شاكر، دار المعارف بمصر، ط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7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ـ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5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، مصورة عنها، وطبعة أخرى لمسند الإمام أحمد بن حنبل، ومعها فهرس الألباني، دار الفكر للطباعة والنش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بعة أخرى بتحقيق شعيب الأرناؤوط وآخرون، مؤسسة الرسالة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 في الأحاديث والآثار لابن أبي شيبة ، الدار السلفية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9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 ، وطبعة أخرى دار الكتب العلمية ، بيروت لبنان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، 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زق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بيب الرحمن الأعظمي، توزيع المكتب الإسلامي، ط الثانية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ملة الحكام في ضوء الكتاب والسنة،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السلام بن برجس العبدالكريم ،وزارة الشؤون الإسلامية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جم الكبير، للطبراني أبي القاسم سليمان بن أحمد اللخمى الطبران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دي 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يد السلفي، دار إحياء التراث العربي، الطبعة الثان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لات الإسلاميين، لأبي الحسن الأشعر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محي الدين عبدالحميد، مكتبة النهضة المصرية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8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 ـ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6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ل والنحل، للشهرستاني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حمد سيد كيلاني، مطبعة البابي حلبي، ط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9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ـ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7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ج التأسيس والتقديس في كشف شبهات داوود ابن جرجيس ، تأليف الشيخ عبد اللطيف بن عبد الرحمن بن حسن آل الشيخ ، دار الهداية للطبع والنشر والترجمة ، الرياض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هاج السنة النبوية، لاب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حمد رشاد سالم، من مطبوعات جامعة الإمام محمد بن سعود الإسلامية، ط الأولى،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0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ـ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ج ابن تيمية في مسألة التكفير 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 المجيد بن سالم المشعبي ، أضواء السلف ، الرياض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1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7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ج الإمام محمد بن عبد الوهاب في مسألة التكفير ، إعداد أحمد بن جزاع الرضيمان ، دار الفضيلة ، الرياض ، السعودية ، 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0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طأ، للإمام مالك بن أنس، صححه ورقمه وخرج أحاديثه وعلق عليه محمد فؤ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قي، دار إحياء الكتب العر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6"/>
          <w:szCs w:val="4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6"/>
          <w:sz w:val="46"/>
          <w:szCs w:val="46"/>
          <w:rtl w:val="true"/>
        </w:rPr>
        <w:t xml:space="preserve">كتب للفئة الضالة </w:t>
      </w:r>
      <w:r>
        <w:rPr>
          <w:rFonts w:cs="Traditional Arabic" w:ascii="Traditional Arabic" w:hAnsi="Traditional Arabic"/>
          <w:b/>
          <w:bCs/>
          <w:color w:val="000000"/>
          <w:sz w:val="46"/>
          <w:szCs w:val="4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أخوذة من مواقعهم على الشبكة العنكبوتية الانترن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موقع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بر التوحيد والجهاد</w:t>
      </w:r>
    </w:p>
    <w:p>
      <w:pPr>
        <w:pStyle w:val="Normal"/>
        <w:spacing w:before="48" w:after="0"/>
        <w:jc w:val="center"/>
        <w:rPr>
          <w:rFonts w:cs="Traditional Arabic"/>
          <w:color w:val="000000"/>
          <w:sz w:val="36"/>
          <w:szCs w:val="36"/>
        </w:rPr>
      </w:pPr>
      <w:hyperlink r:id="rId2">
        <w:r>
          <w:rPr>
            <w:rStyle w:val="InternetLink"/>
            <w:rFonts w:cs="Traditional Arabic" w:ascii="Traditional Arabic" w:hAnsi="Traditional Arabic"/>
            <w:color w:val="000000"/>
            <w:sz w:val="36"/>
            <w:szCs w:val="36"/>
          </w:rPr>
          <w:t>http://www.tawhed.ws</w:t>
        </w:r>
      </w:hyperlink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hyperlink r:id="rId3">
        <w:r>
          <w:rPr>
            <w:rStyle w:val="InternetLink"/>
            <w:rFonts w:cs="Traditional Arabic" w:ascii="Traditional Arabic" w:hAnsi="Traditional Arabic"/>
            <w:sz w:val="36"/>
            <w:szCs w:val="36"/>
          </w:rPr>
          <w:t>http://www.almaqdese.com</w:t>
        </w:r>
      </w:hyperlink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hyperlink r:id="rId4">
        <w:r>
          <w:rPr>
            <w:rStyle w:val="InternetLink"/>
            <w:rFonts w:cs="Traditional Arabic" w:ascii="Traditional Arabic" w:hAnsi="Traditional Arabic"/>
            <w:sz w:val="36"/>
            <w:szCs w:val="36"/>
          </w:rPr>
          <w:t>http://www.alsunnah.info</w:t>
        </w:r>
      </w:hyperlink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 الكواشف الجلية في كفر الدولة السعودية لأبي محمد المقدسي،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ثان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 الجامع في طلب العلم الشريف لأحد الخوارج الذي سمى نفسه في هذا الكتاب ب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بد القادر عبد العزيز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مه سيد فضل إمام وربما سمي 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، وهو مؤسس جماعة الجهاد الإسلامية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ـ الثلاثينية في التحذير من الغلو في التكفير ، أو رسالة الجفر في أن الغلو في التكفير يودي إلى الكفر لأبي محمد المقدس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ـ الباحث عن حكم قتل أفراد وضباط المباحث لأبي جندل الأزد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رس بن شويل الزهر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ـ إعداد القادة الفوارس بهجر فساد المدارس لأبي محمد المقدس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2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2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2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2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2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2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فهر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وضوعات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596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جم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روج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ف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ب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عتبا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ن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ن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في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ك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د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وان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في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حل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ص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ر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عتق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س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خو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حلا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موا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ص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ح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م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ر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ع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و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سمي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يج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زا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اع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ر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</w:tc>
      </w:tr>
    </w:tbl>
    <w:p>
      <w:pPr>
        <w:pStyle w:val="2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توفيق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ـ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701" w:gutter="0" w:header="0" w:top="1701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63">
    <w:altName w:val="Times New Roman"/>
    <w:charset w:val="00"/>
    <w:family w:val="auto"/>
    <w:pitch w:val="variable"/>
  </w:font>
  <w:font w:name="Abadi MT Condensed">
    <w:altName w:val="Gill Sans MT Condensed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00"/>
    <w:family w:val="auto"/>
    <w:pitch w:val="variable"/>
  </w:font>
  <w:font w:name="QCF_P091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QCF_P205">
    <w:altName w:val="Times New Roman"/>
    <w:charset w:val="00"/>
    <w:family w:val="auto"/>
    <w:pitch w:val="variable"/>
  </w:font>
  <w:font w:name="QCF_P240">
    <w:altName w:val="Times New Roman"/>
    <w:charset w:val="00"/>
    <w:family w:val="auto"/>
    <w:pitch w:val="variable"/>
  </w:font>
  <w:font w:name="QCF_P093">
    <w:altName w:val="Times New Roman"/>
    <w:charset w:val="00"/>
    <w:family w:val="auto"/>
    <w:pitch w:val="variable"/>
  </w:font>
  <w:font w:name="QCF_P117">
    <w:altName w:val="Times New Roman"/>
    <w:charset w:val="00"/>
    <w:family w:val="auto"/>
    <w:pitch w:val="variable"/>
  </w:font>
  <w:font w:name="QCF_P271">
    <w:altName w:val="Times New Roman"/>
    <w:charset w:val="00"/>
    <w:family w:val="auto"/>
    <w:pitch w:val="variable"/>
  </w:font>
  <w:font w:name="QCF_P088">
    <w:altName w:val="Times New Roman"/>
    <w:charset w:val="00"/>
    <w:family w:val="auto"/>
    <w:pitch w:val="variable"/>
  </w:font>
  <w:font w:name="QCF_P191">
    <w:altName w:val="Times New Roman"/>
    <w:charset w:val="00"/>
    <w:family w:val="auto"/>
    <w:pitch w:val="variable"/>
  </w:font>
  <w:font w:name="QCF_P143">
    <w:altName w:val="Times New Roman"/>
    <w:charset w:val="00"/>
    <w:family w:val="auto"/>
    <w:pitch w:val="variable"/>
  </w:font>
  <w:font w:name="QCF_P047">
    <w:altName w:val="Times New Roman"/>
    <w:charset w:val="00"/>
    <w:family w:val="auto"/>
    <w:pitch w:val="variable"/>
  </w:font>
  <w:font w:name="QCF_P105">
    <w:altName w:val="Times New Roman"/>
    <w:charset w:val="00"/>
    <w:family w:val="auto"/>
    <w:pitch w:val="variable"/>
  </w:font>
  <w:font w:name="QCF_P078">
    <w:altName w:val="Times New Roman"/>
    <w:charset w:val="00"/>
    <w:family w:val="auto"/>
    <w:pitch w:val="variable"/>
  </w:font>
  <w:font w:name="QCF_P112">
    <w:altName w:val="Times New Roman"/>
    <w:charset w:val="00"/>
    <w:family w:val="auto"/>
    <w:pitch w:val="variable"/>
  </w:font>
  <w:font w:name="QCF_P113">
    <w:altName w:val="Times New Roman"/>
    <w:charset w:val="00"/>
    <w:family w:val="auto"/>
    <w:pitch w:val="variable"/>
  </w:font>
  <w:font w:name="QCF_P301">
    <w:altName w:val="Times New Roman"/>
    <w:charset w:val="00"/>
    <w:family w:val="auto"/>
    <w:pitch w:val="variable"/>
  </w:font>
  <w:font w:name="QCF_P387">
    <w:altName w:val="Times New Roman"/>
    <w:charset w:val="00"/>
    <w:family w:val="auto"/>
    <w:pitch w:val="variable"/>
  </w:font>
  <w:font w:name="QCF_P366">
    <w:altName w:val="Times New Roman"/>
    <w:charset w:val="00"/>
    <w:family w:val="auto"/>
    <w:pitch w:val="variable"/>
  </w:font>
  <w:font w:name="QCF_P285">
    <w:altName w:val="Times New Roman"/>
    <w:charset w:val="00"/>
    <w:family w:val="auto"/>
    <w:pitch w:val="variable"/>
  </w:font>
  <w:font w:name="QCF_P148">
    <w:altName w:val="Times New Roman"/>
    <w:charset w:val="00"/>
    <w:family w:val="auto"/>
    <w:pitch w:val="variable"/>
  </w:font>
  <w:font w:name="QCF_P146">
    <w:altName w:val="Times New Roman"/>
    <w:charset w:val="00"/>
    <w:family w:val="auto"/>
    <w:pitch w:val="variable"/>
  </w:font>
  <w:font w:name="QCF_P10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khbar MT"/>
        <w:sz w:val="24"/>
        <w:szCs w:val="24"/>
      </w:rPr>
    </w:pPr>
    <w:r>
      <w:rPr>
        <w:rFonts w:cs="Akhbar MT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Akhbar MT"/>
        <w:sz w:val="24"/>
        <w:szCs w:val="24"/>
      </w:rPr>
    </w:pPr>
    <w:r>
      <w:rPr>
        <w:rFonts w:cs="Akhbar MT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مو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تا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اب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ي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5/55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وانظ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حي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س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:(</w:t>
      </w:r>
      <w:r>
        <w:rPr>
          <w:rFonts w:cs="Traditional Arabic"/>
          <w:sz w:val="29"/>
          <w:szCs w:val="29"/>
        </w:rPr>
        <w:t>2/740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رق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063</w:t>
      </w:r>
      <w:r>
        <w:rPr>
          <w:rFonts w:cs="Traditional Arabic"/>
          <w:sz w:val="29"/>
          <w:szCs w:val="29"/>
          <w:rtl w:val="true"/>
        </w:rPr>
        <w:t xml:space="preserve">- </w:t>
      </w:r>
      <w:r>
        <w:rPr>
          <w:rFonts w:cs="Traditional Arabic"/>
          <w:sz w:val="29"/>
          <w:szCs w:val="29"/>
        </w:rPr>
        <w:t>1068</w:t>
      </w:r>
      <w:r>
        <w:rPr>
          <w:rFonts w:cs="Traditional Arabic"/>
          <w:sz w:val="29"/>
          <w:szCs w:val="29"/>
          <w:rtl w:val="true"/>
        </w:rPr>
        <w:t xml:space="preserve">)  </w:t>
      </w:r>
      <w:r>
        <w:rPr>
          <w:rFonts w:cs="Traditional Arabic"/>
          <w:sz w:val="29"/>
          <w:sz w:val="29"/>
          <w:szCs w:val="29"/>
          <w:rtl w:val="true"/>
        </w:rPr>
        <w:t>وصحي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خا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تح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2/282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290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رق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6930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6934</w:t>
      </w:r>
      <w:r>
        <w:rPr>
          <w:rFonts w:cs="Traditional Arabic"/>
          <w:sz w:val="29"/>
          <w:szCs w:val="29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مو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تا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8/512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وانظ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لس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لخ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/140</w:t>
      </w:r>
      <w:r>
        <w:rPr>
          <w:rFonts w:cs="Traditional Arabic"/>
          <w:sz w:val="29"/>
          <w:szCs w:val="29"/>
          <w:rtl w:val="true"/>
        </w:rPr>
        <w:t>) .</w:t>
      </w:r>
    </w:p>
  </w:footnote>
  <w:footnote w:id="4">
    <w:p>
      <w:pPr>
        <w:pStyle w:val="Footnote"/>
        <w:jc w:val="left"/>
        <w:rPr>
          <w:rFonts w:cs="Traditional Arabic"/>
          <w:sz w:val="29"/>
          <w:szCs w:val="29"/>
        </w:rPr>
      </w:pPr>
      <w:r>
        <w:rPr>
          <w:rStyle w:val="FootnoteCharacters"/>
        </w:rPr>
        <w:t>(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3</w:t>
      </w:r>
      <w:r>
        <w:rPr>
          <w:rFonts w:cs="Traditional Arabic"/>
          <w:sz w:val="29"/>
          <w:szCs w:val="29"/>
          <w:rtl w:val="true"/>
        </w:rPr>
        <w:t xml:space="preserve"> ) </w:t>
      </w:r>
      <w:r>
        <w:rPr>
          <w:rFonts w:cs="Traditional Arabic"/>
          <w:sz w:val="29"/>
          <w:sz w:val="29"/>
          <w:szCs w:val="29"/>
          <w:rtl w:val="true"/>
        </w:rPr>
        <w:t>روا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س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063</w:t>
      </w:r>
      <w:r>
        <w:rPr>
          <w:rFonts w:cs="Traditional Arabic"/>
          <w:sz w:val="29"/>
          <w:szCs w:val="29"/>
          <w:rtl w:val="true"/>
        </w:rPr>
        <w:t>)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color w:val="000000"/>
          <w:sz w:val="29"/>
          <w:szCs w:val="29"/>
          <w:rtl w:val="true"/>
        </w:rPr>
        <w:tab/>
        <w:t xml:space="preserve"> </w:t>
      </w:r>
      <w:r>
        <w:rPr>
          <w:rFonts w:cs="Traditional Arabic"/>
          <w:color w:val="000000"/>
          <w:sz w:val="29"/>
          <w:szCs w:val="29"/>
        </w:rPr>
        <w:t>1</w:t>
      </w:r>
      <w:r>
        <w:rPr>
          <w:rFonts w:cs="Traditional Arabic"/>
          <w:color w:val="000000"/>
          <w:sz w:val="29"/>
          <w:szCs w:val="29"/>
          <w:rtl w:val="true"/>
        </w:rPr>
        <w:t xml:space="preserve"> 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روا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6931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</w:rPr>
        <w:t>6933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مسل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064</w:t>
      </w:r>
      <w:r>
        <w:rPr>
          <w:rFonts w:cs="Traditional Arabic"/>
          <w:color w:val="000000"/>
          <w:sz w:val="29"/>
          <w:szCs w:val="29"/>
          <w:rtl w:val="true"/>
        </w:rPr>
        <w:t>)</w:t>
      </w:r>
    </w:p>
  </w:footnote>
  <w:footnote w:id="6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color w:val="000000"/>
          <w:sz w:val="29"/>
          <w:szCs w:val="29"/>
          <w:rtl w:val="true"/>
        </w:rPr>
        <w:tab/>
        <w:t xml:space="preserve"> </w:t>
      </w:r>
      <w:r>
        <w:rPr>
          <w:rFonts w:cs="Traditional Arabic"/>
          <w:color w:val="000000"/>
          <w:sz w:val="29"/>
          <w:szCs w:val="29"/>
        </w:rPr>
        <w:t>2</w:t>
      </w:r>
      <w:r>
        <w:rPr>
          <w:rFonts w:cs="Traditional Arabic"/>
          <w:color w:val="000000"/>
          <w:sz w:val="29"/>
          <w:szCs w:val="29"/>
          <w:rtl w:val="true"/>
        </w:rPr>
        <w:t xml:space="preserve"> 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روا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بو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داو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يالس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4/48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رق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 xml:space="preserve">( </w:t>
      </w:r>
      <w:r>
        <w:rPr>
          <w:rFonts w:cs="Traditional Arabic"/>
          <w:color w:val="000000"/>
          <w:sz w:val="29"/>
          <w:szCs w:val="29"/>
        </w:rPr>
        <w:t>2407</w:t>
      </w:r>
      <w:r>
        <w:rPr>
          <w:rFonts w:cs="Traditional Arabic"/>
          <w:color w:val="000000"/>
          <w:sz w:val="29"/>
          <w:szCs w:val="29"/>
          <w:rtl w:val="true"/>
        </w:rPr>
        <w:t xml:space="preserve"> 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أخرج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حم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سن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 xml:space="preserve">( </w:t>
      </w:r>
      <w:r>
        <w:rPr>
          <w:rFonts w:cs="Traditional Arabic"/>
          <w:color w:val="000000"/>
          <w:sz w:val="29"/>
          <w:szCs w:val="29"/>
        </w:rPr>
        <w:t>2</w:t>
      </w:r>
      <w:r>
        <w:rPr>
          <w:rFonts w:cs="Traditional Arabic"/>
          <w:color w:val="000000"/>
          <w:sz w:val="29"/>
          <w:szCs w:val="29"/>
          <w:rtl w:val="true"/>
        </w:rPr>
        <w:t xml:space="preserve">/ </w:t>
      </w:r>
      <w:r>
        <w:rPr>
          <w:rFonts w:cs="Traditional Arabic"/>
          <w:color w:val="000000"/>
          <w:sz w:val="29"/>
          <w:szCs w:val="29"/>
        </w:rPr>
        <w:t>198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color w:val="000000"/>
          <w:sz w:val="29"/>
          <w:szCs w:val="29"/>
        </w:rPr>
        <w:t>209</w:t>
      </w:r>
      <w:r>
        <w:rPr>
          <w:rFonts w:cs="Traditional Arabic"/>
          <w:color w:val="000000"/>
          <w:sz w:val="29"/>
          <w:szCs w:val="29"/>
          <w:rtl w:val="true"/>
        </w:rPr>
        <w:t xml:space="preserve"> 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أخرج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اج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نن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</w:t>
      </w:r>
      <w:r>
        <w:rPr>
          <w:rFonts w:cs="Traditional Arabic"/>
          <w:color w:val="000000"/>
          <w:sz w:val="29"/>
          <w:szCs w:val="29"/>
          <w:rtl w:val="true"/>
        </w:rPr>
        <w:t xml:space="preserve">/ </w:t>
      </w:r>
      <w:r>
        <w:rPr>
          <w:rFonts w:cs="Traditional Arabic"/>
          <w:color w:val="000000"/>
          <w:sz w:val="29"/>
          <w:szCs w:val="29"/>
        </w:rPr>
        <w:t>162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رق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74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ب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ل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مر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اب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ثير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روايت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ديث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ب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ل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مرو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اص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قرب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لى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حفظ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نظر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فسير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ثير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ور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نكبوت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آي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</w:rPr>
        <w:t>26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6/284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طبع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عب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 xml:space="preserve">. 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حس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سناد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هيثم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جمع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زوائ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6/230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لبان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سلس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صحيح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5</w:t>
      </w:r>
      <w:r>
        <w:rPr>
          <w:rFonts w:cs="Traditional Arabic"/>
          <w:color w:val="000000"/>
          <w:sz w:val="29"/>
          <w:szCs w:val="29"/>
          <w:rtl w:val="true"/>
        </w:rPr>
        <w:t xml:space="preserve">/ </w:t>
      </w:r>
      <w:r>
        <w:rPr>
          <w:rFonts w:cs="Traditional Arabic"/>
          <w:color w:val="000000"/>
          <w:sz w:val="29"/>
          <w:szCs w:val="29"/>
        </w:rPr>
        <w:t>583</w:t>
      </w:r>
      <w:r>
        <w:rPr>
          <w:rFonts w:cs="Traditional Arabic"/>
          <w:color w:val="000000"/>
          <w:sz w:val="29"/>
          <w:szCs w:val="29"/>
          <w:rtl w:val="true"/>
        </w:rPr>
        <w:t>):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ديث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س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1</w:t>
      </w:r>
      <w:r>
        <w:rPr>
          <w:rFonts w:cs="Traditional Arabic"/>
          <w:sz w:val="29"/>
          <w:szCs w:val="29"/>
          <w:rtl w:val="true"/>
        </w:rPr>
        <w:t xml:space="preserve"> ) </w:t>
      </w:r>
      <w:r>
        <w:rPr>
          <w:rFonts w:cs="Traditional Arabic"/>
          <w:sz w:val="29"/>
          <w:sz w:val="29"/>
          <w:szCs w:val="29"/>
          <w:rtl w:val="true"/>
        </w:rPr>
        <w:t>روا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م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حم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سند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/84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ب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لفظ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</w:t>
      </w:r>
      <w:r>
        <w:rPr>
          <w:rFonts w:cs="Traditional Arabic"/>
          <w:sz w:val="29"/>
          <w:sz w:val="29"/>
          <w:szCs w:val="29"/>
          <w:rtl w:val="true"/>
        </w:rPr>
        <w:t>ق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شعي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رناؤو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لمسن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9/398</w:t>
      </w:r>
      <w:r>
        <w:rPr>
          <w:rFonts w:cs="Traditional Arabic"/>
          <w:sz w:val="29"/>
          <w:szCs w:val="29"/>
          <w:rtl w:val="true"/>
        </w:rPr>
        <w:t xml:space="preserve">): </w:t>
      </w:r>
      <w:r>
        <w:rPr>
          <w:rFonts w:cs="Traditional Arabic"/>
          <w:sz w:val="29"/>
          <w:sz w:val="29"/>
          <w:szCs w:val="29"/>
          <w:rtl w:val="true"/>
        </w:rPr>
        <w:t>حدي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حي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إسن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ضعيف</w:t>
      </w:r>
      <w:r>
        <w:rPr>
          <w:rFonts w:cs="Traditional Arabic"/>
          <w:sz w:val="29"/>
          <w:szCs w:val="29"/>
          <w:rtl w:val="true"/>
        </w:rPr>
        <w:t>...</w:t>
      </w:r>
      <w:r>
        <w:rPr>
          <w:rFonts w:cs="Traditional Arabic"/>
          <w:sz w:val="29"/>
          <w:sz w:val="29"/>
          <w:szCs w:val="29"/>
          <w:rtl w:val="true"/>
        </w:rPr>
        <w:t>ث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ذك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2</w:t>
      </w:r>
      <w:r>
        <w:rPr>
          <w:rFonts w:cs="Traditional Arabic"/>
          <w:sz w:val="29"/>
          <w:szCs w:val="29"/>
          <w:rtl w:val="true"/>
        </w:rPr>
        <w:t xml:space="preserve"> ) </w:t>
      </w:r>
      <w:r>
        <w:rPr>
          <w:rFonts w:cs="Traditional Arabic"/>
          <w:sz w:val="29"/>
          <w:sz w:val="29"/>
          <w:szCs w:val="29"/>
          <w:rtl w:val="true"/>
        </w:rPr>
        <w:t>سن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سائ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7/119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ورق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103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أش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ضعف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3</w:t>
      </w:r>
      <w:r>
        <w:rPr>
          <w:rFonts w:cs="Traditional Arabic"/>
          <w:sz w:val="29"/>
          <w:szCs w:val="29"/>
          <w:rtl w:val="true"/>
        </w:rPr>
        <w:t xml:space="preserve"> ) </w:t>
      </w:r>
      <w:r>
        <w:rPr>
          <w:rFonts w:cs="Traditional Arabic"/>
          <w:sz w:val="29"/>
          <w:sz w:val="29"/>
          <w:szCs w:val="29"/>
          <w:rtl w:val="true"/>
        </w:rPr>
        <w:t>البد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نه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ن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اب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ضا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34</w:t>
      </w:r>
      <w:r>
        <w:rPr>
          <w:rFonts w:cs="Traditional Arabic"/>
          <w:sz w:val="29"/>
          <w:szCs w:val="29"/>
          <w:rtl w:val="true"/>
        </w:rPr>
        <w:t xml:space="preserve"> .</w:t>
      </w:r>
    </w:p>
  </w:footnote>
  <w:footnote w:id="10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9"/>
          <w:szCs w:val="29"/>
          <w:rtl w:val="true"/>
        </w:rPr>
        <w:tab/>
        <w:t xml:space="preserve"> </w:t>
      </w:r>
      <w:r>
        <w:rPr>
          <w:rFonts w:cs="Traditional Arabic"/>
          <w:sz w:val="29"/>
          <w:szCs w:val="29"/>
        </w:rPr>
        <w:t>1</w:t>
      </w:r>
      <w:r>
        <w:rPr>
          <w:rFonts w:cs="Traditional Arabic"/>
          <w:sz w:val="29"/>
          <w:szCs w:val="29"/>
          <w:rtl w:val="true"/>
        </w:rPr>
        <w:t xml:space="preserve"> ) 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مو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تا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8/479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1">
    <w:p>
      <w:pPr>
        <w:pStyle w:val="Footnote"/>
        <w:ind w:left="424" w:right="0" w:hanging="424"/>
        <w:jc w:val="left"/>
        <w:rPr>
          <w:rFonts w:cs="Traditional Arabic"/>
          <w:sz w:val="29"/>
          <w:szCs w:val="29"/>
        </w:rPr>
      </w:pPr>
      <w:r>
        <w:rPr>
          <w:rStyle w:val="FootnoteCharacters"/>
        </w:rPr>
        <w:t>(</w:t>
      </w:r>
      <w:r>
        <w:rPr>
          <w:rFonts w:cs="Traditional Arabic"/>
          <w:sz w:val="29"/>
          <w:szCs w:val="29"/>
          <w:rtl w:val="true"/>
        </w:rPr>
        <w:tab/>
        <w:t xml:space="preserve"> </w:t>
      </w:r>
      <w:r>
        <w:rPr>
          <w:rFonts w:cs="Traditional Arabic"/>
          <w:sz w:val="29"/>
          <w:szCs w:val="29"/>
        </w:rPr>
        <w:t>2</w:t>
      </w:r>
      <w:r>
        <w:rPr>
          <w:rFonts w:cs="Traditional Arabic"/>
          <w:sz w:val="29"/>
          <w:szCs w:val="29"/>
          <w:rtl w:val="true"/>
        </w:rPr>
        <w:t xml:space="preserve"> ) </w:t>
      </w:r>
      <w:r>
        <w:rPr>
          <w:rFonts w:cs="Traditional Arabic"/>
          <w:sz w:val="29"/>
          <w:sz w:val="29"/>
          <w:szCs w:val="29"/>
          <w:rtl w:val="true"/>
        </w:rPr>
        <w:t>البدا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نها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 (</w:t>
      </w:r>
      <w:r>
        <w:rPr>
          <w:rFonts w:cs="Traditional Arabic"/>
          <w:sz w:val="29"/>
          <w:szCs w:val="29"/>
        </w:rPr>
        <w:t>7</w:t>
      </w:r>
      <w:r>
        <w:rPr>
          <w:rFonts w:cs="Traditional Arabic"/>
          <w:sz w:val="29"/>
          <w:szCs w:val="29"/>
          <w:rtl w:val="true"/>
        </w:rPr>
        <w:t xml:space="preserve"> / </w:t>
      </w:r>
      <w:r>
        <w:rPr>
          <w:rFonts w:cs="Traditional Arabic"/>
          <w:sz w:val="29"/>
          <w:szCs w:val="29"/>
        </w:rPr>
        <w:t>361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س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غا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1/804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،الاستيعا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عر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صحا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 (</w:t>
      </w:r>
      <w:r>
        <w:rPr>
          <w:rFonts w:cs="Traditional Arabic"/>
          <w:sz w:val="29"/>
          <w:szCs w:val="29"/>
        </w:rPr>
        <w:t>1</w:t>
      </w:r>
      <w:r>
        <w:rPr>
          <w:rFonts w:cs="Traditional Arabic"/>
          <w:sz w:val="29"/>
          <w:szCs w:val="29"/>
          <w:rtl w:val="true"/>
        </w:rPr>
        <w:t xml:space="preserve"> / </w:t>
      </w:r>
      <w:r>
        <w:rPr>
          <w:rFonts w:cs="Traditional Arabic"/>
          <w:sz w:val="29"/>
          <w:szCs w:val="29"/>
        </w:rPr>
        <w:t>346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ثق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اب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ب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/302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الوا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الوف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 (</w:t>
      </w:r>
      <w:r>
        <w:rPr>
          <w:rFonts w:cs="Traditional Arabic"/>
          <w:sz w:val="29"/>
          <w:szCs w:val="29"/>
        </w:rPr>
        <w:t>6</w:t>
      </w:r>
      <w:r>
        <w:rPr>
          <w:rFonts w:cs="Traditional Arabic"/>
          <w:sz w:val="29"/>
          <w:szCs w:val="29"/>
          <w:rtl w:val="true"/>
        </w:rPr>
        <w:t xml:space="preserve"> / </w:t>
      </w:r>
      <w:r>
        <w:rPr>
          <w:rFonts w:cs="Traditional Arabic"/>
          <w:sz w:val="29"/>
          <w:szCs w:val="29"/>
        </w:rPr>
        <w:t>111</w:t>
      </w:r>
      <w:r>
        <w:rPr>
          <w:rFonts w:cs="Traditional Arabic"/>
          <w:sz w:val="29"/>
          <w:szCs w:val="29"/>
          <w:rtl w:val="true"/>
        </w:rPr>
        <w:t xml:space="preserve">- </w:t>
      </w:r>
      <w:r>
        <w:rPr>
          <w:rFonts w:cs="Traditional Arabic"/>
          <w:sz w:val="29"/>
          <w:szCs w:val="29"/>
        </w:rPr>
        <w:t>112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لإصا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ميي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صحا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 (</w:t>
      </w:r>
      <w:r>
        <w:rPr>
          <w:rFonts w:cs="Traditional Arabic"/>
          <w:sz w:val="29"/>
          <w:szCs w:val="29"/>
        </w:rPr>
        <w:t>5</w:t>
      </w:r>
      <w:r>
        <w:rPr>
          <w:rFonts w:cs="Traditional Arabic"/>
          <w:sz w:val="29"/>
          <w:szCs w:val="29"/>
          <w:rtl w:val="true"/>
        </w:rPr>
        <w:t xml:space="preserve"> / </w:t>
      </w:r>
      <w:r>
        <w:rPr>
          <w:rFonts w:cs="Traditional Arabic"/>
          <w:sz w:val="29"/>
          <w:szCs w:val="29"/>
        </w:rPr>
        <w:t>109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Cs w:val="29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د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ه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ث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8/24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ذ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واضع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د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ه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ث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</w:t>
      </w:r>
      <w:r>
        <w:rPr>
          <w:rFonts w:cs="Traditional Arabic"/>
          <w:color w:val="000000"/>
          <w:sz w:val="29"/>
          <w:szCs w:val="29"/>
          <w:rtl w:val="true"/>
        </w:rPr>
        <w:t xml:space="preserve">/ </w:t>
      </w:r>
      <w:r>
        <w:rPr>
          <w:rFonts w:cs="Traditional Arabic"/>
          <w:color w:val="000000"/>
          <w:sz w:val="29"/>
          <w:szCs w:val="29"/>
        </w:rPr>
        <w:t>83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</w:rPr>
        <w:t>239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</w:rPr>
        <w:t>294</w:t>
      </w:r>
      <w:r>
        <w:rPr>
          <w:rFonts w:cs="Traditional Arabic"/>
          <w:color w:val="000000"/>
          <w:sz w:val="29"/>
          <w:szCs w:val="29"/>
          <w:rtl w:val="true"/>
        </w:rPr>
        <w:t xml:space="preserve"> 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9/219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</w:rPr>
        <w:t>324</w:t>
      </w:r>
      <w:r>
        <w:rPr>
          <w:rFonts w:cs="Traditional Arabic"/>
          <w:color w:val="000000"/>
          <w:sz w:val="29"/>
          <w:szCs w:val="29"/>
          <w:rtl w:val="true"/>
        </w:rPr>
        <w:t>) (</w:t>
      </w:r>
      <w:r>
        <w:rPr>
          <w:rFonts w:cs="Traditional Arabic"/>
          <w:color w:val="000000"/>
          <w:sz w:val="29"/>
          <w:szCs w:val="29"/>
        </w:rPr>
        <w:t>10</w:t>
      </w:r>
      <w:r>
        <w:rPr>
          <w:rFonts w:cs="Traditional Arabic"/>
          <w:color w:val="000000"/>
          <w:sz w:val="29"/>
          <w:szCs w:val="29"/>
          <w:rtl w:val="true"/>
        </w:rPr>
        <w:t xml:space="preserve">/ </w:t>
      </w:r>
      <w:r>
        <w:rPr>
          <w:rFonts w:cs="Traditional Arabic"/>
          <w:color w:val="000000"/>
          <w:sz w:val="29"/>
          <w:szCs w:val="29"/>
        </w:rPr>
        <w:t>25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</w:rPr>
        <w:t>92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</w:rPr>
        <w:t>184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</w:rPr>
        <w:t>186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</w:rPr>
        <w:t>307</w:t>
      </w:r>
      <w:r>
        <w:rPr>
          <w:rFonts w:cs="Traditional Arabic"/>
          <w:color w:val="000000"/>
          <w:sz w:val="29"/>
          <w:szCs w:val="29"/>
          <w:rtl w:val="true"/>
        </w:rPr>
        <w:t xml:space="preserve"> ). </w:t>
      </w:r>
      <w:r>
        <w:rPr>
          <w:rFonts w:cs="Traditional Arabic"/>
          <w:sz w:val="29"/>
          <w:sz w:val="29"/>
          <w:szCs w:val="29"/>
          <w:rtl w:val="true"/>
        </w:rPr>
        <w:t>سن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سائ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7/119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ورق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103</w:t>
      </w:r>
      <w:r>
        <w:rPr>
          <w:rFonts w:cs="Traditional Arabic"/>
          <w:sz w:val="29"/>
          <w:szCs w:val="29"/>
          <w:rtl w:val="true"/>
        </w:rPr>
        <w:t>) 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>: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داي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نهاي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ثير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9/12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ذكر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خرو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شبيب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ى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ب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لك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روا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ث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قتل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ع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ذلك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وخرو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قطر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جاء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ذلك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9/12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ـ</w:t>
      </w:r>
      <w:r>
        <w:rPr>
          <w:rFonts w:cs="Traditional Arabic"/>
          <w:color w:val="000000"/>
          <w:sz w:val="29"/>
          <w:szCs w:val="29"/>
        </w:rPr>
        <w:t>21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خرو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سطا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ارج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ى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زي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ب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لك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9/227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صفري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حدى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رق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وار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شهور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نسب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لى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يا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صفر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نظر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رق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ي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رق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08</w:t>
      </w:r>
      <w:r>
        <w:rPr>
          <w:rFonts w:cs="Traditional Arabic"/>
          <w:color w:val="000000"/>
          <w:sz w:val="29"/>
          <w:szCs w:val="29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د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ه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ث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9/38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ـ</w:t>
      </w:r>
      <w:r>
        <w:rPr>
          <w:rFonts w:cs="Traditional Arabic"/>
          <w:b/>
          <w:color w:val="000000"/>
          <w:sz w:val="29"/>
          <w:szCs w:val="29"/>
        </w:rPr>
        <w:t>43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9/175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د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ه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ث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9/253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9/336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اش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ي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ختص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سن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ا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2/298</w:t>
      </w:r>
      <w:r>
        <w:rPr>
          <w:rFonts w:cs="Traditional Arabic"/>
          <w:sz w:val="29"/>
          <w:szCs w:val="29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نبي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ر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ه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أهوا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بد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</w:rPr>
        <w:t>63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ل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ح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- (</w:t>
      </w:r>
      <w:r>
        <w:rPr>
          <w:rFonts w:cs="Traditional Arabic"/>
          <w:b/>
          <w:color w:val="000000"/>
          <w:sz w:val="29"/>
          <w:szCs w:val="29"/>
        </w:rPr>
        <w:t>1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/ </w:t>
      </w:r>
      <w:r>
        <w:rPr>
          <w:rFonts w:cs="Traditional Arabic"/>
          <w:b/>
          <w:color w:val="000000"/>
          <w:sz w:val="29"/>
          <w:szCs w:val="29"/>
        </w:rPr>
        <w:t>113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دراس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ر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اريخ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سلم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خوار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شيع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63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ص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ل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أهوا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ح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- (</w:t>
      </w:r>
      <w:r>
        <w:rPr>
          <w:rFonts w:cs="Traditional Arabic"/>
          <w:b/>
          <w:color w:val="000000"/>
          <w:sz w:val="29"/>
          <w:szCs w:val="29"/>
        </w:rPr>
        <w:t>2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/ </w:t>
      </w:r>
      <w:r>
        <w:rPr>
          <w:rFonts w:cs="Traditional Arabic"/>
          <w:b/>
          <w:color w:val="000000"/>
          <w:sz w:val="29"/>
          <w:szCs w:val="29"/>
        </w:rPr>
        <w:t>270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 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ص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5/51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56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ص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ل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أهوا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حل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/ </w:t>
      </w:r>
      <w:r>
        <w:rPr>
          <w:rFonts w:cs="Traditional Arabic"/>
          <w:b/>
          <w:color w:val="000000"/>
          <w:sz w:val="29"/>
          <w:szCs w:val="29"/>
        </w:rPr>
        <w:t>273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وانظر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قالات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سلامي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156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</w:rPr>
        <w:t>262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264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ر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ر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52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54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ل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ح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110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112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بص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د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30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31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ي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7/481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4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ي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/355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مهي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7/16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27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5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ها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أسيس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تقديس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ش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شبهات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داوو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جرجيس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48</w:t>
      </w:r>
      <w:r>
        <w:rPr>
          <w:rFonts w:cs="Traditional Arabic"/>
          <w:b/>
          <w:color w:val="000000"/>
          <w:sz w:val="29"/>
          <w:szCs w:val="29"/>
          <w:rtl w:val="true"/>
        </w:rPr>
        <w:t>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ب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دكتو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حم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جل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اب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دراس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ر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اريخ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سلم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خوار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شيع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122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ـ</w:t>
      </w:r>
      <w:r>
        <w:rPr>
          <w:rFonts w:cs="Traditional Arabic"/>
          <w:b/>
          <w:color w:val="000000"/>
          <w:sz w:val="29"/>
          <w:szCs w:val="29"/>
        </w:rPr>
        <w:t>124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هجر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ماه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ك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سؤو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علام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جماع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شك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صطف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72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نقل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غل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د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ح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لويح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325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color w:val="000000"/>
          <w:sz w:val="29"/>
          <w:szCs w:val="29"/>
          <w:rtl w:val="true"/>
        </w:rPr>
        <w:tab/>
        <w:t xml:space="preserve"> </w:t>
      </w:r>
      <w:r>
        <w:rPr>
          <w:rFonts w:cs="Traditional Arabic"/>
          <w:b/>
          <w:color w:val="000000"/>
          <w:sz w:val="29"/>
          <w:szCs w:val="29"/>
        </w:rPr>
        <w:t>1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ر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ر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</w:rPr>
        <w:t>92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ه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ي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أل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كف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لمشعبي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469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29">
    <w:p>
      <w:pPr>
        <w:pStyle w:val="Footnote"/>
        <w:ind w:left="423" w:right="0" w:hanging="423"/>
        <w:jc w:val="left"/>
        <w:rPr>
          <w:rFonts w:cs="Traditional Arabic"/>
          <w:b/>
          <w:b/>
          <w:color w:val="000000"/>
          <w:sz w:val="29"/>
          <w:szCs w:val="29"/>
        </w:rPr>
      </w:pPr>
      <w:r>
        <w:rPr>
          <w:rStyle w:val="FootnoteCharacters"/>
        </w:rPr>
        <w:t>(</w:t>
      </w:r>
      <w:r>
        <w:rPr>
          <w:rFonts w:cs="Traditional Arabic"/>
          <w:b/>
          <w:color w:val="000000"/>
          <w:sz w:val="29"/>
          <w:szCs w:val="29"/>
          <w:rtl w:val="true"/>
        </w:rPr>
        <w:tab/>
        <w:t xml:space="preserve"> </w:t>
      </w:r>
      <w:r>
        <w:rPr>
          <w:rFonts w:cs="Traditional Arabic"/>
          <w:b/>
          <w:color w:val="000000"/>
          <w:sz w:val="29"/>
          <w:szCs w:val="29"/>
        </w:rPr>
        <w:t>2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قتضا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صراط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ستقي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خالف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صح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حي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74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75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حيث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شا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ذك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شيخ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سل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دا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ذ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غرضه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أموا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قطا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طري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نحوه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غرضه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ياس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خوار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color w:val="000000"/>
          <w:sz w:val="28"/>
          <w:szCs w:val="28"/>
        </w:rPr>
      </w:pPr>
      <w:r>
        <w:rPr>
          <w:rFonts w:cs="Traditional Arabic"/>
          <w:b/>
          <w:color w:val="000000"/>
          <w:sz w:val="28"/>
          <w:szCs w:val="28"/>
          <w:rtl w:val="true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</w:rPr>
        <w:t>1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صن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زا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0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/ </w:t>
      </w:r>
      <w:r>
        <w:rPr>
          <w:rFonts w:cs="Traditional Arabic"/>
          <w:b/>
          <w:color w:val="000000"/>
          <w:sz w:val="29"/>
          <w:szCs w:val="29"/>
        </w:rPr>
        <w:t>149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150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color w:val="000000"/>
          <w:sz w:val="29"/>
          <w:szCs w:val="29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حيح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ح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2/282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ي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481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ي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/355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ي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8/496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دراس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ر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اريخ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سلم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</w:rPr>
        <w:t>63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سبي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ثا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كواش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ل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لمقدس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ه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كف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حك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سبقت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شار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إليه</w:t>
      </w:r>
      <w:r>
        <w:rPr>
          <w:rFonts w:cs="Traditional Arabic"/>
          <w:b/>
          <w:color w:val="000000"/>
          <w:sz w:val="29"/>
          <w:szCs w:val="29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8/580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سائ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مسائ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نجد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/4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ـ</w:t>
      </w:r>
      <w:r>
        <w:rPr>
          <w:rFonts w:cs="Traditional Arabic"/>
          <w:b/>
          <w:color w:val="000000"/>
          <w:sz w:val="29"/>
          <w:szCs w:val="29"/>
        </w:rPr>
        <w:t>7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88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17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6104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16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مهي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وطأ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عان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أساني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7/21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مهي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7/16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حج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يا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حج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551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3/31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ه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م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حم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وه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أل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كف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3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ك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492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: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استقام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163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بغ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رتا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53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color w:val="000000"/>
          <w:sz w:val="29"/>
          <w:szCs w:val="29"/>
        </w:rPr>
        <w:t>354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0/329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</w:rPr>
        <w:t>12/500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1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3/31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هجر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ماه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ك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62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نقل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غل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د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ح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لويح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325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ي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ولويات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حرك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سلا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لقرضاو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10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ث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آرا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خوار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ك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سلام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عاص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إعدا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و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حم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ثما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20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إعلا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نك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غلا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كف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أحم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إبراهي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ب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ين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87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sz w:val="29"/>
          <w:szCs w:val="29"/>
          <w:rtl w:val="true"/>
        </w:rPr>
        <w:t xml:space="preserve"> .</w:t>
      </w:r>
    </w:p>
  </w:footnote>
  <w:footnote w:id="5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ظلا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قرآ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4/2122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1057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1058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5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در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سن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كت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نجد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0/423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55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ام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طل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شري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709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أح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خوار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ذ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سم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نفس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هذ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ـ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قاد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زيز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سم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سي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ض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إم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رب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سم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color w:val="000000"/>
          <w:sz w:val="29"/>
          <w:szCs w:val="29"/>
          <w:rtl w:val="true"/>
        </w:rPr>
        <w:t>.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ضل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ه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ؤسس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جماع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ها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سلا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هذ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مد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ن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خوار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ص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.</w:t>
      </w:r>
    </w:p>
  </w:footnote>
  <w:footnote w:id="56">
    <w:p>
      <w:pPr>
        <w:pStyle w:val="Normal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لثلاث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Normal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اريخ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طب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/109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–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</w:rPr>
        <w:t>120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تدرك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حاك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164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كواش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ل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5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color w:val="000000"/>
          <w:sz w:val="29"/>
          <w:szCs w:val="29"/>
          <w:vertAlign w:val="superscript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vertAlign w:val="superscript"/>
        </w:rPr>
        <w:t>1</w:t>
      </w:r>
      <w:r>
        <w:rPr>
          <w:rFonts w:cs="Traditional Arabic"/>
          <w:b/>
          <w:color w:val="000000"/>
          <w:sz w:val="29"/>
          <w:szCs w:val="29"/>
          <w:vertAlign w:val="superscript"/>
          <w:rtl w:val="true"/>
        </w:rPr>
        <w:t xml:space="preserve"> 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نقله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ن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كن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نفس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أب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جند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أزد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ارس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شوي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زهراني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اب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احث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حك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قت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ضباط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باحث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50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51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سال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لمقدس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عنوا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"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حوا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ساك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شرك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عساك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وحيد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نقلته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نصه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ه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لفاظ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ا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color w:val="000000"/>
          <w:sz w:val="28"/>
          <w:szCs w:val="28"/>
        </w:rPr>
      </w:pPr>
      <w:r>
        <w:rPr>
          <w:rFonts w:cs="Traditional Arabic"/>
          <w:b/>
          <w:color w:val="000000"/>
          <w:sz w:val="28"/>
          <w:szCs w:val="28"/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حا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هذ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وض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إ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/267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ام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طل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شري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942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943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ام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طل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شري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028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ام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طل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رلمانات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64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- </w:t>
      </w:r>
      <w:r>
        <w:rPr>
          <w:rFonts w:cs="Traditional Arabic"/>
          <w:b/>
          <w:color w:val="000000"/>
          <w:sz w:val="29"/>
          <w:szCs w:val="29"/>
        </w:rPr>
        <w:t>166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5/306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0/217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ي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قواع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ث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ثيم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حم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2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13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5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ند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/215</w:t>
      </w:r>
      <w:r>
        <w:rPr>
          <w:rFonts w:cs="Traditional Arabic"/>
          <w:sz w:val="26"/>
          <w:sz w:val="26"/>
          <w:szCs w:val="26"/>
        </w:rPr>
        <w:t>،</w:t>
      </w:r>
      <w:r>
        <w:rPr>
          <w:rFonts w:cs="Traditional Arabic"/>
          <w:sz w:val="26"/>
          <w:szCs w:val="26"/>
        </w:rPr>
        <w:t>347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5/268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/1008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/293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9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066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066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صن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زا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0/157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لبيس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إبليس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وز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91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93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1/649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و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صحيح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74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- </w:t>
      </w:r>
      <w:r>
        <w:rPr>
          <w:rFonts w:cs="Traditional Arabic"/>
          <w:b/>
          <w:color w:val="000000"/>
          <w:sz w:val="29"/>
          <w:szCs w:val="29"/>
        </w:rPr>
        <w:t>75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0/110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ab/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2/480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484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اعتص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245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سائ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مسائ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3/175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ض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1057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1058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جام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طل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شري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8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11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86">
    <w:p>
      <w:pPr>
        <w:pStyle w:val="Footnote"/>
        <w:jc w:val="left"/>
        <w:rPr>
          <w:rFonts w:cs="Traditional Arabic"/>
          <w:b/>
          <w:b/>
          <w:color w:val="000000"/>
          <w:sz w:val="29"/>
          <w:szCs w:val="29"/>
        </w:rPr>
      </w:pPr>
      <w:r>
        <w:rPr>
          <w:rStyle w:val="FootnoteCharacters"/>
        </w:rPr>
        <w:t>(</w:t>
      </w:r>
      <w:r>
        <w:rPr>
          <w:b/>
          <w:color w:val="000000"/>
          <w:rtl w:val="true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  <w:rtl w:val="true"/>
        </w:rPr>
        <w:t xml:space="preserve"> 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ق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ذك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نه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حذفو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اب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عض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صو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نه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تض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نقد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سال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ليمان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والاة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لجماع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سلام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مص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وه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هذ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ص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عترض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طلعت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ؤا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قاس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أن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كفّ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نصا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حاك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ذ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متن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حك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الشريعة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إن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عتب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مله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عص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ليس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فراً</w:t>
      </w:r>
      <w:r>
        <w:rPr>
          <w:rFonts w:cs="Traditional Arabic"/>
          <w:b/>
          <w:color w:val="000000"/>
          <w:sz w:val="29"/>
          <w:szCs w:val="29"/>
          <w:rtl w:val="true"/>
        </w:rPr>
        <w:t>.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ين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ه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ر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نص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حك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رتد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أعانه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حارب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سل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مسلم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القو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الفع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ه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اف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حك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ظاهر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رد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مباش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هذ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حك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سواء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...). </w:t>
      </w:r>
    </w:p>
    <w:p>
      <w:pPr>
        <w:pStyle w:val="Footnote"/>
        <w:jc w:val="left"/>
        <w:rPr>
          <w:rFonts w:cs="Traditional Arabic"/>
          <w:b/>
          <w:b/>
          <w:color w:val="000000"/>
          <w:sz w:val="29"/>
          <w:szCs w:val="29"/>
        </w:rPr>
      </w:pP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تجد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شار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إ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قر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هذ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ص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جا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ه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"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يا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نع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ؤل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طلعت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ؤا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قاسم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غير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عاصر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ستدلا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قص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وس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ي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سل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هذ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أمو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دخ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نقّ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نبياء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نبغ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ُستَ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اعِلُ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تقدمت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شار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إليه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هذ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شاه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غلوه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نق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حت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ينه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هذ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يشب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ا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علي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خوارج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تقدمو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كف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عضه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عض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نسأ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عال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اف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ضلات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ينظر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كتاب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لخي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عبا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حش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ب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قتا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الك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رمضان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86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94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</w:rPr>
        <w:t>151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غل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د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حيا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سلم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عاصر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449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457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335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677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6864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678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67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741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679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766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45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هذا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أث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حديث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ذ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قبل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حيح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6862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6863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8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709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6874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61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4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بخ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6878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676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5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ل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064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نبي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ر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47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2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نبي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ر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52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ر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ي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رق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color w:val="000000"/>
          <w:sz w:val="29"/>
          <w:szCs w:val="29"/>
        </w:rPr>
        <w:t>102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3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اريخ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طب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/120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4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ص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ل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أهوا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ح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5/53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سن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حم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641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 - </w:t>
      </w:r>
      <w:r>
        <w:rPr>
          <w:rFonts w:cs="Traditional Arabic"/>
          <w:b/>
          <w:color w:val="000000"/>
          <w:sz w:val="29"/>
          <w:szCs w:val="29"/>
        </w:rPr>
        <w:t>642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اريخ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جر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طب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/119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اريخ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طب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3/590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سن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لخلا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140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سن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لخلا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140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سي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عل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نبلا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1/227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ش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ر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ض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ؤل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2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شريع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41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شرح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سن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لبربها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/29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تنبي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ر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لملط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ص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95</w:t>
      </w:r>
      <w:r>
        <w:rPr>
          <w:rFonts w:cs="Traditional Arabic"/>
          <w:b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color w:val="000000"/>
          <w:sz w:val="29"/>
          <w:szCs w:val="29"/>
        </w:rPr>
        <w:t>196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سن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عب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حم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/642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صنف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ب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شيب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5/314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و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تاريخ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طبر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4/73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البد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هاية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9/212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جموع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تاوى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9/72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عص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قدس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كواش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جل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ثلاثين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تحذي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غلو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سمى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جماعت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بدعو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دعوتنا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نتسب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لدعوتنا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مواضع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color w:val="000000"/>
          <w:sz w:val="28"/>
          <w:szCs w:val="28"/>
          <w:rtl w:val="true"/>
        </w:rPr>
        <w:t>:(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color w:val="000000"/>
          <w:sz w:val="28"/>
          <w:szCs w:val="28"/>
        </w:rPr>
        <w:t>5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6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7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10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13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96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171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172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341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367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387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473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563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597</w:t>
      </w:r>
      <w:r>
        <w:rPr>
          <w:rFonts w:cs="Traditional Arabic"/>
          <w:b/>
          <w:color w:val="000000"/>
          <w:sz w:val="28"/>
          <w:szCs w:val="28"/>
          <w:rtl w:val="true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تخليص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عباد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color w:val="000000"/>
          <w:sz w:val="28"/>
          <w:szCs w:val="28"/>
        </w:rPr>
        <w:t>216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عشماوي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color w:val="000000"/>
          <w:sz w:val="28"/>
          <w:szCs w:val="28"/>
        </w:rPr>
        <w:t>112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انظ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</w:rPr>
        <w:t>80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انظ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لأحمد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جل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</w:rPr>
        <w:t>137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فتاوى</w:t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Fonts w:cs="Traditional Arabic"/>
          <w:b/>
          <w:color w:val="000000"/>
          <w:sz w:val="28"/>
          <w:szCs w:val="28"/>
        </w:rPr>
        <w:t>34</w:t>
      </w:r>
      <w:r>
        <w:rPr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</w:rPr>
        <w:t>175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176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>.</w:t>
      </w:r>
    </w:p>
  </w:footnote>
  <w:footnote w:id="15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در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سن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نجد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color w:val="000000"/>
          <w:sz w:val="28"/>
          <w:szCs w:val="28"/>
        </w:rPr>
        <w:t>7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color w:val="000000"/>
          <w:sz w:val="28"/>
          <w:szCs w:val="28"/>
        </w:rPr>
        <w:t>239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انظ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معامل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حك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ضوء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السن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color w:val="000000"/>
          <w:sz w:val="28"/>
          <w:szCs w:val="28"/>
        </w:rPr>
        <w:t>33</w:t>
      </w:r>
      <w:r>
        <w:rPr>
          <w:rFonts w:cs="Traditional Arabic"/>
          <w:b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color w:val="000000"/>
          <w:sz w:val="28"/>
          <w:szCs w:val="28"/>
        </w:rPr>
        <w:t>37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نظر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مل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أهواء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والنح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فصل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لابن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حز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5/98</w:t>
      </w:r>
      <w:r>
        <w:rPr>
          <w:rFonts w:cs="Traditional Arabic"/>
          <w:b/>
          <w:color w:val="000000"/>
          <w:sz w:val="29"/>
          <w:szCs w:val="29"/>
          <w:rtl w:val="true"/>
        </w:rPr>
        <w:t>)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</w:t>
      </w:r>
      <w:r>
        <w:rPr>
          <w:rStyle w:val="FootnoteCharacters"/>
          <w:rFonts w:cs="Traditional Arabic"/>
          <w:sz w:val="29"/>
          <w:szCs w:val="29"/>
        </w:rPr>
        <w:t>1</w:t>
      </w:r>
      <w:r>
        <w:rPr>
          <w:rStyle w:val="FootnoteCharacters"/>
          <w:rFonts w:cs="Traditional Arabic"/>
          <w:sz w:val="29"/>
          <w:szCs w:val="29"/>
          <w:rtl w:val="true"/>
        </w:rPr>
        <w:t xml:space="preserve"> )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رواه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لم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1848</w:t>
      </w:r>
      <w:r>
        <w:rPr>
          <w:rFonts w:cs="Traditional Arabic"/>
          <w:b/>
          <w:color w:val="000000"/>
          <w:sz w:val="29"/>
          <w:szCs w:val="29"/>
          <w:rtl w:val="true"/>
        </w:rPr>
        <w:t>)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،وانظر</w:t>
      </w:r>
      <w:r>
        <w:rPr>
          <w:rFonts w:cs="Traditional Arabic"/>
          <w:b/>
          <w:color w:val="000000"/>
          <w:sz w:val="29"/>
          <w:szCs w:val="29"/>
          <w:rtl w:val="true"/>
        </w:rPr>
        <w:t>: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بذل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نصح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التذكي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لبقاي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فتون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بالتكفي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التفجي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للشيخ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حس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عباد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color w:val="000000"/>
          <w:sz w:val="28"/>
          <w:szCs w:val="28"/>
        </w:rPr>
        <w:t>22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مسن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الإمام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color w:val="000000"/>
          <w:sz w:val="29"/>
          <w:sz w:val="29"/>
          <w:szCs w:val="29"/>
          <w:rtl w:val="true"/>
        </w:rPr>
        <w:t>أحمد</w:t>
      </w:r>
      <w:r>
        <w:rPr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color w:val="000000"/>
          <w:sz w:val="29"/>
          <w:szCs w:val="29"/>
          <w:rtl w:val="true"/>
        </w:rPr>
        <w:t>(</w:t>
      </w:r>
      <w:r>
        <w:rPr>
          <w:rFonts w:cs="Traditional Arabic"/>
          <w:b/>
          <w:color w:val="000000"/>
          <w:sz w:val="29"/>
          <w:szCs w:val="29"/>
        </w:rPr>
        <w:t>23959</w:t>
      </w:r>
      <w:r>
        <w:rPr>
          <w:rFonts w:cs="Traditional Arabic"/>
          <w:b/>
          <w:color w:val="000000"/>
          <w:sz w:val="29"/>
          <w:szCs w:val="29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602" w:hanging="10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"/>
      <w:szCs w:val="20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A Arabesque" w:hAnsi="AGA Arabesque" w:cs="AGA Arabesqu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A Arabesque" w:hAnsi="AGA Arabesque" w:cs="AGA Arabesqu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تذييل صفحة Char"/>
    <w:basedOn w:val="Style14"/>
    <w:qFormat/>
    <w:rPr>
      <w:rFonts w:cs="Simplified Arabic"/>
      <w:color w:val="0000FF"/>
      <w:sz w:val="28"/>
      <w:szCs w:val="32"/>
    </w:rPr>
  </w:style>
  <w:style w:type="character" w:styleId="Bodycontent1">
    <w:name w:val="bodycontent1"/>
    <w:basedOn w:val="Style14"/>
    <w:qFormat/>
    <w:rPr>
      <w:rFonts w:cs="Arabic Transparent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 w:val="20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نوان رئيس عرفج"/>
    <w:basedOn w:val="Normal"/>
    <w:qFormat/>
    <w:pPr>
      <w:widowControl w:val="false"/>
      <w:spacing w:before="0" w:after="120"/>
      <w:ind w:left="0" w:right="0" w:hanging="0"/>
      <w:jc w:val="center"/>
    </w:pPr>
    <w:rPr>
      <w:rFonts w:cs="AL-Mateen"/>
      <w:sz w:val="38"/>
      <w:szCs w:val="3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Simplified Arabic"/>
      <w:color w:val="0000FF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bidi w:val="0"/>
      <w:spacing w:before="100" w:after="100"/>
      <w:jc w:val="left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whed.ws/" TargetMode="External"/><Relationship Id="rId3" Type="http://schemas.openxmlformats.org/officeDocument/2006/relationships/hyperlink" Target="http://www.almaqdese.com/" TargetMode="External"/><Relationship Id="rId4" Type="http://schemas.openxmlformats.org/officeDocument/2006/relationships/hyperlink" Target="http://www.alsunnah.inf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24:00Z</dcterms:created>
  <dc:creator>MFC</dc:creator>
  <dc:description/>
  <cp:keywords/>
  <dc:language>en-US</dc:language>
  <cp:lastModifiedBy>User</cp:lastModifiedBy>
  <cp:lastPrinted>2009-03-02T11:07:00Z</cp:lastPrinted>
  <dcterms:modified xsi:type="dcterms:W3CDTF">2009-12-09T10:33:00Z</dcterms:modified>
  <cp:revision>4</cp:revision>
  <dc:subject/>
  <dc:title>تأثر الخوارج المعاصرين</dc:title>
</cp:coreProperties>
</file>