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ع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من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ص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سل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وس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كتور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؛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ه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وتوكول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د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َّ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"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ُر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"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"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ن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وش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ن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ت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أ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"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ِض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ِ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يح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.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"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غ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".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ر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 .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ّ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ز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ِ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زّ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َ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ّ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ك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: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ّ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ُ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"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"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ح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!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َ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ا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غر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"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اص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ل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ؤ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ام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َم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ُ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ق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ف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"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عون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ِيَ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خ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ح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غر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: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َر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ِ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مِ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خَط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أ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اب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 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غ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ز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ص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 :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) 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حا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َق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رِّ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َّ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َ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سل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ُن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ن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ه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ه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م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يق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و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ب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خ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".[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غ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] 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ا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ِّ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] 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د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،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و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ج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ل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وي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َّ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br/>
        <w:t>--------------------------------------------------------------------------------</w:t>
        <w:br/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3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7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0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4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6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84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2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3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3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3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4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1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1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1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2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2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2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/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1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32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3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9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8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3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3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9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7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1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2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0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يكا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9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2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7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4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8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3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2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5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4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0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8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2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ن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8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/33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غا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يح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39</w:t>
      </w:r>
      <w:r>
        <w:rPr>
          <w:b/>
          <w:b/>
          <w:bCs/>
          <w:rtl w:val="true"/>
          <w:lang w:bidi="ar"/>
        </w:rPr>
        <w:t>،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1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8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1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30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8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9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6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8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4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1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ماندوز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4:00Z</dcterms:created>
  <dc:creator>yehia</dc:creator>
  <dc:description/>
  <dc:language>en-US</dc:language>
  <cp:lastModifiedBy>yehia</cp:lastModifiedBy>
  <dcterms:modified xsi:type="dcterms:W3CDTF">2011-07-07T00:24:00Z</dcterms:modified>
  <cp:revision>2</cp:revision>
  <dc:subject/>
  <dc:title>برنامج المكتبة الشاملة - http://www.shamela.ws</dc:title>
</cp:coreProperties>
</file>