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ا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دي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ه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د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ه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ج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ج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ؤ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: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"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ا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خ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ي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ر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و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ر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ي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ست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6/1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0/1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تش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ش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</w:t>
        <w:br/>
        <w:t xml:space="preserve">"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:</w:t>
        <w:br/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د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شا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ف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خ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خ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ن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يدن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"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/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آ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: ((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 </w:t>
      </w:r>
      <w:r>
        <w:rPr>
          <w:b/>
          <w:bCs/>
          <w:lang w:bidi="ar"/>
        </w:rPr>
        <w:t>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4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4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